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222dd0.68ea4db222d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22dd0.68ea4db22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22d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Breakfast Briefings: Negotiating Clinical Research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1-19'&gt;January 19, 2005&lt;/time&gt;&amp;nbsp;&amp;nbsp;|&amp;nbsp;&amp;nbsp;Events&lt;/p&gt;&lt;p class=3D'news-info-spacer'&gt;&amp;nbsp;&lt;/p&gt;&lt;p class=3D"introText"&gt;Some topics: Identification of Relationships for Which Agreements are Needed; Review of Regulatory Concerns that Agreements Must Address; Highlighting Terms and Conditions That are Priorities for Sponsors and Research Sites&lt;/p&gt; &lt;p class=3D'body-text'&gt;&lt;i&gt;Includes Presentation and Q&amp;A&lt;/i&gt;&lt;/p&gt; &lt;p class=3D'body-text'&gt;&lt;a href=3D"https://www.ebglaw.com/assets/htmldocuments/uploads/2014/06/health-event-life_science_breakfast_briefings-oct04-may05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22dd0.68ea4db22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22d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22dd0.68ea4db22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22d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22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22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22dd0.68ea4db22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22d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22dd0.68ea4db222d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