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f40589.68ea4d6f405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40589.68ea4d6f40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405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Science Breakfast Briefings: State Side News: Part I &lt;em&gt;California Stem Cell Research &amp; Cures Act and Other State Research Initiatives&lt;/em&gt; [EVENT POSTPONED]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2-23'&gt;February 23, 2005&lt;/time&gt;&amp;nbsp;&amp;nbsp;|&amp;nbsp;&amp;nbsp;Events&lt;/p&gt;&lt;p class=3D'news-info-spacer'&gt;&amp;nbsp;&lt;/p&gt;&lt;p class=3D"introText"&gt;&lt;i&gt;&lt;b&gt;This event will be rescheduled; please check back for new date&lt;/b&gt;&lt;/i&gt;&lt;/p&gt; &lt;p class=3D'body-text'&gt;Topics will include: Interim criteria and procedures for awarding grants and loans; Interim guidelines for research and accountability; Implications, ethical, political and otherwise, for funding of stem cell research by other states&lt;/p&gt; &lt;p class=3D'body-text'&gt;&lt;i&gt;Includes Presentation and Q&amp;A&lt;/i&gt;&lt;/p&gt; &lt;p class=3D'body-text'&gt;&lt;a href=3D"https://www.ebglaw.com/assets/htmldocuments/uploads/2014/06/health-event-life_science_breakfast_briefings-feb05-may05.pdf" target=3D"_blank" aria-label=3D" (opens in a new tab)" rel=3D"noreferrer noopener" class=3D"ek-link"&gt;Brochure and Registration Form&lt;/a&gt;&lt;/p&gt; &lt;p class=3D'body-text'&gt;See also: State Side News: Part II &lt;i&gt;What do the States Want to Know? An Update on Manufacturer Reporting Requirements&lt;/i&gt; (3/16/05); &lt;i&gt;Knorr&lt;/i&gt;=E2=80=94malizing the Solicitation and Use of Opinions Concerning Patent Infringement (4/20/05); Linking Up and Breaking Up: Forming (and Dismantling) Strategic Alliances (5/18/05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40589.68ea4d6f40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4058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40589.68ea4d6f40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405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f405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f405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40589.68ea4d6f40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405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40589.68ea4d6f405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