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c63ef5.68ea073c63e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c63ef5.68ea073c6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c63e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 Tennessee: Policy and Advocacy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1222 Demonbreu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TN 37203&lt;/p&gt;&lt;p class=3D'news-info'&gt;&lt;time datetime=3D'2022-11-29'&gt;November 29, 2022&lt;/time&gt;&amp;nbsp;&amp;nbsp;|&amp;nbsp;&amp;nbsp;3:30 pm - 5:00 pm CT&amp;nbsp;&amp;nbsp;|&amp;nbsp;&amp;nbsp;Events&lt;/p&gt;&lt;p class=3D'news-info-spacer'&gt;&amp;nbsp;&lt;/p&gt;&lt;p class=3D"introText"&gt;&lt;strong&gt;Philo Hall&lt;/strong&gt; and &lt;strong&gt;James Boiani&lt;/strong&gt;, Members of the Firm, and &lt;strong&gt;Machelle Shields&lt;/strong&gt;, Strategic Advisor, co-present a "Policy and Advocacy Update," hosted by Life Science Tennessee. &lt;/p&gt; &lt;p class=3D'body-text'&gt;Philo, James, and Machelle highlight recent policy developments in Tennessee and at the federal level.&lt;/p&gt; &lt;p class=3D'body-text'&gt;For more information and to register, please visit &lt;a href=3D"https://www.lifesciencetn.org/life-science-policy-advocacy-update/" target=3D"_blank" aria-label=3D"LifeScienceTN.org (opens in a new tab)" rel=3D"noreferrer noopener" class=3D"ek-link"&gt;LifeScienceTN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3c63b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ea073c63c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ea073c63c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c63ef5.68ea073c6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c63e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c63ef5.68ea073c6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c63ef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c63ef5.68ea073c6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c63ef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c63ef5.68ea073c6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c63ef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c63ef5.68ea073c6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c63e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c63e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c63e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c63ef5.68ea073c6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c63e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c63ef5.68ea073c63e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