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4fa0a53.68ea544fa0a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fa0a53.68ea544fa0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fa0a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TN Annual Conference: Reimbursement Policy - a View of the Industry Through the State Regulatory Le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6-11-03'&gt;November 3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4fa06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fa0a53.68ea544fa0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fa0a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fa0a53.68ea544fa0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fa0a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fa0a53.68ea544fa0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fa0a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fa0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fa0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fa0a53.68ea544fa0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fa0a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fa0a53.68ea544fa0a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