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03ebe87.68ea5903ebe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3ebe87.68ea5903eb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3ebe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Sciences AI Summit: Navigating FDA and EMA Directives - Shaping AI=E2=80=99s Role in the Life Scien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&lt;span&gt;New York City Bar Association&lt;/span&gt;&lt;span&gt;&amp;nbsp;&lt;br /&gt;&lt;/span&gt;&lt;span&gt;New York, NY&lt;/span&gt;&lt;/p&gt;&lt;/p&gt;&lt;p class=3D'news-info'&gt;&lt;time datetime=3D'2024-02-21'&gt;February 21, 2024&lt;/time&gt;&amp;nbsp;&amp;nbsp;|&amp;nbsp;&amp;nbsp;10:15 a.m. - 11:15 a.m.&amp;nbsp;&amp;nbsp;|&amp;nbsp;&amp;nbsp;Events&lt;/p&gt;&lt;p class=3D'news-info-spacer'&gt;&amp;nbsp;&lt;/p&gt;&lt;p class=3D"introText"&gt;&lt;strong&gt;James Boiani,&lt;/strong&gt; Member of the Firm, co-presents "Navigating FDA and EMA Directives - Shaping AI=E2=80=99s Role in the Life Sciences" at the Life Sciences AI Summit, hosted by American Conference Institute. The summit runs from February 21 to 22.&lt;/p&gt;  &lt;p class=3D'body-text'&gt;Topics include:&lt;/p&gt;&lt;ul class=3D'ul-outer'&gt;  &lt;li&gt;Understanding the importance of the FDA and EMA in guiding AI=E2=80=99s trajectory in the life sciences&lt;/li&gt;  &lt;li&gt;FDA=E2=80=99s regulatory framework for AI  &lt;ul&gt;  &lt;li&gt;Examining FDA=E2=80=99s approach to AI-based medical devices and AI algorithms  &lt;ul&gt;  &lt;li&gt;Predetermined Change Control Plans (PCCPs)&lt;/li&gt;  &lt;/ul&gt;  &lt;/li&gt;  &lt;li&gt;Reviewing FDA=E2=80=99s guidance on clinical decision support software&lt;/li&gt;  &lt;li&gt;Understanding how FDA view and categorizes AI-driven medical solutions&lt;/li&gt;  &lt;/ul&gt;  &lt;/li&gt;  &lt;li&gt;Appreciating EMA=E2=80=99s position on AI:  &lt;ul&gt;  &lt;li&gt;Exploring EMA=E2=80=99s stance on integrating AI into drug development and patient care&lt;/li&gt;  &lt;li&gt;Clarifying EMA=E2=80=99s criteria for AI-driven medical applications and their alignment with EU=E2=80=99s AI Act&lt;/li&gt;  &lt;/ul&gt;  &lt;/li&gt;  &lt;li&gt;Identifying areas of alignment and disparity between FDA and EMA directives&lt;/li&gt;  &lt;li&gt;Offering insights on effective strategies for regulatory compliance and proactive engagement with these agencies&lt;/li&gt;  &lt;/ul&gt;&lt;p class=3D'ul-bottom-spacer'&gt;.&lt;/p&gt;&lt;p class=3D'body-text'&gt;For more information, &lt;a target=3D"_blank" rel=3D"noopener" href=3D"https://www.americanconference.com/life-sciences-ai/agenda/part-ii-navigating-fda-and-ema-directives-shaping-ais-role-in-the-life-sciences/"&gt;visit AmericanConferenc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03ebc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fda-inspections-and-enforcement'&gt;FDA Inspections and Enforcement&lt;/a&gt;&lt;/p&gt;&lt;p class=3D'side-nokeepwith-title'&gt;&lt;a href=3D'https://www.ebglaw.com/services/life-sciences'&gt;Life Sciences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3ebe87.68ea5903eb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3ebe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3ebe87.68ea5903eb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3ebe8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3ebe87.68ea5903eb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3ebe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03ebe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03ebe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3ebe87.68ea5903eb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3ebe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3ebe87.68ea5903ebe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