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8550b433.68ea78550b4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550b433.68ea78550b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550b4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Sciences Law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altimore, Maryland&lt;/p&gt;&lt;p class=3D'news-info'&gt;&lt;time datetime=3D'2006-04-30'&gt;April 30, 2006&lt;/time&gt;&amp;nbsp;&amp;nbsp;|&amp;nbsp;&amp;nbsp;Events&lt;/p&gt;&lt;p class=3D'news-info-spacer'&gt;&amp;nbsp;&lt;/p&gt;&lt;p class=3D"introText"&gt;Topics: We've Only Just Begun: First Four Months of Part D (W. Goldstein, 5/1); The Anatomy of a Healthcare Fraud Investigation of Off=E2=80=94Label Promotion (L. Snyder, 5/1)&lt;/p&gt; &lt;p class=3D'body-text'&gt;&lt;i&gt;This event is CLE approved.&lt;/i&gt;&lt;/p&gt; &lt;p class=3D'body-text'&gt;&lt;a href=3D"https://www.ebglaw.com/assets/htmldocuments/uploads/2014/06/health-event-life_sciences_law_institute-goldstein_synder-4-30_to_5-2-06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550b433.68ea78550b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550b43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550b433.68ea78550b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550b4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550b4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550b4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550b433.68ea78550b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550b4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550b433.68ea78550b4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