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d6637c4.68ea53d6637c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d6637c4.68ea53d6637c5</w:t>
      </w:r>
    </w:p>
    <w:p>
      <w:pPr>
        <w:pStyle w:val="PreformattedText"/>
        <w:bidi w:val="0"/>
        <w:spacing w:before="0" w:after="0"/>
        <w:jc w:val="left"/>
        <w:rPr/>
      </w:pPr>
      <w:r>
        <w:rPr/>
        <w:t>Content-Location: file:///C:/68ea53d6637c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itigating a False Claims Act Case: Current and Hottest Issues in False Claims=E2=80=94Where FCA Litigation Is Today and Where It Is Go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4-09-23'&gt;September 23, 2014&lt;/time&gt;&amp;nbsp;&amp;nbsp;|&amp;nbsp;&amp;nbsp;Events&lt;/p&gt;&lt;p class=3D'news-info-spacer'&gt;&amp;nbsp;&lt;/p&gt;&lt;p class=3D"introText"&gt;&lt;strong&gt;Stuart Gerson&lt;/strong&gt;, Member of the Firm, joins the faculty of this webinar, "Current and Hottest Issues in False Claims=E2=80=94Where FCA Litigation Is Today and Where It Is Going," Part I of Litigating a False Claims Act Case - Tips and Tactics from the Trenches, a bootcamp series hosted by the AHLA's Health Care Liability and Litigation Practice Group.&lt;/p&gt; &lt;p class=3D'body-text'&gt;As the number of False Claims Act (FCA) cases filed each year continues to increase, the number of those cases being tried is beginning to rise. This five-part bootcamp webinar series=E2=80=94each session featuring seasoned trial lawyers=E2=80=94is designed to offer insight on the key issues in the litigation of FCA cases, from complaint filing and initial motions practice, through discovery, alternative dispute resolution (ADR), and trial. Each session in this unique series will include perspectives from relator's, government, and defense counsel panelists; we'll even include e-discovery, ADR, and jury consultant experts along the way.&lt;/p&gt; &lt;h2&gt;This session will discuss the most current developments in FCA litigation as a kick-off for the five-part bootcamp series, including:&lt;/h2&gt;&lt;ul class=3D'ul-outer'&gt; &lt;li&gt;Pleading sufficiency;&lt;/li&gt; &lt;li&gt;Medical necessity cases; and&lt;/li&gt; &lt;li&gt;Common defense themes in kickback cases.&lt;/li&gt; &lt;/ul&gt;&lt;p class=3D'ul-bottom-spacer'&gt;.&lt;/p&gt;&lt;p class=3D'body-text'&gt;For more information, visit &lt;a href=3D"http://www.healthlawyers.org/Events/Webinars/2014/Pages/LitigatingFCACasei.aspx" target=3D"_blank" aria-label=3D" (opens in a new tab)" rel=3D"noreferrer noopener" class=3D"ek-link"&gt;HealthLawyers.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d6635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d6637c4.68ea53d6637c5</w:t>
      </w:r>
    </w:p>
    <w:p>
      <w:pPr>
        <w:pStyle w:val="PreformattedText"/>
        <w:bidi w:val="0"/>
        <w:spacing w:before="0" w:after="0"/>
        <w:jc w:val="left"/>
        <w:rPr/>
      </w:pPr>
      <w:r>
        <w:rPr/>
        <w:t>Content-Location: file:///C:/68ea53d6637c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53d6637c4.68ea53d6637c5</w:t>
      </w:r>
    </w:p>
    <w:p>
      <w:pPr>
        <w:pStyle w:val="PreformattedText"/>
        <w:bidi w:val="0"/>
        <w:spacing w:before="0" w:after="0"/>
        <w:jc w:val="left"/>
        <w:rPr/>
      </w:pPr>
      <w:r>
        <w:rPr/>
        <w:t>Content-Location: file:///C:/68ea53d6637c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d6637c4.68ea53d6637c5</w:t>
      </w:r>
    </w:p>
    <w:p>
      <w:pPr>
        <w:pStyle w:val="PreformattedText"/>
        <w:bidi w:val="0"/>
        <w:spacing w:before="0" w:after="0"/>
        <w:jc w:val="left"/>
        <w:rPr/>
      </w:pPr>
      <w:r>
        <w:rPr/>
        <w:t>Content-Location: file:///C:/68ea53d6637c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d6637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d6637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d6637c4.68ea53d6637c5</w:t>
      </w:r>
    </w:p>
    <w:p>
      <w:pPr>
        <w:pStyle w:val="PreformattedText"/>
        <w:bidi w:val="0"/>
        <w:spacing w:before="0" w:after="0"/>
        <w:jc w:val="left"/>
        <w:rPr/>
      </w:pPr>
      <w:r>
        <w:rPr/>
        <w:t>Content-Location: file:///C:/68ea53d6637c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d6637c4.68ea53d6637c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