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819867.68ea6c08198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819867.68ea6c0819868</w:t>
      </w:r>
    </w:p>
    <w:p>
      <w:pPr>
        <w:pStyle w:val="PreformattedText"/>
        <w:bidi w:val="0"/>
        <w:spacing w:before="0" w:after="0"/>
        <w:jc w:val="left"/>
        <w:rPr/>
      </w:pPr>
      <w:r>
        <w:rPr/>
        <w:t>Content-Location: file:///C:/68ea6c08198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tigating a False Claims Act Case: Getting What You Really Need=E2=80=94Preliminary Motions Practice and Discovery in FC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4-06-20'&gt;June 20, 2014&lt;/time&gt;&amp;nbsp;&amp;nbsp;|&amp;nbsp;&amp;nbsp;Events&lt;/p&gt;&lt;p class=3D'news-info-spacer'&gt;&amp;nbsp;&lt;/p&gt;&lt;p class=3D"introText"&gt;&lt;strong&gt;George Breen, &lt;/strong&gt;Chair of the firm's National Health Care and  Life Sciences Practice Steering Committee, will moderate a webinar, "Getting  What You Really Need=E2=80=94Preliminary Motions Practice and Discovery in FCA," Part II  of Litigating a False Claims Act Case, a bootcamp series hosted by the AHLA's  Health Care Liability and Litigation Practice Group.&lt;/p&gt; &lt;p class=3D'body-text'&gt;As the number of False Claims Act (FCA) cases filed each year continues to  increase, the number of those cases being tried is beginning to rise. This  five-part bootcamp webinar series=E2=80=94each session featuring seasoned trial  lawyers=E2=80=94is designed to offer insight on the key issues in the litigation of FCA  cases, from complaint filing and initial motions practice, through discovery,  alternative dispute resolution (ADR), and trial. Each session in this unique  series will include perspectives from relator's, government, and defense counsel  panelists; we'll even include e-discovery, ADR, and jury consultant experts  along the way.&lt;/p&gt; &lt;h2&gt;In this session, speakers will identify and discuss the special issues that  arise in discovery in FCA cases, including:&lt;/h2&gt;&lt;ul class=3D'ul-outer'&gt; &lt;li&gt;Obtaining discovery from government agencies;  &lt;/li&gt; &lt;li&gt;The key focus areas in FCA discovery and the most effective ways to obtain  the information you need;  &lt;/li&gt; &lt;li&gt;Discovery disputes: court's don't like them, but some things are worth  fighting about; and  &lt;/li&gt; &lt;li&gt;E-discovery issues that arise in the FCA case.&lt;/li&gt; &lt;/ul&gt;&lt;p class=3D'ul-bottom-spacer'&gt;.&lt;/p&gt;&lt;p class=3D'body-text'&gt;For more information, &lt;a href=3D"http://www.healthlawyers.org/Events/Webinars/2014/Pages/LitigatingFCACase.aspx" target=3D"_blank" aria-label=3D" (opens in a new tab)" rel=3D"noreferrer 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8196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819867.68ea6c0819868</w:t>
      </w:r>
    </w:p>
    <w:p>
      <w:pPr>
        <w:pStyle w:val="PreformattedText"/>
        <w:bidi w:val="0"/>
        <w:spacing w:before="0" w:after="0"/>
        <w:jc w:val="left"/>
        <w:rPr/>
      </w:pPr>
      <w:r>
        <w:rPr/>
        <w:t>Content-Location: file:///C:/68ea6c08198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c0819867.68ea6c0819868</w:t>
      </w:r>
    </w:p>
    <w:p>
      <w:pPr>
        <w:pStyle w:val="PreformattedText"/>
        <w:bidi w:val="0"/>
        <w:spacing w:before="0" w:after="0"/>
        <w:jc w:val="left"/>
        <w:rPr/>
      </w:pPr>
      <w:r>
        <w:rPr/>
        <w:t>Content-Location: file:///C:/68ea6c08198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819867.68ea6c0819868</w:t>
      </w:r>
    </w:p>
    <w:p>
      <w:pPr>
        <w:pStyle w:val="PreformattedText"/>
        <w:bidi w:val="0"/>
        <w:spacing w:before="0" w:after="0"/>
        <w:jc w:val="left"/>
        <w:rPr/>
      </w:pPr>
      <w:r>
        <w:rPr/>
        <w:t>Content-Location: file:///C:/68ea6c08198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8198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8198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819867.68ea6c0819868</w:t>
      </w:r>
    </w:p>
    <w:p>
      <w:pPr>
        <w:pStyle w:val="PreformattedText"/>
        <w:bidi w:val="0"/>
        <w:spacing w:before="0" w:after="0"/>
        <w:jc w:val="left"/>
        <w:rPr/>
      </w:pPr>
      <w:r>
        <w:rPr/>
        <w:t>Content-Location: file:///C:/68ea6c08198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819867.68ea6c08198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