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ea31bbcfd5a.68ea31bbcfd5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bcfd5a.68ea31bbc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bcfd5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Litigation Skills: A Short Course for Legal Assistants, presented by HalfMoon LLC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Atlanta, Georgia&lt;/p&gt;&lt;p class=3D'news-info'&gt;&lt;time datetime=3D'2006-04-26'&gt;April 26, 2006&lt;/time&gt;&amp;nbsp;&amp;nbsp;|&amp;nbsp;&amp;nbsp;Events&lt;/p&gt;&lt;p class=3D'news-info-spacer'&gt;&amp;nbsp;&lt;/p&gt;&lt;p class=3D"introText"&gt;Topic: Participating in Pretrial Discovery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bcfd5a.68ea31bbc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bcfd5c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bcfd5a.68ea31bbc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bcfd5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bbcf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ea31bbcfd3d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om=3D'450pt,735pt' to=3D'503pt,735pt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bcfd5a.68ea31bbcfd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ea31bbcfd5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ea31bbcfd5a.68ea31bbcfd5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