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2eccbc.68ea6c12ecc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eccbc.68ea6c12e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ecc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on Topics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15-04-06'&gt;April 6, 2015&lt;/time&gt;&amp;nbsp;&amp;nbsp;|&amp;nbsp;&amp;nbsp;Events&lt;/p&gt;&lt;p class=3D'news-info-spacer'&gt;&amp;nbsp;&lt;/p&gt;&lt;p class=3D"introText"&gt;&lt;strong&gt;Theodora McCormick,&lt;/strong&gt; Member of the Firm, co-presents "Litigation Topics Roundtable," at the District of New Jersey Courthouse in Newark, NJ, a joint presentation with the Association of the Federal Bar of New Jersey and the Bankruptcy American Inn of Cour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eccbc.68ea6c12e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eccb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eccbc.68ea6c12e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ecc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2ecc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2ecc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eccbc.68ea6c12e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2ecc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2eccbc.68ea6c12ecc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