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1714fbb9.68ea51714fb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1714fbb9.68ea51714fbba</w:t>
      </w:r>
    </w:p>
    <w:p>
      <w:pPr>
        <w:pStyle w:val="PreformattedText"/>
        <w:bidi w:val="0"/>
        <w:spacing w:before="0" w:after="0"/>
        <w:jc w:val="left"/>
        <w:rPr/>
      </w:pPr>
      <w:r>
        <w:rPr/>
        <w:t>Content-Location: file:///C:/68ea51714fb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ng Term Care in New York City Circa. 203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8-05-03'&gt;May 3, 2018&lt;/time&gt;&amp;nbsp;&amp;nbsp;|&amp;nbsp;&amp;nbsp;Events&lt;/p&gt;&lt;p class=3D'news-info-spacer'&gt;&amp;nbsp;&lt;/p&gt;&lt;p class=3D"introText"&gt;&lt;strong&gt;Kevin J. Malone,&lt;/strong&gt; Associate, co-presents "Long Term Care in New York City Circa. 2030," an event hosted by the New York City Bar Association (NYCBAR).=C2=A0&lt;/p&gt; &lt;p class=3D'body-text'&gt;The panel of legal and policy experts will address the challenges (legal, fiscal and others) facing New York City and other regions in meeting the long term care needs of a burgeoning aging population as the so-called baby boomers achieve senior status. The panel will also seek to identify possible solutions (technology, care delivery models, etc.) and needed legal reforms as well as provide their prognosis for the future of long term care in New York City.&lt;/p&gt; &lt;p class=3D'body-text'&gt;For more information, please visit &lt;a href=3D"https://services.nycbar.org/iMIS/Events/Event_Display.aspx?EventKey=3DHEA050318&amp;WebsiteKey=3Df71e12f3-524e-4f8c-a5f7-0d16ce7b3314" target=3D"_blank" aria-label=3D" (opens in a new tab)" rel=3D"noreferrer noopener" class=3D"ek-link"&gt;NY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1714f9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1714fbb9.68ea51714fbba</w:t>
      </w:r>
    </w:p>
    <w:p>
      <w:pPr>
        <w:pStyle w:val="PreformattedText"/>
        <w:bidi w:val="0"/>
        <w:spacing w:before="0" w:after="0"/>
        <w:jc w:val="left"/>
        <w:rPr/>
      </w:pPr>
      <w:r>
        <w:rPr/>
        <w:t>Content-Location: file:///C:/68ea51714fb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51714fbb9.68ea51714fbba</w:t>
      </w:r>
    </w:p>
    <w:p>
      <w:pPr>
        <w:pStyle w:val="PreformattedText"/>
        <w:bidi w:val="0"/>
        <w:spacing w:before="0" w:after="0"/>
        <w:jc w:val="left"/>
        <w:rPr/>
      </w:pPr>
      <w:r>
        <w:rPr/>
        <w:t>Content-Location: file:///C:/68ea51714fb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1714fbb9.68ea51714fbba</w:t>
      </w:r>
    </w:p>
    <w:p>
      <w:pPr>
        <w:pStyle w:val="PreformattedText"/>
        <w:bidi w:val="0"/>
        <w:spacing w:before="0" w:after="0"/>
        <w:jc w:val="left"/>
        <w:rPr/>
      </w:pPr>
      <w:r>
        <w:rPr/>
        <w:t>Content-Location: file:///C:/68ea51714fb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1714fb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1714fb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1714fbb9.68ea51714fbba</w:t>
      </w:r>
    </w:p>
    <w:p>
      <w:pPr>
        <w:pStyle w:val="PreformattedText"/>
        <w:bidi w:val="0"/>
        <w:spacing w:before="0" w:after="0"/>
        <w:jc w:val="left"/>
        <w:rPr/>
      </w:pPr>
      <w:r>
        <w:rPr/>
        <w:t>Content-Location: file:///C:/68ea51714fb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1714fbb9.68ea51714fb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