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e05651.68ea9ade05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6-25'&gt;June 25, 2013&lt;/time&gt;&amp;nbsp;&amp;nbsp;|&amp;nbsp;&amp;nbsp;Events&lt;/p&gt;&lt;p class=3D'news-info-spacer'&gt;&amp;nbsp;&lt;/p&gt;&lt;p class=3D"introText"&gt;&lt;strong&gt;Frank C. Morris, Jr., &lt;/strong&gt;and &lt;strong&gt;Susan Gross Sholinsky, &lt;/strong&gt;Members of the Firm, will present "Accommodating Employees with Allergies and Odor Sensitivities," a Lorman Education Services audio conference.&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For example, a Michigan court determined that an employee for the City of Detroit, with an allergy to certain air-fresheners and perfumes, could proceed with her ADA claim, because, according to the court, her disability substantially limited the major life activity of breathing. The employee was awarded $100,000 and attorneys' fees. &lt;/p&gt; &lt;p class=3D'body-text'&gt;This live audio conference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suffering from these conditions, and otherwise comply with the requirements of the ADA, as modified by the ADAAA.&lt;/p&gt; &lt;h2&gt;&lt;b&gt;Agenda&lt;/b&gt;&lt;/h2&gt; &lt;h3&gt;&lt;strong&gt;What Allergies and Odor Sensitivities Are Protected Under the ADA?&lt;/strong&gt;&lt;/h3&gt;&lt;ul class=3D'ul-outer'&gt; &lt;li&gt;Are Allergies and Odor Sensitivities Considered Disabilities for the Purposes of the ADA?&lt;/li&gt; &lt;li&gt;What Is the Technical Difference Between Allergies and Odor Sensitivities?&lt;/li&gt; &lt;li&gt;How Does Asthma Play Into These Issues?&lt;/li&gt; &lt;/ul&gt;&lt;p class=3D'ul-bottom-spacer'&gt;.&lt;/p&gt;&lt;h3&gt;Determining Whether an Employee With an Allergy or Odor Sensitivity Is a Qualified Individual With a Disability&lt;/h3&gt;&lt;ul class=3D'ul-outer'&gt; &lt;li&gt;Permissible Inquiries&lt;/li&gt; &lt;li&gt;Medical Exams &lt;/li&gt; &lt;/ul&gt;&lt;p class=3D'ul-bottom-spacer'&gt;.&lt;/p&gt;&lt;h3&gt;What Types of Accommodations Are Employers Required to Provide?&lt;/h3&gt;&lt;ul class=3D'ul-outer'&gt; &lt;li&gt;How the New ADA Regulations Affect the Accommodation of Employees With Allergies and Odor Sensitivities&lt;/li&gt; &lt;li&gt;Determining What Might Constitute a Reasonable Accommodation, and/or If Such an Accommodation Would Cause Undue Hardship to Your Organization&lt;/li&gt; &lt;/ul&gt;&lt;p class=3D'ul-bottom-spacer'&gt;.&lt;/p&gt;&lt;h3&gt;Best Practices for Employers&lt;/h3&gt;&lt;ul class=3D'ul-outer'&gt; &lt;li&gt;Creating a Mechanism to Determine Whether an Individual With Allergies or Odor Sensitivity Will Be Considered a Qualified Individual With a Disability Under the ADA&lt;/li&gt; &lt;li&gt;Implementing a Policy Concerning Allergies and Odor Sensitivities&lt;/li&gt; &lt;li&gt;Lessons Learned From Recent Cases Regarding Allergies and Odors in the Workplace&lt;/li&gt; &lt;/ul&gt;&lt;p class=3D'ul-bottom-spacer'&gt;.&lt;/p&gt;&lt;p class=3D'body-text'&gt;For more information, &lt;a href=3D"http://www.lorman.com/audio-conference/391859?discount_code=3DB2956217&amp;p=3D15999"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e053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ade053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e05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e05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e05651.68ea9ade05652</w:t>
      </w:r>
    </w:p>
    <w:p>
      <w:pPr>
        <w:pStyle w:val="PreformattedText"/>
        <w:bidi w:val="0"/>
        <w:spacing w:before="0" w:after="0"/>
        <w:jc w:val="left"/>
        <w:rPr/>
      </w:pPr>
      <w:r>
        <w:rPr/>
        <w:t>Content-Location: file:///C:/68ea9ade056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e05651.68ea9ade05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