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df9c76a.68ea9adf9c7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f9c76a.68ea9adf9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f9c7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Audio Conference: Mental Illness, Intellectual Disabilities, and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2-10-04'&gt;October 4, 2012&lt;/time&gt;&amp;nbsp;&amp;nbsp;|&amp;nbsp;&amp;nbsp;Events&lt;/p&gt;&lt;p class=3D'news-info-spacer'&gt;&amp;nbsp;&lt;/p&gt;&lt;p class=3D"introText"&gt;&lt;b&gt;Frank C. Morris, Jr., &lt;/b&gt;Member of the Firm in the Labor and Employment and Litigation practices, will present "Mental Illness, Intellectual Disabilities, and the ADA," a Lorman Education Services audio conference.&lt;/p&gt; &lt;h2&gt;Topics include:&lt;/h2&gt; &lt;h3&gt;The ADA and Intellectual (Mental) Disabilities&lt;/h3&gt;&lt;ul class=3D'ul-outer'&gt; &lt;li&gt;The Expanded Coverage of the ADA Amendments Act and EEOC Regulations&lt;/li&gt; &lt;li&gt;The Explosion in Charges Under the ADAAA and the New EEOC Regulations&lt;/li&gt; &lt;li&gt;The EEOC's Rules of Construction for Intellectual Disabilities&lt;/li&gt; &lt;/ul&gt;&lt;p class=3D'ul-bottom-spacer'&gt;.&lt;/p&gt;&lt;h3&gt;Defining Intellectual Disabilities Under the ADA&lt;/h3&gt;&lt;ul class=3D'ul-outer'&gt; &lt;li&gt;What Intellectual Disabilities Are Substantially Limiting? &lt;ul&gt; &lt;li&gt;Is Medical Evidence Required?&lt;/li&gt; &lt;/ul&gt; &lt;/li&gt; &lt;li&gt;Determining Whether an Applicant or Employee With an Intellectual Disability Is Qualified &lt;ul&gt; &lt;li&gt;ADA Determinations and Mitigating Measures&lt;/li&gt; &lt;li&gt;Creating ADA Compliant Job Descriptions&lt;/li&gt; &lt;/ul&gt; &lt;/li&gt; &lt;/ul&gt;&lt;p class=3D'ul-bottom-spacer'&gt;.&lt;/p&gt;&lt;h3&gt;Consideration of Particular Intellectual Impairments&lt;/h3&gt;&lt;ul class=3D'ul-outer'&gt; &lt;li&gt;Key Issues Concerning Bipolar, Major Depressive, Post-Traumatic Stress, and Autism Disorders&lt;/li&gt; &lt;li&gt;The Key Importance of Job Descriptions on Intellectual Disability Issues&lt;/li&gt; &lt;/ul&gt;&lt;p class=3D'ul-bottom-spacer'&gt;.&lt;/p&gt;&lt;h3&gt;The Interactive Process&lt;/h3&gt;&lt;ul class=3D'ul-outer'&gt; &lt;li&gt;Must a Person With an Intellectual Disability Request a Reasonable Accommodation?&lt;/li&gt; &lt;li&gt;Properly Managing the Interactive Process&lt;/li&gt; &lt;li&gt;Addressing Proposed Accommodations by an Applicant or Employee&lt;/li&gt; &lt;li&gt;Presenting Proposed Reasonable Accommodations&lt;/li&gt; &lt;/ul&gt;&lt;p class=3D'ul-bottom-spacer'&gt;.&lt;/p&gt;&lt;h3&gt;The Direct Threat Defense and Safety Concerns&lt;/h3&gt;&lt;ul class=3D'ul-outer'&gt; &lt;li&gt;Establishing the Direct Threat Defense&lt;/li&gt; &lt;li&gt;Determining If a Direct Threat Can Be Remediated by Any Reasonable Accommodation&lt;/li&gt; &lt;/ul&gt;&lt;p class=3D'ul-bottom-spacer'&gt;.&lt;/p&gt;&lt;p class=3D'body-text'&gt;For more information, please &lt;a href=3D"http://www.lorman.com/audio-conference/390341" target=3D"_blank" aria-label=3D" (opens in a new tab)" rel=3D"noreferrer noopener" class=3D"ek-link"&gt;visit Lorman.com&lt;/a&gt; or &lt;a href=3D"https://www.ebglaw.com/frank-c-morris-jr/" target=3D"_blank" aria-label=3D" (opens in a new tab)" rel=3D"noreferrer noopener" class=3D"ek-link"&gt;contact Mr. Mor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df9c5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f9c76a.68ea9adf9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f9c7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f9c76a.68ea9adf9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f9c7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f9c76a.68ea9adf9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f9c7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f9c7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f9c7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f9c76a.68ea9adf9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f9c7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f9c76a.68ea9adf9c7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