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4b0452.68ea53c4b04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4b04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Audio Conference: Understanding and Complying With the ADA Amendments Act and the EEOC's Final ADAA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1-12-09'&gt;December 9, 2011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"Understanding and Complying With the ADA Amendments Act and the EEOC's Final ADAAA Regulations," a Lorman Education Services Audio Conference. &lt;/p&gt; &lt;p class=3D'body-text'&gt;For more information, contact Erica Rokus: 800/678-3940, &lt;a href=3D"mailto:erokus@lorman.com" class=3D"ek-link"&gt;erokus@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4b02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4b04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4b04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4b04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4b0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4b04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4b04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4b0452.68ea53c4b04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