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888ae8.68ea4e6888a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888ae8.68ea4e6888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888a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rman Education Services =E2=80=93 Virginia Employment Law from A-Z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cLean, Virginia&lt;/p&gt;&lt;p class=3D'news-info'&gt;&lt;time datetime=3D'2005-02-17'&gt;February 17, 2005&lt;/time&gt;&amp;nbsp;&amp;nbsp;|&amp;nbsp;&amp;nbsp;Events&lt;/p&gt;&lt;p class=3D'news-info-spacer'&gt;&amp;nbsp;&lt;/p&gt;&lt;p class=3D"introText"&gt;Topic: Important Topics under the ADA, the FMLA, and VA Workers Compensation Law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888ae8.68ea4e6888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888ae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888ae8.68ea4e6888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888a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888a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888a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888ae8.68ea4e6888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888a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888ae8.68ea4e6888a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