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32aef92.68eaa032aef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aef92.68eaa032ae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2aef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rman Seminar: Legal Ethics in Illinoi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liday Inn William Tell&lt;/p&gt;&lt;p class=3D'news-info'&gt;&lt;time datetime=3D'2008-04-23'&gt;April 23, 2008&lt;/time&gt;&amp;nbsp;&amp;nbsp;|&amp;nbsp;&amp;nbsp;Events&lt;/p&gt;&lt;p class=3D'news-info-spacer'&gt;&amp;nbsp;&lt;/p&gt;&lt;p class=3D"introText"&gt;&lt;strong&gt;Topic: &lt;/strong&gt;Joint Defense Agreement and Joint Defense Privileg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aef92.68eaa032ae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2aef9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aef92.68eaa032ae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2aef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2aef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2aef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aef92.68eaa032ae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2aef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aef92.68eaa032aef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