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0ae0fb3.68ea9e0ae0f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ae0fb3.68ea9e0ae0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ae0f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s Angeles Breakfast Briefing: Protecting Your Confidential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t Downtown&lt;/p&gt;&lt;p class=3D'news-info'&gt;&lt;time datetime=3D'2007-11-07'&gt;November 7, 2007&lt;/time&gt;&amp;nbsp;&amp;nbsp;|&amp;nbsp;&amp;nbsp;Events&lt;/p&gt;&lt;p class=3D'news-info-spacer'&gt;&amp;nbsp;&lt;/p&gt;&lt;h2&gt;&lt;strong&gt;Topics:&lt;/strong&gt;&lt;/h2&gt;&lt;ul class=3D'ul-outer'&gt; &lt;li&gt;&lt;font face=3D"Verdana" size=3D"2"&gt;Drafting enforceable non-solicitation, non-disclosure and anti-raiding agreements&lt;/font&gt;&lt;/li&gt; &lt;li&gt;&lt;font face=3D"Verdana" size=3D"2"&gt;Implementing policies to protect trade secrets and proprietary information&lt;/font&gt;&lt;/li&gt; &lt;li&gt;&lt;font face=3D"Verdana" size=3D"2"&gt;Investigating theft of trade secret and proprietary information&lt;/font&gt;&lt;/li&gt; &lt;li&gt;&lt;font size=3D"2"&gt;&lt;font face=3D"Arial" size=3D"4"&gt;&lt;font face=3D"Verdana" size=3D"2"&gt;Pursuing and defending litigation invovling restrictive covenants&lt;/font&gt;&lt;/font&gt;&lt;/font&gt;&lt;/li&gt; &lt;/ul&gt;&lt;p class=3D'ul-bottom-spacer'&gt;.&lt;/p&gt;&lt;p class=3D'body-text'&gt;Registration Fee: $50.&lt;/p&gt; &lt;p class=3D'body-text'&gt;&lt;font size=3D"2"&gt;To register, click &lt;a href=3D"http://guest.cvent.com/i.aspx?4W,M3,658d86d4-fa82-44cc-95b1-6fbdc9475737" target=3D"_blank" aria-label=3D" (opens in a new tab)" rel=3D"noreferrer noopener" class=3D"ek-link"&gt;here&lt;/a&gt;.&lt;/font&gt;&lt;/p&gt; &lt;p class=3D'body-text'&gt;&lt;font size=3D"2"&gt;If you have any trouble registering or have questions about this event, please contact Ingez Rameau-Compean at (310) 557-9528 or &lt;/font&gt;&lt;a href=3D"mailto:irameau@ebglaw.com" target=3D"_blank" aria-label=3D" (opens in a new tab)" rel=3D"noreferrer noopener" class=3D"ek-link"&gt;&lt;font title=3D"mailto:irameau@ebglaw.com" size=3D"2"&gt;irameau@ebglaw.com&lt;/font&gt;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ae0fb3.68ea9e0ae0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ae0fb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ae0fb3.68ea9e0ae0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ae0f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0ae0f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0ae0f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ae0fb3.68ea9e0ae0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ae0f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ae0fb3.68ea9e0ae0f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