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a05d68.68ea6dba05d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05d68.68ea6dba0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05d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Protecting Your Trade Secrets and Intellectual Proper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9-04-01'&gt;April 1, 2009&lt;/time&gt;&amp;nbsp;&amp;nbsp;|&amp;nbsp;&amp;nbsp;Events&lt;/p&gt;&lt;p class=3D'news-info-spacer'&gt;&amp;nbsp;&lt;/p&gt;&lt;p class=3D"introText"&gt;Topics include:&lt;/p&gt;&lt;ul class=3D'ul-outer'&gt; &lt;li&gt;&lt;em&gt;Overview of state and federal laws and cases&lt;/em&gt;&lt;/li&gt; &lt;li&gt;&lt;em&gt;Developing policies and best practices to protect your proprietary information&lt;/em&gt;&lt;/li&gt; &lt;/ul&gt;&lt;p class=3D'ul-bottom-spacer'&gt;.&lt;/p&gt;&lt;p class=3D'body-text'&gt; The cost for the briefing is $55.00.  A Continental Breakfast will be provided. &lt;/p&gt; &lt;p class=3D'body-text'&gt;For=C2=A0questions, please contact Ms. Ingez Rameau-Compean, (310) 556-8861, or=C2=A0&lt;a href=3D"mailto:irameau@ebglaw.com" target=3D"_blank" aria-label=3D" (opens in a new tab)" rel=3D"noreferrer noopener" class=3D"ek-link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05d68.68ea6dba0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05d6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05d68.68ea6dba0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05d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a05d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a05d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05d68.68ea6dba0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05d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05d68.68ea6dba05d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