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538462.68ea4e65384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38462.68ea4e65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384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I Clinical Research Conference EAST 2013: Managing Risk: Informed Consent, Subject Injury, Indemnification, and Insur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3-05-05'&gt;May 5, 201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5382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38462.68ea4e65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384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38462.68ea4e65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384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38462.68ea4e65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384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5384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5384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38462.68ea4e65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384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38462.68ea4e65384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