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c34032.68ea9ebc340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34032.68ea9ebc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340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 Clinical Research Conference - E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5-26'&gt;May 26, 2010&lt;/time&gt;&amp;nbsp;&amp;nbsp;|&amp;nbsp;&amp;nbsp;Events&lt;/p&gt;&lt;p class=3D'news-info-spacer'&gt;&amp;nbsp;&lt;/p&gt;&lt;p class=3D"introText"&gt;At MAGI Clinical Research Conference - East, Senior Counsel &lt;a href=3D"https://www.ebglaw.com/robert-e-wanerman/" target=3D"_blank" aria-label=3D" (opens in a new tab)" rel=3D"noreferrer noopener" class=3D"ek-link"&gt;&lt;strong&gt;Robert E. Wanerman&lt;/strong&gt;&lt;/a&gt;=C2=A0led a workshop entitled "Regulatory Law and Litigation." &lt;/p&gt; &lt;p class=3D'body-text'&gt;MAGI sessions and workshops emphasize practical tips based on real-life examples, with lots of interaction. Audiences are clinical research novices or veterans working with a study sponsor, research site, or CRO, in a corporate, academic, or other organiz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c33e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34032.68ea9ebc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340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34032.68ea9ebc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340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34032.68ea9ebc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340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c340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c340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34032.68ea9ebc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340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34032.68ea9ebc340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