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a6d103.68ea2b8a6d1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a6d103.68ea2b8a6d104</w:t>
      </w:r>
    </w:p>
    <w:p>
      <w:pPr>
        <w:pStyle w:val="PreformattedText"/>
        <w:bidi w:val="0"/>
        <w:spacing w:before="0" w:after="0"/>
        <w:jc w:val="left"/>
        <w:rPr/>
      </w:pPr>
      <w:r>
        <w:rPr/>
        <w:t>Content-Location: file:///C:/68ea2b8a6d1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GI@home 2024: Collaboration Over Confrontation - CTA Negotiation Tips &amp; Tric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23'&gt;October 23, 2024&lt;/time&gt;&amp;nbsp;&amp;nbsp;|&amp;nbsp;&amp;nbsp;11:30 a.m. - 12:30 p.m. ET&amp;nbsp;&amp;nbsp;|&amp;nbsp;&amp;nbsp;Events&lt;/p&gt;&lt;p class=3D'news-info-spacer'&gt;&amp;nbsp;&lt;/p&gt;&lt;p class=3D"introText"&gt;&lt;strong&gt;Marylana Helou&lt;/strong&gt;, Member of the Firm, co-presents =E2=80=9CCollaboration Over Confrontation: CTA Negotiation Tips &amp; Tricks" at MAGI@home 2024, which runs from October 21 to 25.&lt;/p&gt;  &lt;p class=3D'body-text'&gt;&lt;span&gt;This session delves into techniques for negotiating clinical trial agreements (CTAs), focusing on strategies to balance the interests of sponsors, research institutions and CROs while avoiding common negotiation roadblocks. This session also explores strategies to streamline negotiations, reduce delays and foster collaborative partnerships with your negotiation counterpart. Whether attendees are new to CTA negotiations, or an experienced professional, this session will equip everyone with tools and knowledge to promote efficient and collaborative CTA negotiations.&lt;/span&gt;&lt;/p&gt;  &lt;p class=3D'body-text'&gt;For more information, please &lt;a target=3D"_blank" title=3D"Visit WCGclinical.com" rel=3D"noopener" href=3D"https://events.wcgclinical.com/magihome24/agenda?i=3DxsvieRSHzLv96ueW6JpxxRZ5MuNFlvAw"&gt;visit WCGClinical.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a6cf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a6d103.68ea2b8a6d104</w:t>
      </w:r>
    </w:p>
    <w:p>
      <w:pPr>
        <w:pStyle w:val="PreformattedText"/>
        <w:bidi w:val="0"/>
        <w:spacing w:before="0" w:after="0"/>
        <w:jc w:val="left"/>
        <w:rPr/>
      </w:pPr>
      <w:r>
        <w:rPr/>
        <w:t>Content-Location: file:///C:/68ea2b8a6d1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2b8a6d103.68ea2b8a6d104</w:t>
      </w:r>
    </w:p>
    <w:p>
      <w:pPr>
        <w:pStyle w:val="PreformattedText"/>
        <w:bidi w:val="0"/>
        <w:spacing w:before="0" w:after="0"/>
        <w:jc w:val="left"/>
        <w:rPr/>
      </w:pPr>
      <w:r>
        <w:rPr/>
        <w:t>Content-Location: file:///C:/68ea2b8a6d1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a6d103.68ea2b8a6d104</w:t>
      </w:r>
    </w:p>
    <w:p>
      <w:pPr>
        <w:pStyle w:val="PreformattedText"/>
        <w:bidi w:val="0"/>
        <w:spacing w:before="0" w:after="0"/>
        <w:jc w:val="left"/>
        <w:rPr/>
      </w:pPr>
      <w:r>
        <w:rPr/>
        <w:t>Content-Location: file:///C:/68ea2b8a6d1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a6d0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a6d0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a6d103.68ea2b8a6d104</w:t>
      </w:r>
    </w:p>
    <w:p>
      <w:pPr>
        <w:pStyle w:val="PreformattedText"/>
        <w:bidi w:val="0"/>
        <w:spacing w:before="0" w:after="0"/>
        <w:jc w:val="left"/>
        <w:rPr/>
      </w:pPr>
      <w:r>
        <w:rPr/>
        <w:t>Content-Location: file:///C:/68ea2b8a6d1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a6d103.68ea2b8a6d1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