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9a84bd.68ea6e69a84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a84bd.68ea6e69a8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a84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king the burden of E-Discovery Manageable, American Conference Institute In-House Counsel Summit on Managing &amp; Settling Corporate Pat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7-03-20'&gt;March 20, 2007&lt;/time&gt;&amp;nbsp;&amp;nbsp;|&amp;nbsp;&amp;nbsp;Events&lt;/p&gt;&lt;p class=3D'news-info-spacer'&gt;&amp;nbsp;&lt;/p&gt;&lt;h2&gt;Speak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a84bd.68ea6e69a8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a84b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a84bd.68ea6e69a8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a84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9a8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9a8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a84bd.68ea6e69a8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a84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a84bd.68ea6e69a84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