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1d1fa8.68ea0751d1f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1d1fa8.68ea0751d1fa9</w:t>
      </w:r>
    </w:p>
    <w:p>
      <w:pPr>
        <w:pStyle w:val="PreformattedText"/>
        <w:bidi w:val="0"/>
        <w:spacing w:before="0" w:after="0"/>
        <w:jc w:val="left"/>
        <w:rPr/>
      </w:pPr>
      <w:r>
        <w:rPr/>
        <w:t>Content-Location: file:///C:/68ea0751d1f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 Disputes and Litigation: Managed Care Policy Briefing - Assessing Midterm Election Aftermath, and What the New Political Agenda Could Mean for M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23-03-29'&gt;March 29, 2023&lt;/time&gt;&amp;nbsp;&amp;nbsp;|&amp;nbsp;&amp;nbsp;9:00 am - 9:30 am ET&amp;nbsp;&amp;nbsp;|&amp;nbsp;&amp;nbsp;Events&lt;/p&gt;&lt;p class=3D'news-info-spacer'&gt;&amp;nbsp;&lt;/p&gt;&lt;p class=3D"introText"&gt;&lt;strong&gt;Philo Hall,&lt;/strong&gt; Member of the Firm, presents "Managed Care Policy Briefing: Assessing Midterm Election Aftermath, and What the New Political Agenda Could Mean for MCOs" at Managed Care Disputes and Litigation, hosted by ACI. The conference runs from March 29 to 30.&lt;/p&gt; &lt;p class=3D'body-text'&gt;This session features an in-depth discussion and analysis of what the midterm results mean for the MCO community. Philo will dissect how the flip to a Republican controlled House, and a Democratic majority in the Senate, will impact the legislative agenda and the Biden administration=E2=80=99s health policy priorities. &lt;/p&gt; &lt;p class=3D'body-text'&gt;Key topics to be discussed include:&lt;/p&gt;&lt;ul class=3D'ul-outer'&gt; &lt;li&gt;Drug pricing&lt;/li&gt; &lt;li&gt;Medicare Advantage payment rates&lt;/li&gt; &lt;li&gt;How state health policy priorities are changing, including reproductive rights&lt;/li&gt; &lt;li&gt;The future of Medicare value-based care&lt;/li&gt; &lt;li&gt;Examining the impact on the judiciary, and key legal questions impacting managed care&lt;/li&gt; &lt;/ul&gt;&lt;p class=3D'ul-bottom-spacer'&gt;.&lt;/p&gt;&lt;p class=3D'body-text'&gt;For more information, visit &lt;a href=3D"https://www.americanconference.com/managed-care-disputes-litigation/agenda/managed-care-policy-briefing-assessing-midterm-election-aftermath-and-what-the-current-legislative-agenda-could-mean-for-mcos/" target=3D"_blank" aria-label=3D"AmericanConference.com (opens in a new tab)" rel=3D"noreferrer 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1d1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1d1fa8.68ea0751d1fa9</w:t>
      </w:r>
    </w:p>
    <w:p>
      <w:pPr>
        <w:pStyle w:val="PreformattedText"/>
        <w:bidi w:val="0"/>
        <w:spacing w:before="0" w:after="0"/>
        <w:jc w:val="left"/>
        <w:rPr/>
      </w:pPr>
      <w:r>
        <w:rPr/>
        <w:t>Content-Location: file:///C:/68ea0751d1f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751d1fa8.68ea0751d1fa9</w:t>
      </w:r>
    </w:p>
    <w:p>
      <w:pPr>
        <w:pStyle w:val="PreformattedText"/>
        <w:bidi w:val="0"/>
        <w:spacing w:before="0" w:after="0"/>
        <w:jc w:val="left"/>
        <w:rPr/>
      </w:pPr>
      <w:r>
        <w:rPr/>
        <w:t>Content-Location: file:///C:/68ea0751d1f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1d1fa8.68ea0751d1fa9</w:t>
      </w:r>
    </w:p>
    <w:p>
      <w:pPr>
        <w:pStyle w:val="PreformattedText"/>
        <w:bidi w:val="0"/>
        <w:spacing w:before="0" w:after="0"/>
        <w:jc w:val="left"/>
        <w:rPr/>
      </w:pPr>
      <w:r>
        <w:rPr/>
        <w:t>Content-Location: file:///C:/68ea0751d1f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1d1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1d1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1d1fa8.68ea0751d1fa9</w:t>
      </w:r>
    </w:p>
    <w:p>
      <w:pPr>
        <w:pStyle w:val="PreformattedText"/>
        <w:bidi w:val="0"/>
        <w:spacing w:before="0" w:after="0"/>
        <w:jc w:val="left"/>
        <w:rPr/>
      </w:pPr>
      <w:r>
        <w:rPr/>
        <w:t>Content-Location: file:///C:/68ea0751d1f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1d1fa8.68ea0751d1f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