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61463b78.68e9e61463b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1463b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a Key Employee Departure to Avoid the Loss of Trade Secrets, Customers, and Colleag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(ET)&lt;/p&gt;&lt;p class=3D'news-info'&gt;&lt;time datetime=3D'2021-09-20'&gt;September 20, 2021&lt;/time&gt;&amp;nbsp;&amp;nbsp;|&amp;nbsp;&amp;nbsp;1:15 pm - 2:15 pm ET&amp;nbsp;&amp;nbsp;|&amp;nbsp;&amp;nbsp;Events&lt;/p&gt;&lt;p class=3D'news-info-spacer'&gt;&amp;nbsp;&lt;/p&gt;&lt;p class=3D"introText"&gt;&lt;strong&gt;James P. Flynn&lt;/strong&gt;,=C2=A0Member of the Firm, participates in a panel discussion,=C2=A0"Managing a Key Employee Departure to Avoid the Loss of Trade Secrets, Customers, and Colleagues," at Noncompetes and Restrictive Covenants 2021: What Every Lawyer, Human Resources Professional, and Key Strategic Decisionmaker Should Know, a one-day program hosted by the Practising Law Institute (PLI).&lt;/p&gt; &lt;h2&gt;Learning Objectives:&lt;/h2&gt;&lt;ul class=3D'ul-outer'&gt; &lt;li&gt;Assessing the risks posed to all parties when an employee leaves for a competitor&lt;/li&gt; &lt;li&gt;Appreciating the impact good onboarding steps will have on handling departures well&lt;/li&gt; &lt;li&gt;Understanding what your internal capabilities are, what forensic options are available, and when to use which&lt;/li&gt; &lt;li&gt;Learning about risks of exposing a new employer to cross-contamination of trade secrets and other confidential business information&lt;/li&gt; &lt;li&gt;Evaluating options and deciding when to seek injunctive relief&lt;/li&gt; &lt;/ul&gt;&lt;p class=3D'ul-bottom-spacer'&gt;.&lt;/p&gt;&lt;p class=3D'body-text'&gt;For more information, please visit &lt;a href=3D"https://www.pli.edu/programs/noncompetes-and-restrictive-covenants?t=3Dlive&amp;p=3D306774" target=3D"_blank" aria-label=3D"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614636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1463b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1463b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1463b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1463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1463b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1463b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1463b78.68e9e61463b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