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15142ae.68ea3215142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5142ae.68ea321514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5142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Cancer in the Workplace: Legal and Practical Solutions for Accommodating Employees with Canc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6-06-02'&gt;June 2, 2016&lt;/time&gt;&amp;nbsp;&amp;nbsp;|&amp;nbsp;&amp;nbsp;Events&lt;/p&gt;&lt;p class=3D'news-info-spacer'&gt;&amp;nbsp;&lt;/p&gt;&lt;p class=3D"introText"&gt;&lt;strong&gt;Frank Morris, Jr.&lt;/strong&gt;, Member of the Firm, will present "Managing Cancer in the Workplace: Legal and Practical Solutions for Accommodating Employees with Cancer," a webinar hosted by the Center for Competitive Management. &lt;/p&gt; &lt;p class=3D'body-text'&gt;With 1.7 million new cancer cases expected in 2016, many workplaces will be impacted by this disease. Yet, with the advances in the treatment of cancer, such a diagnosis may not be as grim a prognosis as it once was. In fact, many employees with cancer are willing  and able to work during the treatment and recovery process, which raises a myriad of complexities for employers, including ADA and reasonable accommodation issues, FMLA leave, and GINA compliance.  &lt;/p&gt; &lt;p class=3D'body-text'&gt;Discussion topics include: &lt;/p&gt;&lt;ul class=3D'ul-outer'&gt; &lt;li&gt;The employer=E2=80=99s role in providing accurate information about employees=E2=80=99 rights and obligations to take advantage of the  benefits your organization may offer, such as short- and long-term disability&lt;/li&gt; &lt;li&gt;What the employee expects, and your legal obligations to meet their requests&lt;/li&gt; &lt;li&gt;Tips on how to handle employees=E2=80=99 emotional reactions and attitudes in dealing with cancer diagnoses, from both a human compassion level and the impact on performance&lt;/li&gt; &lt;li&gt;Practical ways in which the ADA and the FMLA may intersect concerning cancer diagnoses&lt;/li&gt; &lt;li&gt;Types of ADA accommodations that may be required for employees dealing with the impact of cancer or the side-effects of treatment that may take many months&lt;/li&gt; &lt;li&gt;The important role your HR department plays in communicating with front line supervisors about addressing workplace accommodations, intermittent leave under FMLA, and policy enforcement &lt;/li&gt; &lt;li&gt;What you can and can=E2=80=99t share with coworkers who are concerned about an employee with cancer&lt;/li&gt; &lt;/ul&gt;&lt;p class=3D'ul-bottom-spacer'&gt;.&lt;/p&gt;&lt;p class=3D'body-text'&gt;For more information, &lt;a href=3D"http://www.c4cm.com/hr/managing-cancer-in-the-workplace.htm" target=3D"_blank" rel=3D"noopener" class=3D"ek-link"&gt;visit C4CM.com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15140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5142ae.68ea321514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5142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5142ae.68ea321514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5142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5142ae.68ea321514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5142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15142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15142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5142ae.68ea321514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5142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5142ae.68ea3215142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