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270c02d.68ea78270c0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mployment-Related Exposures &amp; Risks for the Multinational Corpo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333 East 47th Street, New York, NY 10017&lt;/p&gt;&lt;p class=3D'news-info'&gt;&lt;time datetime=3D'2014-06-10'&gt;June 10, 2014&lt;/time&gt;&amp;nbsp;&amp;nbsp;|&amp;nbsp;&amp;nbsp;Events&lt;/p&gt;&lt;p class=3D'news-info-spacer'&gt;&amp;nbsp;&lt;/p&gt;&lt;h3 class=3D"has-text-align-center"&gt;Japan Society&lt;/h3&gt; &lt;p class=3D"has-text-align-center"&gt;&lt;strong&gt;&lt;em&gt;Sponsored by Epstein Becker Green&lt;/em&gt;&lt;/strong&gt;&lt;/p&gt; &lt;p class=3D"introText"&gt;The operations of multinational corporations expose them to a number of challenges and risks when dealing with employment related issues in the U.S. Immigration, discrimination, compensation, and the unique challenges facing "rotating staff" are common issues that need to be taken into account by corporate headquarters and considered when acquiring American firms. A panel of experts from Epstein Becker Green along with a senior HR executive come together to discuss these issues through an interactive "case study" format, which tackles the litigation risks facing multinational corporations operating in the U.S. today. &lt;/p&gt; &lt;blockquote class=3D"wp-block-quote"&gt; &lt;p class=3D"blockquote"  class=3D'body-text'&gt;&lt;b&gt;PANELISTS:&lt;/b&gt;&lt;br /&gt;&lt;a href=3D"https://ecoms.ebglaw.com/rs/ct.aspx?ct=3D24F76F19DEE00AEDC1D180A8DA2B921AD4BE7B8FEEB42FEC674" target=3D"_blank" aria-label=3D" (opens in a new tab)" rel=3D"noreferrer noopener" class=3D"ek-link"&gt;&lt;b&gt;Robert S. Groban, Jr.&lt;/b&gt;&lt;/a&gt;, Member of the Firm, Epstein Becker &amp; Green, P.C. &lt;br /&gt;&lt;a href=3D"https://ecoms.ebglaw.com/rs/ct.aspx?ct=3D24F76F19DEE00AEDC1D180A8DA2B921AD4BE7E89E0BD34F976CE5" target=3D"_blank" aria-label=3D" (opens in a new tab)" rel=3D"noreferrer noopener" class=3D"ek-link"&gt;&lt;b&gt;William J. Milani&lt;/b&gt;&lt;/a&gt;, Member of the Firm, Epstein Becker &amp; Green, P.C. &lt;br /&gt;&lt;a href=3D"https://ecoms.ebglaw.com/rs/ct.aspx?ct=3D24F76F19DEE00AEDC1D180A8DA2B921AD4BE7A95FFB033E43" target=3D"_blank" aria-label=3D" (opens in a new tab)" rel=3D"noreferrer noopener" class=3D"ek-link"&gt;&lt;b&gt;Susan Gross Sholinsky&lt;/b&gt;&lt;/a&gt;, Member of the Firm, Epstein Becker &amp; Green, P.C. &lt;br /&gt;&lt;a href=3D"https://ecoms.ebglaw.com/rs/ct.aspx?ct=3D24F76F19DEE00AEDC1D180A8DA2B921AD4BE7A94E9A738F667A" target=3D"_blank" aria-label=3D" (opens in a new tab)" rel=3D"noreferrer noopener" class=3D"ek-link"&gt;&lt;b&gt;Steven M. Swirsky&lt;/b&gt;&lt;/a&gt;, Member of the Firm, Epstein Becker &amp; Green, P.C. &lt;br /&gt;&lt;b&gt;Howard Tiegel&lt;/b&gt;, General Manager and Head of Human Resources, The Americas, Sumitomo Mitsui Banking Corporation &lt;/p&gt; &lt;p class=3D"blockquote"  class=3D'body-text'&gt;&lt;b&gt;MODERATOR:&lt;/b&gt;&lt;br /&gt;&lt;a href=3D"https://ecoms.ebglaw.com/rs/ct.aspx?ct=3D24F76F19DEE00AEDC1D180A8DA2B921AD4BE7B8FE2B031FC67A" target=3D"_blank" aria-label=3D" (opens in a new tab)" rel=3D"noreferrer noopener" class=3D"ek-link"&gt;&lt;b&gt;Ronald M. Green&lt;/b&gt;&lt;/a&gt;, Member of the Firm, Epstein Becker &amp; Green, P.C &lt;/p&gt; &lt;p class=3D"blockquote"  class=3D'body-text'&gt;&lt;b&gt;AGENDA:&lt;/b&gt;&lt;br /&gt;8:00 a.m. - 8:30 a.m. Registration and Buffet Breakfast&lt;br /&gt;8:30 a.m. - 10:00 a.m. Lecture and Q&amp;A&lt;/p&gt; &lt;p class=3D"blockquote"  class=3D'body-text'&gt;&lt;b&gt;ADMISSION:&lt;/b&gt;&lt;br /&gt;This is a free event. However, you must register in advance in order to confirm your seat for the lecture. For further information or assistance, please contact the Corporate Program at &lt;span class=3D"baec5a81-e4d6-4674-97f3-e9220f0136c1" style=3D"WHITE-SPACE: nowrap"&gt;212-715-120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715-1208" href=3D"#"&gt;&lt;/a&gt;&lt;/span&gt;or email &lt;a href=3D"mailto:register@japansociety.org" target=3D"_blank" aria-label=3D" (opens in a new tab)" rel=3D"noreferrer noopener" class=3D"ek-link"&gt;register@japansociety.org.&lt;/a&gt;&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270bb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78270bb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8270bc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270b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270c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270c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270c02d.68ea78270c02e</w:t>
      </w:r>
    </w:p>
    <w:p>
      <w:pPr>
        <w:pStyle w:val="PreformattedText"/>
        <w:bidi w:val="0"/>
        <w:spacing w:before="0" w:after="0"/>
        <w:jc w:val="left"/>
        <w:rPr/>
      </w:pPr>
      <w:r>
        <w:rPr/>
        <w:t>Content-Location: file:///C:/68ea78270c0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270c02d.68ea78270c0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