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fcff5a.68ea6c1fcff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cff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nterprise Risk from the Board of Directors Dow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23'&gt;June 23, 2015&lt;/time&gt;&amp;nbsp;&amp;nbsp;|&amp;nbsp;&amp;nbsp;Events&lt;/p&gt;&lt;p class=3D'news-info-spacer'&gt;&amp;nbsp;&lt;/p&gt;&lt;p class=3D"introText"&gt;&lt;strong&gt;Helaine Fingold&lt;/strong&gt;, Senior Counsel,&lt;strong&gt; &lt;/strong&gt;and &lt;strong&gt;Lynn Shapiro Snyder&lt;/strong&gt;, Member of the Firm, will present "Managing Enterprise Risk from the Board of Directors Down," a webinar hosted by Health Plan Alliance MAC.&lt;/p&gt; &lt;p class=3D'body-text'&gt;This session will address developing an enterprise risk management program for a Board of Directors. It is a corporate best practice for an organization such as a health plan to complete an annual enterprise risk assessment to evaluate corporate risks, such as Medicare, Medicaid, Health Exchange, cyber security, compliance, potential loss of a CEO or other senior corporate leader, among other risk considerations. What are your top risks and has your Board ensured that they are being appropriately addressed?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fcfd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ea6c1fcfd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cff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cff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cff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cff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fcff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fcff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fcff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fcff5a.68ea6c1fcff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