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872e24.68ea782872e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872e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PLI and Other Insured Litigation, EBG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5-05-19'&gt;May 19, 2005&lt;/time&gt;&amp;nbsp;&amp;nbsp;|&amp;nbsp;&amp;nbsp;Events&lt;/p&gt;&lt;p class=3D'news-info-spacer'&gt;&amp;nbsp;&lt;/p&gt;&lt;p class=3D"introText"&gt;&lt;strong&gt;Raymond Mak, &lt;/strong&gt;Member of the Firm, co-presents "Managing EPLI and Other Insured Litigation, EBG Briefing."&lt;/p&gt; &lt;p class=3D'body-text'&gt;Topics: EPLI and other Corporate Liability Insurance: An Overview; Importance of Proper Risk Management Strategies; "Two=E2=80=99s Company, But Three=E2=80=99s Not a Crowd" =E2=80=93 Effectively Managing the Insured-Carrier-Law Firm Relationship&lt;/p&gt; &lt;p class=3D'body-text'&gt;&lt;a href=3D"https://www.ebglaw.com/assets/htmldocuments/uploads/2015/08/Mak-2005-05-19-Managing-EPLI-and-Other-Insured-Litigation-article_1109.pdf" target=3D"_blank" aria-label=3D" (opens in a new tab)" rel=3D"noreferrer noopener" class=3D"ek-link"&gt;Announcement and Registration for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2872c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872e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872e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872e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872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872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872e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872e24.68ea782872e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