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5276bd8.68ea855276b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5276bd8.68ea855276bd9</w:t>
      </w:r>
    </w:p>
    <w:p>
      <w:pPr>
        <w:pStyle w:val="PreformattedText"/>
        <w:bidi w:val="0"/>
        <w:spacing w:before="0" w:after="0"/>
        <w:jc w:val="left"/>
        <w:rPr/>
      </w:pPr>
      <w:r>
        <w:rPr/>
        <w:t>Content-Location: file:///C:/68ea855276b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aging Health Data Breach Reporting Requirements Under HIPAA and the HITECH Act: A New ERA of State and Federal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2-09'&gt;February 9, 2010&lt;/time&gt;&amp;nbsp;&amp;nbsp;|&amp;nbsp;&amp;nbsp;Events&lt;/p&gt;&lt;p class=3D'news-info-spacer'&gt;&amp;nbsp;&lt;/p&gt;&lt;p class=3D"introText"&gt;In this educational webinar sponsored by Chubb Health Care, Epstein Becker Green attorneys=C2=A0&lt;a href=3D"https://www.ebglaw.com/mark-e-lutes/" target=3D"_blank" aria-label=3D" (opens in a new tab)" rel=3D"noreferrer noopener" class=3D"ek-link"&gt;&lt;u&gt;Mark E. Lutes&lt;/u&gt;&lt;/a&gt;=C2=A0and=C2=A0&lt;a href=3D"https://www.ebglaw.com/robert-j-hudock/" target=3D"_blank" aria-label=3D" (opens in a new tab)" rel=3D"noreferrer noopener" class=3D"ek-link"&gt;&lt;u&gt;Robert J. Huddock&lt;/u&gt;&lt;/a&gt;=C2=A0discuss issues relating to emerging exposure and liability for health care organizations under health information privacy laws.&lt;/p&gt; &lt;p class=3D'body-text'&gt;The HITECH Act (Health Information Technology for Economic and Clinical Health Act) offers a carrot (incentive payments for "meaningful use" of EHRs (Electronic Health Records)) but introduced a huge new stick (federal data breach reporting requirements with material new penalties and enforcement ability by state attorney generals). This webinar will help you understand the HITECH implementation pathways and will give you the background you need to comply with the data breach reporting requirements for federal enforcement which will begin in February and for which state actions have already begun. Compliance personnel will want to be conversant with these obligations (including federal and press reporting requirements) and the significant new penalty methodologies. You will want to participate so that you may apprise your Board or senior management of the risks as well as the opportunities to minimize "unsecured personal health information (PHI)" in an effort to reduce your organization's exposure.&lt;/p&gt; &lt;h2&gt;Topics include:&lt;/h2&gt;&lt;ul class=3D'ul-outer'&gt; &lt;li&gt;How the federal HITECH Act's data breach reporting requirements, effective 2/17/10, have changed the landscape for incident reporting&lt;/li&gt; &lt;li&gt;Required federal and press notices&lt;/li&gt; &lt;li&gt;Exposure to actions by state attorneys general&lt;/li&gt; &lt;li&gt;Understanding how penalties will be tallied&lt;/li&gt; &lt;li&gt;What practical steps reduce the number of incidents deemed to be reportable&lt;/li&gt; &lt;li&gt;How to make a report to HHS when necessary&lt;/li&gt; &lt;li&gt;New federal regulation of "business associates" under the HITECH Act&lt;/li&gt; &lt;/ul&gt;&lt;p class=3D'ul-bottom-spacer'&gt;.&lt;/p&gt;&lt;h2&gt;Who should attend?&lt;/h2&gt; &lt;p class=3D'body-text'&gt;Health Care CEO's, CFO's, CCO's, COO's, Risk Managers, Business Managers, Health Care Directors &amp; Officers' Insurance Agents and Brokers&lt;/p&gt; &lt;p class=3D"has-text-align-center"&gt;&lt;strong&gt;This webcast is offered free of charge.&lt;br /&gt;Registration is required.&lt;br /&gt;&lt;/strong&gt;For additional information and to register, go to:=C2=A0&lt;a href=3D"http://www.chubbeducation.com/webcasts/health-care-webinar-feb-9-2010/" target=3D"_blank" rel=3D"noreferrer noopener" class=3D"ek-link"&gt;http://www.chubbeducation.com/webcasts/health-care-webinar-feb-9-2010/&lt;/a&gt;&lt;/p&gt; &lt;p class=3D"has-text-align-center"&gt;For more information, contact (973)616 9065 or=C2=A0&lt;a href=3D"mailto:agency_education@chubb.com" target=3D"_blank" aria-label=3D" (opens in a new tab)" rel=3D"noreferrer noopener" class=3D"ek-link"&gt;agency_education@chub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552767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5276bd8.68ea855276bd9</w:t>
      </w:r>
    </w:p>
    <w:p>
      <w:pPr>
        <w:pStyle w:val="PreformattedText"/>
        <w:bidi w:val="0"/>
        <w:spacing w:before="0" w:after="0"/>
        <w:jc w:val="left"/>
        <w:rPr/>
      </w:pPr>
      <w:r>
        <w:rPr/>
        <w:t>Content-Location: file:///C:/68ea855276b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855276bd8.68ea855276bd9</w:t>
      </w:r>
    </w:p>
    <w:p>
      <w:pPr>
        <w:pStyle w:val="PreformattedText"/>
        <w:bidi w:val="0"/>
        <w:spacing w:before="0" w:after="0"/>
        <w:jc w:val="left"/>
        <w:rPr/>
      </w:pPr>
      <w:r>
        <w:rPr/>
        <w:t>Content-Location: file:///C:/68ea855276bd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5276bd8.68ea855276bd9</w:t>
      </w:r>
    </w:p>
    <w:p>
      <w:pPr>
        <w:pStyle w:val="PreformattedText"/>
        <w:bidi w:val="0"/>
        <w:spacing w:before="0" w:after="0"/>
        <w:jc w:val="left"/>
        <w:rPr/>
      </w:pPr>
      <w:r>
        <w:rPr/>
        <w:t>Content-Location: file:///C:/68ea855276b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55276b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55276b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5276bd8.68ea855276bd9</w:t>
      </w:r>
    </w:p>
    <w:p>
      <w:pPr>
        <w:pStyle w:val="PreformattedText"/>
        <w:bidi w:val="0"/>
        <w:spacing w:before="0" w:after="0"/>
        <w:jc w:val="left"/>
        <w:rPr/>
      </w:pPr>
      <w:r>
        <w:rPr/>
        <w:t>Content-Location: file:///C:/68ea855276b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5276bd8.68ea855276b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