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c77ba3.68ea9c5c77b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c77ba3.68ea9c5c77ba4</w:t>
      </w:r>
    </w:p>
    <w:p>
      <w:pPr>
        <w:pStyle w:val="PreformattedText"/>
        <w:bidi w:val="0"/>
        <w:spacing w:before="0" w:after="0"/>
        <w:jc w:val="left"/>
        <w:rPr/>
      </w:pPr>
      <w:r>
        <w:rPr/>
        <w:t>Content-Location: file:///C:/68ea9c5c77b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in the #MeToo Era: The Latest Legal Developments and Their Implications for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9-06-06'&gt;June 6, 2019&lt;/time&gt;&amp;nbsp;&amp;nbsp;|&amp;nbsp;&amp;nbsp;Events&lt;/p&gt;&lt;p class=3D'news-info-spacer'&gt;&amp;nbsp;&lt;/p&gt;&lt;figure class=3D"wp-block-image"&gt; &lt;v:shape id=3D"_pdoc_68ea9c5c77aec"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27.2pt; </w:t>
        <w:tab/>
        <w:tab/>
        <w:tab/>
        <w:tab/>
        <w:tab/>
        <w:tab/>
        <w:t xml:space="preserve">mso-wrap-distance-bottom: 9pt; </w:t>
        <w:tab/>
        <w:tab/>
        <w:tab/>
        <w:tab/>
        <w:tab/>
        <w:t>"&gt; &lt;v:imagedata src=3D"files/image3.jpeg" o:title=3D"ev-190606-HEAL-banner.jpg" /&gt; &lt;w:wrap type=3D"topAndBottom"/&gt; &lt;/v:shape&gt; &lt;/figure&gt; &lt;p class=3D"has-text-align-center"&gt;&lt;em&gt;Registration at 8:30 a.m.&lt;br /&gt;Program at 9:00 a.m.&lt;/em&gt;&lt;/p&gt; &lt;p class=3D"introText"&gt;Epstein Becker Green invites you to an interactive roundtable discussion on the implications of the #MeToo movement for members of the health care industry.&lt;/p&gt; &lt;p class=3D'body-text'&gt;The #MeToo era is in full swing, and it shows no signs of subsiding anytime soon. For a host of reasons, the health care industry is a particularly vulnerable target of the movement, along with Time=E2=80=99s Up, #MeToo=E2=80=99s sister campaign. We will lead you through an in-depth discussion on creating a workplace environment free from harassment and discrimination, including the critical role senior leadership plays in creating an anti-harassment culture. This roundtable will also address how proper policies, training, and substantive investigations can reduce occurrences of sexual harassment. In addition, we will discuss new and pending legislative changes, including limitations on the use of confidentiality or nondisclosure agreements, which have important implications for the highest levels of management, given the risk of unwanted publicity and reputational damage.&lt;/p&gt; &lt;p class=3D'body-text'&gt;&lt;strong&gt;Register early for this complimentary event as space is limited=E2=80=94&lt;a href=3D"https://e-coms.ebglaw.com/25/615/landing-pages/registration-(blank).asp?sid=3D86a558dd-5146-4be0-9694-3683509d4b21" target=3D"_blank" rel=3D"noopener" class=3D"ek-link"&gt;click here to register.=C2=A0&lt;/a&gt;&lt;/strong&gt;&lt;/p&gt; &lt;p class=3D'body-text'&gt;&lt;em&gt;Questions?=C2=A0Please contact=C2=A0&lt;a href=3D"mailto:sfaszczewska@ebglaw.com?subject=3DHEAL%20Roundtable%20Event%20-%20June%206%2C%202019" target=3D"_blank" aria-label=3D" (opens in a new tab)" rel=3D"noreferrer noopener" class=3D"ek-link"&gt;sfaszczewska@ebglaw.com&lt;/a&gt;.&lt;/em&gt;&lt;/p&gt; &lt;p class=3D'body-text'&gt;&lt;em&gt;Epstein Becker Green is an accredited provider of Continuing Legal Education (CLE) credit for the State of New York. This course has been approved in accordance with the requirements of the CLE Board for one credit hour in the area of Professional Practice. This course is transitional and appropriate for both newly admitted and experienced attorney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5c778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9c5c778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9c5c778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c77ba3.68ea9c5c77ba4</w:t>
      </w:r>
    </w:p>
    <w:p>
      <w:pPr>
        <w:pStyle w:val="PreformattedText"/>
        <w:bidi w:val="0"/>
        <w:spacing w:before="0" w:after="0"/>
        <w:jc w:val="left"/>
        <w:rPr/>
      </w:pPr>
      <w:r>
        <w:rPr/>
        <w:t>Content-Location: file:///C:/68ea9c5c77b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9c5c77ba3.68ea9c5c77ba4</w:t>
      </w:r>
    </w:p>
    <w:p>
      <w:pPr>
        <w:pStyle w:val="PreformattedText"/>
        <w:bidi w:val="0"/>
        <w:spacing w:before="0" w:after="0"/>
        <w:jc w:val="left"/>
        <w:rPr/>
      </w:pPr>
      <w:r>
        <w:rPr/>
        <w:t>Content-Location: file:///C:/68ea9c5c77b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9c5c77ba3.68ea9c5c77ba4</w:t>
      </w:r>
    </w:p>
    <w:p>
      <w:pPr>
        <w:pStyle w:val="PreformattedText"/>
        <w:bidi w:val="0"/>
        <w:spacing w:before="0" w:after="0"/>
        <w:jc w:val="left"/>
        <w:rPr/>
      </w:pPr>
      <w:r>
        <w:rPr/>
        <w:t>Content-Location: file:///C:/68ea9c5c77ba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9c5c77ba3.68ea9c5c77ba4</w:t>
      </w:r>
    </w:p>
    <w:p>
      <w:pPr>
        <w:pStyle w:val="PreformattedText"/>
        <w:bidi w:val="0"/>
        <w:spacing w:before="0" w:after="0"/>
        <w:jc w:val="left"/>
        <w:rPr/>
      </w:pPr>
      <w:r>
        <w:rPr/>
        <w:t>Content-Location: file:///C:/68ea9c5c77ba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f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jX/2iPitDrupRx/E3xikaXMiqq</w:t>
      </w:r>
    </w:p>
    <w:p>
      <w:pPr>
        <w:pStyle w:val="PreformattedText"/>
        <w:bidi w:val="0"/>
        <w:spacing w:before="0" w:after="0"/>
        <w:jc w:val="left"/>
        <w:rPr/>
      </w:pPr>
      <w:r>
        <w:rPr/>
        <w:t>6/dgABjgAeZWf/AMNG/Fn/AKKh4y/8KC7/APjlcZ4k/wCRi1T/AK+pf/QzWdX6eqNOy91fcfL88u56</w:t>
      </w:r>
    </w:p>
    <w:p>
      <w:pPr>
        <w:pStyle w:val="PreformattedText"/>
        <w:bidi w:val="0"/>
        <w:spacing w:before="0" w:after="0"/>
        <w:jc w:val="left"/>
        <w:rPr/>
      </w:pPr>
      <w:r>
        <w:rPr/>
        <w:t>J/w0b8Wf+ioeMv8AwoLv/wCOUf8ADRvxZ/6Kh4y/8KC7/wDjled0U/Y0/wCVfcLml3PRP+Gjfiz/AN</w:t>
      </w:r>
    </w:p>
    <w:p>
      <w:pPr>
        <w:pStyle w:val="PreformattedText"/>
        <w:bidi w:val="0"/>
        <w:spacing w:before="0" w:after="0"/>
        <w:jc w:val="left"/>
        <w:rPr/>
      </w:pPr>
      <w:r>
        <w:rPr/>
        <w:t>FQ8Zf+FBd//HKP+Gjfiz/0VDxl/wCFBd//AByvO6KPY0/5V9wc0u56J/w0b8Wf+ioeMv8AwoLv/wCO</w:t>
      </w:r>
    </w:p>
    <w:p>
      <w:pPr>
        <w:pStyle w:val="PreformattedText"/>
        <w:bidi w:val="0"/>
        <w:spacing w:before="0" w:after="0"/>
        <w:jc w:val="left"/>
        <w:rPr/>
      </w:pPr>
      <w:r>
        <w:rPr/>
        <w:t>Uf8ADRvxZ/6Kh4y/8KC7/wDjled0Uexp/wAq+4OaXc9E/wCGjfiz/wBFQ8Zf+FBd/wDxyj/ho34s/w</w:t>
      </w:r>
    </w:p>
    <w:p>
      <w:pPr>
        <w:pStyle w:val="PreformattedText"/>
        <w:bidi w:val="0"/>
        <w:spacing w:before="0" w:after="0"/>
        <w:jc w:val="left"/>
        <w:rPr/>
      </w:pPr>
      <w:r>
        <w:rPr/>
        <w:t>DRUPGX/hQXf/xyvO6KPY0/5V9wc0u56J/w0b8Wf+ioeMv/AAoLv/45R/w0b8Wf+ioeMv8AwoLv/wCO</w:t>
      </w:r>
    </w:p>
    <w:p>
      <w:pPr>
        <w:pStyle w:val="PreformattedText"/>
        <w:bidi w:val="0"/>
        <w:spacing w:before="0" w:after="0"/>
        <w:jc w:val="left"/>
        <w:rPr/>
      </w:pPr>
      <w:r>
        <w:rPr/>
        <w:t>V53RR7Gn/KvuDml3PRP+Gjfiz/0VDxl/4UF3/wDHKP8Aho34s/8ARUPGX/hQXf8A8crzuij2NP8AlX</w:t>
      </w:r>
    </w:p>
    <w:p>
      <w:pPr>
        <w:pStyle w:val="PreformattedText"/>
        <w:bidi w:val="0"/>
        <w:spacing w:before="0" w:after="0"/>
        <w:jc w:val="left"/>
        <w:rPr/>
      </w:pPr>
      <w:r>
        <w:rPr/>
        <w:t>3BzS7non/DRvxZ/wCioeMv/Cgu/wD45R/w0b8Wf+ioeMv/AAoLv/45XndFHsaf8q+4OaXc9E/4aN+L</w:t>
      </w:r>
    </w:p>
    <w:p>
      <w:pPr>
        <w:pStyle w:val="PreformattedText"/>
        <w:bidi w:val="0"/>
        <w:spacing w:before="0" w:after="0"/>
        <w:jc w:val="left"/>
        <w:rPr/>
      </w:pPr>
      <w:r>
        <w:rPr/>
        <w:t>P/RUPGX/AIUF3/8AHKP+Gjfiz/0VDxl/4UF3/wDHK87oo9jT/lX3BzS7non/AA0b8Wf+ioeMv/Cgu/</w:t>
      </w:r>
    </w:p>
    <w:p>
      <w:pPr>
        <w:pStyle w:val="PreformattedText"/>
        <w:bidi w:val="0"/>
        <w:spacing w:before="0" w:after="0"/>
        <w:jc w:val="left"/>
        <w:rPr/>
      </w:pPr>
      <w:r>
        <w:rPr/>
        <w:t>8A45R/w0b8Wf8AoqHjL/woLv8A+OV53RR7Gn/KvuDml3PRP+Gjfiz/ANFQ8Zf+FBd//HKP+Gjfiz/0</w:t>
      </w:r>
    </w:p>
    <w:p>
      <w:pPr>
        <w:pStyle w:val="PreformattedText"/>
        <w:bidi w:val="0"/>
        <w:spacing w:before="0" w:after="0"/>
        <w:jc w:val="left"/>
        <w:rPr/>
      </w:pPr>
      <w:r>
        <w:rPr/>
        <w:t>VDxl/wCFBd//AByvO6KPY0/5V9wc0u56J/w0b8Wf+ioeMv8AwoLv/wCOUf8ADRvxZ/6Kh4y/8KC7/w</w:t>
      </w:r>
    </w:p>
    <w:p>
      <w:pPr>
        <w:pStyle w:val="PreformattedText"/>
        <w:bidi w:val="0"/>
        <w:spacing w:before="0" w:after="0"/>
        <w:jc w:val="left"/>
        <w:rPr/>
      </w:pPr>
      <w:r>
        <w:rPr/>
        <w:t>Djled0Uexp/wAq+4OaXc9E/wCGjfiz/wBFQ8Zf+FBd/wDxyj/ho34s/wDRUPGX/hQXf/xyvO6KPY0/</w:t>
      </w:r>
    </w:p>
    <w:p>
      <w:pPr>
        <w:pStyle w:val="PreformattedText"/>
        <w:bidi w:val="0"/>
        <w:spacing w:before="0" w:after="0"/>
        <w:jc w:val="left"/>
        <w:rPr/>
      </w:pPr>
      <w:r>
        <w:rPr/>
        <w:t>5V9wc0u56J/w0b8Wf+ioeMv/AAoLv/45R/w0b8Wf+ioeMv8AwoLv/wCOV53RR7Gn/KvuDml3PRP+Gj</w:t>
      </w:r>
    </w:p>
    <w:p>
      <w:pPr>
        <w:pStyle w:val="PreformattedText"/>
        <w:bidi w:val="0"/>
        <w:spacing w:before="0" w:after="0"/>
        <w:jc w:val="left"/>
        <w:rPr/>
      </w:pPr>
      <w:r>
        <w:rPr/>
        <w:t>fiz/0VDxl/4UF3/wDHKP8Aho34s/8ARUPGX/hQXf8A8crzuij2NP8AlX3BzS7non/DRvxZ/wCioeMv</w:t>
      </w:r>
    </w:p>
    <w:p>
      <w:pPr>
        <w:pStyle w:val="PreformattedText"/>
        <w:bidi w:val="0"/>
        <w:spacing w:before="0" w:after="0"/>
        <w:jc w:val="left"/>
        <w:rPr/>
      </w:pPr>
      <w:r>
        <w:rPr/>
        <w:t>/Cgu/wD45R/w0b8Wf+ioeMv/AAoLv/45XndFHsaf8q+4OaXc9E/4aN+LP/RUPGX/AIUF3/8AHKP+Gj</w:t>
      </w:r>
    </w:p>
    <w:p>
      <w:pPr>
        <w:pStyle w:val="PreformattedText"/>
        <w:bidi w:val="0"/>
        <w:spacing w:before="0" w:after="0"/>
        <w:jc w:val="left"/>
        <w:rPr/>
      </w:pPr>
      <w:r>
        <w:rPr/>
        <w:t>fiz/0VDxl/4UF3/wDHK87oo9jT/lX3BzS7non/AA0b8Wf+ioeMv/Cgu/8A45R/w0b8Wf8AoqHjL/wo</w:t>
      </w:r>
    </w:p>
    <w:p>
      <w:pPr>
        <w:pStyle w:val="PreformattedText"/>
        <w:bidi w:val="0"/>
        <w:spacing w:before="0" w:after="0"/>
        <w:jc w:val="left"/>
        <w:rPr/>
      </w:pPr>
      <w:r>
        <w:rPr/>
        <w:t>Lv8A+OV53RR7Gn/KvuDml3PRP+Gjfiz/ANFQ8Zf+FBd//HKP+Gjfiz/0VDxl/wCFBd//AByvO6KPY0</w:t>
      </w:r>
    </w:p>
    <w:p>
      <w:pPr>
        <w:pStyle w:val="PreformattedText"/>
        <w:bidi w:val="0"/>
        <w:spacing w:before="0" w:after="0"/>
        <w:jc w:val="left"/>
        <w:rPr/>
      </w:pPr>
      <w:r>
        <w:rPr/>
        <w:t>/5V9wc0u56J/w0b8Wf+ioeMv8AwoLv/wCOUf8ADRvxZ/6Kh4y/8KC7/wDjled0Uexp/wAq+4OaXc9E</w:t>
      </w:r>
    </w:p>
    <w:p>
      <w:pPr>
        <w:pStyle w:val="PreformattedText"/>
        <w:bidi w:val="0"/>
        <w:spacing w:before="0" w:after="0"/>
        <w:jc w:val="left"/>
        <w:rPr/>
      </w:pPr>
      <w:r>
        <w:rPr/>
        <w:t>/wCGjfiz/wBFQ8Zf+FBd/wDxyj/ho34s/wDRUPGX/hQXf/xyvO6KPY0/5V9wc0u56J/w0b8Wf+ioeM</w:t>
      </w:r>
    </w:p>
    <w:p>
      <w:pPr>
        <w:pStyle w:val="PreformattedText"/>
        <w:bidi w:val="0"/>
        <w:spacing w:before="0" w:after="0"/>
        <w:jc w:val="left"/>
        <w:rPr/>
      </w:pPr>
      <w:r>
        <w:rPr/>
        <w:t>v/AAoLv/45R/w0b8Wf+ioeMv8AwoLv/wCOV53RR7Gn/KvuDml3PRP+Gjfiz/0VDxl/4UF3/wDHKP8A</w:t>
      </w:r>
    </w:p>
    <w:p>
      <w:pPr>
        <w:pStyle w:val="PreformattedText"/>
        <w:bidi w:val="0"/>
        <w:spacing w:before="0" w:after="0"/>
        <w:jc w:val="left"/>
        <w:rPr/>
      </w:pPr>
      <w:r>
        <w:rPr/>
        <w:t>ho34s/8ARUPGX/hQXf8A8crzuij2NP8AlX3BzS7non/DRvxZ/wCioeMv/Cgu/wD45R/w0b8Wf+ioeM</w:t>
      </w:r>
    </w:p>
    <w:p>
      <w:pPr>
        <w:pStyle w:val="PreformattedText"/>
        <w:bidi w:val="0"/>
        <w:spacing w:before="0" w:after="0"/>
        <w:jc w:val="left"/>
        <w:rPr/>
      </w:pPr>
      <w:r>
        <w:rPr/>
        <w:t>v/AAoLv/45XndFHsaf8q+4OaXc9E/4aN+LP/RUPGX/AIUF3/8AHKP+Gjfiz/0VDxl/4UF3/wDHK87o</w:t>
      </w:r>
    </w:p>
    <w:p>
      <w:pPr>
        <w:pStyle w:val="PreformattedText"/>
        <w:bidi w:val="0"/>
        <w:spacing w:before="0" w:after="0"/>
        <w:jc w:val="left"/>
        <w:rPr/>
      </w:pPr>
      <w:r>
        <w:rPr/>
        <w:t>o9jT/lX3BzS7non/AA0b8Wf+ioeMv/Cgu/8A45R/w0b8Wf8AoqHjL/woLv8A+OV53RR7Gn/KvuDml3</w:t>
      </w:r>
    </w:p>
    <w:p>
      <w:pPr>
        <w:pStyle w:val="PreformattedText"/>
        <w:bidi w:val="0"/>
        <w:spacing w:before="0" w:after="0"/>
        <w:jc w:val="left"/>
        <w:rPr/>
      </w:pPr>
      <w:r>
        <w:rPr/>
        <w:t>PRP+Gjfiz/ANFQ8Zf+FBd//HKP+Gjfiz/0VDxl/wCFBd//AByvO6KPY0/5V9wc0u56J/w0b8Wf+ioe</w:t>
      </w:r>
    </w:p>
    <w:p>
      <w:pPr>
        <w:pStyle w:val="PreformattedText"/>
        <w:bidi w:val="0"/>
        <w:spacing w:before="0" w:after="0"/>
        <w:jc w:val="left"/>
        <w:rPr/>
      </w:pPr>
      <w:r>
        <w:rPr/>
        <w:t>Mv8AwoLv/wCOUf8ADRvxZ/6Kh4y/8KC7/wDjled0Uexp/wAq+4OaXc9E/wCGjfiz/wBFQ8Zf+FBd/w</w:t>
      </w:r>
    </w:p>
    <w:p>
      <w:pPr>
        <w:pStyle w:val="PreformattedText"/>
        <w:bidi w:val="0"/>
        <w:spacing w:before="0" w:after="0"/>
        <w:jc w:val="left"/>
        <w:rPr/>
      </w:pPr>
      <w:r>
        <w:rPr/>
        <w:t>Dxyj/ho34s/wDRUPGX/hQXf/xyvO6KPY0/5V9wc0u56J/w0b8Wf+ioeMv/AAoLv/45R/w0b8Wf+ioe</w:t>
      </w:r>
    </w:p>
    <w:p>
      <w:pPr>
        <w:pStyle w:val="PreformattedText"/>
        <w:bidi w:val="0"/>
        <w:spacing w:before="0" w:after="0"/>
        <w:jc w:val="left"/>
        <w:rPr/>
      </w:pPr>
      <w:r>
        <w:rPr/>
        <w:t>Mv8AwoLv/wCOV53RR7Gn/KvuDml3PRP+Gjfiz/0VDxl/4UF3/wDHKP8Aho34s/8ARUPGX/hQXf8A8c</w:t>
      </w:r>
    </w:p>
    <w:p>
      <w:pPr>
        <w:pStyle w:val="PreformattedText"/>
        <w:bidi w:val="0"/>
        <w:spacing w:before="0" w:after="0"/>
        <w:jc w:val="left"/>
        <w:rPr/>
      </w:pPr>
      <w:r>
        <w:rPr/>
        <w:t>rzuij2NP8AlX3BzS7non/DRvxZ/wCioeMv/Cgu/wD45R/w0b8Wf+ioeMv/AAoLv/45XndFHsaf8q+4</w:t>
      </w:r>
    </w:p>
    <w:p>
      <w:pPr>
        <w:pStyle w:val="PreformattedText"/>
        <w:bidi w:val="0"/>
        <w:spacing w:before="0" w:after="0"/>
        <w:jc w:val="left"/>
        <w:rPr/>
      </w:pPr>
      <w:r>
        <w:rPr/>
        <w:t>OaXc9E/4aN+LP/RUPGX/AIUF3/8AHKP+Gjfiz/0VDxl/4UF3/wDHK87oo9jT/lX3BzS7non/AA0b8W</w:t>
      </w:r>
    </w:p>
    <w:p>
      <w:pPr>
        <w:pStyle w:val="PreformattedText"/>
        <w:bidi w:val="0"/>
        <w:spacing w:before="0" w:after="0"/>
        <w:jc w:val="left"/>
        <w:rPr/>
      </w:pPr>
      <w:r>
        <w:rPr/>
        <w:t>f+ioeMv/Cgu/8A45R/w0b8Wf8AoqHjL/woLv8A+OV53RR7Gn/KvuDml3PRP+Gjfiz/ANFQ8Zf+FBd/</w:t>
      </w:r>
    </w:p>
    <w:p>
      <w:pPr>
        <w:pStyle w:val="PreformattedText"/>
        <w:bidi w:val="0"/>
        <w:spacing w:before="0" w:after="0"/>
        <w:jc w:val="left"/>
        <w:rPr/>
      </w:pPr>
      <w:r>
        <w:rPr/>
        <w:t>/HKP+Gjfiz/0VDxl/wCFBd//AByvO6KPY0/5V9wc0u56J/w0b8Wf+ioeMv8AwoLv/wCOUf8ADRvxZ/</w:t>
      </w:r>
    </w:p>
    <w:p>
      <w:pPr>
        <w:pStyle w:val="PreformattedText"/>
        <w:bidi w:val="0"/>
        <w:spacing w:before="0" w:after="0"/>
        <w:jc w:val="left"/>
        <w:rPr/>
      </w:pPr>
      <w:r>
        <w:rPr/>
        <w:t>6Kh4y/8KC7/wDjled0Uexp/wAq+4OaXc9E/wCGjfiz/wBFQ8Zf+FBd/wDxyj/ho34s/wDRUPGX/hQX</w:t>
      </w:r>
    </w:p>
    <w:p>
      <w:pPr>
        <w:pStyle w:val="PreformattedText"/>
        <w:bidi w:val="0"/>
        <w:spacing w:before="0" w:after="0"/>
        <w:jc w:val="left"/>
        <w:rPr/>
      </w:pPr>
      <w:r>
        <w:rPr/>
        <w:t>f/xyvO6KPY0/5V9wc0u56J/w0b8Wf+ioeMv/AAoLv/45RXndFHsaf8q+4OaXc0fEn/Ixap/19S/+hm</w:t>
      </w:r>
    </w:p>
    <w:p>
      <w:pPr>
        <w:pStyle w:val="PreformattedText"/>
        <w:bidi w:val="0"/>
        <w:spacing w:before="0" w:after="0"/>
        <w:jc w:val="left"/>
        <w:rPr/>
      </w:pPr>
      <w:r>
        <w:rPr/>
        <w:t>s6tHxJ/wAjFqn/AF9S/wDoZrOrSOyJCgsF6nFFbvhbxnqfg2a4m0xbBpJ1CP8Ab9PgvFwDngSowU+4</w:t>
      </w:r>
    </w:p>
    <w:p>
      <w:pPr>
        <w:pStyle w:val="PreformattedText"/>
        <w:bidi w:val="0"/>
        <w:spacing w:before="0" w:after="0"/>
        <w:jc w:val="left"/>
        <w:rPr/>
      </w:pPr>
      <w:r>
        <w:rPr/>
        <w:t>od7aBp1MHev94fnRvX+8Pzrvv+F5eLf7nhz/AMJnT/8A4zR/wvLxb/c8Of8AhM6f/wDGay5qv8q+/w</w:t>
      </w:r>
    </w:p>
    <w:p>
      <w:pPr>
        <w:pStyle w:val="PreformattedText"/>
        <w:bidi w:val="0"/>
        <w:spacing w:before="0" w:after="0"/>
        <w:jc w:val="left"/>
        <w:rPr/>
      </w:pPr>
      <w:r>
        <w:rPr/>
        <w:t>D4BfLHv+BwO9f7w/Ojev8AeH5133/C8vFv9zw5/wCEzp//AMZo/wCF5eLf7nhz/wAJnT//AIzRzVf5</w:t>
      </w:r>
    </w:p>
    <w:p>
      <w:pPr>
        <w:pStyle w:val="PreformattedText"/>
        <w:bidi w:val="0"/>
        <w:spacing w:before="0" w:after="0"/>
        <w:jc w:val="left"/>
        <w:rPr/>
      </w:pPr>
      <w:r>
        <w:rPr/>
        <w:t>V9//AAA5Y9/wOB3r/eH50b1/vD8677/heXi3+54c/wDCZ0//AOM0f8Ly8W/3PDn/AITOn/8Axmjmq/</w:t>
      </w:r>
    </w:p>
    <w:p>
      <w:pPr>
        <w:pStyle w:val="PreformattedText"/>
        <w:bidi w:val="0"/>
        <w:spacing w:before="0" w:after="0"/>
        <w:jc w:val="left"/>
        <w:rPr/>
      </w:pPr>
      <w:r>
        <w:rPr/>
        <w:t>yr7/8AgByx7/gcDvX+8Pzo3r/eH5133/C8vFv9zw5/4TOn/wDxmj/heXi3+54c/wDCZ0//AOM0c1X+</w:t>
      </w:r>
    </w:p>
    <w:p>
      <w:pPr>
        <w:pStyle w:val="PreformattedText"/>
        <w:bidi w:val="0"/>
        <w:spacing w:before="0" w:after="0"/>
        <w:jc w:val="left"/>
        <w:rPr/>
      </w:pPr>
      <w:r>
        <w:rPr/>
        <w:t>Vff/AMAOWPf8Dgd6/wB4fnRvX+8Pzrvv+F5eLf7nhz/wmdP/APjNH/C8vFv9zw5/4TOn/wDxmjmq/w</w:t>
      </w:r>
    </w:p>
    <w:p>
      <w:pPr>
        <w:pStyle w:val="PreformattedText"/>
        <w:bidi w:val="0"/>
        <w:spacing w:before="0" w:after="0"/>
        <w:jc w:val="left"/>
        <w:rPr/>
      </w:pPr>
      <w:r>
        <w:rPr/>
        <w:t>Aq+/8A4Acse/4HA71/vD86Xr0rvf8AheXi3+54c/8ACZ0//wCM1x+saxdeINUudRvfI+1XDBnFrbx2</w:t>
      </w:r>
    </w:p>
    <w:p>
      <w:pPr>
        <w:pStyle w:val="PreformattedText"/>
        <w:bidi w:val="0"/>
        <w:spacing w:before="0" w:after="0"/>
        <w:jc w:val="left"/>
        <w:rPr/>
      </w:pPr>
      <w:r>
        <w:rPr/>
        <w:t>8YwAPljQBV4HYVUXNv3lb5kyS6MpUUUVoIKKKKACiiigAooooAKKKKAPsLwr+xf4R1/wvo+pza5r0U</w:t>
      </w:r>
    </w:p>
    <w:p>
      <w:pPr>
        <w:pStyle w:val="PreformattedText"/>
        <w:bidi w:val="0"/>
        <w:spacing w:before="0" w:after="0"/>
        <w:jc w:val="left"/>
        <w:rPr/>
      </w:pPr>
      <w:r>
        <w:rPr/>
        <w:t>17Zw3LpHJBtVnQMQMxE4yfWvmr4zeEbH4a/FTW/C2n3FxdWlj5OyW7KmRt8EchztAHVz26AV+inw5/</w:t>
      </w:r>
    </w:p>
    <w:p>
      <w:pPr>
        <w:pStyle w:val="PreformattedText"/>
        <w:bidi w:val="0"/>
        <w:spacing w:before="0" w:after="0"/>
        <w:jc w:val="left"/>
        <w:rPr/>
      </w:pPr>
      <w:r>
        <w:rPr/>
        <w:t>5J74X/7Bdr/6JWvz7/aqY/8ADTXjH/tz/wDSOCv5i8OeJs4zbiTFYPHYhzpxhNpO1k1Ugl07No/UOJ</w:t>
      </w:r>
    </w:p>
    <w:p>
      <w:pPr>
        <w:pStyle w:val="PreformattedText"/>
        <w:bidi w:val="0"/>
        <w:spacing w:before="0" w:after="0"/>
        <w:jc w:val="left"/>
        <w:rPr/>
      </w:pPr>
      <w:r>
        <w:rPr/>
        <w:t>MrweEyylWoU1GTcbv1i2cFRRRX9On5eFdF8PPDdv4w8daDol3LLDbaheR20kkBAdVZgCVyCM/UVztd</w:t>
      </w:r>
    </w:p>
    <w:p>
      <w:pPr>
        <w:pStyle w:val="PreformattedText"/>
        <w:bidi w:val="0"/>
        <w:spacing w:before="0" w:after="0"/>
        <w:jc w:val="left"/>
        <w:rPr/>
      </w:pPr>
      <w:r>
        <w:rPr/>
        <w:t>v8Ef+SweDf8AsKW//oYrys2qzoZfiKtN2lGEmn2ai2jqwkI1MTThJXTkvzR9P/8ADDPgz/oP+If+/t</w:t>
      </w:r>
    </w:p>
    <w:p>
      <w:pPr>
        <w:pStyle w:val="PreformattedText"/>
        <w:bidi w:val="0"/>
        <w:spacing w:before="0" w:after="0"/>
        <w:jc w:val="left"/>
        <w:rPr/>
      </w:pPr>
      <w:r>
        <w:rPr/>
        <w:t>v/APGa+ILO8W6XIr9bK/H/AMNsTCM81+F+EvEWa568d/aVd1eT2fLe2l+e+yW9l9x95xdl2EwCofVq</w:t>
      </w:r>
    </w:p>
    <w:p>
      <w:pPr>
        <w:pStyle w:val="PreformattedText"/>
        <w:bidi w:val="0"/>
        <w:spacing w:before="0" w:after="0"/>
        <w:jc w:val="left"/>
        <w:rPr/>
      </w:pPr>
      <w:r>
        <w:rPr/>
        <w:t>ajfmvbrblt+Zu0UUV/RJ+chX1r8O/wBj3wp4y8C6Drl1rWuQXOoWcdzJHBJAEVmUEhcxE4+pNfJVfp</w:t>
      </w:r>
    </w:p>
    <w:p>
      <w:pPr>
        <w:pStyle w:val="PreformattedText"/>
        <w:bidi w:val="0"/>
        <w:spacing w:before="0" w:after="0"/>
        <w:jc w:val="left"/>
        <w:rPr/>
      </w:pPr>
      <w:r>
        <w:rPr/>
        <w:t>X8Df8Akjvg3/sFwf8AoAr8N8V88zHI8vw1XLazpylNptW1XK31PuuEsDhsfiKsMTBSSj19Tyr/AIYZ</w:t>
      </w:r>
    </w:p>
    <w:p>
      <w:pPr>
        <w:pStyle w:val="PreformattedText"/>
        <w:bidi w:val="0"/>
        <w:spacing w:before="0" w:after="0"/>
        <w:jc w:val="left"/>
        <w:rPr/>
      </w:pPr>
      <w:r>
        <w:rPr/>
        <w:t>8Gf9B/xF/wB/bf8A+M0f8MM+DP8AoP8AiL/v7b//ABmuY/aN/as8ZfCf4qT+GtEsdJuLGO1hnD3cLt</w:t>
      </w:r>
    </w:p>
    <w:p>
      <w:pPr>
        <w:pStyle w:val="PreformattedText"/>
        <w:bidi w:val="0"/>
        <w:spacing w:before="0" w:after="0"/>
        <w:jc w:val="left"/>
        <w:rPr/>
      </w:pPr>
      <w:r>
        <w:rPr/>
        <w:t>JucEnkMBj8K86/4bo+JRH/ACC9A/8AAeX/AOLr86y/B+JWaYSljcPjPcqJSV5RTs9vsn0eIrcM4WtK</w:t>
      </w:r>
    </w:p>
    <w:p>
      <w:pPr>
        <w:pStyle w:val="PreformattedText"/>
        <w:bidi w:val="0"/>
        <w:spacing w:before="0" w:after="0"/>
        <w:jc w:val="left"/>
        <w:rPr/>
      </w:pPr>
      <w:r>
        <w:rPr/>
        <w:t>hUo+9F2ej/zPbP8AhhnwZ/0H/EX/AH9t/wD4zR/wwz4M/wCg/wCIv+/tv/8AGa8U/wCG5viV/wBAzQ</w:t>
      </w:r>
    </w:p>
    <w:p>
      <w:pPr>
        <w:pStyle w:val="PreformattedText"/>
        <w:bidi w:val="0"/>
        <w:spacing w:before="0" w:after="0"/>
        <w:jc w:val="left"/>
        <w:rPr/>
      </w:pPr>
      <w:r>
        <w:rPr/>
        <w:t>P/AAHl/wDjlH/Dc3xK/wCgZoH/AIDy/wDxyvR/sTxQ/wCgz/yeP/yJz/XuFv8Anz+D/wAz2v8A4YZ8</w:t>
      </w:r>
    </w:p>
    <w:p>
      <w:pPr>
        <w:pStyle w:val="PreformattedText"/>
        <w:bidi w:val="0"/>
        <w:spacing w:before="0" w:after="0"/>
        <w:jc w:val="left"/>
        <w:rPr/>
      </w:pPr>
      <w:r>
        <w:rPr/>
        <w:t>Gf8AQf8AEX/f23/+M18lfEzw7aeCfiNr/h2zmmuLbTrkwxyXBUyMAActtAGeewr0r/huf4lf9AvQf/</w:t>
      </w:r>
    </w:p>
    <w:p>
      <w:pPr>
        <w:pStyle w:val="PreformattedText"/>
        <w:bidi w:val="0"/>
        <w:spacing w:before="0" w:after="0"/>
        <w:jc w:val="left"/>
        <w:rPr/>
      </w:pPr>
      <w:r>
        <w:rPr/>
        <w:t>AeX/4uvG/EXiK/8beLNU8RalHFFe6hMZpUt1IQMQBwCTxx61+hcF5fxhg8ZUnxFX56bjaK5k/euuyX</w:t>
      </w:r>
    </w:p>
    <w:p>
      <w:pPr>
        <w:pStyle w:val="PreformattedText"/>
        <w:bidi w:val="0"/>
        <w:spacing w:before="0" w:after="0"/>
        <w:jc w:val="left"/>
        <w:rPr/>
      </w:pPr>
      <w:r>
        <w:rPr/>
        <w:t>S587neIyatRisuhyyvro1pYgooor9kPjAooooAcqlmCqCzE4AAyTX2L4f/Yf8O3Wg6dNq+ta3Bqklu</w:t>
      </w:r>
    </w:p>
    <w:p>
      <w:pPr>
        <w:pStyle w:val="PreformattedText"/>
        <w:bidi w:val="0"/>
        <w:spacing w:before="0" w:after="0"/>
        <w:jc w:val="left"/>
        <w:rPr/>
      </w:pPr>
      <w:r>
        <w:rPr/>
        <w:t>j3UVu8AjSQqCyrmMnAOR17V4d+zP4D/wCE7+LWlJLHvsNNP9oXORkERkbFPrlygx6Zr7Z+LHxS0v4R</w:t>
      </w:r>
    </w:p>
    <w:p>
      <w:pPr>
        <w:pStyle w:val="PreformattedText"/>
        <w:bidi w:val="0"/>
        <w:spacing w:before="0" w:after="0"/>
        <w:jc w:val="left"/>
        <w:rPr/>
      </w:pPr>
      <w:r>
        <w:rPr/>
        <w:t>+HbPV9VIEFxqFtYgFsY8yQB3/wCARh3x32Yr+cvEzirNcJmWFyXIqjjVavLltd82kY6+jb9UfpHDGU</w:t>
      </w:r>
    </w:p>
    <w:p>
      <w:pPr>
        <w:pStyle w:val="PreformattedText"/>
        <w:bidi w:val="0"/>
        <w:spacing w:before="0" w:after="0"/>
        <w:jc w:val="left"/>
        <w:rPr/>
      </w:pPr>
      <w:r>
        <w:rPr/>
        <w:t>4SthquNx8U4LRX8t3+SPkf9pD9nOw+DfhzS9b0W/1DULOW5Ntd/bjGxjYrmMjYi4B2uDnPJXp38Gjc</w:t>
      </w:r>
    </w:p>
    <w:p>
      <w:pPr>
        <w:pStyle w:val="PreformattedText"/>
        <w:bidi w:val="0"/>
        <w:spacing w:before="0" w:after="0"/>
        <w:jc w:val="left"/>
        <w:rPr/>
      </w:pPr>
      <w:r>
        <w:rPr/>
        <w:t>SKCK/Tf4ueBI/iZ8N9f8OPtEl7bMLd26JMvzRN9A6r+Ga/L2w82FpLe4Rop4WMckbjBVgcEH3Br6Pw</w:t>
      </w:r>
    </w:p>
    <w:p>
      <w:pPr>
        <w:pStyle w:val="PreformattedText"/>
        <w:bidi w:val="0"/>
        <w:spacing w:before="0" w:after="0"/>
        <w:jc w:val="left"/>
        <w:rPr/>
      </w:pPr>
      <w:r>
        <w:rPr/>
        <w:t>t4pxHEOW1KOOqc9elLVvdxlrF/fdeiR5vFWVU8uxMZ0I2hNbdmt/0fzLtFFFftR8SFFFFABX2sf2Gf</w:t>
      </w:r>
    </w:p>
    <w:p>
      <w:pPr>
        <w:pStyle w:val="PreformattedText"/>
        <w:bidi w:val="0"/>
        <w:spacing w:before="0" w:after="0"/>
        <w:jc w:val="left"/>
        <w:rPr/>
      </w:pPr>
      <w:r>
        <w:rPr/>
        <w:t>Bn/Qf8Qj/tpb/wDxmvihvumv1kr+ePFziDNMh+o/2ZXdLn9pzWtrb2dt09rv7z9E4Qy/C4/2/wBZpq</w:t>
      </w:r>
    </w:p>
    <w:p>
      <w:pPr>
        <w:pStyle w:val="PreformattedText"/>
        <w:bidi w:val="0"/>
        <w:spacing w:before="0" w:after="0"/>
        <w:jc w:val="left"/>
        <w:rPr/>
      </w:pPr>
      <w:r>
        <w:rPr/>
        <w:t>XLy2v0vzX/ACPy28faNbeE/iB4h0C0llnttNvZbWOScguyqxALYAGfoBWLW78YWP8AwvPx3/2Gbn/0</w:t>
      </w:r>
    </w:p>
    <w:p>
      <w:pPr>
        <w:pStyle w:val="PreformattedText"/>
        <w:bidi w:val="0"/>
        <w:spacing w:before="0" w:after="0"/>
        <w:jc w:val="left"/>
        <w:rPr/>
      </w:pPr>
      <w:r>
        <w:rPr/>
        <w:t>Yawq/cMnrTxGXYerVd5ShFt924q58PjIRp4mpCKslJ/mFFFFeucYUUUUAFFFFABRRRQAUUUUAFFFFA</w:t>
      </w:r>
    </w:p>
    <w:p>
      <w:pPr>
        <w:pStyle w:val="PreformattedText"/>
        <w:bidi w:val="0"/>
        <w:spacing w:before="0" w:after="0"/>
        <w:jc w:val="left"/>
        <w:rPr/>
      </w:pPr>
      <w:r>
        <w:rPr/>
        <w:t>BRRRQAUUUUAaPiT/kYtU/6+pf/AEM1nVo+JP8AkYtU/wCvqX/0M1nUo7IAooopgfRfxc174a/BbWfD</w:t>
      </w:r>
    </w:p>
    <w:p>
      <w:pPr>
        <w:pStyle w:val="PreformattedText"/>
        <w:bidi w:val="0"/>
        <w:spacing w:before="0" w:after="0"/>
        <w:jc w:val="left"/>
        <w:rPr/>
      </w:pPr>
      <w:r>
        <w:rPr/>
        <w:t>vh1PhRoevTTeG9M1S4v9S1e9jlkmuLdXclUmCgZJ6DvXL/Dq78IfGz47fDvRYPAul+GNEutVgs7+10</w:t>
      </w:r>
    </w:p>
    <w:p>
      <w:pPr>
        <w:pStyle w:val="PreformattedText"/>
        <w:bidi w:val="0"/>
        <w:spacing w:before="0" w:after="0"/>
        <w:jc w:val="left"/>
        <w:rPr/>
      </w:pPr>
      <w:r>
        <w:rPr/>
        <w:t>u/uZhdq8i5DNJIxXAyPlI+8favpb4kRftK6hJ4Pm+FUFzdeDf+ET0gQzWjWDIZhar5nMrhuD+FeXeH</w:t>
      </w:r>
    </w:p>
    <w:p>
      <w:pPr>
        <w:pStyle w:val="PreformattedText"/>
        <w:bidi w:val="0"/>
        <w:spacing w:before="0" w:after="0"/>
        <w:jc w:val="left"/>
        <w:rPr/>
      </w:pPr>
      <w:r>
        <w:rPr/>
        <w:t>rP4uad+1Z8H7r4yJNaX76tbJYm6e1AMSzqW/1DED5mHXk5rwaVS9Nvm96z+27/8AgJ3zj7y0006fqc</w:t>
      </w:r>
    </w:p>
    <w:p>
      <w:pPr>
        <w:pStyle w:val="PreformattedText"/>
        <w:bidi w:val="0"/>
        <w:spacing w:before="0" w:after="0"/>
        <w:jc w:val="left"/>
        <w:rPr/>
      </w:pPr>
      <w:r>
        <w:rPr/>
        <w:t>ZcfEz4SQ+MNT0bXPgraWuhW99NZSX+i63eJexKkhUSpvkZCQBnaRg9OK6q1/Zz8OfD/wAXfGaTXLHV</w:t>
      </w:r>
    </w:p>
    <w:p>
      <w:pPr>
        <w:pStyle w:val="PreformattedText"/>
        <w:bidi w:val="0"/>
        <w:spacing w:before="0" w:after="0"/>
        <w:jc w:val="left"/>
        <w:rPr/>
      </w:pPr>
      <w:r>
        <w:rPr/>
        <w:t>PiDYfD8WEtjoWku0M+px3uHhllaMF1SOJlaTYByewrA8SfGL4Q6D4w1q70b4Erd6zb6ncFZ9b8TXV3</w:t>
      </w:r>
    </w:p>
    <w:p>
      <w:pPr>
        <w:pStyle w:val="PreformattedText"/>
        <w:bidi w:val="0"/>
        <w:spacing w:before="0" w:after="0"/>
        <w:jc w:val="left"/>
        <w:rPr/>
      </w:pPr>
      <w:r>
        <w:rPr/>
        <w:t>ZyyCVsu0GQCC3O3OMcVD8MH8e/Gbxf418caD8QDovxenniuYNPivFsG1OBtyyRQSMwUmMJCBETyv04</w:t>
      </w:r>
    </w:p>
    <w:p>
      <w:pPr>
        <w:pStyle w:val="PreformattedText"/>
        <w:bidi w:val="0"/>
        <w:spacing w:before="0" w:after="0"/>
        <w:jc w:val="left"/>
        <w:rPr/>
      </w:pPr>
      <w:r>
        <w:rPr/>
        <w:t>0/eKHMm4q2t31uvN263fmT7vNZ2b8ipa/Er4QeM7x9D8VfC+D4cpLCy2+u+Hr65kuLKQKxR5beVyJ1</w:t>
      </w:r>
    </w:p>
    <w:p>
      <w:pPr>
        <w:pStyle w:val="PreformattedText"/>
        <w:bidi w:val="0"/>
        <w:spacing w:before="0" w:after="0"/>
        <w:jc w:val="left"/>
        <w:rPr/>
      </w:pPr>
      <w:r>
        <w:rPr/>
        <w:t>LAKRweSc8Vufs6638Pvid8RvBHgnVvg/oypqUsVldaomqXwnZgnzS7fN27iRnGMc1658O2+PceuQD4</w:t>
      </w:r>
    </w:p>
    <w:p>
      <w:pPr>
        <w:pStyle w:val="PreformattedText"/>
        <w:bidi w:val="0"/>
        <w:spacing w:before="0" w:after="0"/>
        <w:jc w:val="left"/>
        <w:rPr/>
      </w:pPr>
      <w:r>
        <w:rPr/>
        <w:t>5x6fF8Ko13a9J43ismje2CtkRMCZGlPO3Z1I79K+f/2RbqyP7VHgOe0LQ6d/bRNv9oOGWLD7Nx9duM</w:t>
      </w:r>
    </w:p>
    <w:p>
      <w:pPr>
        <w:pStyle w:val="PreformattedText"/>
        <w:bidi w:val="0"/>
        <w:spacing w:before="0" w:after="0"/>
        <w:jc w:val="left"/>
        <w:rPr/>
      </w:pPr>
      <w:r>
        <w:rPr/>
        <w:t>+9K6lCok3or6SbXXr+gaqUbrd9rHO6h8RvCXjqxstO034UaL4VuLq5hB1Gy1K9llRN43KFklK/MMjk</w:t>
      </w:r>
    </w:p>
    <w:p>
      <w:pPr>
        <w:pStyle w:val="PreformattedText"/>
        <w:bidi w:val="0"/>
        <w:spacing w:before="0" w:after="0"/>
        <w:jc w:val="left"/>
        <w:rPr/>
      </w:pPr>
      <w:r>
        <w:rPr/>
        <w:t>cZ45r0f45eNfhh8J/jB4t8G2Xwb8O31rol81olxdazfLLIAoOWCzAA89hXzx4JYJfaMzEKoniJLHAH</w:t>
      </w:r>
    </w:p>
    <w:p>
      <w:pPr>
        <w:pStyle w:val="PreformattedText"/>
        <w:bidi w:val="0"/>
        <w:spacing w:before="0" w:after="0"/>
        <w:jc w:val="left"/>
        <w:rPr/>
      </w:pPr>
      <w:r>
        <w:rPr/>
        <w:t>zCvv8A+Oln+1ndfGPxdL4ItL2Xwi18x0uSE6cUaHaMEb3Ddc/eGautalOEb6NPeTXbqKn7yk7dulz5</w:t>
      </w:r>
    </w:p>
    <w:p>
      <w:pPr>
        <w:pStyle w:val="PreformattedText"/>
        <w:bidi w:val="0"/>
        <w:spacing w:before="0" w:after="0"/>
        <w:jc w:val="left"/>
        <w:rPr/>
      </w:pPr>
      <w:r>
        <w:rPr/>
        <w:t>s+C+n+EfjV8ZpYpPB1hoWgDQdRmXStPvJ5YzNDZzOsu+R2bO4KcZx8o4rovgX8A/DHxf/Zy1W+luo9</w:t>
      </w:r>
    </w:p>
    <w:p>
      <w:pPr>
        <w:pStyle w:val="PreformattedText"/>
        <w:bidi w:val="0"/>
        <w:spacing w:before="0" w:after="0"/>
        <w:jc w:val="left"/>
        <w:rPr/>
      </w:pPr>
      <w:r>
        <w:rPr/>
        <w:t>L+IV34kXSvD1xPKVhu5xZtcLZPk7V8wJKA3Xds69DqfCe38daP+1FqknxULWfiubwzqck/2uSAHy/7</w:t>
      </w:r>
    </w:p>
    <w:p>
      <w:pPr>
        <w:pStyle w:val="PreformattedText"/>
        <w:bidi w:val="0"/>
        <w:spacing w:before="0" w:after="0"/>
        <w:jc w:val="left"/>
        <w:rPr/>
      </w:pPr>
      <w:r>
        <w:rPr/>
        <w:t>NmWM/umKD5V9c8ZNefWWpfY/2Ibf7Pd/Z9Qi+JdrcReVJtlTbpc2JBg5GDjn1pTlNu1OVvh636v7/w</w:t>
      </w:r>
    </w:p>
    <w:p>
      <w:pPr>
        <w:pStyle w:val="PreformattedText"/>
        <w:bidi w:val="0"/>
        <w:spacing w:before="0" w:after="0"/>
        <w:jc w:val="left"/>
        <w:rPr/>
      </w:pPr>
      <w:r>
        <w:rPr/>
        <w:t>BRxUd5Lv5dil8LPh7Yap4Z+MUniHTJV1bwz4clureGctG9rdpdQxncoI5ALKQfU15MpyoNfZmlePvD</w:t>
      </w:r>
    </w:p>
    <w:p>
      <w:pPr>
        <w:pStyle w:val="PreformattedText"/>
        <w:bidi w:val="0"/>
        <w:spacing w:before="0" w:after="0"/>
        <w:jc w:val="left"/>
        <w:rPr/>
      </w:pPr>
      <w:r>
        <w:rPr/>
        <w:t>fxc+A/xe8cXVzBpnxJXwiNI1+z+VF1XE8Bh1BBx87BPLkA/i2njIB+Ml+6PpXXh6kqkp86s1bT5GFW</w:t>
      </w:r>
    </w:p>
    <w:p>
      <w:pPr>
        <w:pStyle w:val="PreformattedText"/>
        <w:bidi w:val="0"/>
        <w:spacing w:before="0" w:after="0"/>
        <w:jc w:val="left"/>
        <w:rPr/>
      </w:pPr>
      <w:r>
        <w:rPr/>
        <w:t>KjFWFoooruMQooooAKKKKACiiigAooooA/UH4c/wDJPfC//YLtf/RK1+fX7VX/ACcz4x/7c/8A0jgr</w:t>
      </w:r>
    </w:p>
    <w:p>
      <w:pPr>
        <w:pStyle w:val="PreformattedText"/>
        <w:bidi w:val="0"/>
        <w:spacing w:before="0" w:after="0"/>
        <w:jc w:val="left"/>
        <w:rPr/>
      </w:pPr>
      <w:r>
        <w:rPr/>
        <w:t>9Bfhz/yT3wv/ANgu1/8ARK1+fX7VX/JzXjH/ALc//SOCv468KP8AkrcZ/wBe6n/p2B+y8Wf8iij/AI</w:t>
      </w:r>
    </w:p>
    <w:p>
      <w:pPr>
        <w:pStyle w:val="PreformattedText"/>
        <w:bidi w:val="0"/>
        <w:spacing w:before="0" w:after="0"/>
        <w:jc w:val="left"/>
        <w:rPr/>
      </w:pPr>
      <w:r>
        <w:rPr/>
        <w:t>o/+kyODooHSiv7FPxkK7f4I/8AJYPBv/YUt/8A0MVxFdv8ET/xeDwb/wBhW3/9DFeLnf8AyKsV/wBe</w:t>
      </w:r>
    </w:p>
    <w:p>
      <w:pPr>
        <w:pStyle w:val="PreformattedText"/>
        <w:bidi w:val="0"/>
        <w:spacing w:before="0" w:after="0"/>
        <w:jc w:val="left"/>
        <w:rPr/>
      </w:pPr>
      <w:r>
        <w:rPr/>
        <w:t>5/8ApLO3A/73S/xR/NH6WV+P3hv/AFK1+wNfj94b/wBStfzd4Hb5j/3C/wDch+l8dbYf/t7/ANtN6i</w:t>
      </w:r>
    </w:p>
    <w:p>
      <w:pPr>
        <w:pStyle w:val="PreformattedText"/>
        <w:bidi w:val="0"/>
        <w:spacing w:before="0" w:after="0"/>
        <w:jc w:val="left"/>
        <w:rPr/>
      </w:pPr>
      <w:r>
        <w:rPr/>
        <w:t>iiv6rPygK/Sv4G/wDJHfBv/YLg/wDQBX5qV+lfwN/5I74N/wCwXB/6AK/nHxt/5FeE/wCvj/8ASWfo</w:t>
      </w:r>
    </w:p>
    <w:p>
      <w:pPr>
        <w:pStyle w:val="PreformattedText"/>
        <w:bidi w:val="0"/>
        <w:spacing w:before="0" w:after="0"/>
        <w:jc w:val="left"/>
        <w:rPr/>
      </w:pPr>
      <w:r>
        <w:rPr/>
        <w:t>/A/+9Vv8P6nxR+2Yu79oa8/7B9r/AOgmvKlUbRxXqv7Zh/4yGvP+wfa/+gmvK1Pyiv1bgj/km8B/17</w:t>
      </w:r>
    </w:p>
    <w:p>
      <w:pPr>
        <w:pStyle w:val="PreformattedText"/>
        <w:bidi w:val="0"/>
        <w:spacing w:before="0" w:after="0"/>
        <w:jc w:val="left"/>
        <w:rPr/>
      </w:pPr>
      <w:r>
        <w:rPr/>
        <w:t>h+R8pnv/IyxH+J/mG0elG0elFFfcHhBtHpRRRQAUUUUDCiitXwv4duvFviTTNFshm6v7hLeMnopY43</w:t>
      </w:r>
    </w:p>
    <w:p>
      <w:pPr>
        <w:pStyle w:val="PreformattedText"/>
        <w:bidi w:val="0"/>
        <w:spacing w:before="0" w:after="0"/>
        <w:jc w:val="left"/>
        <w:rPr/>
      </w:pPr>
      <w:r>
        <w:rPr/>
        <w:t>H2AyT7CsqtWFCnKrUdoxTbfZLdlQjKpJQirtn2V+xj4DGgfD+68Qzx7bvWpv3ZYci3jJVfzbefcba8</w:t>
      </w:r>
    </w:p>
    <w:p>
      <w:pPr>
        <w:pStyle w:val="PreformattedText"/>
        <w:bidi w:val="0"/>
        <w:spacing w:before="0" w:after="0"/>
        <w:jc w:val="left"/>
        <w:rPr/>
      </w:pPr>
      <w:r>
        <w:rPr/>
        <w:t>U/b68dHXvH2ieDreTdb6TB9rulB48+UfKD/uxgEf8AXQ19sWdtpvgXwnFCrC10nSLIAs3RIYk5Y/RV</w:t>
      </w:r>
    </w:p>
    <w:p>
      <w:pPr>
        <w:pStyle w:val="PreformattedText"/>
        <w:bidi w:val="0"/>
        <w:spacing w:before="0" w:after="0"/>
        <w:jc w:val="left"/>
        <w:rPr/>
      </w:pPr>
      <w:r>
        <w:rPr/>
        <w:t>ya/KvxF4muPiJ4813xPdhhLqV3JcBW/gQn5E/wCAqFX8K/lPgGM+K+LsZxHXXuwvy36OXuwX/bsE/n</w:t>
      </w:r>
    </w:p>
    <w:p>
      <w:pPr>
        <w:pStyle w:val="PreformattedText"/>
        <w:bidi w:val="0"/>
        <w:spacing w:before="0" w:after="0"/>
        <w:jc w:val="left"/>
        <w:rPr/>
      </w:pPr>
      <w:r>
        <w:rPr/>
        <w:t>Y/WeIHHKcno5bDeW/y1f3yP0i/Z18bnx98H/D9/LL5t9bw/Ybsk5bzYvlJPuyhW/4HXxp+1h4D/wCE</w:t>
      </w:r>
    </w:p>
    <w:p>
      <w:pPr>
        <w:pStyle w:val="PreformattedText"/>
        <w:bidi w:val="0"/>
        <w:spacing w:before="0" w:after="0"/>
        <w:jc w:val="left"/>
        <w:rPr/>
      </w:pPr>
      <w:r>
        <w:rPr/>
        <w:t>A+Nl9cwR7NO15P7ShwPlEjEiZfrvBb6SCvUP2HfGn2HXdc8KTyERXkQvrZT0EiYWQD3KlT/2zr0H9t</w:t>
      </w:r>
    </w:p>
    <w:p>
      <w:pPr>
        <w:pStyle w:val="PreformattedText"/>
        <w:bidi w:val="0"/>
        <w:spacing w:before="0" w:after="0"/>
        <w:jc w:val="left"/>
        <w:rPr/>
      </w:pPr>
      <w:r>
        <w:rPr/>
        <w:t>j4fHxZ8KRrltHvv/Ds32vIHzG3bCzD6D5HP/XOuPLZf6k+IVTCP3aFd2Xa1TWH/gM/dv2ubYlf25w7</w:t>
      </w:r>
    </w:p>
    <w:p>
      <w:pPr>
        <w:pStyle w:val="PreformattedText"/>
        <w:bidi w:val="0"/>
        <w:spacing w:before="0" w:after="0"/>
        <w:jc w:val="left"/>
        <w:rPr/>
      </w:pPr>
      <w:r>
        <w:rPr/>
        <w:t>GstZ01f5x0f3rX7j4fU5ANFQWcolhBqev69Px4KKKKAEb7pr9ZK/Jtvumv1kr+V/HL/mW/8AcX/3Gf</w:t>
      </w:r>
    </w:p>
    <w:p>
      <w:pPr>
        <w:pStyle w:val="PreformattedText"/>
        <w:bidi w:val="0"/>
        <w:spacing w:before="0" w:after="0"/>
        <w:jc w:val="left"/>
        <w:rPr/>
      </w:pPr>
      <w:r>
        <w:rPr/>
        <w:t>qvAn/MT/25/wC3H5b/ABi/5Ln47/7DNz/6MNYlbfxi/wCS5+O/+wzc/wDow1iV/ReQ/wDIqwv/AF7h</w:t>
      </w:r>
    </w:p>
    <w:p>
      <w:pPr>
        <w:pStyle w:val="PreformattedText"/>
        <w:bidi w:val="0"/>
        <w:spacing w:before="0" w:after="0"/>
        <w:jc w:val="left"/>
        <w:rPr/>
      </w:pPr>
      <w:r>
        <w:rPr/>
        <w:t>/wCko/Ocw/3ur/if5hRRRXunAFFFFABRRRQAUUUUAFFFFABRRRQAUUUUAFFFFAGj4k/5GLVP+vqX/w</w:t>
      </w:r>
    </w:p>
    <w:p>
      <w:pPr>
        <w:pStyle w:val="PreformattedText"/>
        <w:bidi w:val="0"/>
        <w:spacing w:before="0" w:after="0"/>
        <w:jc w:val="left"/>
        <w:rPr/>
      </w:pPr>
      <w:r>
        <w:rPr/>
        <w:t>BDNZ1aPiT/AJGLVP8Ar6l/9DNZ1KOyAKKKKYHr+lfsl/G3W9Gs9V0/wLrs+m3VulxbTR30KB4WUMrK</w:t>
      </w:r>
    </w:p>
    <w:p>
      <w:pPr>
        <w:pStyle w:val="PreformattedText"/>
        <w:bidi w:val="0"/>
        <w:spacing w:before="0" w:after="0"/>
        <w:jc w:val="left"/>
        <w:rPr/>
      </w:pPr>
      <w:r>
        <w:rPr/>
        <w:t>hmBwQQQMd+led+KPBniTwT4hOkeItL1TSNbjxi11BXWYZPBXJ5BI6qcZFfSn7Rng3wVrXizwld698Z</w:t>
      </w:r>
    </w:p>
    <w:p>
      <w:pPr>
        <w:pStyle w:val="PreformattedText"/>
        <w:bidi w:val="0"/>
        <w:spacing w:before="0" w:after="0"/>
        <w:jc w:val="left"/>
        <w:rPr/>
      </w:pPr>
      <w:r>
        <w:rPr/>
        <w:t>F8GXx8H6KDpH9l3c5RRarh98Uir83piq37QFnaXnw9+BV54Z8T/wDCwvC2iz3Oj3Hi+VmFw95JMkyW</w:t>
      </w:r>
    </w:p>
    <w:p>
      <w:pPr>
        <w:pStyle w:val="PreformattedText"/>
        <w:bidi w:val="0"/>
        <w:spacing w:before="0" w:after="0"/>
        <w:jc w:val="left"/>
        <w:rPr/>
      </w:pPr>
      <w:r>
        <w:rPr/>
        <w:t>ckbjeixRoTHknILemT5FLFSlKPMlr5NW+b0Z2SopJ26eaOBj/Yr+OSqMfDTVADz81zag/iDNn86878</w:t>
      </w:r>
    </w:p>
    <w:p>
      <w:pPr>
        <w:pStyle w:val="PreformattedText"/>
        <w:bidi w:val="0"/>
        <w:spacing w:before="0" w:after="0"/>
        <w:jc w:val="left"/>
        <w:rPr/>
      </w:pPr>
      <w:r>
        <w:rPr/>
        <w:t>dfDXxP8NfEiaD4o0W50bXCiSpZu6PKVckIV8tm5JBAAOa+kP2mvhP4P1j9oTx9faj+0F4d8N3lxqbP</w:t>
      </w:r>
    </w:p>
    <w:p>
      <w:pPr>
        <w:pStyle w:val="PreformattedText"/>
        <w:bidi w:val="0"/>
        <w:spacing w:before="0" w:after="0"/>
        <w:jc w:val="left"/>
        <w:rPr/>
      </w:pPr>
      <w:r>
        <w:rPr/>
        <w:t>Jo90t95tmdq/u22Dbn6etcn8A9A0nwX8U/HWs6L4i0/4iXvg/wAH6h4g0fUbZJZLee9jiUR4SUbiYv</w:t>
      </w:r>
    </w:p>
    <w:p>
      <w:pPr>
        <w:pStyle w:val="PreformattedText"/>
        <w:bidi w:val="0"/>
        <w:spacing w:before="0" w:after="0"/>
        <w:jc w:val="left"/>
        <w:rPr/>
      </w:pPr>
      <w:r>
        <w:rPr/>
        <w:t>MZ8Y6x8dqdPFylDnlZ6XtZr8XoKVFKXKvzRyq/sgfGfVdJjvZPBGsXETRiaKzu7yP7Q8fXctu8m/HX</w:t>
      </w:r>
    </w:p>
    <w:p>
      <w:pPr>
        <w:pStyle w:val="PreformattedText"/>
        <w:bidi w:val="0"/>
        <w:spacing w:before="0" w:after="0"/>
        <w:jc w:val="left"/>
        <w:rPr/>
      </w:pPr>
      <w:r>
        <w:rPr/>
        <w:t>+HPB4rzyx8Ha/d2euXltpd4IdBRZNTkx5TWQaQRguCQwO8hcAZBNUZPE2v6jrjeIb3xBql3r8s32p9</w:t>
      </w:r>
    </w:p>
    <w:p>
      <w:pPr>
        <w:pStyle w:val="PreformattedText"/>
        <w:bidi w:val="0"/>
        <w:spacing w:before="0" w:after="0"/>
        <w:jc w:val="left"/>
        <w:rPr/>
      </w:pPr>
      <w:r>
        <w:rPr/>
        <w:t>TkvJDMZc7t+7PBzzxX0p+zra6n8cvDPx8/t7xTa2l/rGj2c194g1d9sUSpeRM8rkdcJGeB1IA71vKp</w:t>
      </w:r>
    </w:p>
    <w:p>
      <w:pPr>
        <w:pStyle w:val="PreformattedText"/>
        <w:bidi w:val="0"/>
        <w:spacing w:before="0" w:after="0"/>
        <w:jc w:val="left"/>
        <w:rPr/>
      </w:pPr>
      <w:r>
        <w:rPr/>
        <w:t>VoQc52tptfujOMY1Jcsb3Pnjwj4H13xvdXVn4d0m41WaztZL24W3AAggjBLyOzEKqgA9Tz0GTXZeBv</w:t>
      </w:r>
    </w:p>
    <w:p>
      <w:pPr>
        <w:pStyle w:val="PreformattedText"/>
        <w:bidi w:val="0"/>
        <w:spacing w:before="0" w:after="0"/>
        <w:jc w:val="left"/>
        <w:rPr/>
      </w:pPr>
      <w:r>
        <w:rPr/>
        <w:t>2dPiz8T/D8eveFvC2ta1o8sjRpew3yRo7KcMBvlUnB46Yr0n9pW6uvhX4H0DwJ8O4RafCbxBaR6gfG</w:t>
      </w:r>
    </w:p>
    <w:p>
      <w:pPr>
        <w:pStyle w:val="PreformattedText"/>
        <w:bidi w:val="0"/>
        <w:spacing w:before="0" w:after="0"/>
        <w:jc w:val="left"/>
        <w:rPr/>
      </w:pPr>
      <w:r>
        <w:rPr/>
        <w:t>FnL5k3iyQqpcTSADyljYEfZ+MYyRxgX9U8D6D4u/ZZ+B39tfFHSfhulrc+IBCupi5P23dcwZ2eT/AH</w:t>
      </w:r>
    </w:p>
    <w:p>
      <w:pPr>
        <w:pStyle w:val="PreformattedText"/>
        <w:bidi w:val="0"/>
        <w:spacing w:before="0" w:after="0"/>
        <w:jc w:val="left"/>
        <w:rPr/>
      </w:pPr>
      <w:r>
        <w:rPr/>
        <w:t>Nozu/56DHespYmTgppJJuyum+j6L026dS40lzOL3SPHviB+zz8S/hTo6614x8KahoenTSi1F5dXUMm</w:t>
      </w:r>
    </w:p>
    <w:p>
      <w:pPr>
        <w:pStyle w:val="PreformattedText"/>
        <w:bidi w:val="0"/>
        <w:spacing w:before="0" w:after="0"/>
        <w:jc w:val="left"/>
        <w:rPr/>
      </w:pPr>
      <w:r>
        <w:rPr/>
        <w:t>6RlYhPklZuQre2Aa37X9jj423tjBcwfDfVpLWRBNF+/thlSMg7DLnOD0xmuY+I/gHwz4S02zuNG+Lm</w:t>
      </w:r>
    </w:p>
    <w:p>
      <w:pPr>
        <w:pStyle w:val="PreformattedText"/>
        <w:bidi w:val="0"/>
        <w:spacing w:before="0" w:after="0"/>
        <w:jc w:val="left"/>
        <w:rPr/>
      </w:pPr>
      <w:r>
        <w:rPr/>
        <w:t>jfEOaWfy3sNN+1B4BtJ80iUbSONvHOWFfQ37Tn7NPxQ+Jn7RniDU/DNi95Y39vpn2RYtbihc7NOtlc</w:t>
      </w:r>
    </w:p>
    <w:p>
      <w:pPr>
        <w:pStyle w:val="PreformattedText"/>
        <w:bidi w:val="0"/>
        <w:spacing w:before="0" w:after="0"/>
        <w:jc w:val="left"/>
        <w:rPr/>
      </w:pPr>
      <w:r>
        <w:rPr/>
        <w:t>iHzQ4wyOfu9BnpzRLESjyrmir31aa2t0b8wVNO7s+h8o+KPCuseDtZudF8QaVeaLqkHE1lexNFIBnI</w:t>
      </w:r>
    </w:p>
    <w:p>
      <w:pPr>
        <w:pStyle w:val="PreformattedText"/>
        <w:bidi w:val="0"/>
        <w:spacing w:before="0" w:after="0"/>
        <w:jc w:val="left"/>
        <w:rPr/>
      </w:pPr>
      <w:r>
        <w:rPr/>
        <w:t>yD1BI68g49qzK96/aj1ZrPw78LPBeseILXxP4+8M2N/Br99a3AuvISSdGtbR5/43iVZAR/DuArwWu2</w:t>
      </w:r>
    </w:p>
    <w:p>
      <w:pPr>
        <w:pStyle w:val="PreformattedText"/>
        <w:bidi w:val="0"/>
        <w:spacing w:before="0" w:after="0"/>
        <w:jc w:val="left"/>
        <w:rPr/>
      </w:pPr>
      <w:r>
        <w:rPr/>
        <w:t>jUdWCm1/X/BMJx5JWCiiityAooooAKKKKACiiigAooooA/UH4c/8k98L/wDYLtf/AEStUNe+C/gTxT</w:t>
      </w:r>
    </w:p>
    <w:p>
      <w:pPr>
        <w:pStyle w:val="PreformattedText"/>
        <w:bidi w:val="0"/>
        <w:spacing w:before="0" w:after="0"/>
        <w:jc w:val="left"/>
        <w:rPr/>
      </w:pPr>
      <w:r>
        <w:rPr/>
        <w:t>rNxq+r+ENI1PVLjb515c2qvJJtUKuWPXCqB9AKv/Dn/knvhf8A7Bdr/wCiVr4X/ah+J3jfRP2hPFel</w:t>
      </w:r>
    </w:p>
    <w:p>
      <w:pPr>
        <w:pStyle w:val="PreformattedText"/>
        <w:bidi w:val="0"/>
        <w:spacing w:before="0" w:after="0"/>
        <w:jc w:val="left"/>
        <w:rPr/>
      </w:pPr>
      <w:r>
        <w:rPr/>
        <w:t>6R4s1bTNNg+yeVa2tyyRputIWOB2yxJ+pNf5/cN5Fj+IM9xOFy7EewmlOTleSulNK3u67tPtof0JmW</w:t>
      </w:r>
    </w:p>
    <w:p>
      <w:pPr>
        <w:pStyle w:val="PreformattedText"/>
        <w:bidi w:val="0"/>
        <w:spacing w:before="0" w:after="0"/>
        <w:jc w:val="left"/>
        <w:rPr/>
      </w:pPr>
      <w:r>
        <w:rPr/>
        <w:t>Pw+X4CnVxNPni7K2m9m76+h9m/8M//AA3/AOhF0P8A8Alo/wCGf/hv/wBCJof/AIBLX53j4qfEjH/I</w:t>
      </w:r>
    </w:p>
    <w:p>
      <w:pPr>
        <w:pStyle w:val="PreformattedText"/>
        <w:bidi w:val="0"/>
        <w:spacing w:before="0" w:after="0"/>
        <w:jc w:val="left"/>
        <w:rPr/>
      </w:pPr>
      <w:r>
        <w:rPr/>
        <w:t>9a9/4GNR/wALU+JH/Q869/4GNX63/wAQx4q/6G7/APAqv+Z8f/rRlP8A0CfhE/RD/hn/AOG//QiaH/</w:t>
      </w:r>
    </w:p>
    <w:p>
      <w:pPr>
        <w:pStyle w:val="PreformattedText"/>
        <w:bidi w:val="0"/>
        <w:spacing w:before="0" w:after="0"/>
        <w:jc w:val="left"/>
        <w:rPr/>
      </w:pPr>
      <w:r>
        <w:rPr/>
        <w:t>4BLVrTPgn4C0XULa/sPB2j2d7bSCWG4htFV43ByGB7EV+cv/C1PiR/0POvf+BjV2nwX+JHj3Ufi34Q</w:t>
      </w:r>
    </w:p>
    <w:p>
      <w:pPr>
        <w:pStyle w:val="PreformattedText"/>
        <w:bidi w:val="0"/>
        <w:spacing w:before="0" w:after="0"/>
        <w:jc w:val="left"/>
        <w:rPr/>
      </w:pPr>
      <w:r>
        <w:rPr/>
        <w:t>tb/xjrN5ZTanAk1vNdMySKXGVI7g1xY7w34nw+Fq1quauUYxk2uapqkm2t+pvQ4kyupVhCOEs20ton</w:t>
      </w:r>
    </w:p>
    <w:p>
      <w:pPr>
        <w:pStyle w:val="PreformattedText"/>
        <w:bidi w:val="0"/>
        <w:spacing w:before="0" w:after="0"/>
        <w:jc w:val="left"/>
        <w:rPr/>
      </w:pPr>
      <w:r>
        <w:rPr/>
        <w:t>6M1+Pvhv8A1Q+lfsFX4++G/wDVD6V0eB2+Y/8AcL/3IZ8dbYf/ALe/9tN+iiiv6rPygK/Sv4G/8kd8</w:t>
      </w:r>
    </w:p>
    <w:p>
      <w:pPr>
        <w:pStyle w:val="PreformattedText"/>
        <w:bidi w:val="0"/>
        <w:spacing w:before="0" w:after="0"/>
        <w:jc w:val="left"/>
        <w:rPr/>
      </w:pPr>
      <w:r>
        <w:rPr/>
        <w:t>G/8AYLg/9AFfmpX6V/A3/kjvg3/sFwf+gCv5x8bf+RXhP+vj/wDSWfo/A/8AvVb/AA/qW/Efwf8ABP</w:t>
      </w:r>
    </w:p>
    <w:p>
      <w:pPr>
        <w:pStyle w:val="PreformattedText"/>
        <w:bidi w:val="0"/>
        <w:spacing w:before="0" w:after="0"/>
        <w:jc w:val="left"/>
        <w:rPr/>
      </w:pPr>
      <w:r>
        <w:rPr/>
        <w:t>jDVm1TW/CelatqLIsbXV3bK8hVegyfSs//AIZ/+G/bwJoeP+vJa+SP2vviP4z8O/HO607RPFGqaVYL</w:t>
      </w:r>
    </w:p>
    <w:p>
      <w:pPr>
        <w:pStyle w:val="PreformattedText"/>
        <w:bidi w:val="0"/>
        <w:spacing w:before="0" w:after="0"/>
        <w:jc w:val="left"/>
        <w:rPr/>
      </w:pPr>
      <w:r>
        <w:rPr/>
        <w:t>Y27i3tLhkQMVOTgdzXkw+KnxII/5HrXv/Axq+MyTw94jzHLcPi8NmbhCcU1HmqKya0Wjtp5HuY7iHL</w:t>
      </w:r>
    </w:p>
    <w:p>
      <w:pPr>
        <w:pStyle w:val="PreformattedText"/>
        <w:bidi w:val="0"/>
        <w:spacing w:before="0" w:after="0"/>
        <w:jc w:val="left"/>
        <w:rPr/>
      </w:pPr>
      <w:r>
        <w:rPr/>
        <w:t>cPialGrhuaUW03aOv3n6If8M//AA3/AOhE0P8A8Alo/wCGf/hv/wBCJof/AIBLX53/APC1PiR/0POv</w:t>
      </w:r>
    </w:p>
    <w:p>
      <w:pPr>
        <w:pStyle w:val="PreformattedText"/>
        <w:bidi w:val="0"/>
        <w:spacing w:before="0" w:after="0"/>
        <w:jc w:val="left"/>
        <w:rPr/>
      </w:pPr>
      <w:r>
        <w:rPr/>
        <w:t>f+BjUf8AC1PiR/0POvf+BjV7f/EMeKv+hu//AAKr/mcH+tGU/wDQH+ET7d+M3wY8BeHfhP4t1Ow8Ha</w:t>
      </w:r>
    </w:p>
    <w:p>
      <w:pPr>
        <w:pStyle w:val="PreformattedText"/>
        <w:bidi w:val="0"/>
        <w:spacing w:before="0" w:after="0"/>
        <w:jc w:val="left"/>
        <w:rPr/>
      </w:pPr>
      <w:r>
        <w:rPr/>
        <w:t>PZ3tpps80NxDaKrxuEJDA9iK+BLO4+0Rhq2L/4hePdXsZ7HUPGGs3llcIY5rea6ZkkU8FSO4rJtbf7</w:t>
      </w:r>
    </w:p>
    <w:p>
      <w:pPr>
        <w:pStyle w:val="PreformattedText"/>
        <w:bidi w:val="0"/>
        <w:spacing w:before="0" w:after="0"/>
        <w:jc w:val="left"/>
        <w:rPr/>
      </w:pPr>
      <w:r>
        <w:rPr/>
        <w:t>PGFr9f4J4ezLh3DVaOZYr28pSuneTsrWt7x8fneYYXMasJ4alyJK2y/Qmooor9HPmwr6Q/Yp8BjWPG</w:t>
      </w:r>
    </w:p>
    <w:p>
      <w:pPr>
        <w:pStyle w:val="PreformattedText"/>
        <w:bidi w:val="0"/>
        <w:spacing w:before="0" w:after="0"/>
        <w:jc w:val="left"/>
        <w:rPr/>
      </w:pPr>
      <w:r>
        <w:rPr/>
        <w:t>eo+J7iPNvpEXk25I4M8gIJH+6m7/vsV831+jX7O/gM/D74U6PZTR+Xf3S/brvjB8yQA7T7quxf+A1+</w:t>
      </w:r>
    </w:p>
    <w:p>
      <w:pPr>
        <w:pStyle w:val="PreformattedText"/>
        <w:bidi w:val="0"/>
        <w:spacing w:before="0" w:after="0"/>
        <w:jc w:val="left"/>
        <w:rPr/>
      </w:pPr>
      <w:r>
        <w:rPr/>
        <w:t>N+K2ef2Tw/PD03apiHyL/DvN/d7v/bx9nwngfrmYqpJe7T9759Px1+RxX7bPxA/4Q34LXWm28uzUPE</w:t>
      </w:r>
    </w:p>
    <w:p>
      <w:pPr>
        <w:pStyle w:val="PreformattedText"/>
        <w:bidi w:val="0"/>
        <w:spacing w:before="0" w:after="0"/>
        <w:jc w:val="left"/>
        <w:rPr/>
      </w:pPr>
      <w:r>
        <w:rPr/>
        <w:t>Ey6dGFPzCL70zfTaNh/wCugr4I0W28m3XjtX3j+0f+zPr/AMePFOkX0Hiiy0rS9Ntmihsp7V5W8xmz</w:t>
      </w:r>
    </w:p>
    <w:p>
      <w:pPr>
        <w:pStyle w:val="PreformattedText"/>
        <w:bidi w:val="0"/>
        <w:spacing w:before="0" w:after="0"/>
        <w:jc w:val="left"/>
        <w:rPr/>
      </w:pPr>
      <w:r>
        <w:rPr/>
        <w:t>JJkMByBGP+AV5zD+wXrsKBf+Ez00/wDbhL/8XXw/h1xNwxw3kkaOKxajWm3Ka5Zuz2SuotaRS+dz3e</w:t>
      </w:r>
    </w:p>
    <w:p>
      <w:pPr>
        <w:pStyle w:val="PreformattedText"/>
        <w:bidi w:val="0"/>
        <w:spacing w:before="0" w:after="0"/>
        <w:jc w:val="left"/>
        <w:rPr/>
      </w:pPr>
      <w:r>
        <w:rPr/>
        <w:t>JMszTMsa50qLcIpJar59e54V8N/GEngHx5oXiBN22xuleVV6tEflkX8ULD8a/TO+s7LxFo9xaTql5p</w:t>
      </w:r>
    </w:p>
    <w:p>
      <w:pPr>
        <w:pStyle w:val="PreformattedText"/>
        <w:bidi w:val="0"/>
        <w:spacing w:before="0" w:after="0"/>
        <w:jc w:val="left"/>
        <w:rPr/>
      </w:pPr>
      <w:r>
        <w:rPr/>
        <w:t>19A0Ui5yssTrgjPoQf1r5Eb9g/XSMf8ACZ6b/wCAEn/xdfUfw38N6h4P8C6NoeqX8Wp3mn262xuoYy</w:t>
      </w:r>
    </w:p>
    <w:p>
      <w:pPr>
        <w:pStyle w:val="PreformattedText"/>
        <w:bidi w:val="0"/>
        <w:spacing w:before="0" w:after="0"/>
        <w:jc w:val="left"/>
        <w:rPr/>
      </w:pPr>
      <w:r>
        <w:rPr/>
        <w:t>iui8JwSTkKFHXtXx/innWRZ7LC4/KMSp1oXi0lJPl3i7uK+F363949jhTBY/AKrh8XScYS1WqeuzWj</w:t>
      </w:r>
    </w:p>
    <w:p>
      <w:pPr>
        <w:pStyle w:val="PreformattedText"/>
        <w:bidi w:val="0"/>
        <w:spacing w:before="0" w:after="0"/>
        <w:jc w:val="left"/>
        <w:rPr/>
      </w:pPr>
      <w:r>
        <w:rPr/>
        <w:t>e6t9x+ZHijwtc/D7xtrnhm7LNLpl08AdhgyIDlHx/tIVb8ar19F/t3eATpPirQvGttHtg1CP+z7xlH</w:t>
      </w:r>
    </w:p>
    <w:p>
      <w:pPr>
        <w:pStyle w:val="PreformattedText"/>
        <w:bidi w:val="0"/>
        <w:spacing w:before="0" w:after="0"/>
        <w:jc w:val="left"/>
        <w:rPr/>
      </w:pPr>
      <w:r>
        <w:rPr/>
        <w:t>HnIC0bH1LJuH0iFfOUbb1BFf07wlnS4gyXD4+/vSjaX+JaS/FNrysfl+cYJ5fjamH6J6ej1X4DqKKK</w:t>
      </w:r>
    </w:p>
    <w:p>
      <w:pPr>
        <w:pStyle w:val="PreformattedText"/>
        <w:bidi w:val="0"/>
        <w:spacing w:before="0" w:after="0"/>
        <w:jc w:val="left"/>
        <w:rPr/>
      </w:pPr>
      <w:r>
        <w:rPr/>
        <w:t>+vPHEb7pr9ZK/Jtvumv1kr+V/HL/AJlv/cX/ANxn6rwJ/wAxP/bn/tx+W/xi/wCS5+O/+wzc/wDow1</w:t>
      </w:r>
    </w:p>
    <w:p>
      <w:pPr>
        <w:pStyle w:val="PreformattedText"/>
        <w:bidi w:val="0"/>
        <w:spacing w:before="0" w:after="0"/>
        <w:jc w:val="left"/>
        <w:rPr/>
      </w:pPr>
      <w:r>
        <w:rPr/>
        <w:t>iVt/GL/kufjv8A7DNz/wCjDWJX9F5D/wAirC/9e4f+ko/Ocw/3ur/if5hRRRXunAFFFFABRRRQAUUU</w:t>
      </w:r>
    </w:p>
    <w:p>
      <w:pPr>
        <w:pStyle w:val="PreformattedText"/>
        <w:bidi w:val="0"/>
        <w:spacing w:before="0" w:after="0"/>
        <w:jc w:val="left"/>
        <w:rPr/>
      </w:pPr>
      <w:r>
        <w:rPr/>
        <w:t>UAFFFFABRRRQAUUUUAFFFFAGj4k/5GLVP+vqX/0M1nVo+JP+Ri1T/r6l/wDQzWdSjsgCiiimB7x4z+</w:t>
      </w:r>
    </w:p>
    <w:p>
      <w:pPr>
        <w:pStyle w:val="PreformattedText"/>
        <w:bidi w:val="0"/>
        <w:spacing w:before="0" w:after="0"/>
        <w:jc w:val="left"/>
        <w:rPr/>
      </w:pPr>
      <w:r>
        <w:rPr/>
        <w:t>NPwi+Il5o+oeJ/h/42n1mx0ey0iWbTNatoYJBbwiMMqshIzgnk1zfjr41aNq3hfQfBvgfwfP4T8GaZ</w:t>
      </w:r>
    </w:p>
    <w:p>
      <w:pPr>
        <w:pStyle w:val="PreformattedText"/>
        <w:bidi w:val="0"/>
        <w:spacing w:before="0" w:after="0"/>
        <w:jc w:val="left"/>
        <w:rPr/>
      </w:pPr>
      <w:r>
        <w:rPr/>
        <w:t>q416ePUr77XfahfCPyw8kgAUKsZKhVH8XsK6PUvAPww+Bum6Tb/FKPxD4n8banaR37+GfDdzHarpVv</w:t>
      </w:r>
    </w:p>
    <w:p>
      <w:pPr>
        <w:pStyle w:val="PreformattedText"/>
        <w:bidi w:val="0"/>
        <w:spacing w:before="0" w:after="0"/>
        <w:jc w:val="left"/>
        <w:rPr/>
      </w:pPr>
      <w:r>
        <w:rPr/>
        <w:t>Iu6L7RM4/1rKQdg6Aj8eD+J9l8N1j0jU/h5reqTwX3mLd6DrcIF3proEwTIvyyI+47WHOUb2rzKcaM</w:t>
      </w:r>
    </w:p>
    <w:p>
      <w:pPr>
        <w:pStyle w:val="PreformattedText"/>
        <w:bidi w:val="0"/>
        <w:spacing w:before="0" w:after="0"/>
        <w:jc w:val="left"/>
        <w:rPr/>
      </w:pPr>
      <w:r>
        <w:rPr/>
        <w:t>pJR5mum9v6/pHVJztd2v+J3/AMRfjF8EviV4917xZq3w48erqesXJurgWuvWqxByADtBj4HFcTonxX</w:t>
      </w:r>
    </w:p>
    <w:p>
      <w:pPr>
        <w:pStyle w:val="PreformattedText"/>
        <w:bidi w:val="0"/>
        <w:spacing w:before="0" w:after="0"/>
        <w:jc w:val="left"/>
        <w:rPr/>
      </w:pPr>
      <w:r>
        <w:rPr/>
        <w:t>0/4b/FLTvFvwy0nUtEtbFAPsPiK4ju2uNyss0chQAGN0bbjGRkn0r0L4kaL8B/hX8QtS8G6n4b+IGo</w:t>
      </w:r>
    </w:p>
    <w:p>
      <w:pPr>
        <w:pStyle w:val="PreformattedText"/>
        <w:bidi w:val="0"/>
        <w:spacing w:before="0" w:after="0"/>
        <w:jc w:val="left"/>
        <w:rPr/>
      </w:pPr>
      <w:r>
        <w:rPr/>
        <w:t>3Wm+QlxqVlqVssTNJCku5Y2XdgbwMZ7Uum/s4+GNb+LnwqstF8RXurfD34gO72V9NCIL6HypClxbyJ</w:t>
      </w:r>
    </w:p>
    <w:p>
      <w:pPr>
        <w:pStyle w:val="PreformattedText"/>
        <w:bidi w:val="0"/>
        <w:spacing w:before="0" w:after="0"/>
        <w:jc w:val="left"/>
        <w:rPr/>
      </w:pPr>
      <w:r>
        <w:rPr/>
        <w:t>0DowA3Dg7s9qinKjGFnzctuu1rf5FSU2+l/IypfiL+z9JdHWW+E3ieLUtwmOg2+toNKaTOSoON6xZ/</w:t>
      </w:r>
    </w:p>
    <w:p>
      <w:pPr>
        <w:pStyle w:val="PreformattedText"/>
        <w:bidi w:val="0"/>
        <w:spacing w:before="0" w:after="0"/>
        <w:jc w:val="left"/>
        <w:rPr/>
      </w:pPr>
      <w:r>
        <w:rPr/>
        <w:t>gz04rCuPj3Jq2l/Ftb/w7Z2Vz46s7SzgtNJVYbTTkgnhdVCdSPLixnqW5PU1YuvFH7P1teXEA8D/AB</w:t>
      </w:r>
    </w:p>
    <w:p>
      <w:pPr>
        <w:pStyle w:val="PreformattedText"/>
        <w:bidi w:val="0"/>
        <w:spacing w:before="0" w:after="0"/>
        <w:jc w:val="left"/>
        <w:rPr/>
      </w:pPr>
      <w:r>
        <w:rPr/>
        <w:t>Gk8mVot663ZgNtJGcbfaj4Z+Gfh74om+JHiPVdM8SJ4Q8N6YupWml295Ct+4a6ggVXlxsJHnE9O1Ul</w:t>
      </w:r>
    </w:p>
    <w:p>
      <w:pPr>
        <w:pStyle w:val="PreformattedText"/>
        <w:bidi w:val="0"/>
        <w:spacing w:before="0" w:after="0"/>
        <w:jc w:val="left"/>
        <w:rPr/>
      </w:pPr>
      <w:r>
        <w:rPr/>
        <w:t>TUXKSlbTf1W2vcXvXsmil8K/jRH4P8La14I8VaXL4o+HmrozyaUjqs1jd7f3d3aO3EcgbGR0YdRxWp</w:t>
      </w:r>
    </w:p>
    <w:p>
      <w:pPr>
        <w:pStyle w:val="PreformattedText"/>
        <w:bidi w:val="0"/>
        <w:spacing w:before="0" w:after="0"/>
        <w:jc w:val="left"/>
        <w:rPr/>
      </w:pPr>
      <w:r>
        <w:rPr/>
        <w:t>p/xg+HesfCbwP4P8deC/E+rXPhaTUJLa80HVILaNxdyI7h1dScjy1A/H1rOvPFnwGks5ltPA/xEium</w:t>
      </w:r>
    </w:p>
    <w:p>
      <w:pPr>
        <w:pStyle w:val="PreformattedText"/>
        <w:bidi w:val="0"/>
        <w:spacing w:before="0" w:after="0"/>
        <w:jc w:val="left"/>
        <w:rPr/>
      </w:pPr>
      <w:r>
        <w:rPr/>
        <w:t>jYQyS6zZsqvj5SRt5AOOK6Twn+zdH48/Ztk8caJfPN4zt7+7J0AsN15Y28cLTPAvVpI/OViO6k8cU5</w:t>
      </w:r>
    </w:p>
    <w:p>
      <w:pPr>
        <w:pStyle w:val="PreformattedText"/>
        <w:bidi w:val="0"/>
        <w:spacing w:before="0" w:after="0"/>
        <w:jc w:val="left"/>
        <w:rPr/>
      </w:pPr>
      <w:r>
        <w:rPr/>
        <w:t>+x+OacbteWuuun4ijz7Kz0PP8Axxrvww1DR4ovBfhHxZomreepe51zVYLmAw4bcoVEB3Z24Oexq38W</w:t>
      </w:r>
    </w:p>
    <w:p>
      <w:pPr>
        <w:pStyle w:val="PreformattedText"/>
        <w:bidi w:val="0"/>
        <w:spacing w:before="0" w:after="0"/>
        <w:jc w:val="left"/>
        <w:rPr/>
      </w:pPr>
      <w:r>
        <w:rPr/>
        <w:t>vi9c/EL45aj8SNEivPDN9IbF7TZcZmtpLe0hg3Bl45aEsPY4NL4J+Hum+JPg18UfF9xPOt74Vi0yS0</w:t>
      </w:r>
    </w:p>
    <w:p>
      <w:pPr>
        <w:pStyle w:val="PreformattedText"/>
        <w:bidi w:val="0"/>
        <w:spacing w:before="0" w:after="0"/>
        <w:jc w:val="left"/>
        <w:rPr/>
      </w:pPr>
      <w:r>
        <w:rPr/>
        <w:t>jiI8uX7TeLA+/6K2RjvXnldMIQcn1cdNfOz/yMpSlbtc734vfEfS/ipq2neIU8Oponiy4hYeIri0Kr</w:t>
      </w:r>
    </w:p>
    <w:p>
      <w:pPr>
        <w:pStyle w:val="PreformattedText"/>
        <w:bidi w:val="0"/>
        <w:spacing w:before="0" w:after="0"/>
        <w:jc w:val="left"/>
        <w:rPr/>
      </w:pPr>
      <w:r>
        <w:rPr/>
        <w:t>Z6hcAgJcxxD/AFbuuTIOhbkd64Kiit4QVOPLHYzlJyd2FFFFWIKKKKACiiigAooooAKKKKAP1B+HP/</w:t>
      </w:r>
    </w:p>
    <w:p>
      <w:pPr>
        <w:pStyle w:val="PreformattedText"/>
        <w:bidi w:val="0"/>
        <w:spacing w:before="0" w:after="0"/>
        <w:jc w:val="left"/>
        <w:rPr/>
      </w:pPr>
      <w:r>
        <w:rPr/>
        <w:t>JPfC//AGC7X/0Stfn1+1V/ycz4x/7c/wD0jgr9Bfhz/wAk98L/APYLtf8A0Stfn1+1V/ycz4x/7c//</w:t>
      </w:r>
    </w:p>
    <w:p>
      <w:pPr>
        <w:pStyle w:val="PreformattedText"/>
        <w:bidi w:val="0"/>
        <w:spacing w:before="0" w:after="0"/>
        <w:jc w:val="left"/>
        <w:rPr/>
      </w:pPr>
      <w:r>
        <w:rPr/>
        <w:t>AEjgr+OvCj/krcZ/17qf+nYH7LxZ/wAiij/ij/6TI4Oiiiv7FPxoK7f4I/8AJYPBv/YUt/8A0MVxFd</w:t>
      </w:r>
    </w:p>
    <w:p>
      <w:pPr>
        <w:pStyle w:val="PreformattedText"/>
        <w:bidi w:val="0"/>
        <w:spacing w:before="0" w:after="0"/>
        <w:jc w:val="left"/>
        <w:rPr/>
      </w:pPr>
      <w:r>
        <w:rPr/>
        <w:t>v8Ef8AksHg3/sKW/8A6GK8XPP+RViv+vc//SWduB/3ul/ij+aP0sr8fvDf+pWv2Br8fvDf+pWv5u8D</w:t>
      </w:r>
    </w:p>
    <w:p>
      <w:pPr>
        <w:pStyle w:val="PreformattedText"/>
        <w:bidi w:val="0"/>
        <w:spacing w:before="0" w:after="0"/>
        <w:jc w:val="left"/>
        <w:rPr/>
      </w:pPr>
      <w:r>
        <w:rPr/>
        <w:t>t8x/7hf+5D9K462w/wD29/7ab1FFFf1WflAV+lfwN/5I74N/7BcH/oAr81K/Sv4G/wDJHfBv/YLg/w</w:t>
      </w:r>
    </w:p>
    <w:p>
      <w:pPr>
        <w:pStyle w:val="PreformattedText"/>
        <w:bidi w:val="0"/>
        <w:spacing w:before="0" w:after="0"/>
        <w:jc w:val="left"/>
        <w:rPr/>
      </w:pPr>
      <w:r>
        <w:rPr/>
        <w:t>DQBX84+Nv/ACK8J/18f/pLP0fgf/eq3+H9T4p/bK/5OHvP+wfa/wDoJrypfuivVf2y/wDk4e8/7B9r</w:t>
      </w:r>
    </w:p>
    <w:p>
      <w:pPr>
        <w:pStyle w:val="PreformattedText"/>
        <w:bidi w:val="0"/>
        <w:spacing w:before="0" w:after="0"/>
        <w:jc w:val="left"/>
        <w:rPr/>
      </w:pPr>
      <w:r>
        <w:rPr/>
        <w:t>/wCgmvKl+6K/VuCP+SbwH/XuH5Hyme/8jLEf4n+YUUUV9weGFFFFABRRRQB6D8BvAf8AwsT4paLpcs</w:t>
      </w:r>
    </w:p>
    <w:p>
      <w:pPr>
        <w:pStyle w:val="PreformattedText"/>
        <w:bidi w:val="0"/>
        <w:spacing w:before="0" w:after="0"/>
        <w:jc w:val="left"/>
        <w:rPr/>
      </w:pPr>
      <w:r>
        <w:rPr/>
        <w:t>fmWMcn2u84yPJj+Yg+zHan/A6/Qfxx4ttPAfg7WfEN9zaaZayXTopwX2rkIPdjhR7kV4F+xL4D/s3w</w:t>
      </w:r>
    </w:p>
    <w:p>
      <w:pPr>
        <w:pStyle w:val="PreformattedText"/>
        <w:bidi w:val="0"/>
        <w:spacing w:before="0" w:after="0"/>
        <w:jc w:val="left"/>
        <w:rPr/>
      </w:pPr>
      <w:r>
        <w:rPr/>
        <w:t>zqviu4jxNqUn2W1JHIhjPzkezPx/2zFZv7fvxAOleB9H8H20mLjW7jz7lVP/AC7wkEA/70hQj/rma/</w:t>
      </w:r>
    </w:p>
    <w:p>
      <w:pPr>
        <w:pStyle w:val="PreformattedText"/>
        <w:bidi w:val="0"/>
        <w:spacing w:before="0" w:after="0"/>
        <w:jc w:val="left"/>
        <w:rPr/>
      </w:pPr>
      <w:r>
        <w:rPr/>
        <w:t>j7jKrLjPjehklJ3pUmoO3/AIFVfqkuX1ifseSxWS5HPHTXvT1/SK/X5mLD/wAFEradcr4Du8f9fyf/</w:t>
      </w:r>
    </w:p>
    <w:p>
      <w:pPr>
        <w:pStyle w:val="PreformattedText"/>
        <w:bidi w:val="0"/>
        <w:spacing w:before="0" w:after="0"/>
        <w:jc w:val="left"/>
        <w:rPr/>
      </w:pPr>
      <w:r>
        <w:rPr/>
        <w:t>ABNS/wDDwmD/AKEK7/8AA5P8K+TdNs1jt1yvarfkp/dFfsy8LOFLf7q//A5//JHxf+tebf8AP3/yWP</w:t>
      </w:r>
    </w:p>
    <w:p>
      <w:pPr>
        <w:pStyle w:val="PreformattedText"/>
        <w:bidi w:val="0"/>
        <w:spacing w:before="0" w:after="0"/>
        <w:jc w:val="left"/>
        <w:rPr/>
      </w:pPr>
      <w:r>
        <w:rPr/>
        <w:t>8AkfU//DwmD/oQrv8A8Dk/wrtfg9+2NY/FXx5Z+GZvDU+iSXiSGG4kuVkVnVS2zAHcBvyr4j8lP7or</w:t>
      </w:r>
    </w:p>
    <w:p>
      <w:pPr>
        <w:pStyle w:val="PreformattedText"/>
        <w:bidi w:val="0"/>
        <w:spacing w:before="0" w:after="0"/>
        <w:jc w:val="left"/>
        <w:rPr/>
      </w:pPr>
      <w:r>
        <w:rPr/>
        <w:t>Q8PavP4X1/TdZsvlu9PuY7mL0LIwYA+xxg/WuHH+FPDlTCVYYShy1XF8r55u0raOzlbc3w/FuYxrQd</w:t>
      </w:r>
    </w:p>
    <w:p>
      <w:pPr>
        <w:pStyle w:val="PreformattedText"/>
        <w:bidi w:val="0"/>
        <w:spacing w:before="0" w:after="0"/>
        <w:jc w:val="left"/>
        <w:rPr/>
      </w:pPr>
      <w:r>
        <w:rPr/>
        <w:t>apeN1dWW3Xofop8fvh4Pid8J9e0SOPzL7yftNljr9oj+ZAP97BX6Oa/NHS7jzYRng981+sPh/W7bxJ</w:t>
      </w:r>
    </w:p>
    <w:p>
      <w:pPr>
        <w:pStyle w:val="PreformattedText"/>
        <w:bidi w:val="0"/>
        <w:spacing w:before="0" w:after="0"/>
        <w:jc w:val="left"/>
        <w:rPr/>
      </w:pPr>
      <w:r>
        <w:rPr/>
        <w:t>oen6tZPvtL63juYm/wBl1DD8cGvzm/aO8B/8K1+Nmt2kUXlabqTf2nZhRhQkpJZR6BZA6gegFfnng1</w:t>
      </w:r>
    </w:p>
    <w:p>
      <w:pPr>
        <w:pStyle w:val="PreformattedText"/>
        <w:bidi w:val="0"/>
        <w:spacing w:before="0" w:after="0"/>
        <w:jc w:val="left"/>
        <w:rPr/>
      </w:pPr>
      <w:r>
        <w:rPr/>
        <w:t>nEsPXxORYjR/HFPo17s167O3kz6LjTBKpTpY+nr0fpun+f4HCUUDmiv6sPycRvumv1kr8m2+6a/WSv</w:t>
      </w:r>
    </w:p>
    <w:p>
      <w:pPr>
        <w:pStyle w:val="PreformattedText"/>
        <w:bidi w:val="0"/>
        <w:spacing w:before="0" w:after="0"/>
        <w:jc w:val="left"/>
        <w:rPr/>
      </w:pPr>
      <w:r>
        <w:rPr/>
        <w:t>5X8cv+Zb/wBxf/cZ+q8Cf8xP/bn/ALcflv8AGL/kufjv/sM3P/ow1iVt/GL/AJLn48/7DNz/AOjDWJ</w:t>
      </w:r>
    </w:p>
    <w:p>
      <w:pPr>
        <w:pStyle w:val="PreformattedText"/>
        <w:bidi w:val="0"/>
        <w:spacing w:before="0" w:after="0"/>
        <w:jc w:val="left"/>
        <w:rPr/>
      </w:pPr>
      <w:r>
        <w:rPr/>
        <w:t>X9F5D/AMirC/8AXuH/AKSj85zD/e6v+J/mFFFFe6cAUUUUAFFFFABRRRQAUUUUAFFFFABRRRQAUUUU</w:t>
      </w:r>
    </w:p>
    <w:p>
      <w:pPr>
        <w:pStyle w:val="PreformattedText"/>
        <w:bidi w:val="0"/>
        <w:spacing w:before="0" w:after="0"/>
        <w:jc w:val="left"/>
        <w:rPr/>
      </w:pPr>
      <w:r>
        <w:rPr/>
        <w:t>AaPiT/kYtU/6+pf/AEM1nVo+JP8AkYtU/wCvqX/0M1nUo7IAoopyqzcKrMf9kE0xH0v+0F4a1vWPi8</w:t>
      </w:r>
    </w:p>
    <w:p>
      <w:pPr>
        <w:pStyle w:val="PreformattedText"/>
        <w:bidi w:val="0"/>
        <w:spacing w:before="0" w:after="0"/>
        <w:jc w:val="left"/>
        <w:rPr/>
      </w:pPr>
      <w:r>
        <w:rPr/>
        <w:t>3xu8LaCPHPg3xObfUbZmtWvYYJhAkclldRpyrRupG30C+lZXx/0+8tPgp4K1LxR4H0HwH4z1LXLsxW</w:t>
      </w:r>
    </w:p>
    <w:p>
      <w:pPr>
        <w:pStyle w:val="PreformattedText"/>
        <w:bidi w:val="0"/>
        <w:spacing w:before="0" w:after="0"/>
        <w:jc w:val="left"/>
        <w:rPr/>
      </w:pPr>
      <w:r>
        <w:rPr/>
        <w:t>Ol2X2SabS1t4dkrxFiQDM0gycZwMV5D4O+Injb4cyTSeEvE+ueGWm5l/s2d41c4xkr90nHfGaxdXv9</w:t>
      </w:r>
    </w:p>
    <w:p>
      <w:pPr>
        <w:pStyle w:val="PreformattedText"/>
        <w:bidi w:val="0"/>
        <w:spacing w:before="0" w:after="0"/>
        <w:jc w:val="left"/>
        <w:rPr/>
      </w:pPr>
      <w:r>
        <w:rPr/>
        <w:t>W8R6vPq2tX2o61qs/+svdQkeaVh6bm6Dk8DjmvOhh5xcVdWj63t27HS6kWm+rPrf41eIfgH/w0hrWl</w:t>
      </w:r>
    </w:p>
    <w:p>
      <w:pPr>
        <w:pStyle w:val="PreformattedText"/>
        <w:bidi w:val="0"/>
        <w:spacing w:before="0" w:after="0"/>
        <w:jc w:val="left"/>
        <w:rPr/>
      </w:pPr>
      <w:r>
        <w:rPr/>
        <w:t>+O/BHipb1prOPVPEFnre23XNpDiQW4G4KFKggHPBNXtGbxBZ/tqfB7w9daHp/h/wRos4HhOHSJWns7</w:t>
      </w:r>
    </w:p>
    <w:p>
      <w:pPr>
        <w:pStyle w:val="PreformattedText"/>
        <w:bidi w:val="0"/>
        <w:spacing w:before="0" w:after="0"/>
        <w:jc w:val="left"/>
        <w:rPr/>
      </w:pPr>
      <w:r>
        <w:rPr/>
        <w:t>uym3SG8SY8yNKcM3dSMHpz8dald6jrOo3F/qM11f31wQZbm43O74UKMk9cAAfhV2LxR4jgk0Zo9X1V</w:t>
      </w:r>
    </w:p>
    <w:p>
      <w:pPr>
        <w:pStyle w:val="PreformattedText"/>
        <w:bidi w:val="0"/>
        <w:spacing w:before="0" w:after="0"/>
        <w:jc w:val="left"/>
        <w:rPr/>
      </w:pPr>
      <w:r>
        <w:rPr/>
        <w:t>DooI0vbK/wDoOW3Hyv7vzc8Vn9Tago819Gtb22tdf1sV7dXbt1Pdb3xn8Sf7QvRH+z94WKC4kCs3hG</w:t>
      </w:r>
    </w:p>
    <w:p>
      <w:pPr>
        <w:pStyle w:val="PreformattedText"/>
        <w:bidi w:val="0"/>
        <w:spacing w:before="0" w:after="0"/>
        <w:jc w:val="left"/>
        <w:rPr/>
      </w:pPr>
      <w:r>
        <w:rPr/>
        <w:t>clhuOCTu5zTvgHqWv2v/C9b6PwZYX2vHQhJ/wi8mmO1sHbUrXMX2bO7aoJIHbaDXmH/C/fi5/0Unxd</w:t>
      </w:r>
    </w:p>
    <w:p>
      <w:pPr>
        <w:pStyle w:val="PreformattedText"/>
        <w:bidi w:val="0"/>
        <w:spacing w:before="0" w:after="0"/>
        <w:jc w:val="left"/>
        <w:rPr/>
      </w:pPr>
      <w:r>
        <w:rPr/>
        <w:t>/wCB0lYemfEHxrouv32vaf4m1yy16+z9q1SG4dbifJBO9+/IH5U/q0+Rxslt1fcPaR5k9T1bW/FHxI</w:t>
      </w:r>
    </w:p>
    <w:p>
      <w:pPr>
        <w:pStyle w:val="PreformattedText"/>
        <w:bidi w:val="0"/>
        <w:spacing w:before="0" w:after="0"/>
        <w:jc w:val="left"/>
        <w:rPr/>
      </w:pPr>
      <w:r>
        <w:rPr/>
        <w:t>v9Dv7ab4E+G7CKa3kje6t/Cc6SQgqQXVs8Mucg9iKrp4x1n4efAX4QeJdAvWsNZ0zxfrNxbXCjIDC3</w:t>
      </w:r>
    </w:p>
    <w:p>
      <w:pPr>
        <w:pStyle w:val="PreformattedText"/>
        <w:bidi w:val="0"/>
        <w:spacing w:before="0" w:after="0"/>
        <w:jc w:val="left"/>
        <w:rPr/>
      </w:pPr>
      <w:r>
        <w:rPr/>
        <w:t>schh/ErDKle4JFcRc/HT4r3lvLbz/EXxbLBKhjkja+kwykYIP1FcbJc6hNptpp0k13Jp9pJJNBatuM</w:t>
      </w:r>
    </w:p>
    <w:p>
      <w:pPr>
        <w:pStyle w:val="PreformattedText"/>
        <w:bidi w:val="0"/>
        <w:spacing w:before="0" w:after="0"/>
        <w:jc w:val="left"/>
        <w:rPr/>
      </w:pPr>
      <w:r>
        <w:rPr/>
        <w:t>ccjhQ7gdiwRAT/ALIrSOHbSUkrX830fcl1Fuj7A8TaX4W8Qfso/G74leDzb6dYeJotETVPDsZ+bSdT</w:t>
      </w:r>
    </w:p>
    <w:p>
      <w:pPr>
        <w:pStyle w:val="PreformattedText"/>
        <w:bidi w:val="0"/>
        <w:spacing w:before="0" w:after="0"/>
        <w:jc w:val="left"/>
        <w:rPr/>
      </w:pPr>
      <w:r>
        <w:rPr/>
        <w:t>TVITOij/AJ4yeYJI/YkdsD41q5HealBp15p8Nxew2F75f2q1jZ1iuNjbk3r0ba3Iz0NVvJl/55Sf98</w:t>
      </w:r>
    </w:p>
    <w:p>
      <w:pPr>
        <w:pStyle w:val="PreformattedText"/>
        <w:bidi w:val="0"/>
        <w:spacing w:before="0" w:after="0"/>
        <w:jc w:val="left"/>
        <w:rPr/>
      </w:pPr>
      <w:r>
        <w:rPr/>
        <w:t>H/AArbD0XR5k3e7/RL9CKk/aW0GUU/yZf+eUn/AHwaaVKkggg+hGDXUZCUUUUAFFFFABRRRQAUUUUA</w:t>
      </w:r>
    </w:p>
    <w:p>
      <w:pPr>
        <w:pStyle w:val="PreformattedText"/>
        <w:bidi w:val="0"/>
        <w:spacing w:before="0" w:after="0"/>
        <w:jc w:val="left"/>
        <w:rPr/>
      </w:pPr>
      <w:r>
        <w:rPr/>
        <w:t>FFFFAH6hfDlT/wAK98L8f8wu1/8ARK1+fX7VX/JzXjL/ALc//SOCodb8efFnwhBY2dx4h13RoWt1a1</w:t>
      </w:r>
    </w:p>
    <w:p>
      <w:pPr>
        <w:pStyle w:val="PreformattedText"/>
        <w:bidi w:val="0"/>
        <w:spacing w:before="0" w:after="0"/>
        <w:jc w:val="left"/>
        <w:rPr/>
      </w:pPr>
      <w:r>
        <w:rPr/>
        <w:t>hkYIDCBhSvH3cDA+lct4q0fxSmuDU/FyXzarqESTi51BcSTxhQqt7jCgD6V+B8FcE1+Hc7q5nVxNOp</w:t>
      </w:r>
    </w:p>
    <w:p>
      <w:pPr>
        <w:pStyle w:val="PreformattedText"/>
        <w:bidi w:val="0"/>
        <w:spacing w:before="0" w:after="0"/>
        <w:jc w:val="left"/>
        <w:rPr/>
      </w:pPr>
      <w:r>
        <w:rPr/>
        <w:t>GtGaiot3d5xlpfR2trY/QM7zyGZYGOFjSlFwabv6NfjfQo0UUV++H5+Fdv8ABD/ksHg3/sKW/wD6GK</w:t>
      </w:r>
    </w:p>
    <w:p>
      <w:pPr>
        <w:pStyle w:val="PreformattedText"/>
        <w:bidi w:val="0"/>
        <w:spacing w:before="0" w:after="0"/>
        <w:jc w:val="left"/>
        <w:rPr/>
      </w:pPr>
      <w:r>
        <w:rPr/>
        <w:t>4iuh1Pw/4o+HN9pN7fWF94evLiGPUNOnmj8tpIycpNHnqDjg15+YYd4vB1sLFpOcZRV/NNHRh6nsa0</w:t>
      </w:r>
    </w:p>
    <w:p>
      <w:pPr>
        <w:pStyle w:val="PreformattedText"/>
        <w:bidi w:val="0"/>
        <w:spacing w:before="0" w:after="0"/>
        <w:jc w:val="left"/>
        <w:rPr/>
      </w:pPr>
      <w:r>
        <w:rPr/>
        <w:t>KrWkWn9zP1D2n0Nfj74b/wBStel6p8WvitZXHl3Pi7X7KQgMI5/3bFT0OGUce9c9rHw/134eXsWn+I</w:t>
      </w:r>
    </w:p>
    <w:p>
      <w:pPr>
        <w:pStyle w:val="PreformattedText"/>
        <w:bidi w:val="0"/>
        <w:spacing w:before="0" w:after="0"/>
        <w:jc w:val="left"/>
        <w:rPr/>
      </w:pPr>
      <w:r>
        <w:rPr/>
        <w:t>dIu9FvZIVuEt7yPY7Rtna4HocH8q/KfD3grF8HyxX1qtGfteS3Lf7PNfdL+ZH1nEWd0s5VL2UHHkve</w:t>
      </w:r>
    </w:p>
    <w:p>
      <w:pPr>
        <w:pStyle w:val="PreformattedText"/>
        <w:bidi w:val="0"/>
        <w:spacing w:before="0" w:after="0"/>
        <w:jc w:val="left"/>
        <w:rPr/>
      </w:pPr>
      <w:r>
        <w:rPr/>
        <w:t>9utu3oU6K0tB8N6r4pvjZaPp1xqd2EMhhtk3NtGATj05H51t6h8JPG2kWM97e+FNVtLO3QySzy25CI</w:t>
      </w:r>
    </w:p>
    <w:p>
      <w:pPr>
        <w:pStyle w:val="PreformattedText"/>
        <w:bidi w:val="0"/>
        <w:spacing w:before="0" w:after="0"/>
        <w:jc w:val="left"/>
        <w:rPr/>
      </w:pPr>
      <w:r>
        <w:rPr/>
        <w:t>o5JJ7Cv1irj8HQqKjWrRjN9HJJ67aN3PkoYetUjzwg2u6TsclX6WfA1T/wp3wbx/zC4P8A0AV+addH</w:t>
      </w:r>
    </w:p>
    <w:p>
      <w:pPr>
        <w:pStyle w:val="PreformattedText"/>
        <w:bidi w:val="0"/>
        <w:spacing w:before="0" w:after="0"/>
        <w:jc w:val="left"/>
        <w:rPr/>
      </w:pPr>
      <w:r>
        <w:rPr/>
        <w:t>D8WvH+l6fb2Om+L9UsrO3QRwwQyAKigYAHHSvzrxA4RxPF2Do4bC1IwcJcz5r9rdEz6Ph7N6WT1p1K</w:t>
      </w:r>
    </w:p>
    <w:p>
      <w:pPr>
        <w:pStyle w:val="PreformattedText"/>
        <w:bidi w:val="0"/>
        <w:spacing w:before="0" w:after="0"/>
        <w:jc w:val="left"/>
        <w:rPr/>
      </w:pPr>
      <w:r>
        <w:rPr/>
        <w:t>sXJSVtLd79T9DPFHwT8C+NtabV9e8K2Gq6myLG11cIxcqvQcHtWd/wzh8Mh/zJGl/9+2/+Kr4A/wCF</w:t>
      </w:r>
    </w:p>
    <w:p>
      <w:pPr>
        <w:pStyle w:val="PreformattedText"/>
        <w:bidi w:val="0"/>
        <w:spacing w:before="0" w:after="0"/>
        <w:jc w:val="left"/>
        <w:rPr/>
      </w:pPr>
      <w:r>
        <w:rPr/>
        <w:t>zfFD/oeta/7/AC/4Uf8AC5vih/0Petf9/l/+Jr8no+GHFlCCpUc15YrRJTqpJeSWiPrZ8T5RUk5zwt</w:t>
      </w:r>
    </w:p>
    <w:p>
      <w:pPr>
        <w:pStyle w:val="PreformattedText"/>
        <w:bidi w:val="0"/>
        <w:spacing w:before="0" w:after="0"/>
        <w:jc w:val="left"/>
        <w:rPr/>
      </w:pPr>
      <w:r>
        <w:rPr/>
        <w:t>2+6iff/wDwzj8Mv+hI0v8A79t/8VR/wzj8Mv8AoSNL/wC/bf8AxVfDM3jT43W/hWDxNL4j8Sx+HZ7n</w:t>
      </w:r>
    </w:p>
    <w:p>
      <w:pPr>
        <w:pStyle w:val="PreformattedText"/>
        <w:bidi w:val="0"/>
        <w:spacing w:before="0" w:after="0"/>
        <w:jc w:val="left"/>
        <w:rPr/>
      </w:pPr>
      <w:r>
        <w:rPr/>
        <w:t>7HFqjMPIecAnyw2PvYVjj2NY3/C5vih/0Petf9/l/wDia0Xhvxe9s4f/AIMqkf6yZN/0B/8AksT7/w</w:t>
      </w:r>
    </w:p>
    <w:p>
      <w:pPr>
        <w:pStyle w:val="PreformattedText"/>
        <w:bidi w:val="0"/>
        <w:spacing w:before="0" w:after="0"/>
        <w:jc w:val="left"/>
        <w:rPr/>
      </w:pPr>
      <w:r>
        <w:rPr/>
        <w:t>D+Gcfhl/0JGl/9+2/+Kr4V+O2mad4Z+NHifRtJs49P061mjWG2hBCIDEjHGfck/jWX/wALm+KH/Q96</w:t>
      </w:r>
    </w:p>
    <w:p>
      <w:pPr>
        <w:pStyle w:val="PreformattedText"/>
        <w:bidi w:val="0"/>
        <w:spacing w:before="0" w:after="0"/>
        <w:jc w:val="left"/>
        <w:rPr/>
      </w:pPr>
      <w:r>
        <w:rPr/>
        <w:t>1/3+X/CucurvUdc1a41TVr2bUNRuCGmupzl3IAAJP0AH4V+g8F8JZ9kGOqYjNMc68JQ5VHmnKzvF3t</w:t>
      </w:r>
    </w:p>
    <w:p>
      <w:pPr>
        <w:pStyle w:val="PreformattedText"/>
        <w:bidi w:val="0"/>
        <w:spacing w:before="0" w:after="0"/>
        <w:jc w:val="left"/>
        <w:rPr/>
      </w:pPr>
      <w:r>
        <w:rPr/>
        <w:t>LTZNd9T5/Os2y/H0I08LQ5JJ3vaK0s9NB9XNJ0u51zVbPTrOMzXd3MkEMY6s7MFUfmRVOrel6re6Hq</w:t>
      </w:r>
    </w:p>
    <w:p>
      <w:pPr>
        <w:pStyle w:val="PreformattedText"/>
        <w:bidi w:val="0"/>
        <w:spacing w:before="0" w:after="0"/>
        <w:jc w:val="left"/>
        <w:rPr/>
      </w:pPr>
      <w:r>
        <w:rPr/>
        <w:t>EF/p1zJZ31u2+K4ixuRvUe9fsNb2ns5eytzWdr7X6X8r7nxseXmXPt1P1A8GeFbfwX4T0nQrMfuLC3</w:t>
      </w:r>
    </w:p>
    <w:p>
      <w:pPr>
        <w:pStyle w:val="PreformattedText"/>
        <w:bidi w:val="0"/>
        <w:spacing w:before="0" w:after="0"/>
        <w:jc w:val="left"/>
        <w:rPr/>
      </w:pPr>
      <w:r>
        <w:rPr/>
        <w:t>SANjG8gfMx92OSfc1+b/7SXjo/E347a7eRSebp2mv/AGZZ4ORsiJDMPUNIZGB9GFR3Xxp+JcjHb431</w:t>
      </w:r>
    </w:p>
    <w:p>
      <w:pPr>
        <w:pStyle w:val="PreformattedText"/>
        <w:bidi w:val="0"/>
        <w:spacing w:before="0" w:after="0"/>
        <w:jc w:val="left"/>
        <w:rPr/>
      </w:pPr>
      <w:r>
        <w:rPr/>
        <w:t>hV9BKv8AhXEafpv2XJOS3Uk8k1+JcE+H+K4dzOvmmY1o1ak00mr7yd5N3S1em3mfc55xDSzHCwwuGg</w:t>
      </w:r>
    </w:p>
    <w:p>
      <w:pPr>
        <w:pStyle w:val="PreformattedText"/>
        <w:bidi w:val="0"/>
        <w:spacing w:before="0" w:after="0"/>
        <w:jc w:val="left"/>
        <w:rPr/>
      </w:pPr>
      <w:r>
        <w:rPr/>
        <w:t>4RXe3RWS0/rYvRrtQCnUVLb2813MkNvDJcTOcLFChd2PoABk1+5HwZFRUk0MlvK8UsbwyoxV45FKsr</w:t>
      </w:r>
    </w:p>
    <w:p>
      <w:pPr>
        <w:pStyle w:val="PreformattedText"/>
        <w:bidi w:val="0"/>
        <w:spacing w:before="0" w:after="0"/>
        <w:jc w:val="left"/>
        <w:rPr/>
      </w:pPr>
      <w:r>
        <w:rPr/>
        <w:t>Dggg8gj0NaVx4U1q00GDXJtKuotHuH8uG+aMiJ2yRgN/wFvyNZTq06fKpyS5nZXdrvsu78i4xlK/Kr</w:t>
      </w:r>
    </w:p>
    <w:p>
      <w:pPr>
        <w:pStyle w:val="PreformattedText"/>
        <w:bidi w:val="0"/>
        <w:spacing w:before="0" w:after="0"/>
        <w:jc w:val="left"/>
        <w:rPr/>
      </w:pPr>
      <w:r>
        <w:rPr/>
        <w:t>23Ps39jHxv/wAJF8NZ9Cmk3Xeh3BjUE5PkSZdD/wB9eYv0UVjft1fD0634B07xXbRE3mgz7JiB1tpS</w:t>
      </w:r>
    </w:p>
    <w:p>
      <w:pPr>
        <w:pStyle w:val="PreformattedText"/>
        <w:bidi w:val="0"/>
        <w:spacing w:before="0" w:after="0"/>
        <w:jc w:val="left"/>
        <w:rPr/>
      </w:pPr>
      <w:r>
        <w:rPr/>
        <w:t>FOf91xGfYM1fJOg+Ltf8IyzzeH9YutHnmUJJJauFLqDkA8etS6p8UviFrdjc2GoeMNUvbC5QxTW80i</w:t>
      </w:r>
    </w:p>
    <w:p>
      <w:pPr>
        <w:pStyle w:val="PreformattedText"/>
        <w:bidi w:val="0"/>
        <w:spacing w:before="0" w:after="0"/>
        <w:jc w:val="left"/>
        <w:rPr/>
      </w:pPr>
      <w:r>
        <w:rPr/>
        <w:t>lJEIwQRjpX4NU8O8fheK/9YctrwjBz53F81/eX7xaK3vXlbtfyPvocR4erlP8AZ2Jg3LltfS2nwv5a</w:t>
      </w:r>
    </w:p>
    <w:p>
      <w:pPr>
        <w:pStyle w:val="PreformattedText"/>
        <w:bidi w:val="0"/>
        <w:spacing w:before="0" w:after="0"/>
        <w:jc w:val="left"/>
        <w:rPr/>
      </w:pPr>
      <w:r>
        <w:rPr/>
        <w:t>GDbSebCpqWobWEwxhTXTa94A8S+FfEkXh/WNCvtM12YxiPTrmIrM5c4TC/7R6V+9ucYK8nY+As29Ec</w:t>
      </w:r>
    </w:p>
    <w:p>
      <w:pPr>
        <w:pStyle w:val="PreformattedText"/>
        <w:bidi w:val="0"/>
        <w:spacing w:before="0" w:after="0"/>
        <w:jc w:val="left"/>
        <w:rPr/>
      </w:pPr>
      <w:r>
        <w:rPr/>
        <w:t>833TX6y7T6Gvym1fR73Q9QnsNStJbG9hOJLeddroSAQCPoR+dbt38aviXI37vxxrCj2lX/AOJr8d8Q</w:t>
      </w:r>
    </w:p>
    <w:p>
      <w:pPr>
        <w:pStyle w:val="PreformattedText"/>
        <w:bidi w:val="0"/>
        <w:spacing w:before="0" w:after="0"/>
        <w:jc w:val="left"/>
        <w:rPr/>
      </w:pPr>
      <w:r>
        <w:rPr/>
        <w:t>ODMTxrHCTwVaEVT53d3aanyWtZP+X8UfZcO51SyR1o14NuVtulr739T781T9n34ca1q13ql94M0y61</w:t>
      </w:r>
    </w:p>
    <w:p>
      <w:pPr>
        <w:pStyle w:val="PreformattedText"/>
        <w:bidi w:val="0"/>
        <w:spacing w:before="0" w:after="0"/>
        <w:jc w:val="left"/>
        <w:rPr/>
      </w:pPr>
      <w:r>
        <w:rPr/>
        <w:t>C8laa4uJEbdI7HJY/N1JqH/hnH4ZD/AJkjS/8Av23/AMVXwB/wub4n/wDQ9a1/3+X/AArZ8WeNPjd4</w:t>
      </w:r>
    </w:p>
    <w:p>
      <w:pPr>
        <w:pStyle w:val="PreformattedText"/>
        <w:bidi w:val="0"/>
        <w:spacing w:before="0" w:after="0"/>
        <w:jc w:val="left"/>
        <w:rPr/>
      </w:pPr>
      <w:r>
        <w:rPr/>
        <w:t>E1dtK8R+I/EuiamqLIbS9YRyBW6HGOhr87j4Z8W00qcM3slslUqrRdl5H0b4lyeTcnhL/wDbsT7m/w</w:t>
      </w:r>
    </w:p>
    <w:p>
      <w:pPr>
        <w:pStyle w:val="PreformattedText"/>
        <w:bidi w:val="0"/>
        <w:spacing w:before="0" w:after="0"/>
        <w:jc w:val="left"/>
        <w:rPr/>
      </w:pPr>
      <w:r>
        <w:rPr/>
        <w:t>CGcfhl/wBCRpf/AH7b/wCKo/4Zx+GX/QkaX/37b/4qvgD/AIXN8UP+h71r/v8AL/8AE0f8Lm+KH/Q9</w:t>
      </w:r>
    </w:p>
    <w:p>
      <w:pPr>
        <w:pStyle w:val="PreformattedText"/>
        <w:bidi w:val="0"/>
        <w:spacing w:before="0" w:after="0"/>
        <w:jc w:val="left"/>
        <w:rPr/>
      </w:pPr>
      <w:r>
        <w:rPr/>
        <w:t>61/3+X/4mtP+Ia8Yf9Dh/wDgysT/AKyZL/0Cf+SxPrv9oX4LeA/B/wAG/E2saT4U0/T9RtYo2huYUY</w:t>
      </w:r>
    </w:p>
    <w:p>
      <w:pPr>
        <w:pStyle w:val="PreformattedText"/>
        <w:bidi w:val="0"/>
        <w:spacing w:before="0" w:after="0"/>
        <w:jc w:val="left"/>
        <w:rPr/>
      </w:pPr>
      <w:r>
        <w:rPr/>
        <w:t>MhMqKSOfQn86+ILWbzow1bGsfErx94k0yfTdX8W6pqOnXAAmtp5AUcAggEY9QD+FY9rD5MYWv2PgvI</w:t>
      </w:r>
    </w:p>
    <w:p>
      <w:pPr>
        <w:pStyle w:val="PreformattedText"/>
        <w:bidi w:val="0"/>
        <w:spacing w:before="0" w:after="0"/>
        <w:jc w:val="left"/>
        <w:rPr/>
      </w:pPr>
      <w:r>
        <w:rPr/>
        <w:t>szyDBVMPmmJ9vOU+ZSvKVlZK15a7pvtqfGZ3jsLj60amEpciStayWt3roS0UUV+hHzwUUUUAFFFFAB</w:t>
      </w:r>
    </w:p>
    <w:p>
      <w:pPr>
        <w:pStyle w:val="PreformattedText"/>
        <w:bidi w:val="0"/>
        <w:spacing w:before="0" w:after="0"/>
        <w:jc w:val="left"/>
        <w:rPr/>
      </w:pPr>
      <w:r>
        <w:rPr/>
        <w:t>RRRQAUUUUAFFFFAGj4k/5GLVP+vqX/ANDNZ1aPiT/kYtU/6+pf/QzWdSjsgCtnwz4y1zwXdTXOg6k+</w:t>
      </w:r>
    </w:p>
    <w:p>
      <w:pPr>
        <w:pStyle w:val="PreformattedText"/>
        <w:bidi w:val="0"/>
        <w:spacing w:before="0" w:after="0"/>
        <w:jc w:val="left"/>
        <w:rPr/>
      </w:pPr>
      <w:r>
        <w:rPr/>
        <w:t>mXM0flPIkUchK5BxiRWHUDtWNRQ0pKzDVao7j/he3xG/6G+4/wDAK0/+M0f8L2+I3/Q33H/gFaf/AB</w:t>
      </w:r>
    </w:p>
    <w:p>
      <w:pPr>
        <w:pStyle w:val="PreformattedText"/>
        <w:bidi w:val="0"/>
        <w:spacing w:before="0" w:after="0"/>
        <w:jc w:val="left"/>
        <w:rPr/>
      </w:pPr>
      <w:r>
        <w:rPr/>
        <w:t>muHorL2NL+VfcXzy7ncf8AC9viN/0N9x/4BWn/AMZo/wCF7fEb/ob7j/wCtP8A4zXD0Uexpfyr7g55</w:t>
      </w:r>
    </w:p>
    <w:p>
      <w:pPr>
        <w:pStyle w:val="PreformattedText"/>
        <w:bidi w:val="0"/>
        <w:spacing w:before="0" w:after="0"/>
        <w:jc w:val="left"/>
        <w:rPr/>
      </w:pPr>
      <w:r>
        <w:rPr/>
        <w:t>dzuP+F7fEb/ob7j/AMArT/4zR/wvb4jf9Dfcf+AVp/8AGa4eij2NL+VfcHPLudx/wvb4jf8AQ33H/g</w:t>
      </w:r>
    </w:p>
    <w:p>
      <w:pPr>
        <w:pStyle w:val="PreformattedText"/>
        <w:bidi w:val="0"/>
        <w:spacing w:before="0" w:after="0"/>
        <w:jc w:val="left"/>
        <w:rPr/>
      </w:pPr>
      <w:r>
        <w:rPr/>
        <w:t>Faf/GaP+F7fEb/AKG+4/8AAK0/+M1w9FHsaX8q+4OeXc7j/he3xG/6G+4/8ArT/wCM0f8AC9viN/0N</w:t>
      </w:r>
    </w:p>
    <w:p>
      <w:pPr>
        <w:pStyle w:val="PreformattedText"/>
        <w:bidi w:val="0"/>
        <w:spacing w:before="0" w:after="0"/>
        <w:jc w:val="left"/>
        <w:rPr/>
      </w:pPr>
      <w:r>
        <w:rPr/>
        <w:t>9x/4BWn/AMZrh6KPY0v5V9wc8u53H/C9viN/0N9x/wCAVp/8Zrk9W1i/8Qancalql219f3BDSzsioW</w:t>
      </w:r>
    </w:p>
    <w:p>
      <w:pPr>
        <w:pStyle w:val="PreformattedText"/>
        <w:bidi w:val="0"/>
        <w:spacing w:before="0" w:after="0"/>
        <w:jc w:val="left"/>
        <w:rPr/>
      </w:pPr>
      <w:r>
        <w:rPr/>
        <w:t>IAA4UADgDoBVOirjThF3irCcnLdhRRRVkhRRRQAUUUUAFFFFABRRRQB9b/AB18I+DPET+D5/EvjU+G</w:t>
      </w:r>
    </w:p>
    <w:p>
      <w:pPr>
        <w:pStyle w:val="PreformattedText"/>
        <w:bidi w:val="0"/>
        <w:spacing w:before="0" w:after="0"/>
        <w:jc w:val="left"/>
        <w:rPr/>
      </w:pPr>
      <w:r>
        <w:rPr/>
        <w:t>ruPQ4Eit/svm+YnJ3ZzxySPwrm/2nvDr+I/iJ8OdB02dZpL7TLWxtZ5PlVi8xRGPoDkGvJfil8Urj4</w:t>
      </w:r>
    </w:p>
    <w:p>
      <w:pPr>
        <w:pStyle w:val="PreformattedText"/>
        <w:bidi w:val="0"/>
        <w:spacing w:before="0" w:after="0"/>
        <w:jc w:val="left"/>
        <w:rPr/>
      </w:pPr>
      <w:r>
        <w:rPr/>
        <w:t>pXWizXGmxacdMsEsFWKYyeYFJO45AweelS/EX4v3/xA1bw9qS2SaNdaLaRWsElvMZCTG25ZMlRg57c</w:t>
      </w:r>
    </w:p>
    <w:p>
      <w:pPr>
        <w:pStyle w:val="PreformattedText"/>
        <w:bidi w:val="0"/>
        <w:spacing w:before="0" w:after="0"/>
        <w:jc w:val="left"/>
        <w:rPr/>
      </w:pPr>
      <w:r>
        <w:rPr/>
        <w:t>9K/G8h4YzXL62W1cRNtUlW5otw5afN8PLypSlfrrK3kfZZhmmExEMTCnFJzcLP3rytve+it6I+2bz9</w:t>
      </w:r>
    </w:p>
    <w:p>
      <w:pPr>
        <w:pStyle w:val="PreformattedText"/>
        <w:bidi w:val="0"/>
        <w:spacing w:before="0" w:after="0"/>
        <w:jc w:val="left"/>
        <w:rPr/>
      </w:pPr>
      <w:r>
        <w:rPr/>
        <w:t>iP4d2+rXngOfw7qFgLeyynxEutagUPeeUG+a13ZEe84247dcYNfMH7N/wp0fxV4s8U2viDwnrnja60</w:t>
      </w:r>
    </w:p>
    <w:p>
      <w:pPr>
        <w:pStyle w:val="PreformattedText"/>
        <w:bidi w:val="0"/>
        <w:spacing w:before="0" w:after="0"/>
        <w:jc w:val="left"/>
        <w:rPr/>
      </w:pPr>
      <w:r>
        <w:rPr/>
        <w:t>WEi30vRXEVq8wZlLXNwTiOP5cD13E/w1r+Iv2uNC8VXF14l1X4N+Fb/4l3Vt9nm8T3TtLEzeV5YmNq</w:t>
      </w:r>
    </w:p>
    <w:p>
      <w:pPr>
        <w:pStyle w:val="PreformattedText"/>
        <w:bidi w:val="0"/>
        <w:spacing w:before="0" w:after="0"/>
        <w:jc w:val="left"/>
        <w:rPr/>
      </w:pPr>
      <w:r>
        <w:rPr/>
        <w:t>ylC4AGAT2HNcj8DP2govhL4d8Y+GNX8LW/i3wr4qhii1Cxa6a1kBjLFCkiA8fOcr04HuD+l06eKjSk</w:t>
      </w:r>
    </w:p>
    <w:p>
      <w:pPr>
        <w:pStyle w:val="PreformattedText"/>
        <w:bidi w:val="0"/>
        <w:spacing w:before="0" w:after="0"/>
        <w:jc w:val="left"/>
        <w:rPr/>
      </w:pPr>
      <w:r>
        <w:rPr/>
        <w:t>pNtu3X72tf8AL5HzMpUnJW2/q3T/ADPR/wBrL4CeGfh/8L/AXjXRdBbwlqWt3FzaahoceprfwQtGSF</w:t>
      </w:r>
    </w:p>
    <w:p>
      <w:pPr>
        <w:pStyle w:val="PreformattedText"/>
        <w:bidi w:val="0"/>
        <w:spacing w:before="0" w:after="0"/>
        <w:jc w:val="left"/>
        <w:rPr/>
      </w:pPr>
      <w:r>
        <w:rPr/>
        <w:t>KSjv8AKdwz1bBwVNav7Zl5pdh4g+AtzrdhLqukReCdNe6soJvKeeMFtyK/8JI715V8W/2jovib8L/C</w:t>
      </w:r>
    </w:p>
    <w:p>
      <w:pPr>
        <w:pStyle w:val="PreformattedText"/>
        <w:bidi w:val="0"/>
        <w:spacing w:before="0" w:after="0"/>
        <w:jc w:val="left"/>
        <w:rPr/>
      </w:pPr>
      <w:r>
        <w:rPr/>
        <w:t>3gPTvA+m+DtD8OXMs9jHp95JMAsm4lGDKMnLFi2eSScDNYnxs+OV38bP+EQ+1aPBpH/CN6JBokfk3D</w:t>
      </w:r>
    </w:p>
    <w:p>
      <w:pPr>
        <w:pStyle w:val="PreformattedText"/>
        <w:bidi w:val="0"/>
        <w:spacing w:before="0" w:after="0"/>
        <w:jc w:val="left"/>
        <w:rPr/>
      </w:pPr>
      <w:r>
        <w:rPr/>
        <w:t>S+ekWcSHKjaTn7vP1rSlRrXg6nTm69Ht1f5kynD3uXrY98/wCCl2q6DdfErw3a22kXMOurolrLJqMl</w:t>
      </w:r>
    </w:p>
    <w:p>
      <w:pPr>
        <w:pStyle w:val="PreformattedText"/>
        <w:bidi w:val="0"/>
        <w:spacing w:before="0" w:after="0"/>
        <w:jc w:val="left"/>
        <w:rPr/>
      </w:pPr>
      <w:r>
        <w:rPr/>
        <w:t>1vje2YybIQmOGVtxLZ5zXsvxu0X4U+OP2nvBXgrxl4Y1bWtc8QaFZ2yanb3ohhsExMY9qDlmLBiW7A</w:t>
      </w:r>
    </w:p>
    <w:p>
      <w:pPr>
        <w:pStyle w:val="PreformattedText"/>
        <w:bidi w:val="0"/>
        <w:spacing w:before="0" w:after="0"/>
        <w:jc w:val="left"/>
        <w:rPr/>
      </w:pPr>
      <w:r>
        <w:rPr/>
        <w:t>rgHBr4z+PX7RZ+P9noM2qeDtN0nxHptvHaTa5aXUjyXkKKQqGMgKgBYtwScnrWz4m/a21LxN8evCXx</w:t>
      </w:r>
    </w:p>
    <w:p>
      <w:pPr>
        <w:pStyle w:val="PreformattedText"/>
        <w:bidi w:val="0"/>
        <w:spacing w:before="0" w:after="0"/>
        <w:jc w:val="left"/>
        <w:rPr/>
      </w:pPr>
      <w:r>
        <w:rPr/>
        <w:t>Sk8MWlveeHraC2j0tb12jnEW/DGQplc+Z/dPSsI4Wr7OnFXTipdeuluv9dTR1oc0n3a6HS/s8+FY/A</w:t>
      </w:r>
    </w:p>
    <w:p>
      <w:pPr>
        <w:pStyle w:val="PreformattedText"/>
        <w:bidi w:val="0"/>
        <w:spacing w:before="0" w:after="0"/>
        <w:jc w:val="left"/>
        <w:rPr/>
      </w:pPr>
      <w:r>
        <w:rPr/>
        <w:t>X7VHjLwzDO1zForalpqTMMGRYblYwx9ztz+Ncb401eAeFdRFv8arrxFK0ez+y2jkUXAJAKknjGCT+F</w:t>
      </w:r>
    </w:p>
    <w:p>
      <w:pPr>
        <w:pStyle w:val="PreformattedText"/>
        <w:bidi w:val="0"/>
        <w:spacing w:before="0" w:after="0"/>
        <w:jc w:val="left"/>
        <w:rPr/>
      </w:pPr>
      <w:r>
        <w:rPr/>
        <w:t>ZHh/9oC88P8Axn8T/ERNEt57rXbm8uX09rllSE3E3mkB9uW2njoM9eKNa+MnhfVNHvrK3+FOh6dPcQ</w:t>
      </w:r>
    </w:p>
    <w:p>
      <w:pPr>
        <w:pStyle w:val="PreformattedText"/>
        <w:bidi w:val="0"/>
        <w:spacing w:before="0" w:after="0"/>
        <w:jc w:val="left"/>
        <w:rPr/>
      </w:pPr>
      <w:r>
        <w:rPr/>
        <w:t>SQx3kN7KzwMykCRQVwSpOQPavgMZk+YviGeYLDynTlGkrxdDeDlzX9r7yWq+Czeut0j36ONw6y6OH9</w:t>
      </w:r>
    </w:p>
    <w:p>
      <w:pPr>
        <w:pStyle w:val="PreformattedText"/>
        <w:bidi w:val="0"/>
        <w:spacing w:before="0" w:after="0"/>
        <w:jc w:val="left"/>
        <w:rPr/>
      </w:pPr>
      <w:r>
        <w:rPr/>
        <w:t>olJOe/P1ta3Lp0+1f8z0n4b/AA1+GGj/ALLcXxU8aaDqmv39v4nbTPsNjeeQlynkgqjkj5VBLMSOTt</w:t>
      </w:r>
    </w:p>
    <w:p>
      <w:pPr>
        <w:pStyle w:val="PreformattedText"/>
        <w:bidi w:val="0"/>
        <w:spacing w:before="0" w:after="0"/>
        <w:jc w:val="left"/>
        <w:rPr/>
      </w:pPr>
      <w:r>
        <w:rPr/>
        <w:t>A75r2O6/Z9+A2k/Hjwr8O5fCuvXUnjzSk1e0uv7S2x6TG8cpWNBjLEtBJknONy+lfJP/C8rv8A4Z7/</w:t>
      </w:r>
    </w:p>
    <w:p>
      <w:pPr>
        <w:pStyle w:val="PreformattedText"/>
        <w:bidi w:val="0"/>
        <w:spacing w:before="0" w:after="0"/>
        <w:jc w:val="left"/>
        <w:rPr/>
      </w:pPr>
      <w:r>
        <w:rPr/>
        <w:t>AOFUf2PB9i/tv+2/7V+0N5m/y9nl+XtxjHO7d+FdrqX7YGp6j8bfAXxIbwtaR3XhHSItIh04XzmO5V</w:t>
      </w:r>
    </w:p>
    <w:p>
      <w:pPr>
        <w:pStyle w:val="PreformattedText"/>
        <w:bidi w:val="0"/>
        <w:spacing w:before="0" w:after="0"/>
        <w:jc w:val="left"/>
        <w:rPr/>
      </w:pPr>
      <w:r>
        <w:rPr/>
        <w:t>FmAkaTZlSfPPAB+6Oea/Q6lDEScmm/tdf/AAH8f+CfPRqU0kmu3T7zT/Zs/Z/8L+Pv2iPGfgPxPJc3</w:t>
      </w:r>
    </w:p>
    <w:p>
      <w:pPr>
        <w:pStyle w:val="PreformattedText"/>
        <w:bidi w:val="0"/>
        <w:spacing w:before="0" w:after="0"/>
        <w:jc w:val="left"/>
        <w:rPr/>
      </w:pPr>
      <w:r>
        <w:rPr/>
        <w:t>Ok6NaakI7i3bZJvgmWNZMDrxk7a1I/hz8Jfjd8FviDrnw+8Oax4Q1/wLbxXxOo3wuU1G1YvuL4+6+2</w:t>
      </w:r>
    </w:p>
    <w:p>
      <w:pPr>
        <w:pStyle w:val="PreformattedText"/>
        <w:bidi w:val="0"/>
        <w:spacing w:before="0" w:after="0"/>
        <w:jc w:val="left"/>
        <w:rPr/>
      </w:pPr>
      <w:r>
        <w:rPr/>
        <w:t>Njx3wOQTib9i/4saTYftMeL/GXiC90/wAOxappupXKi8nAhWaWZJBEGbG7uPUgVyHiX9qqxk+F+veD</w:t>
      </w:r>
    </w:p>
    <w:p>
      <w:pPr>
        <w:pStyle w:val="PreformattedText"/>
        <w:bidi w:val="0"/>
        <w:spacing w:before="0" w:after="0"/>
        <w:jc w:val="left"/>
        <w:rPr/>
      </w:pPr>
      <w:r>
        <w:rPr/>
        <w:t>fBPw30j4fr4kaM67e6fdyzNchDnZGHHyISTxk4DMB1zRJV5Vmo305eunn66AnTULvz9fI6rxR/yjb8</w:t>
      </w:r>
    </w:p>
    <w:p>
      <w:pPr>
        <w:pStyle w:val="PreformattedText"/>
        <w:bidi w:val="0"/>
        <w:spacing w:before="0" w:after="0"/>
        <w:jc w:val="left"/>
        <w:rPr/>
      </w:pPr>
      <w:r>
        <w:rPr/>
        <w:t>If9j7J/wCk11U8nw7+D/wH+HHw2vfiH4b1bxhrfjjT11WaeyvfIj0y0faUMa/xuFcE+6n2rxvUvjjd</w:t>
      </w:r>
    </w:p>
    <w:p>
      <w:pPr>
        <w:pStyle w:val="PreformattedText"/>
        <w:bidi w:val="0"/>
        <w:spacing w:before="0" w:after="0"/>
        <w:jc w:val="left"/>
        <w:rPr/>
      </w:pPr>
      <w:r>
        <w:rPr/>
        <w:t>6l+z3pXwobR4I7LT9bbW11UXDGR3McqeWY9uAP3pO7d/D0ruvCP7WWn2/gnwx4f8d/DXSfiE/hRWXQ</w:t>
      </w:r>
    </w:p>
    <w:p>
      <w:pPr>
        <w:pStyle w:val="PreformattedText"/>
        <w:bidi w:val="0"/>
        <w:spacing w:before="0" w:after="0"/>
        <w:jc w:val="left"/>
        <w:rPr/>
      </w:pPr>
      <w:r>
        <w:rPr/>
        <w:t>r+7vJLeS3TIKxyBQQ6AquM9lAx606NaKdk7czejs2ntqSpwb+SNbxD8AfBnwj/AGzLH4d+KXuNT8EX</w:t>
      </w:r>
    </w:p>
    <w:p>
      <w:pPr>
        <w:pStyle w:val="PreformattedText"/>
        <w:bidi w:val="0"/>
        <w:spacing w:before="0" w:after="0"/>
        <w:jc w:val="left"/>
        <w:rPr/>
      </w:pPr>
      <w:r>
        <w:rPr/>
        <w:t>1zDFFMZ/LmjjuExCXcf3JGUE91UnvWh4q/Zl8PfCL4d/GvXPF1rdT3Wj66nh/wAKr5xj82Rx5glYY+</w:t>
      </w:r>
    </w:p>
    <w:p>
      <w:pPr>
        <w:pStyle w:val="PreformattedText"/>
        <w:bidi w:val="0"/>
        <w:spacing w:before="0" w:after="0"/>
        <w:jc w:val="left"/>
        <w:rPr/>
      </w:pPr>
      <w:r>
        <w:rPr/>
        <w:t>b9zLFJ/wAAYd68d8SeMda/aQ+Nbax4g1rTtB1LW7pE+3XchhtLFVULGNw5VVVVGeuee9e3/t8ftAaf</w:t>
      </w:r>
    </w:p>
    <w:p>
      <w:pPr>
        <w:pStyle w:val="PreformattedText"/>
        <w:bidi w:val="0"/>
        <w:spacing w:before="0" w:after="0"/>
        <w:jc w:val="left"/>
        <w:rPr/>
      </w:pPr>
      <w:r>
        <w:rPr/>
        <w:t>8TJPBnhHRtes/EcOh2i3GsapppzbXmosixsynvsVDg/9NSO1Jqv7SlBy3S5vlr+Ow/3fLKSXp8/8hn</w:t>
      </w:r>
    </w:p>
    <w:p>
      <w:pPr>
        <w:pStyle w:val="PreformattedText"/>
        <w:bidi w:val="0"/>
        <w:spacing w:before="0" w:after="0"/>
        <w:jc w:val="left"/>
        <w:rPr/>
      </w:pPr>
      <w:r>
        <w:rPr/>
        <w:t>hf4Z/CLwX+z38KPiD4v8Nat4k1TxNqF5p9xZ2l75MLbbqWMStn+4kYAUfeLZJ4r1CH9l74IzftAeIP</w:t>
      </w:r>
    </w:p>
    <w:p>
      <w:pPr>
        <w:pStyle w:val="PreformattedText"/>
        <w:bidi w:val="0"/>
        <w:spacing w:before="0" w:after="0"/>
        <w:jc w:val="left"/>
        <w:rPr/>
      </w:pPr>
      <w:r>
        <w:rPr/>
        <w:t>glDoWu/2xJp7ajb+IZL8FbRiiukSR45VVYHJ6kEe9fJutfHy81r4OeAPh6+iW8Vr4Qvp76HUBcsXuj</w:t>
      </w:r>
    </w:p>
    <w:p>
      <w:pPr>
        <w:pStyle w:val="PreformattedText"/>
        <w:bidi w:val="0"/>
        <w:spacing w:before="0" w:after="0"/>
        <w:jc w:val="left"/>
        <w:rPr/>
      </w:pPr>
      <w:r>
        <w:rPr/>
        <w:t>LM8pVk24QAuRkE9K7y3/bY1W2/aVu/jGPCNm1/cWIsTpH29/KUCJY93m+XknC5xt71FShiXzNN3962</w:t>
      </w:r>
    </w:p>
    <w:p>
      <w:pPr>
        <w:pStyle w:val="PreformattedText"/>
        <w:bidi w:val="0"/>
        <w:spacing w:before="0" w:after="0"/>
        <w:jc w:val="left"/>
        <w:rPr/>
      </w:pPr>
      <w:r>
        <w:rPr/>
        <w:t>vn7v4f8ABKjUpaJrt08tRv7If7POl/F618ZeJ9esrjWtK8MQQmPQ7S6W2k1C4lLbEMrEBEGw5J/vD3</w:t>
      </w:r>
    </w:p>
    <w:p>
      <w:pPr>
        <w:pStyle w:val="PreformattedText"/>
        <w:bidi w:val="0"/>
        <w:spacing w:before="0" w:after="0"/>
        <w:jc w:val="left"/>
        <w:rPr/>
      </w:pPr>
      <w:r>
        <w:rPr/>
        <w:t>rU/au/Z78OeAfAPhfxx4e05vCk+oXTWGp+FrjU4717WXDtFIjIT8jLE5OemV9a8s+Cfx0uPhCPEOm3</w:t>
      </w:r>
    </w:p>
    <w:p>
      <w:pPr>
        <w:pStyle w:val="PreformattedText"/>
        <w:bidi w:val="0"/>
        <w:spacing w:before="0" w:after="0"/>
        <w:jc w:val="left"/>
        <w:rPr/>
      </w:pPr>
      <w:r>
        <w:rPr/>
        <w:t>eg2Pi3wl4ktltNY0DUHZI7lFJKMHUEqylmwcd/XBFf4s/FPQfHdrpWmeFvh7ovw/0LTfMZLfT8zXE7</w:t>
      </w:r>
    </w:p>
    <w:p>
      <w:pPr>
        <w:pStyle w:val="PreformattedText"/>
        <w:bidi w:val="0"/>
        <w:spacing w:before="0" w:after="0"/>
        <w:jc w:val="left"/>
        <w:rPr/>
      </w:pPr>
      <w:r>
        <w:rPr/>
        <w:t>uclpZ2AZgOy9Bk+2Ol06/1nmv7v4Wttv38vmZc1P2dran03efBv4HeAfGfwe8N6x4T1vXNR8f6Vppk</w:t>
      </w:r>
    </w:p>
    <w:p>
      <w:pPr>
        <w:pStyle w:val="PreformattedText"/>
        <w:bidi w:val="0"/>
        <w:spacing w:before="0" w:after="0"/>
        <w:jc w:val="left"/>
        <w:rPr/>
      </w:pPr>
      <w:r>
        <w:rPr/>
        <w:t>lTUfLgspblhH5wHViXfkdFVOM5rlfgf4O8O/B/8Ab8HhKWzutYtbHV5LLSZvtGx7aQkNHLJx+82x70</w:t>
      </w:r>
    </w:p>
    <w:p>
      <w:pPr>
        <w:pStyle w:val="PreformattedText"/>
        <w:bidi w:val="0"/>
        <w:spacing w:before="0" w:after="0"/>
        <w:jc w:val="left"/>
        <w:rPr/>
      </w:pPr>
      <w:r>
        <w:rPr/>
        <w:t>I4yWzXmPi79p/UPF3jv4WeJ5PDttazeAbbT7aC2S7ZlvRaSiRS7bBs3EYIAbGe9ZN9+0Hqs/7QzfFy</w:t>
      </w:r>
    </w:p>
    <w:p>
      <w:pPr>
        <w:pStyle w:val="PreformattedText"/>
        <w:bidi w:val="0"/>
        <w:spacing w:before="0" w:after="0"/>
        <w:jc w:val="left"/>
        <w:rPr/>
      </w:pPr>
      <w:r>
        <w:rPr/>
        <w:t>10q1tNVOpjUl05pWkhDAAFN+ASCM8479Kxjh67jKM29Yvr1vp+BbqQumuj7dDX/aYt9M8ZftQ+LdM8</w:t>
      </w:r>
    </w:p>
    <w:p>
      <w:pPr>
        <w:pStyle w:val="PreformattedText"/>
        <w:bidi w:val="0"/>
        <w:spacing w:before="0" w:after="0"/>
        <w:jc w:val="left"/>
        <w:rPr/>
      </w:pPr>
      <w:r>
        <w:rPr/>
        <w:t>L6PPptzP4gurCeOe4877Tem7kWSZePlV2IIXtX0P4m8E6jr/hvxD8MYdBuYvD+n6Fb/wBk6q8JEc15</w:t>
      </w:r>
    </w:p>
    <w:p>
      <w:pPr>
        <w:pStyle w:val="PreformattedText"/>
        <w:bidi w:val="0"/>
        <w:spacing w:before="0" w:after="0"/>
        <w:jc w:val="left"/>
        <w:rPr/>
      </w:pPr>
      <w:r>
        <w:rPr/>
        <w:t>H8xAb1YmMH/dkr5x179oaw1b44f8LKs/h/pukXTeZPPpkF/I8U93I0he6Z2TO4+YflCgZUGua8P/AB</w:t>
      </w:r>
    </w:p>
    <w:p>
      <w:pPr>
        <w:pStyle w:val="PreformattedText"/>
        <w:bidi w:val="0"/>
        <w:spacing w:before="0" w:after="0"/>
        <w:jc w:val="left"/>
        <w:rPr/>
      </w:pPr>
      <w:r>
        <w:rPr/>
        <w:t>v8UaH4/j8UvqN7fOLqS5fTpr6X7O4fduTbkgDDHHHHGBxX53xRkOcZzWpPB8sVh4c0OZ3vW5k1a0lb</w:t>
      </w:r>
    </w:p>
    <w:p>
      <w:pPr>
        <w:pStyle w:val="PreformattedText"/>
        <w:bidi w:val="0"/>
        <w:spacing w:before="0" w:after="0"/>
        <w:jc w:val="left"/>
        <w:rPr/>
      </w:pPr>
      <w:r>
        <w:rPr/>
        <w:t>lUEry0tN6M+iyvH4PBQmq126krSt0ha3bW972Wvuo9B/ZF+D/hL4sap8QI/GcV99h0Pw3caojWL7Zo</w:t>
      </w:r>
    </w:p>
    <w:p>
      <w:pPr>
        <w:pStyle w:val="PreformattedText"/>
        <w:bidi w:val="0"/>
        <w:spacing w:before="0" w:after="0"/>
        <w:jc w:val="left"/>
        <w:rPr/>
      </w:pPr>
      <w:r>
        <w:rPr/>
        <w:t>njZcsAeGIBOAeM1v8AxC+HPwx8afssP8UfAvhzUvCN9pOvrol1aXt99qFypjR95OPvfvY+eOjDHIrg</w:t>
      </w:r>
    </w:p>
    <w:p>
      <w:pPr>
        <w:pStyle w:val="PreformattedText"/>
        <w:bidi w:val="0"/>
        <w:spacing w:before="0" w:after="0"/>
        <w:jc w:val="left"/>
        <w:rPr/>
      </w:pPr>
      <w:r>
        <w:rPr/>
        <w:t>vh9+0dP8OfE3xC1fT/DNrInjHTLrTZbRrtlWzE5yzodh3YOcKQOvWsnTfjjd6b+z3qvwoXR4JLLUNb</w:t>
      </w:r>
    </w:p>
    <w:p>
      <w:pPr>
        <w:pStyle w:val="PreformattedText"/>
        <w:bidi w:val="0"/>
        <w:spacing w:before="0" w:after="0"/>
        <w:jc w:val="left"/>
        <w:rPr/>
      </w:pPr>
      <w:r>
        <w:rPr/>
        <w:t>XW21U3DCRHEcSeWI9uCP3QO7d/F0r9FjHE1HGrNOL93S60095aOzt/wx843SinBO++tvuPYNa+HPwf</w:t>
      </w:r>
    </w:p>
    <w:p>
      <w:pPr>
        <w:pStyle w:val="PreformattedText"/>
        <w:bidi w:val="0"/>
        <w:spacing w:before="0" w:after="0"/>
        <w:jc w:val="left"/>
        <w:rPr/>
      </w:pPr>
      <w:r>
        <w:rPr/>
        <w:t>+CHwl+Hc/jvw9rXifxF4401dWlvtNvRANMtn2tGYlIwzbXGQepU9Miup/bQ/5P38M/8AXbRv/Rq15Z</w:t>
      </w:r>
    </w:p>
    <w:p>
      <w:pPr>
        <w:pStyle w:val="PreformattedText"/>
        <w:bidi w:val="0"/>
        <w:spacing w:before="0" w:after="0"/>
        <w:jc w:val="left"/>
        <w:rPr/>
      </w:pPr>
      <w:r>
        <w:rPr/>
        <w:t>4f/aws/wDhXPh3wx40+G+j+PbrwujJoOp6hdSRNbISCqSIg/eIu1cDPIUA+p5v4sftHah8WvjVpfxI</w:t>
      </w:r>
    </w:p>
    <w:p>
      <w:pPr>
        <w:pStyle w:val="PreformattedText"/>
        <w:bidi w:val="0"/>
        <w:spacing w:before="0" w:after="0"/>
        <w:jc w:val="left"/>
        <w:rPr/>
      </w:pPr>
      <w:r>
        <w:rPr/>
        <w:t>vNDttPvrE2bfYIblnjkNuwYfOVBG7Hoce9cOKwmIr0qsLXk4TW6s3La2un4HRSrU6c4O+icXt23M79</w:t>
      </w:r>
    </w:p>
    <w:p>
      <w:pPr>
        <w:pStyle w:val="PreformattedText"/>
        <w:bidi w:val="0"/>
        <w:spacing w:before="0" w:after="0"/>
        <w:jc w:val="left"/>
        <w:rPr/>
      </w:pPr>
      <w:r>
        <w:rPr/>
        <w:t>phv+L5eK8n/lvH/wCiY67b9mD4XaD420fxJqmo+BNd8falYtFHaWNrOLPTY93Vri5P3WOeF/2T6isz</w:t>
      </w:r>
    </w:p>
    <w:p>
      <w:pPr>
        <w:pStyle w:val="PreformattedText"/>
        <w:bidi w:val="0"/>
        <w:spacing w:before="0" w:after="0"/>
        <w:jc w:val="left"/>
        <w:rPr/>
      </w:pPr>
      <w:r>
        <w:rPr/>
        <w:t>Wv2jtB8SapPqWp/CfQ72/uCGluJb+Xc5AABPyegH5VB8KP2irLwP8KfEHw48TeC7bxp4T1a9XU/s73</w:t>
      </w:r>
    </w:p>
    <w:p>
      <w:pPr>
        <w:pStyle w:val="PreformattedText"/>
        <w:bidi w:val="0"/>
        <w:spacing w:before="0" w:after="0"/>
        <w:jc w:val="left"/>
        <w:rPr/>
      </w:pPr>
      <w:r>
        <w:rPr/>
        <w:t>z2kkdwFReWVTuUiNOD0I75483IY5jSyqjgsVhpUpUoU43coPmsrSa5JO1rdeW99Op0Y94eeLnXpVVJ</w:t>
      </w:r>
    </w:p>
    <w:p>
      <w:pPr>
        <w:pStyle w:val="PreformattedText"/>
        <w:bidi w:val="0"/>
        <w:spacing w:before="0" w:after="0"/>
        <w:jc w:val="left"/>
        <w:rPr/>
      </w:pPr>
      <w:r>
        <w:rPr/>
        <w:t>Tcns1a7ur3Xn0udT+2V8DfDfwl/4QDVvDlhJoqeJtMe6u9J+2i8itZkKbljlH3l/eY/4DnvX05+0dp</w:t>
      </w:r>
    </w:p>
    <w:p>
      <w:pPr>
        <w:pStyle w:val="PreformattedText"/>
        <w:bidi w:val="0"/>
        <w:spacing w:before="0" w:after="0"/>
        <w:jc w:val="left"/>
        <w:rPr/>
      </w:pPr>
      <w:r>
        <w:rPr/>
        <w:t>fwd8afteWHgbxj4b1rUdf8RWlraDWrW9EUVgzBhCqR4yxJAy3IG8cfKa+L/jx+0O/xw0fwXpa+E9P8</w:t>
      </w:r>
    </w:p>
    <w:p>
      <w:pPr>
        <w:pStyle w:val="PreformattedText"/>
        <w:bidi w:val="0"/>
        <w:spacing w:before="0" w:after="0"/>
        <w:jc w:val="left"/>
        <w:rPr/>
      </w:pPr>
      <w:r>
        <w:rPr/>
        <w:t>J2PhW0ksbO3065eWMwt5YRMMoK7FjAzk5zk4r1zUv2/rPXPH48eal8HtAufGVjEIdJ1M6jKWtF2kYc</w:t>
      </w:r>
    </w:p>
    <w:p>
      <w:pPr>
        <w:pStyle w:val="PreformattedText"/>
        <w:bidi w:val="0"/>
        <w:spacing w:before="0" w:after="0"/>
        <w:jc w:val="left"/>
        <w:rPr/>
      </w:pPr>
      <w:r>
        <w:rPr/>
        <w:t>bAJMFnYHAI3YzwDXtSo4hwg2m5JSW+urVupxxqU7yts7dPvOR+D/7MGneKP2lPF3gLxFqM39geD1v7</w:t>
      </w:r>
    </w:p>
    <w:p>
      <w:pPr>
        <w:pStyle w:val="PreformattedText"/>
        <w:bidi w:val="0"/>
        <w:spacing w:before="0" w:after="0"/>
        <w:jc w:val="left"/>
        <w:rPr/>
      </w:pPr>
      <w:r>
        <w:rPr/>
        <w:t>vUri0+Wa4t7aQRjZ1wzF0J9BnvWxqnw7+Fnxr+B/jzxn8PPDep+CdZ8ENbS3FneXouYb21lZwGz/AA</w:t>
      </w:r>
    </w:p>
    <w:p>
      <w:pPr>
        <w:pStyle w:val="PreformattedText"/>
        <w:bidi w:val="0"/>
        <w:spacing w:before="0" w:after="0"/>
        <w:jc w:val="left"/>
        <w:rPr/>
      </w:pPr>
      <w:r>
        <w:rPr/>
        <w:t>yfI54/uAfxceUfDX9oTxT8Nfi9c/ES3MGp6xfy3D6lb3a/ub5Z2LTI4HQFjkY6EDrjFdZ48/ae0/Uv</w:t>
      </w:r>
    </w:p>
    <w:p>
      <w:pPr>
        <w:pStyle w:val="PreformattedText"/>
        <w:bidi w:val="0"/>
        <w:spacing w:before="0" w:after="0"/>
        <w:jc w:val="left"/>
        <w:rPr/>
      </w:pPr>
      <w:r>
        <w:rPr/>
        <w:t>hvqvgjwF8PdN+HWi65NHcay1pdyXM14UO5Y9zgbUBAPHuMDJz0zp4j2iaf8AL10/vXXW/T9DKMqfK/</w:t>
      </w:r>
    </w:p>
    <w:p>
      <w:pPr>
        <w:pStyle w:val="PreformattedText"/>
        <w:bidi w:val="0"/>
        <w:spacing w:before="0" w:after="0"/>
        <w:jc w:val="left"/>
        <w:rPr/>
      </w:pPr>
      <w:r>
        <w:rPr/>
        <w:t>n/AMA7Xwr8L/g/4R/Zf8G/FPxzpGta1qF9qdzYNpmmXQjF46ySbNxbhEVI2J7kkV8rXTxSXUzwRmKF</w:t>
      </w:r>
    </w:p>
    <w:p>
      <w:pPr>
        <w:pStyle w:val="PreformattedText"/>
        <w:bidi w:val="0"/>
        <w:spacing w:before="0" w:after="0"/>
        <w:jc w:val="left"/>
        <w:rPr/>
      </w:pPr>
      <w:r>
        <w:rPr/>
        <w:t>nJSMnJVc8D8q9H1745XevfAPwz8LX0aCGz0PUptSTVFuGMkzSeZlDHtwoHmnncfujivMq6aEJxcnN6</w:t>
      </w:r>
    </w:p>
    <w:p>
      <w:pPr>
        <w:pStyle w:val="PreformattedText"/>
        <w:bidi w:val="0"/>
        <w:spacing w:before="0" w:after="0"/>
        <w:jc w:val="left"/>
        <w:rPr/>
      </w:pPr>
      <w:r>
        <w:rPr/>
        <w:t>tvr0voZTlF2UewUUUV1GYUUUUAFFFFABRRRQAUUUUAFFFFAGj4k/5GLVP+vqX/ANDNZ1ffl7+xH8P7</w:t>
      </w:r>
    </w:p>
    <w:p>
      <w:pPr>
        <w:pStyle w:val="PreformattedText"/>
        <w:bidi w:val="0"/>
        <w:spacing w:before="0" w:after="0"/>
        <w:jc w:val="left"/>
        <w:rPr/>
      </w:pPr>
      <w:r>
        <w:rPr/>
        <w:t>68nuZL3Ww80jSMFuExknJ/g96h/4YX+Hv/P7rn/gSn/xFeasfRt1Ov6rUPgmivvb/hhf4e/8/uuf+B</w:t>
      </w:r>
    </w:p>
    <w:p>
      <w:pPr>
        <w:pStyle w:val="PreformattedText"/>
        <w:bidi w:val="0"/>
        <w:spacing w:before="0" w:after="0"/>
        <w:jc w:val="left"/>
        <w:rPr/>
      </w:pPr>
      <w:r>
        <w:rPr/>
        <w:t>Kf/EUf8ML/AA9/5/dc/wDAlP8A4in9fo+YfVah8E0V97f8ML/D3/n91z/wJT/4ij/hhf4e/wDP7rn/</w:t>
      </w:r>
    </w:p>
    <w:p>
      <w:pPr>
        <w:pStyle w:val="PreformattedText"/>
        <w:bidi w:val="0"/>
        <w:spacing w:before="0" w:after="0"/>
        <w:jc w:val="left"/>
        <w:rPr/>
      </w:pPr>
      <w:r>
        <w:rPr/>
        <w:t>AIEp/wDEUfX6PmH1WofBNFfe3/DC/wAPf+f3XP8AwJT/AOIo/wCGF/h7/wA/uuf+BKf/ABFH1+j5h9</w:t>
      </w:r>
    </w:p>
    <w:p>
      <w:pPr>
        <w:pStyle w:val="PreformattedText"/>
        <w:bidi w:val="0"/>
        <w:spacing w:before="0" w:after="0"/>
        <w:jc w:val="left"/>
        <w:rPr/>
      </w:pPr>
      <w:r>
        <w:rPr/>
        <w:t>VqHwTRX3t/wwv8Pf8An91z/wACU/8AiKP+GF/h7/z+65/4Ep/8RR9fo+YfVah8E0V97f8ADC/w9/5/</w:t>
      </w:r>
    </w:p>
    <w:p>
      <w:pPr>
        <w:pStyle w:val="PreformattedText"/>
        <w:bidi w:val="0"/>
        <w:spacing w:before="0" w:after="0"/>
        <w:jc w:val="left"/>
        <w:rPr/>
      </w:pPr>
      <w:r>
        <w:rPr/>
        <w:t>dc/8CU/+Io/4YX+Hv/P7rn/gSn/xFH1+j5h9VqHwTRX3t/wwv8Pf+f3XP/AlP/iKP+GF/h7/AM/uuf</w:t>
      </w:r>
    </w:p>
    <w:p>
      <w:pPr>
        <w:pStyle w:val="PreformattedText"/>
        <w:bidi w:val="0"/>
        <w:spacing w:before="0" w:after="0"/>
        <w:jc w:val="left"/>
        <w:rPr/>
      </w:pPr>
      <w:r>
        <w:rPr/>
        <w:t>8AgSn/AMRR9fo+YfVah8E0V97f8ML/AA9/5/dc/wDAlP8A4ij/AIYX+Hv/AD+65/4Ep/8AEUfX6PmH</w:t>
      </w:r>
    </w:p>
    <w:p>
      <w:pPr>
        <w:pStyle w:val="PreformattedText"/>
        <w:bidi w:val="0"/>
        <w:spacing w:before="0" w:after="0"/>
        <w:jc w:val="left"/>
        <w:rPr/>
      </w:pPr>
      <w:r>
        <w:rPr/>
        <w:t>1WofBNFfe3/DC/w9/wCf3XP/AAJT/wCIo/4YX+Hv/P7rn/gSn/xFH1+j5h9VqHwTRX3t/wAML/D3/n</w:t>
      </w:r>
    </w:p>
    <w:p>
      <w:pPr>
        <w:pStyle w:val="PreformattedText"/>
        <w:bidi w:val="0"/>
        <w:spacing w:before="0" w:after="0"/>
        <w:jc w:val="left"/>
        <w:rPr/>
      </w:pPr>
      <w:r>
        <w:rPr/>
        <w:t>91z/wJT/4ij/hhf4e/8/uuf+BKf/EUfX6PmH1WofBNFfe3/DC/w9/5/dc/8CU/+Io/4YX+Hv8Az+65</w:t>
      </w:r>
    </w:p>
    <w:p>
      <w:pPr>
        <w:pStyle w:val="PreformattedText"/>
        <w:bidi w:val="0"/>
        <w:spacing w:before="0" w:after="0"/>
        <w:jc w:val="left"/>
        <w:rPr/>
      </w:pPr>
      <w:r>
        <w:rPr/>
        <w:t>/wCBKf8AxFH1+j5h9VqHwTRX3t/wwv8AD3/n91z/AMCU/wDiKP8Ahhf4e/8AP7rn/gSn/wARR9fo+Y</w:t>
      </w:r>
    </w:p>
    <w:p>
      <w:pPr>
        <w:pStyle w:val="PreformattedText"/>
        <w:bidi w:val="0"/>
        <w:spacing w:before="0" w:after="0"/>
        <w:jc w:val="left"/>
        <w:rPr/>
      </w:pPr>
      <w:r>
        <w:rPr/>
        <w:t>fVah8E0V97f8ML/D3/AJ/dc/8AAlP/AIij/hhf4e/8/uuf+BKf/EUfX6PmH1WofBNFfe3/AAwv8Pf+</w:t>
      </w:r>
    </w:p>
    <w:p>
      <w:pPr>
        <w:pStyle w:val="PreformattedText"/>
        <w:bidi w:val="0"/>
        <w:spacing w:before="0" w:after="0"/>
        <w:jc w:val="left"/>
        <w:rPr/>
      </w:pPr>
      <w:r>
        <w:rPr/>
        <w:t>f3XP/AlP/iKP+GF/h7/z+65/4Ep/8RR9fo+YfVah8E0V97f8ML/D3/n91z/wJT/4ij/hhf4e/wDP7r</w:t>
      </w:r>
    </w:p>
    <w:p>
      <w:pPr>
        <w:pStyle w:val="PreformattedText"/>
        <w:bidi w:val="0"/>
        <w:spacing w:before="0" w:after="0"/>
        <w:jc w:val="left"/>
        <w:rPr/>
      </w:pPr>
      <w:r>
        <w:rPr/>
        <w:t>n/AIEp/wDEUfX6PmH1WofBNFfe3/DC/wAPf+f3XP8AwJT/AOIo/wCGF/h7/wA/uuf+BKf/ABFH1+j5</w:t>
      </w:r>
    </w:p>
    <w:p>
      <w:pPr>
        <w:pStyle w:val="PreformattedText"/>
        <w:bidi w:val="0"/>
        <w:spacing w:before="0" w:after="0"/>
        <w:jc w:val="left"/>
        <w:rPr/>
      </w:pPr>
      <w:r>
        <w:rPr/>
        <w:t>h9VqHwTRX3t/wwv8Pf8An91z/wACU/8AiKP+GF/h7/z+65/4Ep/8RR9fo+YfVah8E0V97f8ADC/w9/</w:t>
      </w:r>
    </w:p>
    <w:p>
      <w:pPr>
        <w:pStyle w:val="PreformattedText"/>
        <w:bidi w:val="0"/>
        <w:spacing w:before="0" w:after="0"/>
        <w:jc w:val="left"/>
        <w:rPr/>
      </w:pPr>
      <w:r>
        <w:rPr/>
        <w:t>5/dc/8CU/+Io/4YX+Hv/P7rn/gSn/xFH1+j5h9VqHwTRX3t/wwv8Pf+f3XP/AlP/iKP+GF/h7/AM/u</w:t>
      </w:r>
    </w:p>
    <w:p>
      <w:pPr>
        <w:pStyle w:val="PreformattedText"/>
        <w:bidi w:val="0"/>
        <w:spacing w:before="0" w:after="0"/>
        <w:jc w:val="left"/>
        <w:rPr/>
      </w:pPr>
      <w:r>
        <w:rPr/>
        <w:t>uf8AgSn/AMRR9fo+YfVah8EkBuozRX3t/wAML/D3/n91z/wJT/4ij/hhf4e/8/uuf+BKf/EUfX6PmL</w:t>
      </w:r>
    </w:p>
    <w:p>
      <w:pPr>
        <w:pStyle w:val="PreformattedText"/>
        <w:bidi w:val="0"/>
        <w:spacing w:before="0" w:after="0"/>
        <w:jc w:val="left"/>
        <w:rPr/>
      </w:pPr>
      <w:r>
        <w:rPr/>
        <w:t>6rUPgmivvb/hhf4e/8/uuf+BKf/EUf8ML/AA9/5/dc/wDAlP8A4ij6/R8x/Vah8E9etFfe3/DC/wAP</w:t>
      </w:r>
    </w:p>
    <w:p>
      <w:pPr>
        <w:pStyle w:val="PreformattedText"/>
        <w:bidi w:val="0"/>
        <w:spacing w:before="0" w:after="0"/>
        <w:jc w:val="left"/>
        <w:rPr/>
      </w:pPr>
      <w:r>
        <w:rPr/>
        <w:t>f+f3XP8AwJT/AOIo/wCGF/h7/wA/uuf+BKf/ABFH1+j5i+q1D4Jor72/4YX+Hv8Az+65/wCBKf8AxF</w:t>
      </w:r>
    </w:p>
    <w:p>
      <w:pPr>
        <w:pStyle w:val="PreformattedText"/>
        <w:bidi w:val="0"/>
        <w:spacing w:before="0" w:after="0"/>
        <w:jc w:val="left"/>
        <w:rPr/>
      </w:pPr>
      <w:r>
        <w:rPr/>
        <w:t>H/AAwv8Pf+f3XP/AlP/iKPr9HzH9VqHwTRX3t/wwv8Pf8An91z/wACU/8AiKP+GF/h7/z+65/4Ep/8</w:t>
      </w:r>
    </w:p>
    <w:p>
      <w:pPr>
        <w:pStyle w:val="PreformattedText"/>
        <w:bidi w:val="0"/>
        <w:spacing w:before="0" w:after="0"/>
        <w:jc w:val="left"/>
        <w:rPr/>
      </w:pPr>
      <w:r>
        <w:rPr/>
        <w:t>RR9fo+YfVah8E0V97f8ADC/w9/5/dc/8CU/+Io/4YX+Hv/P7rn/gSn/xFH1+j5h9VqHwTRX3t/wwv8</w:t>
      </w:r>
    </w:p>
    <w:p>
      <w:pPr>
        <w:pStyle w:val="PreformattedText"/>
        <w:bidi w:val="0"/>
        <w:spacing w:before="0" w:after="0"/>
        <w:jc w:val="left"/>
        <w:rPr/>
      </w:pPr>
      <w:r>
        <w:rPr/>
        <w:t>Pf+f3XP/AlP/iKP+GF/h7/AM/uuf8AgSn/AMRR9fo+YfVah8E0V97f8ML/AA9/5/dc/wDAlP8A4ij/</w:t>
      </w:r>
    </w:p>
    <w:p>
      <w:pPr>
        <w:pStyle w:val="PreformattedText"/>
        <w:bidi w:val="0"/>
        <w:spacing w:before="0" w:after="0"/>
        <w:jc w:val="left"/>
        <w:rPr/>
      </w:pPr>
      <w:r>
        <w:rPr/>
        <w:t>AIYX+Hv/AD+65/4Ep/8AEUfX6PmH1WofBNFfe3/DC/w9/wCf3XP/AAJT/wCIo/4YX+Hv/P7rn/gSn/</w:t>
      </w:r>
    </w:p>
    <w:p>
      <w:pPr>
        <w:pStyle w:val="PreformattedText"/>
        <w:bidi w:val="0"/>
        <w:spacing w:before="0" w:after="0"/>
        <w:jc w:val="left"/>
        <w:rPr/>
      </w:pPr>
      <w:r>
        <w:rPr/>
        <w:t>xFH1+j5h9VqHwTRX3t/wAML/D3/n91z/wJT/4ij/hhf4e/8/uuf+BKf/EUfX6PmH1WofBNFfe3/DC/</w:t>
      </w:r>
    </w:p>
    <w:p>
      <w:pPr>
        <w:pStyle w:val="PreformattedText"/>
        <w:bidi w:val="0"/>
        <w:spacing w:before="0" w:after="0"/>
        <w:jc w:val="left"/>
        <w:rPr/>
      </w:pPr>
      <w:r>
        <w:rPr/>
        <w:t>w9/5/dc/8CU/+Io/4YX+Hv8Az+65/wCBKf8AxFH1+j5h9VqHwTRX3t/wwv8AD3/n91z/AMCU/wDiKP</w:t>
      </w:r>
    </w:p>
    <w:p>
      <w:pPr>
        <w:pStyle w:val="PreformattedText"/>
        <w:bidi w:val="0"/>
        <w:spacing w:before="0" w:after="0"/>
        <w:jc w:val="left"/>
        <w:rPr/>
      </w:pPr>
      <w:r>
        <w:rPr/>
        <w:t>8Ahhf4e/8AP7rn/gSn/wARR9fo+YfVah8E0V97f8ML/D3/AJ/dc/8AAlP/AIij/hhf4e/8/uuf+BKf</w:t>
      </w:r>
    </w:p>
    <w:p>
      <w:pPr>
        <w:pStyle w:val="PreformattedText"/>
        <w:bidi w:val="0"/>
        <w:spacing w:before="0" w:after="0"/>
        <w:jc w:val="left"/>
        <w:rPr/>
      </w:pPr>
      <w:r>
        <w:rPr/>
        <w:t>/EUfX6PmH1WofBNFfe3/AAwv8Pf+f3XP/AlP/iKP+GF/h7/z+65/4Ep/8RR9fo+YfVah8E0V97f8ML</w:t>
      </w:r>
    </w:p>
    <w:p>
      <w:pPr>
        <w:pStyle w:val="PreformattedText"/>
        <w:bidi w:val="0"/>
        <w:spacing w:before="0" w:after="0"/>
        <w:jc w:val="left"/>
        <w:rPr/>
      </w:pPr>
      <w:r>
        <w:rPr/>
        <w:t>/D3/n91z/wJT/4ij/hhf4e/wDP7rn/AIEp/wDEUfX6PmH1WofBNFfe3/DC/wAPf+f3XP8AwJT/AOIo</w:t>
      </w:r>
    </w:p>
    <w:p>
      <w:pPr>
        <w:pStyle w:val="PreformattedText"/>
        <w:bidi w:val="0"/>
        <w:spacing w:before="0" w:after="0"/>
        <w:jc w:val="left"/>
        <w:rPr/>
      </w:pPr>
      <w:r>
        <w:rPr/>
        <w:t>/wCGF/h7/wA/uuf+BKf/ABFH1+j5h9VqHwTRX3t/wwv8Pf8An91z/wACU/8AiKP+GF/h7/z+65/4Ep</w:t>
      </w:r>
    </w:p>
    <w:p>
      <w:pPr>
        <w:pStyle w:val="PreformattedText"/>
        <w:bidi w:val="0"/>
        <w:spacing w:before="0" w:after="0"/>
        <w:jc w:val="left"/>
        <w:rPr/>
      </w:pPr>
      <w:r>
        <w:rPr/>
        <w:t>/8RR9fo+YfVah8E0V97f8ADC/w9/5/dc/8CU/+Io/4YX+Hv/P7rn/gSn/xFH1+j5h9VqHwTRX3t/ww</w:t>
      </w:r>
    </w:p>
    <w:p>
      <w:pPr>
        <w:pStyle w:val="PreformattedText"/>
        <w:bidi w:val="0"/>
        <w:spacing w:before="0" w:after="0"/>
        <w:jc w:val="left"/>
        <w:rPr/>
      </w:pPr>
      <w:r>
        <w:rPr/>
        <w:t>v8Pf+f3XP/AlP/iKKPr9HzD6rUPoiiiivmz2AooooAKKKKACiiigAooooAKKKKACiiigAooooAKKKK</w:t>
      </w:r>
    </w:p>
    <w:p>
      <w:pPr>
        <w:pStyle w:val="PreformattedText"/>
        <w:bidi w:val="0"/>
        <w:spacing w:before="0" w:after="0"/>
        <w:jc w:val="left"/>
        <w:rPr/>
      </w:pPr>
      <w:r>
        <w:rPr/>
        <w:t>ACiiigAooooAKKKKACiiigAooooAKKKKACiiigAooooAKKKKACiiigAooooAKKKKACiiigAooooAKK</w:t>
      </w:r>
    </w:p>
    <w:p>
      <w:pPr>
        <w:pStyle w:val="PreformattedText"/>
        <w:bidi w:val="0"/>
        <w:spacing w:before="0" w:after="0"/>
        <w:jc w:val="left"/>
        <w:rPr/>
      </w:pPr>
      <w:r>
        <w:rPr/>
        <w:t>KKACiiigAooooAK4f4s/FzRvg3oFtq2tR3M8Nxci2jitFDOWKs2cEjgBT+YruK+Pf25tWl1TxR4L8M</w:t>
      </w:r>
    </w:p>
    <w:p>
      <w:pPr>
        <w:pStyle w:val="PreformattedText"/>
        <w:bidi w:val="0"/>
        <w:spacing w:before="0" w:after="0"/>
        <w:jc w:val="left"/>
        <w:rPr/>
      </w:pPr>
      <w:r>
        <w:rPr/>
        <w:t>20L3cypJdtax53SmR1RAMf9c3H410YemqtRRlsY1puEG0ereA/2tPBfj7xJb6HBFqGnXtxxD9uhCrI</w:t>
      </w:r>
    </w:p>
    <w:p>
      <w:pPr>
        <w:pStyle w:val="PreformattedText"/>
        <w:bidi w:val="0"/>
        <w:spacing w:before="0" w:after="0"/>
        <w:jc w:val="left"/>
        <w:rPr/>
      </w:pPr>
      <w:r>
        <w:rPr/>
        <w:t>2CdoIJwcDv1rpLn47aBb/FceABBeS6xtVnmRF8hMx+YATnPQjt/EK+ffAPw58XfEr4wad4v13w//AM</w:t>
      </w:r>
    </w:p>
    <w:p>
      <w:pPr>
        <w:pStyle w:val="PreformattedText"/>
        <w:bidi w:val="0"/>
        <w:spacing w:before="0" w:after="0"/>
        <w:jc w:val="left"/>
        <w:rPr/>
      </w:pPr>
      <w:r>
        <w:rPr/>
        <w:t>I3p2nxokVuxyzbQQvYE8knJA7AU74DKPHX7THjbxH/AK2CCeRIX6/KZCsZ/wC+Iv1rolSpe9JdF3vq</w:t>
      </w:r>
    </w:p>
    <w:p>
      <w:pPr>
        <w:pStyle w:val="PreformattedText"/>
        <w:bidi w:val="0"/>
        <w:spacing w:before="0" w:after="0"/>
        <w:jc w:val="left"/>
        <w:rPr/>
      </w:pPr>
      <w:r>
        <w:rPr/>
        <w:t>/MxjUnon1f4H0p8Vfiro/wAIfDMet6ylxLbSXC2qR2qhnZ2VmGASOyk/hXn/AIN/a88KeOPE1hodhp</w:t>
      </w:r>
    </w:p>
    <w:p>
      <w:pPr>
        <w:pStyle w:val="PreformattedText"/>
        <w:bidi w:val="0"/>
        <w:spacing w:before="0" w:after="0"/>
        <w:jc w:val="left"/>
        <w:rPr/>
      </w:pPr>
      <w:r>
        <w:rPr/>
        <w:t>esR3V45RHmhQIMKWJJDHjANeeft2apPqF14K8L2atNcXEslwYV6sxKxxAfUmQV1/wK1HxjJfNB4s8I</w:t>
      </w:r>
    </w:p>
    <w:p>
      <w:pPr>
        <w:pStyle w:val="PreformattedText"/>
        <w:bidi w:val="0"/>
        <w:spacing w:before="0" w:after="0"/>
        <w:jc w:val="left"/>
        <w:rPr/>
      </w:pPr>
      <w:r>
        <w:rPr/>
        <w:t>6ZoelWltmG6iQB8juW3HACg0vZQjQU3u79f06j55OpyrZeR3Xxc/aC8NfBubToNYS7urq+RpEgs0Vm</w:t>
      </w:r>
    </w:p>
    <w:p>
      <w:pPr>
        <w:pStyle w:val="PreformattedText"/>
        <w:bidi w:val="0"/>
        <w:spacing w:before="0" w:after="0"/>
        <w:jc w:val="left"/>
        <w:rPr/>
      </w:pPr>
      <w:r>
        <w:rPr/>
        <w:t>RAQNzZIwCTgeuD6V1Ol+P9I1HwLB4tkn+waPJZrfNJc4UxRlA3ze4B/Ovgz4meMtP+K2rfEPxXdajb</w:t>
      </w:r>
    </w:p>
    <w:p>
      <w:pPr>
        <w:pStyle w:val="PreformattedText"/>
        <w:bidi w:val="0"/>
        <w:spacing w:before="0" w:after="0"/>
        <w:jc w:val="left"/>
        <w:rPr/>
      </w:pPr>
      <w:r>
        <w:rPr/>
        <w:t>o0SW9loljNKqyvCLhPmRCc/cDMf+ujV9E6b4R1D4k/sh2WhadcxxX89hbeV5rhVk8tkfYT2yEx9cZ4</w:t>
      </w:r>
    </w:p>
    <w:p>
      <w:pPr>
        <w:pStyle w:val="PreformattedText"/>
        <w:bidi w:val="0"/>
        <w:spacing w:before="0" w:after="0"/>
        <w:jc w:val="left"/>
        <w:rPr/>
      </w:pPr>
      <w:r>
        <w:rPr/>
        <w:t>zTnh4wjDm0d7P8xRquTlb5FpP22PBLanBC2m61Dp88nlpqk1uqwHnBON27Azz8tdd8U/2kPDHwlvNN</w:t>
      </w:r>
    </w:p>
    <w:p>
      <w:pPr>
        <w:pStyle w:val="PreformattedText"/>
        <w:bidi w:val="0"/>
        <w:spacing w:before="0" w:after="0"/>
        <w:jc w:val="left"/>
        <w:rPr/>
      </w:pPr>
      <w:r>
        <w:rPr/>
        <w:t>tNTgvrye+gNxGtkittTdtBOWHUg4+hr5p+G/iX/hH9a0j4YfEvwbDPbrNttJZlxJCzkgNwdrqTkbge</w:t>
      </w:r>
    </w:p>
    <w:p>
      <w:pPr>
        <w:pStyle w:val="PreformattedText"/>
        <w:bidi w:val="0"/>
        <w:spacing w:before="0" w:after="0"/>
        <w:jc w:val="left"/>
        <w:rPr/>
      </w:pPr>
      <w:r>
        <w:rPr/>
        <w:t>3fmo/jde6nr/7S32fw3pyavcaFbwQ29rJjYQqeY2eR0eU9+orX6vT9pa2iTe+/bUj20+S99b9j6Z+F</w:t>
      </w:r>
    </w:p>
    <w:p>
      <w:pPr>
        <w:pStyle w:val="PreformattedText"/>
        <w:bidi w:val="0"/>
        <w:spacing w:before="0" w:after="0"/>
        <w:jc w:val="left"/>
        <w:rPr/>
      </w:pPr>
      <w:r>
        <w:rPr/>
        <w:t>f7Rnh/4uatc6fpOn6lbSW8YkeS8iVV5OABhjzwfyr1ivKfgZeeItU0mefxV4cstB1JZSsaWke0GMAY</w:t>
      </w:r>
    </w:p>
    <w:p>
      <w:pPr>
        <w:pStyle w:val="PreformattedText"/>
        <w:bidi w:val="0"/>
        <w:spacing w:before="0" w:after="0"/>
        <w:jc w:val="left"/>
        <w:rPr/>
      </w:pPr>
      <w:r>
        <w:rPr/>
        <w:t>J5POd3f0r0241C1tZY4priKKWQ4RHcAtzjgd686pbmaitPvOuDfLqcD4++OmhfDzxponhe+tr251PV</w:t>
      </w:r>
    </w:p>
    <w:p>
      <w:pPr>
        <w:pStyle w:val="PreformattedText"/>
        <w:bidi w:val="0"/>
        <w:spacing w:before="0" w:after="0"/>
        <w:jc w:val="left"/>
        <w:rPr/>
      </w:pPr>
      <w:r>
        <w:rPr/>
        <w:t>thh+zIpRA8hQFiSMDIP4A1S+J37Rnhf4X6lb6XdR3ur61OgkGm6ZEJJVU9C2SAM+mc45xXhuvN/wsD</w:t>
      </w:r>
    </w:p>
    <w:p>
      <w:pPr>
        <w:pStyle w:val="PreformattedText"/>
        <w:bidi w:val="0"/>
        <w:spacing w:before="0" w:after="0"/>
        <w:jc w:val="left"/>
        <w:rPr/>
      </w:pPr>
      <w:r>
        <w:rPr/>
        <w:t>9tUxj95a6Kixj/ALZxjP5SyH8qyvghfQeMvjj468dak3mWViJpldudkWW2Y/3Yotv0NdvsIRjzPok/</w:t>
      </w:r>
    </w:p>
    <w:p>
      <w:pPr>
        <w:pStyle w:val="PreformattedText"/>
        <w:bidi w:val="0"/>
        <w:spacing w:before="0" w:after="0"/>
        <w:jc w:val="left"/>
        <w:rPr/>
      </w:pPr>
      <w:r>
        <w:rPr/>
        <w:t>m9kc/tZN2Xf8j6T+EXx28PfGS2vG0lLm0ubMgT2l4oWRAc4PBIIOD0Pas3wh+0p4X8aaX4p1Kzt76K</w:t>
      </w:r>
    </w:p>
    <w:p>
      <w:pPr>
        <w:pStyle w:val="PreformattedText"/>
        <w:bidi w:val="0"/>
        <w:spacing w:before="0" w:after="0"/>
        <w:jc w:val="left"/>
        <w:rPr/>
      </w:pPr>
      <w:r>
        <w:rPr/>
        <w:t>x8PQNcXM00agSKA5/dgNySEPp1FfNX7POqTaL4M+KfjWQ+XJ9lkWJl4HnFXIGf96RKoeGf+KR/ZJ8T</w:t>
      </w:r>
    </w:p>
    <w:p>
      <w:pPr>
        <w:pStyle w:val="PreformattedText"/>
        <w:bidi w:val="0"/>
        <w:spacing w:before="0" w:after="0"/>
        <w:jc w:val="left"/>
        <w:rPr/>
      </w:pPr>
      <w:r>
        <w:rPr/>
        <w:t>X5+S48QajHZwv6qGXcPyil/Orlhoc0ku6S/UhVpWT8m/8j6W0D9qzwh4g8H6/wCI4rfUILPRfL8+Ka</w:t>
      </w:r>
    </w:p>
    <w:p>
      <w:pPr>
        <w:pStyle w:val="PreformattedText"/>
        <w:bidi w:val="0"/>
        <w:spacing w:before="0" w:after="0"/>
        <w:jc w:val="left"/>
        <w:rPr/>
      </w:pPr>
      <w:r>
        <w:rPr/>
        <w:t>NRI29gq7QGwck45NehfD3x5ZfEjwvaa7p8M9va3SlkjuVAcAEjkAkc4z171+ceqSz+C/D+v+GMt5uo</w:t>
      </w:r>
    </w:p>
    <w:p>
      <w:pPr>
        <w:pStyle w:val="PreformattedText"/>
        <w:bidi w:val="0"/>
        <w:spacing w:before="0" w:after="0"/>
        <w:jc w:val="left"/>
        <w:rPr/>
      </w:pPr>
      <w:r>
        <w:rPr/>
        <w:t>nTJXTPbyWlYAd/nZPyr9D/hD4fHhn4e6Lp2MNb20cZx3IUDNZYijCkk49Xp6WRpRqSqOz6fmZvxG+O</w:t>
      </w:r>
    </w:p>
    <w:p>
      <w:pPr>
        <w:pStyle w:val="PreformattedText"/>
        <w:bidi w:val="0"/>
        <w:spacing w:before="0" w:after="0"/>
        <w:jc w:val="left"/>
        <w:rPr/>
      </w:pPr>
      <w:r>
        <w:rPr/>
        <w:t>WhfDPxNoWg6jb3lzf6wQIFtUVguXCAtkjGSf0NV/8Ahf3h9vil/wAIGlveyasqhnnVF8hMxCTBO7PQ</w:t>
      </w:r>
    </w:p>
    <w:p>
      <w:pPr>
        <w:pStyle w:val="PreformattedText"/>
        <w:bidi w:val="0"/>
        <w:spacing w:before="0" w:after="0"/>
        <w:jc w:val="left"/>
        <w:rPr/>
      </w:pPr>
      <w:r>
        <w:rPr/>
        <w:t>gdOprwv4iMfHf7ZmnWA/eQaLbxRtjkDahl/9DlA/Cqf7Pa/8Jx+0T408St80Ec0qxMegVpCE59kjA/</w:t>
      </w:r>
    </w:p>
    <w:p>
      <w:pPr>
        <w:pStyle w:val="PreformattedText"/>
        <w:bidi w:val="0"/>
        <w:spacing w:before="0" w:after="0"/>
        <w:jc w:val="left"/>
        <w:rPr/>
      </w:pPr>
      <w:r>
        <w:rPr/>
        <w:t>Gn7GEYcz/lv829Be0k5WXf8tz13xz+1x4P8F67e6VFaanr09i2y7k0yJWigYHBDMzAHB4OM88V6T8P</w:t>
      </w:r>
    </w:p>
    <w:p>
      <w:pPr>
        <w:pStyle w:val="PreformattedText"/>
        <w:bidi w:val="0"/>
        <w:spacing w:before="0" w:after="0"/>
        <w:jc w:val="left"/>
        <w:rPr/>
      </w:pPr>
      <w:r>
        <w:rPr/>
        <w:t>fiDpPxM8M22uaNI72k4PyyLtdGBIKsPUEGviWWz8V/sz+INXXXtBt/EXhnWJDBPPIcx3a/NjEg+6xB</w:t>
      </w:r>
    </w:p>
    <w:p>
      <w:pPr>
        <w:pStyle w:val="PreformattedText"/>
        <w:bidi w:val="0"/>
        <w:spacing w:before="0" w:after="0"/>
        <w:jc w:val="left"/>
        <w:rPr/>
      </w:pPr>
      <w:r>
        <w:rPr/>
        <w:t>b5WHr9a+zPhHaeH4/BOnXfhqxXTtLvYluY7dRjbvG78+amvShTinD77/1YqlOUpNS+47WiiiuE6g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KKKKACiiigAooooAKKKKACvAvG3wJ1zxV+0Bp/jWa</w:t>
      </w:r>
    </w:p>
    <w:p>
      <w:pPr>
        <w:pStyle w:val="PreformattedText"/>
        <w:bidi w:val="0"/>
        <w:spacing w:before="0" w:after="0"/>
        <w:jc w:val="left"/>
        <w:rPr/>
      </w:pPr>
      <w:r>
        <w:rPr/>
        <w:t>8tH0a0jjjitst5oCoevGPvszdele+0VcZyhfl66ESipWuUr23nGk3EVkUjuzCywtJ90PtO0nHbOK+Q</w:t>
      </w:r>
    </w:p>
    <w:p>
      <w:pPr>
        <w:pStyle w:val="PreformattedText"/>
        <w:bidi w:val="0"/>
        <w:spacing w:before="0" w:after="0"/>
        <w:jc w:val="left"/>
        <w:rPr/>
      </w:pPr>
      <w:r>
        <w:rPr/>
        <w:t>fCf7MnxY8ASXJ8P+K7HTTOQZXiBJfGcE7oz6n86+y6KunWlTTUepMqam030Pln4tfs8ePfHnjLSPEN</w:t>
      </w:r>
    </w:p>
    <w:p>
      <w:pPr>
        <w:pStyle w:val="PreformattedText"/>
        <w:bidi w:val="0"/>
        <w:spacing w:before="0" w:after="0"/>
        <w:jc w:val="left"/>
        <w:rPr/>
      </w:pPr>
      <w:r>
        <w:rPr/>
        <w:t>prdjHdafZQW8Uk24yB0LMXI2FclmJ/Ktiz+GPxcuPAHibRNV8V21/eanHHbwTSZVYIufNA2xg5ZTt/</w:t>
      </w:r>
    </w:p>
    <w:p>
      <w:pPr>
        <w:pStyle w:val="PreformattedText"/>
        <w:bidi w:val="0"/>
        <w:spacing w:before="0" w:after="0"/>
        <w:jc w:val="left"/>
        <w:rPr/>
      </w:pPr>
      <w:r>
        <w:rPr/>
        <w:t>X6/R1FV9YnZR008hexjdvufLMn7GtifhO+nRR2o8ZFUI1KR5PL3eYGfgdtu5Rx6VZ8Xfsw634k+Dvh</w:t>
      </w:r>
    </w:p>
    <w:p>
      <w:pPr>
        <w:pStyle w:val="PreformattedText"/>
        <w:bidi w:val="0"/>
        <w:spacing w:before="0" w:after="0"/>
        <w:jc w:val="left"/>
        <w:rPr/>
      </w:pPr>
      <w:r>
        <w:rPr/>
        <w:t>bw/FqNrBrWgSM6eYGMEu7rzjIIwMHB78c19O0U/rNW979bi9jDax8zeD/wBn/wAX638RLPxd4/1a21</w:t>
      </w:r>
    </w:p>
    <w:p>
      <w:pPr>
        <w:pStyle w:val="PreformattedText"/>
        <w:bidi w:val="0"/>
        <w:spacing w:before="0" w:after="0"/>
        <w:jc w:val="left"/>
        <w:rPr/>
      </w:pPr>
      <w:r>
        <w:rPr/>
        <w:t>C9sY1it4rRSI1UZxyQOm5jjHVs5rnNW/Zn+JVn8RNb8UaH4i0+wu9QuZpVkjDFlR33BPmQ9PlH4V9e</w:t>
      </w:r>
    </w:p>
    <w:p>
      <w:pPr>
        <w:pStyle w:val="PreformattedText"/>
        <w:bidi w:val="0"/>
        <w:spacing w:before="0" w:after="0"/>
        <w:jc w:val="left"/>
        <w:rPr/>
      </w:pPr>
      <w:r>
        <w:rPr/>
        <w:t>UULEVE7/AC2D2MbWOI+E2j+KND8LQ2vi3U11fVlZjJdKAA2WJAGAOgwOnavPf2hfgfr/AMQPFPhzxT</w:t>
      </w:r>
    </w:p>
    <w:p>
      <w:pPr>
        <w:pStyle w:val="PreformattedText"/>
        <w:bidi w:val="0"/>
        <w:spacing w:before="0" w:after="0"/>
        <w:jc w:val="left"/>
        <w:rPr/>
      </w:pPr>
      <w:r>
        <w:rPr/>
        <w:t>4Z1G1ttW0cAJDfBvLyH3q4wDznqMc8c8V7zRWcakoS51uW4KUeVngvwJ+Aeo+B/EGq+J/El+mo+INS</w:t>
      </w:r>
    </w:p>
    <w:p>
      <w:pPr>
        <w:pStyle w:val="PreformattedText"/>
        <w:bidi w:val="0"/>
        <w:spacing w:before="0" w:after="0"/>
        <w:jc w:val="left"/>
        <w:rPr/>
      </w:pPr>
      <w:r>
        <w:rPr/>
        <w:t>dnmkjXCKWYs2M46nB6DoBivNT+yr4+8JzeINH8Na/YReGtZ/dTNKrfaPJyfkI2kZwSpw3IPavsSitF</w:t>
      </w:r>
    </w:p>
    <w:p>
      <w:pPr>
        <w:pStyle w:val="PreformattedText"/>
        <w:bidi w:val="0"/>
        <w:spacing w:before="0" w:after="0"/>
        <w:jc w:val="left"/>
        <w:rPr/>
      </w:pPr>
      <w:r>
        <w:rPr/>
        <w:t>iKibd9/wBNiPYwsl2PnzUv2cbyw+BNz4H0G7gjvLuSN7m6uQVEm1w7fdB5JVRj0GM1j+LP2Z9c1r4T</w:t>
      </w:r>
    </w:p>
    <w:p>
      <w:pPr>
        <w:pStyle w:val="PreformattedText"/>
        <w:bidi w:val="0"/>
        <w:spacing w:before="0" w:after="0"/>
        <w:jc w:val="left"/>
        <w:rPr/>
      </w:pPr>
      <w:r>
        <w:rPr/>
        <w:t>+DPCVre2cUelz/aL8PvHmuRjKYH+3J1x1FfTdFJV6kevW/zG6UH+R8sfET9lXV/FfxN0/wAQ293Zpp</w:t>
      </w:r>
    </w:p>
    <w:p>
      <w:pPr>
        <w:pStyle w:val="PreformattedText"/>
        <w:bidi w:val="0"/>
        <w:spacing w:before="0" w:after="0"/>
        <w:jc w:val="left"/>
        <w:rPr/>
      </w:pPr>
      <w:r>
        <w:rPr/>
        <w:t>q/ZfPtn3eYRHgMBgY5A45r6e0+2+x2cMP9xQKs0VnOpKaSl0LjBRba6nzD8QP2fPHFp8WNY8Y+Cdas</w:t>
      </w:r>
    </w:p>
    <w:p>
      <w:pPr>
        <w:pStyle w:val="PreformattedText"/>
        <w:bidi w:val="0"/>
        <w:spacing w:before="0" w:after="0"/>
        <w:jc w:val="left"/>
        <w:rPr/>
      </w:pPr>
      <w:r>
        <w:rPr/>
        <w:t>bZtWRlk+2BvMh3BQ23CsDyoIPGOn13Ph/wDswx+Gfhb4h8Nz3+L/AFqB45bxU4ViuBhc/dHpnnJ9a+</w:t>
      </w:r>
    </w:p>
    <w:p>
      <w:pPr>
        <w:pStyle w:val="PreformattedText"/>
        <w:bidi w:val="0"/>
        <w:spacing w:before="0" w:after="0"/>
        <w:jc w:val="left"/>
        <w:rPr/>
      </w:pPr>
      <w:r>
        <w:rPr/>
        <w:t>gqK0deo0lfa34bEKjFO58c2f7LnxEvdB07wbq+vWCeELG6NwkNkrGRiSxPJQf327nG7ocCvrDwvoMP</w:t>
      </w:r>
    </w:p>
    <w:p>
      <w:pPr>
        <w:pStyle w:val="PreformattedText"/>
        <w:bidi w:val="0"/>
        <w:spacing w:before="0" w:after="0"/>
        <w:jc w:val="left"/>
        <w:rPr/>
      </w:pPr>
      <w:r>
        <w:rPr/>
        <w:t>hnQ7TTrdQsVvGEVR0AAwBWtRU1KsqvxDhTjDYKKKKxNT/9k=</w:t>
      </w:r>
    </w:p>
    <w:p>
      <w:pPr>
        <w:pStyle w:val="PreformattedText"/>
        <w:bidi w:val="0"/>
        <w:spacing w:before="0" w:after="0"/>
        <w:jc w:val="left"/>
        <w:rPr/>
      </w:pPr>
      <w:r>
        <w:rPr/>
      </w:r>
    </w:p>
    <w:p>
      <w:pPr>
        <w:pStyle w:val="PreformattedText"/>
        <w:bidi w:val="0"/>
        <w:spacing w:before="0" w:after="0"/>
        <w:jc w:val="left"/>
        <w:rPr/>
      </w:pPr>
      <w:r>
        <w:rPr/>
        <w:t>------=_NextPart_68ea9c5c77ba3.68ea9c5c77ba4</w:t>
      </w:r>
    </w:p>
    <w:p>
      <w:pPr>
        <w:pStyle w:val="PreformattedText"/>
        <w:bidi w:val="0"/>
        <w:spacing w:before="0" w:after="0"/>
        <w:jc w:val="left"/>
        <w:rPr/>
      </w:pPr>
      <w:r>
        <w:rPr/>
        <w:t>Content-Location: file:///C:/68ea9c5c77ba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c77ba3.68ea9c5c77ba4</w:t>
      </w:r>
    </w:p>
    <w:p>
      <w:pPr>
        <w:pStyle w:val="PreformattedText"/>
        <w:bidi w:val="0"/>
        <w:spacing w:before="0" w:after="0"/>
        <w:jc w:val="left"/>
        <w:rPr/>
      </w:pPr>
      <w:r>
        <w:rPr/>
        <w:t>Content-Location: file:///C:/68ea9c5c77b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5c77b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5c77b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c77ba3.68ea9c5c77ba4</w:t>
      </w:r>
    </w:p>
    <w:p>
      <w:pPr>
        <w:pStyle w:val="PreformattedText"/>
        <w:bidi w:val="0"/>
        <w:spacing w:before="0" w:after="0"/>
        <w:jc w:val="left"/>
        <w:rPr/>
      </w:pPr>
      <w:r>
        <w:rPr/>
        <w:t>Content-Location: file:///C:/68ea9c5c77b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c77ba3.68ea9c5c77b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