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40e5d31.68ea4a40e5d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40e5d31.68ea4a40e5d32</w:t>
      </w:r>
    </w:p>
    <w:p>
      <w:pPr>
        <w:pStyle w:val="PreformattedText"/>
        <w:bidi w:val="0"/>
        <w:spacing w:before="0" w:after="0"/>
        <w:jc w:val="left"/>
        <w:rPr/>
      </w:pPr>
      <w:r>
        <w:rPr/>
        <w:t>Content-Location: file:///C:/68ea4a40e5d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ing Litigation 2012: A Litigation Readiness and Project Management Forum for In-House Couns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omson Hall&lt;/p&gt;&lt;p class=3D'news-info'&gt;&lt;time datetime=3D'2012-05-03'&gt;May 3, 2012&lt;/time&gt;&amp;nbsp;&amp;nbsp;|&amp;nbsp;&amp;nbsp;Events&lt;/p&gt;&lt;p class=3D'news-info-spacer'&gt;&amp;nbsp;&lt;/p&gt;&lt;p class=3D"introText"&gt;Senior Attorneys &lt;b&gt;Diana Contantino Gomprecht&lt;/b&gt; and &lt;b&gt;Aime Dempsey&lt;/b&gt; will be presenting on "Litigation Holds" during the afternoon session of the 2012 West LegalEdcenter Managing Ligation Forum.&lt;/p&gt; &lt;p class=3D'body-text'&gt;Throughout this conference, designed specifically for in-house counsel, corporate counsel and general counsel, speakers will rely on collaborative problem solving and case studies to show how to successfully apply the key principles of project management to litigation matters. &lt;/p&gt; &lt;p class=3D'body-text'&gt;Ms. Gomprecht and Ms. Dempsey will discuss litigation holds, the types of events that trigger their use, and best practices to ensure they reach the people who need to be put on notice to retain relevant information.&lt;/p&gt; &lt;p class=3D'body-text'&gt;Recent case law will also be addressed with a focus on potential sanctions for not properly sending out a litigation hold.&lt;/p&gt; &lt;p class=3D'body-text'&gt;For information and to register, please visit &lt;a href=3D"http://westlegaledcenter.com/program_guide/course_detail.jsf?courseId=3D43856412" target=3D"_blank" aria-label=3D" (opens in a new tab)" rel=3D"noreferrer noopener" class=3D"ek-link"&gt;WestLegalEdcenter&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40e5a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photo'&gt; &lt;v:shape id=3D"_pdoc_68ea4a40e5a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79_directory.jpeg" /&gt; &lt;w:wrap type=3D"topAndBottom"/&gt; &lt;/v:shape&gt; &lt;/p&gt;&lt;p class=3D'side-title'&gt;&lt;a href=3D'https://www.ebglaw.com/people/diana-costantino-gomprecht'&gt;Diana Costantino  Gomprecht&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503&lt;/p&gt;&lt;p class=3D'side-email'&gt;dcostantin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40e5d31.68ea4a40e5d32</w:t>
      </w:r>
    </w:p>
    <w:p>
      <w:pPr>
        <w:pStyle w:val="PreformattedText"/>
        <w:bidi w:val="0"/>
        <w:spacing w:before="0" w:after="0"/>
        <w:jc w:val="left"/>
        <w:rPr/>
      </w:pPr>
      <w:r>
        <w:rPr/>
        <w:t>Content-Location: file:///C:/68ea4a40e5d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ea4a40e5d31.68ea4a40e5d32</w:t>
      </w:r>
    </w:p>
    <w:p>
      <w:pPr>
        <w:pStyle w:val="PreformattedText"/>
        <w:bidi w:val="0"/>
        <w:spacing w:before="0" w:after="0"/>
        <w:jc w:val="left"/>
        <w:rPr/>
      </w:pPr>
      <w:r>
        <w:rPr/>
        <w:t>Content-Location: file:///C:/68ea4a40e5d3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QMKAAIL/8QASBAAAgEDAgQEAggEBAUDAgYD</w:t>
      </w:r>
    </w:p>
    <w:p>
      <w:pPr>
        <w:pStyle w:val="PreformattedText"/>
        <w:bidi w:val="0"/>
        <w:spacing w:before="0" w:after="0"/>
        <w:jc w:val="left"/>
        <w:rPr/>
      </w:pPr>
      <w:r>
        <w:rPr/>
        <w:t>AQIDBAURBiEABxIxEyJBUQhhCRQjMnGBkaEVQrHwM1LB0QoWJGLhNEPxF1MYJTVjc7J0ksL/xAAdAQ</w:t>
      </w:r>
    </w:p>
    <w:p>
      <w:pPr>
        <w:pStyle w:val="PreformattedText"/>
        <w:bidi w:val="0"/>
        <w:spacing w:before="0" w:after="0"/>
        <w:jc w:val="left"/>
        <w:rPr/>
      </w:pPr>
      <w:r>
        <w:rPr/>
        <w:t>ABBAMBAQAAAAAAAAAAAAADAAIEBQEGBwgJ/8QAQBEAAQIEAwUGBQQBAwMEAwEAAQIRAAMEIRIxQQVR</w:t>
      </w:r>
    </w:p>
    <w:p>
      <w:pPr>
        <w:pStyle w:val="PreformattedText"/>
        <w:bidi w:val="0"/>
        <w:spacing w:before="0" w:after="0"/>
        <w:jc w:val="left"/>
        <w:rPr/>
      </w:pPr>
      <w:r>
        <w:rPr/>
        <w:t>YXHwBhMigZGhBzKxwdEUQuHxIwgVJDNSYhY0U3IXQ4KS/9oADAMBAAIRAxEAPwDvg4UKPcKFHuFCj3</w:t>
      </w:r>
    </w:p>
    <w:p>
      <w:pPr>
        <w:pStyle w:val="PreformattedText"/>
        <w:bidi w:val="0"/>
        <w:spacing w:before="0" w:after="0"/>
        <w:jc w:val="left"/>
        <w:rPr/>
      </w:pPr>
      <w:r>
        <w:rPr/>
        <w:t>ChR7hQo9woUe/v34UKPcKFHv79vT5cKFHuFCjI/T5+3rkcKFGcDOxwc/pgZzv8+3ChR7v6jA7Df19v</w:t>
      </w:r>
    </w:p>
    <w:p>
      <w:pPr>
        <w:pStyle w:val="PreformattedText"/>
        <w:bidi w:val="0"/>
        <w:spacing w:before="0" w:after="0"/>
        <w:jc w:val="left"/>
        <w:rPr/>
      </w:pPr>
      <w:r>
        <w:rPr/>
        <w:t>fhQoyAM/L0yO/ttnfPChR4jbbcEd8evoO2w2/vbhQo+8YySMHvkdu349s8KFGcA+nz39+FChLapA+o</w:t>
      </w:r>
    </w:p>
    <w:p>
      <w:pPr>
        <w:pStyle w:val="PreformattedText"/>
        <w:bidi w:val="0"/>
        <w:spacing w:before="0" w:after="0"/>
        <w:jc w:val="left"/>
        <w:rPr/>
      </w:pPr>
      <w:r>
        <w:rPr/>
        <w:t>y59QB/8fvxlOY5xhWR5RES4RM98kwMgOvvnYtvt8s8b9T2pkcvtHPasf8ALmjMgmFfNEBQA+vhEd/+</w:t>
      </w:r>
    </w:p>
    <w:p>
      <w:pPr>
        <w:pStyle w:val="PreformattedText"/>
        <w:bidi w:val="0"/>
        <w:spacing w:before="0" w:after="0"/>
        <w:jc w:val="left"/>
        <w:rPr/>
      </w:pPr>
      <w:r>
        <w:rPr/>
        <w:t>3O35DiKhTzVaAGJSkYZKCzRXTz/x/HKTc99hjIPnG+fyHAa+wQYbRfOq9hCLg/8A0tM7/wDTH8Sek9</w:t>
      </w:r>
    </w:p>
    <w:p>
      <w:pPr>
        <w:pStyle w:val="PreformattedText"/>
        <w:bidi w:val="0"/>
        <w:spacing w:before="0" w:after="0"/>
        <w:jc w:val="left"/>
        <w:rPr/>
      </w:pPr>
      <w:r>
        <w:rPr/>
        <w:t>+KhWRMbPJAKRxaKyeZEoh5kQvsf+rc+w2z6++eNWnFq9BOkXJ/9ubdPEzuXdUstnpzgZ8GLs+c+U7/</w:t>
      </w:r>
    </w:p>
    <w:p>
      <w:pPr>
        <w:pStyle w:val="PreformattedText"/>
        <w:bidi w:val="0"/>
        <w:spacing w:before="0" w:after="0"/>
        <w:jc w:val="left"/>
        <w:rPr/>
      </w:pPr>
      <w:r>
        <w:rPr/>
        <w:t>AD9uLtBCpQz+jdaxrU90TlbjDi1Mmadh0nZc7EHcn9x24KflOkAGYhmdSKplfKsN3z5CRgDJOx744g</w:t>
      </w:r>
    </w:p>
    <w:p>
      <w:pPr>
        <w:pStyle w:val="PreformattedText"/>
        <w:bidi w:val="0"/>
        <w:spacing w:before="0" w:after="0"/>
        <w:jc w:val="left"/>
        <w:rPr/>
      </w:pPr>
      <w:r>
        <w:rPr/>
        <w:t>TtW1aLqmZsm09+tYL7aUi6SDuCQcqwP+Hn09hjiMC9xEpYO+0LKluyRoqh1BBjP3seh9xwXvGZxEZU</w:t>
      </w:r>
    </w:p>
    <w:p>
      <w:pPr>
        <w:pStyle w:val="PreformattedText"/>
        <w:bidi w:val="0"/>
        <w:spacing w:before="0" w:after="0"/>
        <w:jc w:val="left"/>
        <w:rPr/>
      </w:pPr>
      <w:r>
        <w:rPr/>
        <w:t>py+/79eUKu13xZAvnXfo3BB75A/fiTLnAauIiTaUHIMeutIF19ckqBeoMen29Cxydjt8uHrmhSbWgU</w:t>
      </w:r>
    </w:p>
    <w:p>
      <w:pPr>
        <w:pStyle w:val="PreformattedText"/>
        <w:bidi w:val="0"/>
        <w:spacing w:before="0" w:after="0"/>
        <w:jc w:val="left"/>
        <w:rPr/>
      </w:pPr>
      <w:r>
        <w:rPr/>
        <w:t>qnKVuQD5dPAvQFOJLrWN0DcQ4PmG/iEnfPfOOK2fdYL6b4tZSQBcZRKmxRFIZQw+8Dv6ggZ24dTJOI</w:t>
      </w:r>
    </w:p>
    <w:p>
      <w:pPr>
        <w:pStyle w:val="PreformattedText"/>
        <w:bidi w:val="0"/>
        <w:spacing w:before="0" w:after="0"/>
        <w:jc w:val="left"/>
        <w:rPr/>
      </w:pPr>
      <w:r>
        <w:rPr/>
        <w:t>2Zx7XgNSQUvwiWvIKJf4dlQSDO2x9PtGPccXM0YaCSG/cfqYhbPvUTCN33MTEhGI0Hy4rouo18KFHu</w:t>
      </w:r>
    </w:p>
    <w:p>
      <w:pPr>
        <w:pStyle w:val="PreformattedText"/>
        <w:bidi w:val="0"/>
        <w:spacing w:before="0" w:after="0"/>
        <w:jc w:val="left"/>
        <w:rPr/>
      </w:pPr>
      <w:r>
        <w:rPr/>
        <w:t>FCj3ChR7hQo9woUe4UKPcKFHv7/vPChRn+/X9f79+FCj2MfjsfyP8Ar24UKM42ztg+/rj9xwoUeAx6</w:t>
      </w:r>
    </w:p>
    <w:p>
      <w:pPr>
        <w:pStyle w:val="PreformattedText"/>
        <w:bidi w:val="0"/>
        <w:spacing w:before="0" w:after="0"/>
        <w:jc w:val="left"/>
        <w:rPr/>
      </w:pPr>
      <w:r>
        <w:rPr/>
        <w:t>47Eftvj12z+nChR9AdvluRg9wR/p3/fhQo922PyGBjI2Gx9875xwoUe32A3J9ACWY5J2A3Ow/ThQoi</w:t>
      </w:r>
    </w:p>
    <w:p>
      <w:pPr>
        <w:pStyle w:val="PreformattedText"/>
        <w:bidi w:val="0"/>
        <w:spacing w:before="0" w:after="0"/>
        <w:jc w:val="left"/>
        <w:rPr/>
      </w:pPr>
      <w:r>
        <w:rPr/>
        <w:t>zzr+OP4Nfhvqqy28+Pin+H7lNeqBFeq0zrfmxoyy6vVJEDI0WkJbubnUEruAlKzEHIGOMsRmQnmQOO</w:t>
      </w:r>
    </w:p>
    <w:p>
      <w:pPr>
        <w:pStyle w:val="PreformattedText"/>
        <w:bidi w:val="0"/>
        <w:spacing w:before="0" w:after="0"/>
        <w:jc w:val="left"/>
        <w:rPr/>
      </w:pPr>
      <w:r>
        <w:rPr/>
        <w:t>reW+ELkJSCpR0AJPoHiENz+n0+iQt10pbSvxn8uLhNWTRQ09bRU98Sxt1V0lDLNPqO4W+noKGCNo2l</w:t>
      </w:r>
    </w:p>
    <w:p>
      <w:pPr>
        <w:pStyle w:val="PreformattedText"/>
        <w:bidi w:val="0"/>
        <w:spacing w:before="0" w:after="0"/>
        <w:jc w:val="left"/>
        <w:rPr/>
      </w:pPr>
      <w:r>
        <w:rPr/>
        <w:t>Zqiph66bFRB4sRDFuOUW/5MpyHbvEuzta976Z6s0OwTWKu4mFLs4Qo3tbJ9XysLm14PtTfTP8A0aj6</w:t>
      </w:r>
    </w:p>
    <w:p>
      <w:pPr>
        <w:pStyle w:val="PreformattedText"/>
        <w:bidi w:val="0"/>
        <w:spacing w:before="0" w:after="0"/>
        <w:jc w:val="left"/>
        <w:rPr/>
      </w:pPr>
      <w:r>
        <w:rPr/>
        <w:t>To9V2/4n9Hah0ncaxrbJqjSyy6lsdprjFXNSQX6qtEkrWdaiqt8lLBLNGITWVdLTyyxNWU3iEwKAK3</w:t>
      </w:r>
    </w:p>
    <w:p>
      <w:pPr>
        <w:pStyle w:val="PreformattedText"/>
        <w:bidi w:val="0"/>
        <w:spacing w:before="0" w:after="0"/>
        <w:jc w:val="left"/>
        <w:rPr/>
      </w:pPr>
      <w:r>
        <w:rPr/>
        <w:t>TgSWxYgUvf9wxACxD+mjtKVOUYCFjMMQQ/AgHUG2l4idYPpjfgH1XqSkjpuZeprLQXSVUgv2pNFy2z</w:t>
      </w:r>
    </w:p>
    <w:p>
      <w:pPr>
        <w:pStyle w:val="PreformattedText"/>
        <w:bidi w:val="0"/>
        <w:spacing w:before="0" w:after="0"/>
        <w:jc w:val="left"/>
        <w:rPr/>
      </w:pPr>
      <w:r>
        <w:rPr/>
        <w:t>TtOpqXpzJXXenu1RHTgOEPhjqqOiUMYAcqNnptr0Bky0maU5hykhLjjoOJycbw+rVOw9pqnzJkqnE0</w:t>
      </w:r>
    </w:p>
    <w:p>
      <w:pPr>
        <w:pStyle w:val="PreformattedText"/>
        <w:bidi w:val="0"/>
        <w:spacing w:before="0" w:after="0"/>
        <w:jc w:val="left"/>
        <w:rPr/>
      </w:pPr>
      <w:r>
        <w:rPr/>
        <w:t>EgslRKjqbM5IHk4N2vFoOl9b6M5i6KotZcvdWac11pK5U8U1DqXSV5ob9ZahZ4jLCv123zOKed4/MI</w:t>
      </w:r>
    </w:p>
    <w:p>
      <w:pPr>
        <w:pStyle w:val="PreformattedText"/>
        <w:bidi w:val="0"/>
        <w:spacing w:before="0" w:after="0"/>
        <w:jc w:val="left"/>
        <w:rPr/>
      </w:pPr>
      <w:r>
        <w:rPr/>
        <w:t>pvDmC7lBxIllPekhQIVcEFwQCHIIzHEa2iHOC0ICFpMtQ0VYjeGMQH5/ygXqkYk/e7Z3P2nrwLaBtL</w:t>
      </w:r>
    </w:p>
    <w:p>
      <w:pPr>
        <w:pStyle w:val="PreformattedText"/>
        <w:bidi w:val="0"/>
        <w:spacing w:before="0" w:after="0"/>
        <w:jc w:val="left"/>
        <w:rPr/>
      </w:pPr>
      <w:r>
        <w:rPr/>
        <w:t>tv0hUafGoDO19YRtPIGtae4pmx33AU/wDnilKmxDe8bJKTZLDKKxOZmTzIhB7fXJP/APr/AG41eco/</w:t>
      </w:r>
    </w:p>
    <w:p>
      <w:pPr>
        <w:pStyle w:val="PreformattedText"/>
        <w:bidi w:val="0"/>
        <w:spacing w:before="0" w:after="0"/>
        <w:jc w:val="left"/>
        <w:rPr/>
      </w:pPr>
      <w:r>
        <w:rPr/>
        <w:t>r0DT+PzF0R/xFFr/AMiJg8vmCWmnBUf4Uf8AJg7DbOPXB9f14vZaiEAAxrc9GKabQ5ksqNTuMblcbd</w:t>
      </w:r>
    </w:p>
    <w:p>
      <w:pPr>
        <w:pStyle w:val="PreformattedText"/>
        <w:bidi w:val="0"/>
        <w:spacing w:before="0" w:after="0"/>
        <w:jc w:val="left"/>
        <w:rPr/>
      </w:pPr>
      <w:r>
        <w:rPr/>
        <w:t>QxvnvngpUMOd4jd2cQDbobi8UL1LuE6xkuciQ7ZAHqOIU5OI5At+ItZDJAc9PAaltU8YAzL94nGx/9</w:t>
      </w:r>
    </w:p>
    <w:p>
      <w:pPr>
        <w:pStyle w:val="PreformattedText"/>
        <w:bidi w:val="0"/>
        <w:spacing w:before="0" w:after="0"/>
        <w:jc w:val="left"/>
        <w:rPr/>
      </w:pPr>
      <w:r>
        <w:rPr/>
        <w:t>vHv34jd21sLxKKnezPA+O3TnuT/7WOqNT2Rh7d+MpQRpDCQGBMfcdNU0zKR0hQYs5jKjbOT237jjLK</w:t>
      </w:r>
    </w:p>
    <w:p>
      <w:pPr>
        <w:pStyle w:val="PreformattedText"/>
        <w:bidi w:val="0"/>
        <w:spacing w:before="0" w:after="0"/>
        <w:jc w:val="left"/>
        <w:rPr/>
      </w:pPr>
      <w:r>
        <w:rPr/>
        <w:t>GjQs+MCuuZukjoIwg+86/zk/pjHCKlf9xhAAZWhzOWqlq6qJXBAi3WUkbux7H34AsutKScxu4wRORb</w:t>
      </w:r>
    </w:p>
    <w:p>
      <w:pPr>
        <w:pStyle w:val="PreformattedText"/>
        <w:bidi w:val="0"/>
        <w:spacing w:before="0" w:after="0"/>
        <w:jc w:val="left"/>
        <w:rPr/>
      </w:pPr>
      <w:r>
        <w:rPr/>
        <w:t>OJSUTeHTlh1Z6W9fXbGM9+J8hIzcX9og1JISwES1+HwdVoRvNvMTggf52I7dxkD9eLCef+HJG9X5iP</w:t>
      </w:r>
    </w:p>
    <w:p>
      <w:pPr>
        <w:pStyle w:val="PreformattedText"/>
        <w:bidi w:val="0"/>
        <w:spacing w:before="0" w:after="0"/>
        <w:jc w:val="left"/>
        <w:rPr/>
      </w:pPr>
      <w:r>
        <w:rPr/>
        <w:t>s0f55xNiB9zEv1GFUf9o/pxXRdRp4UKPcKFHuFCj3ChR7hQo9woUZ/PHv+/wCu3ChR73z+X47cKFHj</w:t>
      </w:r>
    </w:p>
    <w:p>
      <w:pPr>
        <w:pStyle w:val="PreformattedText"/>
        <w:bidi w:val="0"/>
        <w:spacing w:before="0" w:after="0"/>
        <w:jc w:val="left"/>
        <w:rPr/>
      </w:pPr>
      <w:r>
        <w:rPr/>
        <w:t>3O43/r7ZPChRnHcbfj6ZGCfw78KFH1jJPbv6YOx7Z+XbbhQoAV9YlDC8sjdPSOrJ37Dv8+/b58KFCK</w:t>
      </w:r>
    </w:p>
    <w:p>
      <w:pPr>
        <w:pStyle w:val="PreformattedText"/>
        <w:bidi w:val="0"/>
        <w:spacing w:before="0" w:after="0"/>
        <w:jc w:val="left"/>
        <w:rPr/>
      </w:pPr>
      <w:r>
        <w:rPr/>
        <w:t>ouYFtqqw0a1UJlDMpUEFgVODtnY4/pwtW1hcdN+kRm+OT6Q/4VPo7OUEfOP4oOYkWmLbdZq2g0Lomx</w:t>
      </w:r>
    </w:p>
    <w:p>
      <w:pPr>
        <w:pStyle w:val="PreformattedText"/>
        <w:bidi w:val="0"/>
        <w:spacing w:before="0" w:after="0"/>
        <w:jc w:val="left"/>
        <w:rPr/>
      </w:pPr>
      <w:r>
        <w:rPr/>
        <w:t>06X/AJn80r3b46eStsHLXRENVFUairIErKNq2qZoLZa46uKa611FA6yFq1JQkrWcKR1YByS7Dzc2hy</w:t>
      </w:r>
    </w:p>
    <w:p>
      <w:pPr>
        <w:pStyle w:val="PreformattedText"/>
        <w:bidi w:val="0"/>
        <w:spacing w:before="0" w:after="0"/>
        <w:jc w:val="left"/>
        <w:rPr/>
      </w:pPr>
      <w:r>
        <w:rPr/>
        <w:t>EKmKCEB1H24l8gOrx+en9Iv/xIHx6fHK+ptBcmq6u+E34dK2WvoV0dynvdbT8z9X2CpEtKic0uddO1</w:t>
      </w:r>
    </w:p>
    <w:p>
      <w:pPr>
        <w:pStyle w:val="PreformattedText"/>
        <w:bidi w:val="0"/>
        <w:spacing w:before="0" w:after="0"/>
        <w:jc w:val="left"/>
        <w:rPr/>
      </w:pPr>
      <w:r>
        <w:rPr/>
        <w:t>PXlZ6OSbxrXplbBb1WselrJ70kcdSYUysmlShSAy0CxUUgqbw3e6UXBDDEWUBj32cmikhJXNPeqSQb</w:t>
      </w:r>
    </w:p>
    <w:p>
      <w:pPr>
        <w:pStyle w:val="PreformattedText"/>
        <w:bidi w:val="0"/>
        <w:spacing w:before="0" w:after="0"/>
        <w:jc w:val="left"/>
        <w:rPr/>
      </w:pPr>
      <w:r>
        <w:rPr/>
        <w:t>FkhsT2zU9rqIFvlvbnqi/iVTXtUOtve4St1VVQYrZW11TIc5lqrhNLNUVlUS3maWVnJyWbOeIS5Zcl</w:t>
      </w:r>
    </w:p>
    <w:p>
      <w:pPr>
        <w:pStyle w:val="PreformattedText"/>
        <w:bidi w:val="0"/>
        <w:spacing w:before="0" w:after="0"/>
        <w:jc w:val="left"/>
        <w:rPr/>
      </w:pPr>
      <w:r>
        <w:rPr/>
        <w:t>SlLUb+Ikv6l+HGJmJaUYEqCRkAGA5ZAaDhluh6tG6arqyrjWsd4qeWLxJy7iKnljMqxVUNTA+R4qrJ</w:t>
      </w:r>
    </w:p>
    <w:p>
      <w:pPr>
        <w:pStyle w:val="PreformattedText"/>
        <w:bidi w:val="0"/>
        <w:spacing w:before="0" w:after="0"/>
        <w:jc w:val="left"/>
        <w:rPr/>
      </w:pPr>
      <w:r>
        <w:rPr/>
        <w:t>GFIIceIj9gcx1oLsDflp5fmEFlF1nOwva8LWtrrZpKouFvs1OtLRz1M0croxU1cdIFEQlEjKJY0mMn</w:t>
      </w:r>
    </w:p>
    <w:p>
      <w:pPr>
        <w:pStyle w:val="PreformattedText"/>
        <w:bidi w:val="0"/>
        <w:spacing w:before="0" w:after="0"/>
        <w:jc w:val="left"/>
        <w:rPr/>
      </w:pPr>
      <w:r>
        <w:rPr/>
        <w:t>QpBMaxsF+WUFIMxlYVKIcgNi8n5Z5RhUtRAKy6hkWNs7DXX1jNv1JVzMqfWpYpYii08FJU1KKysuCj</w:t>
      </w:r>
    </w:p>
    <w:p>
      <w:pPr>
        <w:pStyle w:val="PreformattedText"/>
        <w:bidi w:val="0"/>
        <w:spacing w:before="0" w:after="0"/>
        <w:jc w:val="left"/>
        <w:rPr/>
      </w:pPr>
      <w:r>
        <w:rPr/>
        <w:t>RtHjLBBsOotnOCcAkv4XUQASMyX35uw9mhhUog5HczPbMsBnyidHwmfHD8QXwaa3tetOR2vLjbI8y0</w:t>
      </w:r>
    </w:p>
    <w:p>
      <w:pPr>
        <w:pStyle w:val="PreformattedText"/>
        <w:bidi w:val="0"/>
        <w:spacing w:before="0" w:after="0"/>
        <w:jc w:val="left"/>
        <w:rPr/>
      </w:pPr>
      <w:r>
        <w:rPr/>
        <w:t>d+0Tc5Kis0XqK23CRZLlb7npqskamSSRoQwdYwPGzKY/E6i0ukr6zZ6iZBThe6S5BFgbXuzNYZaRCr</w:t>
      </w:r>
    </w:p>
    <w:p>
      <w:pPr>
        <w:pStyle w:val="PreformattedText"/>
        <w:bidi w:val="0"/>
        <w:spacing w:before="0" w:after="0"/>
        <w:jc w:val="left"/>
        <w:rPr/>
      </w:pPr>
      <w:r>
        <w:rPr/>
        <w:t>KKmr0tUoxqOShZQO8lj6/a0dePJb40NC/HJylsvNbScENj1HbLgdN8ydDBqmSbRuq41+swxwvWDxJb</w:t>
      </w:r>
    </w:p>
    <w:p>
      <w:pPr>
        <w:pStyle w:val="PreformattedText"/>
        <w:bidi w:val="0"/>
        <w:spacing w:before="0" w:after="0"/>
        <w:jc w:val="left"/>
        <w:rPr/>
      </w:pPr>
      <w:r>
        <w:rPr/>
        <w:t>HcLf0VdvkdpT0GWmaaaSlklfb/8AcJW0KWTUSxhU5C0O5QpgWPlcHUX3tpp2fMoKxUlR7xBDpWzBQ1</w:t>
      </w:r>
    </w:p>
    <w:p>
      <w:pPr>
        <w:pStyle w:val="PreformattedText"/>
        <w:bidi w:val="0"/>
        <w:spacing w:before="0" w:after="0"/>
        <w:jc w:val="left"/>
        <w:rPr/>
      </w:pPr>
      <w:r>
        <w:rPr/>
        <w:t>bik2LWe+rCUFJ/+lJ//iN//U7/ANf14hFQwqL5PFxKSwSNTFa3MCNZOY0XUM5qpNvT17n0411V67Ce</w:t>
      </w:r>
    </w:p>
    <w:p>
      <w:pPr>
        <w:pStyle w:val="PreformattedText"/>
        <w:bidi w:val="0"/>
        <w:spacing w:before="0" w:after="0"/>
        <w:jc w:val="left"/>
        <w:rPr/>
      </w:pPr>
      <w:r>
        <w:rPr/>
        <w:t>rdcIs1g/pXe0S60PAEs8JVRtHESVkYd19iffH58XyQ0pNw54dcY1qaomeQzcXhV4nOwVgpHo4OB1fu</w:t>
      </w:r>
    </w:p>
    <w:p>
      <w:pPr>
        <w:pStyle w:val="PreformattedText"/>
        <w:bidi w:val="0"/>
        <w:spacing w:before="0" w:after="0"/>
        <w:jc w:val="left"/>
        <w:rPr/>
      </w:pPr>
      <w:r>
        <w:rPr/>
        <w:t>e3DYeNzXgVDSeKw6llJ326Af8AT24wQCXaMhZS4HGDZaBA4BU4OMfZ/wD7Z9vz4ZgGLK0E7wsz+XRg</w:t>
      </w:r>
    </w:p>
    <w:p>
      <w:pPr>
        <w:pStyle w:val="PreformattedText"/>
        <w:bidi w:val="0"/>
        <w:spacing w:before="0" w:after="0"/>
        <w:jc w:val="left"/>
        <w:rPr/>
      </w:pPr>
      <w:r>
        <w:rPr/>
        <w:t>ctsiKq2ExlDujAnYn0HsPnxkIGrwxU0jUPBRc46eKMABA32agdTD33/fhk3CEENeCyVEqBJcfmExGu</w:t>
      </w:r>
    </w:p>
    <w:p>
      <w:pPr>
        <w:pStyle w:val="PreformattedText"/>
        <w:bidi w:val="0"/>
        <w:spacing w:before="0" w:after="0"/>
        <w:jc w:val="left"/>
        <w:rPr/>
      </w:pPr>
      <w:r>
        <w:rPr/>
        <w:t>WCqFOOjbxATu5BO4+XEIqza3GJUOTy+jaOqqnCtv4IH3T/ADEeh78AmqIUDq35g0sAuCM4kHS1TmGT</w:t>
      </w:r>
    </w:p>
    <w:p>
      <w:pPr>
        <w:pStyle w:val="PreformattedText"/>
        <w:bidi w:val="0"/>
        <w:spacing w:before="0" w:after="0"/>
        <w:jc w:val="left"/>
        <w:rPr/>
      </w:pPr>
      <w:r>
        <w:rPr/>
        <w:t>qyFRTnb1H4Htj+nBZE/jYddb4DPlNx/ETU+HHElhgcAjqbO4Pq8nb5cXC1hdDTHiYhUCcM6cMm/MS8</w:t>
      </w:r>
    </w:p>
    <w:p>
      <w:pPr>
        <w:pStyle w:val="PreformattedText"/>
        <w:bidi w:val="0"/>
        <w:spacing w:before="0" w:after="0"/>
        <w:jc w:val="left"/>
        <w:rPr/>
      </w:pPr>
      <w:r>
        <w:rPr/>
        <w:t>HYfgOIkWsaOFCj3ChR7hQo9woUe4UKM/p2P+v78KFHvT09f9OFCjIG+TnGM+o7dsH9OFCjw/E9juB6</w:t>
      </w:r>
    </w:p>
    <w:p>
      <w:pPr>
        <w:pStyle w:val="PreformattedText"/>
        <w:bidi w:val="0"/>
        <w:spacing w:before="0" w:after="0"/>
        <w:jc w:val="left"/>
        <w:rPr/>
      </w:pPr>
      <w:r>
        <w:rPr/>
        <w:t>Db/ThQoyO22cY29Mk7HP9+n48KFGTgAnbb7u/wAhk7H5nhQoYzmpqyntVuqlecIBGwwHCsWYY2/AZz</w:t>
      </w:r>
    </w:p>
    <w:p>
      <w:pPr>
        <w:pStyle w:val="PreformattedText"/>
        <w:bidi w:val="0"/>
        <w:spacing w:before="0" w:after="0"/>
        <w:jc w:val="left"/>
        <w:rPr/>
      </w:pPr>
      <w:r>
        <w:rPr/>
        <w:t>wWWgkKW3hQPfSBTFsUoHzLPtrFRHxg/SAcnfo/ORmpPiO5svNfWpKyawcs+Wdvu8Nr1Nzj5l1NFUV1</w:t>
      </w:r>
    </w:p>
    <w:p>
      <w:pPr>
        <w:pStyle w:val="PreformattedText"/>
        <w:bidi w:val="0"/>
        <w:spacing w:before="0" w:after="0"/>
        <w:jc w:val="left"/>
        <w:rPr/>
      </w:pPr>
      <w:r>
        <w:rPr/>
        <w:t>m0LYquZJDbLasUD1t+vBhlhsdmpaitdJqlqGjq6lJKJi5qnwSy54guwHE6DLU5RbGWFoRKH/AFJgtb</w:t>
      </w:r>
    </w:p>
    <w:p>
      <w:pPr>
        <w:pStyle w:val="PreformattedText"/>
        <w:bidi w:val="0"/>
        <w:spacing w:before="0" w:after="0"/>
        <w:jc w:val="left"/>
        <w:rPr/>
      </w:pPr>
      <w:r>
        <w:rPr/>
        <w:t>JrknclIzOpYM5EfmzfGd8eHP8A+Pnn1qX4g/iC1R/zpri+xCy6XstNSy0+iuWWhKWuqKqz8t+U+jYZ</w:t>
      </w:r>
    </w:p>
    <w:p>
      <w:pPr>
        <w:pStyle w:val="PreformattedText"/>
        <w:bidi w:val="0"/>
        <w:spacing w:before="0" w:after="0"/>
        <w:jc w:val="left"/>
        <w:rPr/>
      </w:pPr>
      <w:r>
        <w:rPr/>
        <w:t>jHp/RNE0rlXlZ6641Jlu16rq271VTOYc6YqbMxLmOklwMkh2YH5nIyF7s5AJMWMuV3EvupQKUli5up</w:t>
      </w:r>
    </w:p>
    <w:p>
      <w:pPr>
        <w:pStyle w:val="PreformattedText"/>
        <w:bidi w:val="0"/>
        <w:spacing w:before="0" w:after="0"/>
        <w:jc w:val="left"/>
        <w:rPr/>
      </w:pPr>
      <w:r>
        <w:rPr/>
        <w:t>St9gfQWFgN0RgqI3Efj3utk8QgNFDKwq2QsoxHHSI0VPSD/tKtjYktk8MZOMJM3PJsm87f1CBDECW4</w:t>
      </w:r>
    </w:p>
    <w:p>
      <w:pPr>
        <w:pStyle w:val="PreformattedText"/>
        <w:bidi w:val="0"/>
        <w:spacing w:before="0" w:after="0"/>
        <w:jc w:val="left"/>
        <w:rPr/>
      </w:pPr>
      <w:r>
        <w:rPr/>
        <w:t>GrZ+2/O0C7NX0/1mJPqtQylVCiUrA04JIVkjgCLnGRhTggdic8PUEpNjixb3/GuukDckqAF0Xfcd/w</w:t>
      </w:r>
    </w:p>
    <w:p>
      <w:pPr>
        <w:pStyle w:val="PreformattedText"/>
        <w:bidi w:val="0"/>
        <w:spacing w:before="0" w:after="0"/>
        <w:jc w:val="left"/>
        <w:rPr/>
      </w:pPr>
      <w:r>
        <w:rPr/>
        <w:t>BolhYo56DS5nNPVVNNUJ4NOsaCpiSYo3hrUIIldHDgROD5WjnAR+tRxHUUJF1G7Xfj6jy+8PSgTCML</w:t>
      </w:r>
    </w:p>
    <w:p>
      <w:pPr>
        <w:pStyle w:val="PreformattedText"/>
        <w:bidi w:val="0"/>
        <w:spacing w:before="0" w:after="0"/>
        <w:jc w:val="left"/>
        <w:rPr/>
      </w:pPr>
      <w:r>
        <w:rPr/>
        <w:t>LUlyzPzsdN0JPmjpy30FVbonetdILTQSPE8opxT11fTpXXKJpZZfEqmWqlEbOzKpCAZbqbIKcY1KOL</w:t>
      </w:r>
    </w:p>
    <w:p>
      <w:pPr>
        <w:pStyle w:val="PreformattedText"/>
        <w:bidi w:val="0"/>
        <w:spacing w:before="0" w:after="0"/>
        <w:jc w:val="left"/>
        <w:rPr/>
      </w:pPr>
      <w:r>
        <w:rPr/>
        <w:t>Mm7enW/OJk8hCQkjCOI/m0ANH2yGWaAUDydMj5qKOVmqKeZV8wYxSOB1kA48JyylCVX+YTgLXViI9W</w:t>
      </w:r>
    </w:p>
    <w:p>
      <w:pPr>
        <w:pStyle w:val="PreformattedText"/>
        <w:bidi w:val="0"/>
        <w:spacing w:before="0" w:after="0"/>
        <w:jc w:val="left"/>
        <w:rPr/>
      </w:pPr>
      <w:r>
        <w:rPr/>
        <w:t>y1c7t3tEFZBAZLFXlle972+zw594oFgWKoppHFHUhUiqJZWkgp60NmOB6sYeM5GI2Y5Rh4cgBKuWO4</w:t>
      </w:r>
    </w:p>
    <w:p>
      <w:pPr>
        <w:pStyle w:val="PreformattedText"/>
        <w:bidi w:val="0"/>
        <w:spacing w:before="0" w:after="0"/>
        <w:jc w:val="left"/>
        <w:rPr/>
      </w:pPr>
      <w:r>
        <w:rPr/>
        <w:t>Bx57s/JmtAgHulOK72bPLU2B9ont9Gz8T1VyF+JTScd9uc1BoXmdWWrljzJtbVIjt6T32rio9I6xen</w:t>
      </w:r>
    </w:p>
    <w:p>
      <w:pPr>
        <w:pStyle w:val="PreformattedText"/>
        <w:bidi w:val="0"/>
        <w:spacing w:before="0" w:after="0"/>
        <w:jc w:val="left"/>
        <w:rPr/>
      </w:pPr>
      <w:r>
        <w:rPr/>
        <w:t>K46rdqCoo5i8bA+BV1aNlJGxY7Pnd1N7sL/xT2BDZLHyqfNOZB3uNBEStkJnyceA95KcpZrD9w42uT</w:t>
      </w:r>
    </w:p>
    <w:p>
      <w:pPr>
        <w:pStyle w:val="PreformattedText"/>
        <w:bidi w:val="0"/>
        <w:spacing w:before="0" w:after="0"/>
        <w:jc w:val="left"/>
        <w:rPr/>
      </w:pPr>
      <w:r>
        <w:rPr/>
        <w:t>bIZnPtWpFdLUUkGJEp5UYBgwDoGUgMpwy5BwQSDsQTseLcmytGeKtAflaK2ddkjmVEdyBUv8t8t/px</w:t>
      </w:r>
    </w:p>
    <w:p>
      <w:pPr>
        <w:pStyle w:val="PreformattedText"/>
        <w:bidi w:val="0"/>
        <w:spacing w:before="0" w:after="0"/>
        <w:jc w:val="left"/>
        <w:rPr/>
      </w:pPr>
      <w:r>
        <w:rPr/>
        <w:t>Qv8A84HUfiLCbalAO76GJn6Di8Sz056WOYoxgAEbg47HjYEB5YbQ9df1GrziEziXN+v6+sLsUi9JBQ</w:t>
      </w:r>
    </w:p>
    <w:p>
      <w:pPr>
        <w:pStyle w:val="PreformattedText"/>
        <w:bidi w:val="0"/>
        <w:spacing w:before="0" w:after="0"/>
        <w:jc w:val="left"/>
        <w:rPr/>
      </w:pPr>
      <w:r>
        <w:rPr/>
        <w:t>g+/T6A9u+xyR+vGSkgA6GGd46rOOut0CqSlVW7euMFSCMbnfhsFCwX0zg4enUPgAdx6MNwpOD77Hga</w:t>
      </w:r>
    </w:p>
    <w:p>
      <w:pPr>
        <w:pStyle w:val="PreformattedText"/>
        <w:bidi w:val="0"/>
        <w:spacing w:before="0" w:after="0"/>
        <w:jc w:val="left"/>
        <w:rPr/>
      </w:pPr>
      <w:r>
        <w:rPr/>
        <w:t>3cFsoykhQF79f3AyFEC4JGcD+Y/5Scb8YCy97wlMSBkbevT+0I68wdTjGPvLjdcHZsb/AI/14DMOmu</w:t>
      </w:r>
    </w:p>
    <w:p>
      <w:pPr>
        <w:pStyle w:val="PreformattedText"/>
        <w:bidi w:val="0"/>
        <w:spacing w:before="0" w:after="0"/>
        <w:jc w:val="left"/>
        <w:rPr/>
      </w:pPr>
      <w:r>
        <w:rPr/>
        <w:t>cSJRA1y/EALfafGKkIrE9A+6u+GOMYPpnhgSCM7+0FVMZxDv6F090yVH2YBIiAwD/3Hff3xwCdKLgv</w:t>
      </w:r>
    </w:p>
    <w:p>
      <w:pPr>
        <w:pStyle w:val="PreformattedText"/>
        <w:bidi w:val="0"/>
        <w:spacing w:before="0" w:after="0"/>
        <w:jc w:val="left"/>
        <w:rPr/>
      </w:pPr>
      <w:r>
        <w:rPr/>
        <w:t>YCHSZovd3h02tvgRSowPnDHuRgHOdvbt/twFCcJNgAd0GmqxAkXzibHw304j03S/hk752yxG579+Lk</w:t>
      </w:r>
    </w:p>
    <w:p>
      <w:pPr>
        <w:pStyle w:val="PreformattedText"/>
        <w:bidi w:val="0"/>
        <w:spacing w:before="0" w:after="0"/>
        <w:jc w:val="left"/>
        <w:rPr/>
      </w:pPr>
      <w:r>
        <w:rPr/>
        <w:t>BqGlG8n7xDox/lnHeT9YlfwGLGA/ChR7hQo9/Y4UKPcKFGRj1/b/54UKPDPcemP/HChRnfv69/T0Jy</w:t>
      </w:r>
    </w:p>
    <w:p>
      <w:pPr>
        <w:pStyle w:val="PreformattedText"/>
        <w:bidi w:val="0"/>
        <w:spacing w:before="0" w:after="0"/>
        <w:jc w:val="left"/>
        <w:rPr/>
      </w:pPr>
      <w:r>
        <w:rPr/>
        <w:t>cev944UKMYyf0+Z9OFCj7JAxkfljA79zt8h6cKFGQPnsfw7EAAH/AOeFCgk1BX/w+3zTAgMqk/mQfT</w:t>
      </w:r>
    </w:p>
    <w:p>
      <w:pPr>
        <w:pStyle w:val="PreformattedText"/>
        <w:bidi w:val="0"/>
        <w:spacing w:before="0" w:after="0"/>
        <w:jc w:val="left"/>
        <w:rPr/>
      </w:pPr>
      <w:r>
        <w:rPr/>
        <w:t>O3GQMRAGZLRglgTuiqvnZzAveo749ooGEEAmFL4kjdCeJJN0l5HyQkeDlj6KCfTgNRV4HkS7IFuJOr</w:t>
      </w:r>
    </w:p>
    <w:p>
      <w:pPr>
        <w:pStyle w:val="PreformattedText"/>
        <w:bidi w:val="0"/>
        <w:spacing w:before="0" w:after="0"/>
        <w:jc w:val="left"/>
        <w:rPr/>
      </w:pPr>
      <w:r>
        <w:rPr/>
        <w:t>/wAQamozMInzCyjfgBp1rnH5uX0tvxrag+PP4r9VHT95mq+QvJWsvXK3kzSBFgtj6YtNzSHWeuaklm</w:t>
      </w:r>
    </w:p>
    <w:p>
      <w:pPr>
        <w:pStyle w:val="PreformattedText"/>
        <w:bidi w:val="0"/>
        <w:spacing w:before="0" w:after="0"/>
        <w:jc w:val="left"/>
        <w:rPr/>
      </w:pPr>
      <w:r>
        <w:rPr/>
        <w:t>NRcdS6qtD180nWQ1uobRRqI4KMhqmctlJFiuQSx3KIGJTPqwZ7pFjcl72UhAls3/VBxO/kljo2e9RO</w:t>
      </w:r>
    </w:p>
    <w:p>
      <w:pPr>
        <w:pStyle w:val="PreformattedText"/>
        <w:bidi w:val="0"/>
        <w:spacing w:before="0" w:after="0"/>
        <w:jc w:val="left"/>
        <w:rPr/>
      </w:pPr>
      <w:r>
        <w:rPr/>
        <w:t>l4q3e8UtpgkptNNTo7krU36tDNLUygyI31BHQKsSAff6WwCBEowWAwCT43IP7XA+7Z/cGHFSj4UhgM</w:t>
      </w:r>
    </w:p>
    <w:p>
      <w:pPr>
        <w:pStyle w:val="PreformattedText"/>
        <w:bidi w:val="0"/>
        <w:spacing w:before="0" w:after="0"/>
        <w:jc w:val="left"/>
        <w:rPr/>
      </w:pPr>
      <w:r>
        <w:rPr/>
        <w:t>zfe2X0MDrRoea/SQ1stykutZVFZGV0k8OItKVYHxMhiWbbpjG+2QeJALXxBgMmy8+UCSlSlqWm4GRc</w:t>
      </w:r>
    </w:p>
    <w:p>
      <w:pPr>
        <w:pStyle w:val="PreformattedText"/>
        <w:bidi w:val="0"/>
        <w:spacing w:before="0" w:after="0"/>
        <w:jc w:val="left"/>
        <w:rPr/>
      </w:pPr>
      <w:r>
        <w:rPr/>
        <w:t>h9W9d8SZ0ZoUW6hCyvJUQyL4c1DUU5eOn8OcSDqjnUPGegfejI23BU7gJmoYsQsH6jh82h4Q5UlRJU</w:t>
      </w:r>
    </w:p>
    <w:p>
      <w:pPr>
        <w:pStyle w:val="PreformattedText"/>
        <w:bidi w:val="0"/>
        <w:spacing w:before="0" w:after="0"/>
        <w:jc w:val="left"/>
        <w:rPr/>
      </w:pPr>
      <w:r>
        <w:rPr/>
        <w:t>JRRkXaz7387vxtD72O2T3W5WKmWJ7ZHQV9JPTmAtLSv9SmE7QYnJIp5oo5I5Vk6wgfqSSIlGWtnz0k</w:t>
      </w:r>
    </w:p>
    <w:p>
      <w:pPr>
        <w:pStyle w:val="PreformattedText"/>
        <w:bidi w:val="0"/>
        <w:spacing w:before="0" w:after="0"/>
        <w:jc w:val="left"/>
        <w:rPr/>
      </w:pPr>
      <w:r>
        <w:rPr/>
        <w:t>EBpYZQKeByAOdtCb8TFpRUCyppiQsFmUxBdt2QJbkRm2cN1zh0HzH1TqfU2oaenmlnqrmas0Sw1NbV</w:t>
      </w:r>
    </w:p>
    <w:p>
      <w:pPr>
        <w:pStyle w:val="PreformattedText"/>
        <w:bidi w:val="0"/>
        <w:spacing w:before="0" w:after="0"/>
        <w:jc w:val="left"/>
        <w:rPr/>
      </w:pPr>
      <w:r>
        <w:rPr/>
        <w:t>rbqhWS3x0S1Uxc0afUTTxhBkPE7SMzuWZlNUSZaRpLS5Js1gCok2AVdyc+AtEmo2dPWFskqUCLakFz</w:t>
      </w:r>
    </w:p>
    <w:p>
      <w:pPr>
        <w:pStyle w:val="PreformattedText"/>
        <w:bidi w:val="0"/>
        <w:spacing w:before="0" w:after="0"/>
        <w:jc w:val="left"/>
        <w:rPr/>
      </w:pPr>
      <w:r>
        <w:rPr/>
        <w:t>zaxAbJg5cuWT0LrSnt93jtt+t81HVJUiP600ZhkRwejqLQZQEnq6gewPbbPFqChYC0nO4zA/HXGKOZ</w:t>
      </w:r>
    </w:p>
    <w:p>
      <w:pPr>
        <w:pStyle w:val="PreformattedText"/>
        <w:bidi w:val="0"/>
        <w:spacing w:before="0" w:after="0"/>
        <w:jc w:val="left"/>
        <w:rPr/>
      </w:pPr>
      <w:r>
        <w:rPr/>
        <w:t>KVKBQRrzYaNlD1asqLlpukN4tlXBW2mvWlNXFK6tSTVEnifZvEFwglhUBJkbBZnUokkQ6xFQUWKCG9</w:t>
      </w:r>
    </w:p>
    <w:p>
      <w:pPr>
        <w:pStyle w:val="PreformattedText"/>
        <w:bidi w:val="0"/>
        <w:spacing w:before="0" w:after="0"/>
        <w:jc w:val="left"/>
        <w:rPr/>
      </w:pPr>
      <w:r>
        <w:rPr/>
        <w:t>3yv6W+8BTYApZ3vm/Ihn09dSIRceoqCvgoLxbXnhppqiamqYH8aCrp3AVa+21ksbhoKmJ2lMUkbAMq</w:t>
      </w:r>
    </w:p>
    <w:p>
      <w:pPr>
        <w:pStyle w:val="PreformattedText"/>
        <w:bidi w:val="0"/>
        <w:spacing w:before="0" w:after="0"/>
        <w:jc w:val="left"/>
        <w:rPr/>
      </w:pPr>
      <w:r>
        <w:rPr/>
        <w:t>+LE5Coxyy0uymJZxx4bvra0GlJKiSLlJPEe/Dy+kd8fwA886X4jPgy5L8yluD3G/0+lpOX2vJZuj60</w:t>
      </w:r>
    </w:p>
    <w:p>
      <w:pPr>
        <w:pStyle w:val="PreformattedText"/>
        <w:bidi w:val="0"/>
        <w:spacing w:before="0" w:after="0"/>
        <w:jc w:val="left"/>
        <w:rPr/>
      </w:pPr>
      <w:r>
        <w:rPr/>
        <w:t>mvuXSx6dvrVjxxIk1VVUcVnuLyIoSQ3zqGG61XYZM7v5CJjupQOLgoWULcb+cUM6V3M6YhmT8yWdil</w:t>
      </w:r>
    </w:p>
    <w:p>
      <w:pPr>
        <w:pStyle w:val="PreformattedText"/>
        <w:bidi w:val="0"/>
        <w:spacing w:before="0" w:after="0"/>
        <w:jc w:val="left"/>
        <w:rPr/>
      </w:pPr>
      <w:r>
        <w:rPr/>
        <w:t>WTatZr3BBBvDM67Tq5kRA+tU/zz37jO524pgoivFokzR/xRobeWUTS0DGqWenGAPso+xIGceo9Nsfn</w:t>
      </w:r>
    </w:p>
    <w:p>
      <w:pPr>
        <w:pStyle w:val="PreformattedText"/>
        <w:bidi w:val="0"/>
        <w:spacing w:before="0" w:after="0"/>
        <w:jc w:val="left"/>
        <w:rPr/>
      </w:pPr>
      <w:r>
        <w:rPr/>
        <w:t>xsSFEICRGrTpeKaq3vDhlVVM/LB8xz3Ge/5frw8zLXFxAO7uwy94+IZ1EgBZgMn+YbdhuPfgRUl8xB</w:t>
      </w:r>
    </w:p>
    <w:p>
      <w:pPr>
        <w:pStyle w:val="PreformattedText"/>
        <w:bidi w:val="0"/>
        <w:spacing w:before="0" w:after="0"/>
        <w:jc w:val="left"/>
        <w:rPr/>
      </w:pPr>
      <w:r>
        <w:rPr/>
        <w:t>kyyxD3g1aqQPs7YODgBT/JggfPtwNZBOTwVEtQHOBCyK4Uq2e24Vf8p9vx4ZGMJBcm53iEtdB1sMFG</w:t>
      </w:r>
    </w:p>
    <w:p>
      <w:pPr>
        <w:pStyle w:val="PreformattedText"/>
        <w:bidi w:val="0"/>
        <w:spacing w:before="0" w:after="0"/>
        <w:jc w:val="left"/>
        <w:rPr/>
      </w:pPr>
      <w:r>
        <w:rPr/>
        <w:t>yyblM7gH24CrMwZD3ezcIMdPxgMgZY+652YYwTvjhyDmIHOB084f7REcRM/lUY8HsT3HyPyxwycQDn</w:t>
      </w:r>
    </w:p>
    <w:p>
      <w:pPr>
        <w:pStyle w:val="PreformattedText"/>
        <w:bidi w:val="0"/>
        <w:spacing w:before="0" w:after="0"/>
        <w:jc w:val="left"/>
        <w:rPr/>
      </w:pPr>
      <w:r>
        <w:rPr/>
        <w:t>mIxTOyt72heXClLwv0Lt0t2bB9cfnxFcDMxOU+E74lZyAqoabT9LTlh1oqlgTvuxGf14tkDFRSCP2O</w:t>
      </w:r>
    </w:p>
    <w:p>
      <w:pPr>
        <w:pStyle w:val="PreformattedText"/>
        <w:bidi w:val="0"/>
        <w:spacing w:before="0" w:after="0"/>
        <w:jc w:val="left"/>
        <w:rPr/>
      </w:pPr>
      <w:r>
        <w:rPr/>
        <w:t>/nAaQtMmg2xE/X+YlSD1KGG4I4FFhGjhQo9woUe4UKM4/v0P5/mOFCjHChRnbH95+eP24UKMj29CDv</w:t>
      </w:r>
    </w:p>
    <w:p>
      <w:pPr>
        <w:pStyle w:val="PreformattedText"/>
        <w:bidi w:val="0"/>
        <w:spacing w:before="0" w:after="0"/>
        <w:jc w:val="left"/>
        <w:rPr/>
      </w:pPr>
      <w:r>
        <w:rPr/>
        <w:t>7D9cDsOFCj7HscjIPf0Gdth2Hb8eFCjOB6Z3A37Hv27cKFH1woUNZzMui0dnqgZBH9k+GzjcqQD+O/</w:t>
      </w:r>
    </w:p>
    <w:p>
      <w:pPr>
        <w:pStyle w:val="PreformattedText"/>
        <w:bidi w:val="0"/>
        <w:spacing w:before="0" w:after="0"/>
        <w:jc w:val="left"/>
        <w:rPr/>
      </w:pPr>
      <w:r>
        <w:rPr/>
        <w:t>GQWc6JD/AIjBDkJzxFo5nvpnOfA+HL6PD4ldf2e8rZdaa7tVr5F8vq6Gukobsuq+c90Glq+rskkSl2</w:t>
      </w:r>
    </w:p>
    <w:p>
      <w:pPr>
        <w:pStyle w:val="PreformattedText"/>
        <w:bidi w:val="0"/>
        <w:spacing w:before="0" w:after="0"/>
        <w:jc w:val="left"/>
        <w:rPr/>
      </w:pPr>
      <w:r>
        <w:rPr/>
        <w:t>ulHoI62uCFOkp/Cy/XGQrCiCiuapQLCWConh6gk3dhe3AmNikywlCArJRAI3jW2trNxj83i51FLbqP</w:t>
      </w:r>
    </w:p>
    <w:p>
      <w:pPr>
        <w:pStyle w:val="PreformattedText"/>
        <w:bidi w:val="0"/>
        <w:spacing w:before="0" w:after="0"/>
        <w:jc w:val="left"/>
        <w:rPr/>
      </w:pPr>
      <w:r>
        <w:rPr/>
        <w:t>6hQxpHCG+rMyhIopmQhPqsaqf/TRRhEKjqBdenBCbMTiUfGQo52HuX+tz9YItaEp8KWYkWb03WFtWv</w:t>
      </w:r>
    </w:p>
    <w:p>
      <w:pPr>
        <w:pStyle w:val="PreformattedText"/>
        <w:bidi w:val="0"/>
        <w:spacing w:before="0" w:after="0"/>
        <w:jc w:val="left"/>
        <w:rPr/>
      </w:pPr>
      <w:r>
        <w:rPr/>
        <w:t>BvoDl5cNU3iFBZ7lcFaUKTT0byw+pAeUAhQPugAqMb+2YlTXUtMhZqJoSMiDm7vqQerxOpNl1teUS6</w:t>
      </w:r>
    </w:p>
    <w:p>
      <w:pPr>
        <w:pStyle w:val="PreformattedText"/>
        <w:bidi w:val="0"/>
        <w:spacing w:before="0" w:after="0"/>
        <w:jc w:val="left"/>
        <w:rPr/>
      </w:pPr>
      <w:r>
        <w:rPr/>
        <w:t>eSpSzkpLtllbLeYtf5KfADzU11NRVNBpqk01QVRhkirbotdSOYn6hGaeFIA9TIQMBvDCjAOc8apX9t</w:t>
      </w:r>
    </w:p>
    <w:p>
      <w:pPr>
        <w:pStyle w:val="PreformattedText"/>
        <w:bidi w:val="0"/>
        <w:spacing w:before="0" w:after="0"/>
        <w:jc w:val="left"/>
        <w:rPr/>
      </w:pPr>
      <w:r>
        <w:rPr/>
        <w:t>tl0+JMhZmrl2YWAvkTkeDF+EdD2N8Ldt16Eqnql0cl/mWC5BBJISAVEAjCSQA+uhua5EfRHWeppop+</w:t>
      </w:r>
    </w:p>
    <w:p>
      <w:pPr>
        <w:pStyle w:val="PreformattedText"/>
        <w:bidi w:val="0"/>
        <w:spacing w:before="0" w:after="0"/>
        <w:jc w:val="left"/>
        <w:rPr/>
      </w:pPr>
      <w:r>
        <w:rPr/>
        <w:t>ZWoZ5JGcv9XsbpIKomMEJVyVNN4ixZDE9JyGRTnup1Ou7b1NQFKppWH/AO5JIdrpZR0DXBzNt270/w</w:t>
      </w:r>
    </w:p>
    <w:p>
      <w:pPr>
        <w:pStyle w:val="PreformattedText"/>
        <w:bidi w:val="0"/>
        <w:spacing w:before="0" w:after="0"/>
        <w:jc w:val="left"/>
        <w:rPr/>
      </w:pPr>
      <w:r>
        <w:rPr/>
        <w:t>AOqCjU1VNTOUghzLBCTYZYkpNidQOFosV0N9FX8N1sSOCezVt1cGJy9YYYw0kKkRVIWkiiWCqDlT4k</w:t>
      </w:r>
    </w:p>
    <w:p>
      <w:pPr>
        <w:pStyle w:val="PreformattedText"/>
        <w:bidi w:val="0"/>
        <w:spacing w:before="0" w:after="0"/>
        <w:jc w:val="left"/>
        <w:rPr/>
      </w:pPr>
      <w:r>
        <w:rPr/>
        <w:t>YRiyDHSoCiDL23tioLGowEA3AvcMQ5ex1F3yyiSdi7Foiopo8SHBGMgmxJAIZn0cAWzg85j/AEX3K+</w:t>
      </w:r>
    </w:p>
    <w:p>
      <w:pPr>
        <w:pStyle w:val="PreformattedText"/>
        <w:bidi w:val="0"/>
        <w:spacing w:before="0" w:after="0"/>
        <w:jc w:val="left"/>
        <w:rPr/>
      </w:pPr>
      <w:r>
        <w:rPr/>
        <w:t>5WmojslroLZ9Yo5bbTztb4Xroqeq6mnhpKwhXpzKxHiAkxn7wTqAYPVtLa9MMWMTMgCXDMX0LA6Cxs</w:t>
      </w:r>
    </w:p>
    <w:p>
      <w:pPr>
        <w:pStyle w:val="PreformattedText"/>
        <w:bidi w:val="0"/>
        <w:spacing w:before="0" w:after="0"/>
        <w:jc w:val="left"/>
        <w:rPr/>
      </w:pPr>
      <w:r>
        <w:rPr/>
        <w:t>/KMpodg1J7pcju7OcLMN7W3WLX+/Ll8f30eEvJm9LW6ftDQWe107VCXW3RVjSR0tPUNSNUTT1Q+1Tp</w:t>
      </w:r>
    </w:p>
    <w:p>
      <w:pPr>
        <w:pStyle w:val="PreformattedText"/>
        <w:bidi w:val="0"/>
        <w:spacing w:before="0" w:after="0"/>
        <w:jc w:val="left"/>
        <w:rPr/>
      </w:pPr>
      <w:r>
        <w:rPr/>
        <w:t>Mcg6262EUhLShsDZNgdqTUK7moVhmElN7vuIBAN9Sd4Fo1jtN2Fp6en/UUTGR8wAFwAWIKiWAAIU1i</w:t>
      </w:r>
    </w:p>
    <w:p>
      <w:pPr>
        <w:pStyle w:val="PreformattedText"/>
        <w:bidi w:val="0"/>
        <w:spacing w:before="0" w:after="0"/>
        <w:jc w:val="left"/>
        <w:rPr/>
      </w:pPr>
      <w:r>
        <w:rPr/>
        <w:t>ACzmwr+pJqql0NcbBqJaWGOuMtDFWS+IIaa80g+u22KqpEjbw6O40niosi9DJLKr5yhbjoSJ/eyxMQ</w:t>
      </w:r>
    </w:p>
    <w:p>
      <w:pPr>
        <w:pStyle w:val="PreformattedText"/>
        <w:bidi w:val="0"/>
        <w:spacing w:before="0" w:after="0"/>
        <w:jc w:val="left"/>
        <w:rPr/>
      </w:pPr>
      <w:r>
        <w:rPr/>
        <w:t>QVHJhZgzvdwpsrMS+4xx+rpFUlSZE1OFQfTQWfiA9zmBvyiKkF9ms1dXxo7GjqHRqiKZwWDUzHwK5A</w:t>
      </w:r>
    </w:p>
    <w:p>
      <w:pPr>
        <w:pStyle w:val="PreformattedText"/>
        <w:bidi w:val="0"/>
        <w:spacing w:before="0" w:after="0"/>
        <w:jc w:val="left"/>
        <w:rPr/>
      </w:pPr>
      <w:r>
        <w:rPr/>
        <w:t>PL4saMUl2JdEDLjw+knKlLlksxDGwYci+/Rj5XiJKSAUFRAdw3HQjgNQxfRo6qv+HW+ICpuCc9vh/u</w:t>
      </w:r>
    </w:p>
    <w:p>
      <w:pPr>
        <w:pStyle w:val="PreformattedText"/>
        <w:bidi w:val="0"/>
        <w:spacing w:before="0" w:after="0"/>
        <w:jc w:val="left"/>
        <w:rPr/>
      </w:pPr>
      <w:r>
        <w:rPr/>
        <w:t>VyE1FVWC1cz9NW8zq7RXmzVZ07qaaGnAxEk1iuVjaZkGGNrQtsmeLDZyyUTpWWBlAEMQ5ZQGoBZJub</w:t>
      </w:r>
    </w:p>
    <w:p>
      <w:pPr>
        <w:pStyle w:val="PreformattedText"/>
        <w:bidi w:val="0"/>
        <w:spacing w:before="0" w:after="0"/>
        <w:jc w:val="left"/>
        <w:rPr/>
      </w:pPr>
      <w:r>
        <w:rPr/>
        <w:t>33WgbVlBPcTQz3QWzsAUk738QDZNdnEW0a5A/wDqNExOD9ZkHoCcZ9f6cRW/5r7oizn/AE51ETS0GQ</w:t>
      </w:r>
    </w:p>
    <w:p>
      <w:pPr>
        <w:pStyle w:val="PreformattedText"/>
        <w:bidi w:val="0"/>
        <w:spacing w:before="0" w:after="0"/>
        <w:jc w:val="left"/>
        <w:rPr/>
      </w:pPr>
      <w:r>
        <w:rPr/>
        <w:t>bNTnzbRRZHUD/L3PF9LugXvGtzioTbJeFxI48Nh5tlGCcEd9/Xvtv+PDiLQwO+RFh9evxBDLI6SEhn</w:t>
      </w:r>
    </w:p>
    <w:p>
      <w:pPr>
        <w:pStyle w:val="PreformattedText"/>
        <w:bidi w:val="0"/>
        <w:spacing w:before="0" w:after="0"/>
        <w:jc w:val="left"/>
        <w:rPr/>
      </w:pPr>
      <w:r>
        <w:rPr/>
        <w:t>yC5Pl74Ix/pxHU+l4lyw48oFRzyMd2Oct3Q+iZ/24CS+f1h+A3vBjDVOo6Sw3Kj7rA/dP+v48IEpdj</w:t>
      </w:r>
    </w:p>
    <w:p>
      <w:pPr>
        <w:pStyle w:val="PreformattedText"/>
        <w:bidi w:val="0"/>
        <w:spacing w:before="0" w:after="0"/>
        <w:jc w:val="left"/>
        <w:rPr/>
      </w:pPr>
      <w:r>
        <w:rPr/>
        <w:t>DCLsRlAaQGaRTlN2Tv1j+Un8+GKJGTwn3G8G1AGhZCAv8AJjBPud+3tw4EgC94YsAgvrDxaDq2eSdd</w:t>
      </w:r>
    </w:p>
    <w:p>
      <w:pPr>
        <w:pStyle w:val="PreformattedText"/>
        <w:bidi w:val="0"/>
        <w:spacing w:before="0" w:after="0"/>
        <w:jc w:val="left"/>
        <w:rPr/>
      </w:pPr>
      <w:r>
        <w:rPr/>
        <w:t>u8XZgQD8/b/zxHnrIIB3QSnQCTbXdD2BA9KxIz5DtkD5bn12I/TiEZhuYnKRZsLERt0Vr6TSEoEvX4</w:t>
      </w:r>
    </w:p>
    <w:p>
      <w:pPr>
        <w:pStyle w:val="PreformattedText"/>
        <w:bidi w:val="0"/>
        <w:spacing w:before="0" w:after="0"/>
        <w:jc w:val="left"/>
        <w:rPr/>
      </w:pPr>
      <w:r>
        <w:rPr/>
        <w:t>Ku3Zuy9ZJXHtvvxYU1WuSnCRjQRlEXugVOksesomJpTnNp+8UgZaqJWRMsHcbHKggZO254moXLmh5Z</w:t>
      </w:r>
    </w:p>
    <w:p>
      <w:pPr>
        <w:pStyle w:val="PreformattedText"/>
        <w:bidi w:val="0"/>
        <w:spacing w:before="0" w:after="0"/>
        <w:jc w:val="left"/>
        <w:rPr/>
      </w:pPr>
      <w:r>
        <w:rPr/>
        <w:t>bgqzQfEpNlBzD3fjwoJGf6/PfhQo9/eeFCjx779s+gx+3oduFCjw339dvz/MdjwoUZ9+38uw9T6Db1</w:t>
      </w:r>
    </w:p>
    <w:p>
      <w:pPr>
        <w:pStyle w:val="PreformattedText"/>
        <w:bidi w:val="0"/>
        <w:spacing w:before="0" w:after="0"/>
        <w:jc w:val="left"/>
        <w:rPr/>
      </w:pPr>
      <w:r>
        <w:rPr/>
        <w:t>78KFGQcY/D0zn13PyznhQo+sd1Ofkc59vQenbhQozn/fY/uSfmD/twoUYlbojd/wDKpP8AeOFCiC3x</w:t>
      </w:r>
    </w:p>
    <w:p>
      <w:pPr>
        <w:pStyle w:val="PreformattedText"/>
        <w:bidi w:val="0"/>
        <w:spacing w:before="0" w:after="0"/>
        <w:jc w:val="left"/>
        <w:rPr/>
      </w:pPr>
      <w:r>
        <w:rPr/>
        <w:t>F6tqxHLQUTMjhiZGBYADsB3Gds/rxFrFqRJKUZrBL/SJNGhK5wKi4SQPzHDn/wATzzgr6ur+DH4fKe</w:t>
      </w:r>
    </w:p>
    <w:p>
      <w:pPr>
        <w:pStyle w:val="PreformattedText"/>
        <w:bidi w:val="0"/>
        <w:spacing w:before="0" w:after="0"/>
        <w:jc w:val="left"/>
        <w:rPr/>
      </w:pPr>
      <w:r>
        <w:rPr/>
        <w:t>5usEdHzV5/aitwkCU71tXcLLyr0DVVca9TSvElv5hvGOnZZn8P/wBwijpSe5mqUxVMXh3lkpdwHZnU</w:t>
      </w:r>
    </w:p>
    <w:p>
      <w:pPr>
        <w:pStyle w:val="PreformattedText"/>
        <w:bidi w:val="0"/>
        <w:spacing w:before="0" w:after="0"/>
        <w:jc w:val="left"/>
        <w:rPr/>
      </w:pPr>
      <w:r>
        <w:rPr/>
        <w:t>xP0jYZ7d7LQgfKgq1zUWueSS2rO8cz/IrlVSczdaQSXKIVNmtsKimg6mjklp1niiaobGcNU1Dzyux8</w:t>
      </w:r>
    </w:p>
    <w:p>
      <w:pPr>
        <w:pStyle w:val="PreformattedText"/>
        <w:bidi w:val="0"/>
        <w:spacing w:before="0" w:after="0"/>
        <w:jc w:val="left"/>
        <w:rPr/>
      </w:pPr>
      <w:r>
        <w:rPr/>
        <w:t>wjiRAT1PxC2ztA0FCFI/xzZuu4Ndg+eQHO+UXnZ3ZSNpVxTNlBUqUkOHzKiW356tcMGzMdH/wy8h9C</w:t>
      </w:r>
    </w:p>
    <w:p>
      <w:pPr>
        <w:pStyle w:val="PreformattedText"/>
        <w:bidi w:val="0"/>
        <w:spacing w:before="0" w:after="0"/>
        <w:jc w:val="left"/>
        <w:rPr/>
      </w:pPr>
      <w:r>
        <w:rPr/>
        <w:t>2iKjhhsFvglpir0ieHGREzQ5cuxGC+eo5zvsDk78cR2xXVU+YSucopVnc5PZh0xj0fsDZFBSpKZUlM</w:t>
      </w:r>
    </w:p>
    <w:p>
      <w:pPr>
        <w:pStyle w:val="PreformattedText"/>
        <w:bidi w:val="0"/>
        <w:spacing w:before="0" w:after="0"/>
        <w:jc w:val="left"/>
        <w:rPr/>
      </w:pPr>
      <w:r>
        <w:rPr/>
        <w:t>sJZ7XBa7Heb3GrxbfonT9LSx0jU8CLMPqau/dwIsRbOwOdlBAHbGfXjX1JdnGuttY3eThlIKUpwpAP</w:t>
      </w:r>
    </w:p>
    <w:p>
      <w:pPr>
        <w:pStyle w:val="PreformattedText"/>
        <w:bidi w:val="0"/>
        <w:spacing w:before="0" w:after="0"/>
        <w:jc w:val="left"/>
        <w:rPr/>
      </w:pPr>
      <w:r>
        <w:rPr/>
        <w:t>nrcZvxidOhLUjCmcRjrUJGSmTITk7EsDjAOWIx3x24m0dOVTXI8PW+NZ2lUkJWkKYKvo3m0SOsVGlP</w:t>
      </w:r>
    </w:p>
    <w:p>
      <w:pPr>
        <w:pStyle w:val="PreformattedText"/>
        <w:bidi w:val="0"/>
        <w:spacing w:before="0" w:after="0"/>
        <w:jc w:val="left"/>
        <w:rPr/>
      </w:pPr>
      <w:r>
        <w:rPr/>
        <w:t>IoZWAWRFBcbFh0qMjOxDA4/D58bRSSRLZwQ2/r0HR0uqmmYCLE3yhZ3cU1RRrSyE+YYJLN5X6gyklD</w:t>
      </w:r>
    </w:p>
    <w:p>
      <w:pPr>
        <w:pStyle w:val="PreformattedText"/>
        <w:bidi w:val="0"/>
        <w:spacing w:before="0" w:after="0"/>
        <w:jc w:val="left"/>
        <w:rPr/>
      </w:pPr>
      <w:r>
        <w:rPr/>
        <w:t>kSBug9QOxyOJNaqUUYFBwR5gv9crxDphMRMMxOY4cOOjPzziDXxCfD1pTmtYZ7ZqC1U9wWpoblbqyG</w:t>
      </w:r>
    </w:p>
    <w:p>
      <w:pPr>
        <w:pStyle w:val="PreformattedText"/>
        <w:bidi w:val="0"/>
        <w:spacing w:before="0" w:after="0"/>
        <w:jc w:val="left"/>
        <w:rPr/>
      </w:pPr>
      <w:r>
        <w:rPr/>
        <w:t>cIgq6etpJ6VE6zCVjlXrJQkdLDIPmIZdVmy5shaZ1Ovu5iSFAh3cF3a2obMesbdR16ClUiekTKdYIY</w:t>
      </w:r>
    </w:p>
    <w:p>
      <w:pPr>
        <w:pStyle w:val="PreformattedText"/>
        <w:bidi w:val="0"/>
        <w:spacing w:before="0" w:after="0"/>
        <w:jc w:val="left"/>
        <w:rPr/>
      </w:pPr>
      <w:r>
        <w:rPr/>
        <w:t>h7Kstr5sSQb4VMWLMeOv4+/gjv3JaK9UiW24TWWnmpjR36nWcyy0dNEpoKicPCg/iVPMixVUZyspKy</w:t>
      </w:r>
    </w:p>
    <w:p>
      <w:pPr>
        <w:pStyle w:val="PreformattedText"/>
        <w:bidi w:val="0"/>
        <w:spacing w:before="0" w:after="0"/>
        <w:jc w:val="left"/>
        <w:rPr/>
      </w:pPr>
      <w:r>
        <w:rPr/>
        <w:t>xSGKRCN/7O9oDOUmXNUJc5ZT4GYBZLFiLFKgXBDYbpOTnQO2PZiWmUurp5X6hAuFAgYpaiQAoAkhaA</w:t>
      </w:r>
    </w:p>
    <w:p>
      <w:pPr>
        <w:pStyle w:val="PreformattedText"/>
        <w:bidi w:val="0"/>
        <w:spacing w:before="0" w:after="0"/>
        <w:jc w:val="left"/>
        <w:rPr/>
      </w:pPr>
      <w:r>
        <w:rPr/>
        <w:t>Lu4V8wAdhQLfmemuEkFQ82IpwlV0RhJPPIVMqRBzhuo7jP8AiA5IYkcdPkLdOJwoKFsugdY4xNl9ws</w:t>
      </w:r>
    </w:p>
    <w:p>
      <w:pPr>
        <w:pStyle w:val="PreformattedText"/>
        <w:bidi w:val="0"/>
        <w:spacing w:before="0" w:after="0"/>
        <w:jc w:val="left"/>
        <w:rPr/>
      </w:pPr>
      <w:r>
        <w:rPr/>
        <w:t>gi2TPvyH2ifP0ZvxGTfDP8ZfI3X71s1Hpc6/seitbjBMVVobXVfTaPv88jOFaGmWhuqVMwX/Da2o6D</w:t>
      </w:r>
    </w:p>
    <w:p>
      <w:pPr>
        <w:pStyle w:val="PreformattedText"/>
        <w:bidi w:val="0"/>
        <w:spacing w:before="0" w:after="0"/>
        <w:jc w:val="left"/>
        <w:rPr/>
      </w:pPr>
      <w:r>
        <w:rPr/>
        <w:t>yqymppyJdXLUVeCbiSch8wIDmxsWULl9Acoj1iBOopqUhljxA6OC+W8hxzjtW5qRS2fmcaSZlWSluN</w:t>
      </w:r>
    </w:p>
    <w:p>
      <w:pPr>
        <w:pStyle w:val="PreformattedText"/>
        <w:bidi w:val="0"/>
        <w:spacing w:before="0" w:after="0"/>
        <w:jc w:val="left"/>
        <w:rPr/>
      </w:pPr>
      <w:r>
        <w:rPr/>
        <w:t>ZSyYBcGSlkeKTGMZHUpxnH5cAWsprQ+f3v/UVqkYqQnVI/ESm0PeAlqp1EyjMMexicfy53w358XSJw</w:t>
      </w:r>
    </w:p>
    <w:p>
      <w:pPr>
        <w:pStyle w:val="PreformattedText"/>
        <w:bidi w:val="0"/>
        <w:spacing w:before="0" w:after="0"/>
        <w:jc w:val="left"/>
        <w:rPr/>
      </w:pPr>
      <w:r>
        <w:rPr/>
        <w:t>MsE6RQzJQxHfyhU1+p46WJS88QD47h17nG+TxhVQlID5XhqJAJtnAeG/RVEayieDpOR95xsPXt2yeG</w:t>
      </w:r>
    </w:p>
    <w:p>
      <w:pPr>
        <w:pStyle w:val="PreformattedText"/>
        <w:bidi w:val="0"/>
        <w:spacing w:before="0" w:after="0"/>
        <w:jc w:val="left"/>
        <w:rPr/>
      </w:pPr>
      <w:r>
        <w:rPr/>
        <w:t>KnOE2z4wVMtiQAzQdw3WLpLCSE9PVnErDtH1E7p8jwPvks7Q7AY3017hlkVAyMWIOBKvbwycbrttwk</w:t>
      </w:r>
    </w:p>
    <w:p>
      <w:pPr>
        <w:pStyle w:val="PreformattedText"/>
        <w:bidi w:val="0"/>
        <w:spacing w:before="0" w:after="0"/>
        <w:jc w:val="left"/>
        <w:rPr/>
      </w:pPr>
      <w:r>
        <w:rPr/>
        <w:t>zkk3tGDLABLPB7TTpKylQDnp7yI38u3pv2/fgoIIcQBaWYjKDtZ0iKKyDOFPdDsc47f3vxklIYPcwM</w:t>
      </w:r>
    </w:p>
    <w:p>
      <w:pPr>
        <w:pStyle w:val="PreformattedText"/>
        <w:bidi w:val="0"/>
        <w:spacing w:before="0" w:after="0"/>
        <w:jc w:val="left"/>
        <w:rPr/>
      </w:pPr>
      <w:r>
        <w:rPr/>
        <w:t>i4c9dfSHR0CAXqH6AAzRkY6c4K52wflxHngOG3fmDSLFgGDw+STLHSOzqQoUjJA79+IRSAVPYfmJZc</w:t>
      </w:r>
    </w:p>
    <w:p>
      <w:pPr>
        <w:pStyle w:val="PreformattedText"/>
        <w:bidi w:val="0"/>
        <w:spacing w:before="0" w:after="0"/>
        <w:jc w:val="left"/>
        <w:rPr/>
      </w:pPr>
      <w:r>
        <w:rPr/>
        <w:t>jfDHaiuZjjneNSVBkO2cYyT6Ht/ffizppQUA2ZaK9UzuyVGwBMMvW80rlYpilHPUw9ZKsFJAI747/w</w:t>
      </w:r>
    </w:p>
    <w:p>
      <w:pPr>
        <w:pStyle w:val="PreformattedText"/>
        <w:bidi w:val="0"/>
        <w:spacing w:before="0" w:after="0"/>
        <w:jc w:val="left"/>
        <w:rPr/>
      </w:pPr>
      <w:r>
        <w:rPr/>
        <w:t>DaOLH/AG0zL5DhrAl7QlMAsO0dCWM9v73/API4BFrGGKgZJAAxn29N8/jwoUZ+f9N++/vwoUZH57jb</w:t>
      </w:r>
    </w:p>
    <w:p>
      <w:pPr>
        <w:pStyle w:val="PreformattedText"/>
        <w:bidi w:val="0"/>
        <w:spacing w:before="0" w:after="0"/>
        <w:jc w:val="left"/>
        <w:rPr/>
      </w:pPr>
      <w:r>
        <w:rPr/>
        <w:t>19CMf37cKFGDhd84xt3wc77cKFH0uPxPoPkcbDPbBzwoUZ6QDsT+Hbtn8z/44UKPsD17527fjnhQoz</w:t>
      </w:r>
    </w:p>
    <w:p>
      <w:pPr>
        <w:pStyle w:val="PreformattedText"/>
        <w:bidi w:val="0"/>
        <w:spacing w:before="0" w:after="0"/>
        <w:jc w:val="left"/>
        <w:rPr/>
      </w:pPr>
      <w:r>
        <w:rPr/>
        <w:t>woUBqxummmP/Y39D+vChRXbzsxPeq9ZNl8MdAxvkDOf1HA56cSb5AQWnWUrtm/3j88/wD4kK/rV/SL</w:t>
      </w:r>
    </w:p>
    <w:p>
      <w:pPr>
        <w:pStyle w:val="PreformattedText"/>
        <w:bidi w:val="0"/>
        <w:spacing w:before="0" w:after="0"/>
        <w:jc w:val="left"/>
        <w:rPr/>
      </w:pPr>
      <w:r>
        <w:rPr/>
        <w:t>2CxJLMU0n8KfJqhZHlPhQyX6/c1NXMlIJDiMyR36J5GUbyN7gjim7sJlpJYgqXbMu4DZNkB9I2BEzH</w:t>
      </w:r>
    </w:p>
    <w:p>
      <w:pPr>
        <w:pStyle w:val="PreformattedText"/>
        <w:bidi w:val="0"/>
        <w:spacing w:before="0" w:after="0"/>
        <w:jc w:val="left"/>
        <w:rPr/>
      </w:pPr>
      <w:r>
        <w:rPr/>
        <w:t>ML2KUozYBmV9wXtxu5iEH0eGnK2+0eoNSTCQwRVlDZ6QSQHonaGW41M01NJ0/aQxxVEKk4wrYBORga</w:t>
      </w:r>
    </w:p>
    <w:p>
      <w:pPr>
        <w:pStyle w:val="PreformattedText"/>
        <w:bidi w:val="0"/>
        <w:spacing w:before="0" w:after="0"/>
        <w:jc w:val="left"/>
        <w:rPr/>
      </w:pPr>
      <w:r>
        <w:rPr/>
        <w:t>F20qUibIpgrxISVKvvwsC2RzPEDjHVPh7QhSKysUbKUhKUkcCVKCmFvlTYWfe8dA/KMvbK2mklCRrM</w:t>
      </w:r>
    </w:p>
    <w:p>
      <w:pPr>
        <w:pStyle w:val="PreformattedText"/>
        <w:bidi w:val="0"/>
        <w:spacing w:before="0" w:after="0"/>
        <w:jc w:val="left"/>
        <w:rPr/>
      </w:pPr>
      <w:r>
        <w:rPr/>
        <w:t>FjdXBAAVQvWi/yjIGNyQQDxyyqXiUoAggZF/6/jSO6bPSpIClOkkZRZDoFhUSU42bxGVlQqXBUMqsW</w:t>
      </w:r>
    </w:p>
    <w:p>
      <w:pPr>
        <w:pStyle w:val="PreformattedText"/>
        <w:bidi w:val="0"/>
        <w:spacing w:before="0" w:after="0"/>
        <w:jc w:val="left"/>
        <w:rPr/>
      </w:pPr>
      <w:r>
        <w:rPr/>
        <w:t>I9mwNgMYxxDCHO4ZddaReTDhlE7hnkevOJ2aOUU0NH1IvVIUVlZgvSgy2FOMKSe5O2+Bxd0qGKHDKL</w:t>
      </w:r>
    </w:p>
    <w:p>
      <w:pPr>
        <w:pStyle w:val="PreformattedText"/>
        <w:bidi w:val="0"/>
        <w:spacing w:before="0" w:after="0"/>
        <w:jc w:val="left"/>
        <w:rPr/>
      </w:pPr>
      <w:r>
        <w:rPr/>
        <w:t>Z7uFrRo20CZqpgBsnVszx1O/3h8rbhpkkx0qV8TpMhGysAFIwercsdt/XOc8XkpCiygLZ5t/bkmNfm</w:t>
      </w:r>
    </w:p>
    <w:p>
      <w:pPr>
        <w:pStyle w:val="PreformattedText"/>
        <w:bidi w:val="0"/>
        <w:spacing w:before="0" w:after="0"/>
        <w:jc w:val="left"/>
        <w:rPr/>
      </w:pPr>
      <w:r>
        <w:rPr/>
        <w:t>gBKhiu4GW+5by94Mq5pXLqnX1MuVKvj9c7DHYZyMj12PEaplzseEJJxaAg9Z9GGylyZQSVqCQN469v</w:t>
      </w:r>
    </w:p>
    <w:p>
      <w:pPr>
        <w:pStyle w:val="PreformattedText"/>
        <w:bidi w:val="0"/>
        <w:spacing w:before="0" w:after="0"/>
        <w:jc w:val="left"/>
        <w:rPr/>
      </w:pPr>
      <w:r>
        <w:rPr/>
        <w:t>zCeqI4zHJTVXhSyMsmaZyktQYjGzsFCAtgIXYtvgDJxjPFeqSuWT3icxnmW142GunMQb9RJUSZS2yv</w:t>
      </w:r>
    </w:p>
    <w:p>
      <w:pPr>
        <w:pStyle w:val="PreformattedText"/>
        <w:bidi w:val="0"/>
        <w:spacing w:before="0" w:after="0"/>
        <w:jc w:val="left"/>
        <w:rPr/>
      </w:pPr>
      <w:r>
        <w:rPr/>
        <w:t>kHcAZ2ubN5RBP4g+Sel+bFlvejr7TmqpKqgqTBU1HTVTwSvSGkWRJJ1YzMEMYDFwxH3mDAMKMT5tFV</w:t>
      </w:r>
    </w:p>
    <w:p>
      <w:pPr>
        <w:pStyle w:val="PreformattedText"/>
        <w:bidi w:val="0"/>
        <w:spacing w:before="0" w:after="0"/>
        <w:jc w:val="left"/>
        <w:rPr/>
      </w:pPr>
      <w:r>
        <w:rPr/>
        <w:t>JXIWTMQoEYifEE2ucyCMyXOrHXYZCZNZTFNSlpc3wkJA8L6hNgGuSkADQNpwgfHx8HGreRXMy80Ult</w:t>
      </w:r>
    </w:p>
    <w:p>
      <w:pPr>
        <w:pStyle w:val="PreformattedText"/>
        <w:bidi w:val="0"/>
        <w:spacing w:before="0" w:after="0"/>
        <w:jc w:val="left"/>
        <w:rPr/>
      </w:pPr>
      <w:r>
        <w:rPr/>
        <w:t>npBRNVToyxJHTX2yvVCKkvNBIHAcphlmjfLB2DZXHU3cuzW2qavo0qCmLgKSM5ahmCGyNmILG+ptwb</w:t>
      </w:r>
    </w:p>
    <w:p>
      <w:pPr>
        <w:pStyle w:val="PreformattedText"/>
        <w:bidi w:val="0"/>
        <w:spacing w:before="0" w:after="0"/>
        <w:jc w:val="left"/>
        <w:rPr/>
      </w:pPr>
      <w:r>
        <w:rPr/>
        <w:t>tdsCp2PVnGkGXOxqlrAcLQlQGIOAQA4zS+Yu0QA05Y6hj1S1EiSQCaR6V2WmusixELItIKsrGcZDdR</w:t>
      </w:r>
    </w:p>
    <w:p>
      <w:pPr>
        <w:pStyle w:val="PreformattedText"/>
        <w:bidi w:val="0"/>
        <w:spacing w:before="0" w:after="0"/>
        <w:jc w:val="left"/>
        <w:rPr/>
      </w:pPr>
      <w:r>
        <w:rPr/>
        <w:t>B6Ww3S3UudmXgVdbJUCG37x4dwOe6NLBBPdguFOL5kemQ3ls75x3BfD5zz//ABHfD/8ADlzlqZkkvu</w:t>
      </w:r>
    </w:p>
    <w:p>
      <w:pPr>
        <w:pStyle w:val="PreformattedText"/>
        <w:bidi w:val="0"/>
        <w:spacing w:before="0" w:after="0"/>
        <w:jc w:val="left"/>
        <w:rPr/>
      </w:pPr>
      <w:r>
        <w:rPr/>
        <w:t>pNC0Fi1j4byymPXuhA2iNYiSebLSzz3exSVpYliy3VG65FZZXHO/8Ady1OBjAPC+fLxPb3iKUYZE1B</w:t>
      </w:r>
    </w:p>
    <w:p>
      <w:pPr>
        <w:pStyle w:val="PreformattedText"/>
        <w:bidi w:val="0"/>
        <w:spacing w:before="0" w:after="0"/>
        <w:jc w:val="left"/>
        <w:rPr/>
      </w:pPr>
      <w:r>
        <w:rPr/>
        <w:t>HyEjy/b5YWbcLaRZtoRkktVPljkRR4HVv9zHc8W8tsA5RQTEnG3W+DHUUHiinTqbB37gjyvsTgb5H9</w:t>
      </w:r>
    </w:p>
    <w:p>
      <w:pPr>
        <w:pStyle w:val="PreformattedText"/>
        <w:bidi w:val="0"/>
        <w:spacing w:before="0" w:after="0"/>
        <w:jc w:val="left"/>
        <w:rPr/>
      </w:pPr>
      <w:r>
        <w:rPr/>
        <w:t>eALukDPP6Xh0tICn1aNEKtHRRqHfADjfowB5cEbbgD+vGF5JjKQCo8IHxu5ichzjplJyFbA8Ej337E</w:t>
      </w:r>
    </w:p>
    <w:p>
      <w:pPr>
        <w:pStyle w:val="PreformattedText"/>
        <w:bidi w:val="0"/>
        <w:spacing w:before="0" w:after="0"/>
        <w:jc w:val="left"/>
        <w:rPr/>
      </w:pPr>
      <w:r>
        <w:rPr/>
        <w:t>/l8+ApeybP179aQQpcgvccoAWgyLXICSerOPKP8A7JGMZ27/AOnDUkYrDrhCWnwnUP15Q6VpjmLx4A</w:t>
      </w:r>
    </w:p>
    <w:p>
      <w:pPr>
        <w:pStyle w:val="PreformattedText"/>
        <w:bidi w:val="0"/>
        <w:spacing w:before="0" w:after="0"/>
        <w:jc w:val="left"/>
        <w:rPr/>
      </w:pPr>
      <w:r>
        <w:rPr/>
        <w:t>I+zyOg+i7757b/AL8TJRNorZwYht56/MG9dDMKqIDIASEkAMv+YnIBORj+nB1ucNsoAkOIfflyn2ZJ</w:t>
      </w:r>
    </w:p>
    <w:p>
      <w:pPr>
        <w:pStyle w:val="PreformattedText"/>
        <w:bidi w:val="0"/>
        <w:spacing w:before="0" w:after="0"/>
        <w:jc w:val="left"/>
        <w:rPr/>
      </w:pPr>
      <w:r>
        <w:rPr/>
        <w:t>xlRCSMsCfJn1Pb/fgVSLjcw+8Hpjcvm8PHc6krbZADjCk/eO+Ae23EKZZComRGO9XkQ0lZ1yAkFvvO</w:t>
      </w:r>
    </w:p>
    <w:p>
      <w:pPr>
        <w:pStyle w:val="PreformattedText"/>
        <w:bidi w:val="0"/>
        <w:spacing w:before="0" w:after="0"/>
        <w:jc w:val="left"/>
        <w:rPr/>
      </w:pPr>
      <w:r>
        <w:rPr/>
        <w:t>CRu3f9OLmhCQlHIcP4zinqXwq0ufrERtY6rSKuYdQx4jY3HbfOw7dhxtVOxSw0EUk4E8L6WjqoYgDL</w:t>
      </w:r>
    </w:p>
    <w:p>
      <w:pPr>
        <w:pStyle w:val="PreformattedText"/>
        <w:bidi w:val="0"/>
        <w:spacing w:before="0" w:after="0"/>
        <w:jc w:val="left"/>
        <w:rPr/>
      </w:pPr>
      <w:r>
        <w:rPr/>
        <w:t>EALnPYdsnOCPmP141eNzhq+Y+vaHS1lq6ppRmmiZyFYA+UZwM+vuflwSXLK3OSU5n7DjA5kwIDP4lZ</w:t>
      </w:r>
    </w:p>
    <w:p>
      <w:pPr>
        <w:pStyle w:val="PreformattedText"/>
        <w:bidi w:val="0"/>
        <w:spacing w:before="0" w:after="0"/>
        <w:jc w:val="left"/>
        <w:rPr/>
      </w:pPr>
      <w:r>
        <w:rPr/>
        <w:t>fmI6Q/Fvpnqjh+svlIk6iQmC2N8b7754KqShNypQfemGJXOUzSwfOBR+LXS7ZVKvzg46SYxn9Dxju5</w:t>
      </w:r>
    </w:p>
    <w:p>
      <w:pPr>
        <w:pStyle w:val="PreformattedText"/>
        <w:bidi w:val="0"/>
        <w:spacing w:before="0" w:after="0"/>
        <w:jc w:val="left"/>
        <w:rPr/>
      </w:pPr>
      <w:r>
        <w:rPr/>
        <w:t>VvGR/wDyYzjnay/eDexfEpZtSXShtNLIwmqqlIwSUxggk7+vbgZSgOMRJ0cNDgZmqQB7xLahnFTSQy</w:t>
      </w:r>
    </w:p>
    <w:p>
      <w:pPr>
        <w:pStyle w:val="PreformattedText"/>
        <w:bidi w:val="0"/>
        <w:spacing w:before="0" w:after="0"/>
        <w:jc w:val="left"/>
        <w:rPr/>
      </w:pPr>
      <w:r>
        <w:rPr/>
        <w:t>qc9cYY/PIG3bgcEgWPQb79z8/lnv24UKM5/f04UKM8KFAer/8ATT//AMbf04UKK6OdkhS/1gABym4J</w:t>
      </w:r>
    </w:p>
    <w:p>
      <w:pPr>
        <w:pStyle w:val="PreformattedText"/>
        <w:bidi w:val="0"/>
        <w:spacing w:before="0" w:after="0"/>
        <w:jc w:val="left"/>
        <w:rPr/>
      </w:pPr>
      <w:r>
        <w:rPr/>
        <w:t>GRuNsevpxiZ8quX2hS/mHA/ePzqf+JOoFpPpJ1miCq+pfhe5AVUrjxF+1p213poB26mzIUt0Q8qoMQ</w:t>
      </w:r>
    </w:p>
    <w:p>
      <w:pPr>
        <w:pStyle w:val="PreformattedText"/>
        <w:bidi w:val="0"/>
        <w:spacing w:before="0" w:after="0"/>
        <w:jc w:val="left"/>
        <w:rPr/>
      </w:pPr>
      <w:r>
        <w:rPr/>
        <w:t>gbsGZqiYcKEWc4lHjmD9v6jY6VJUVKxM6QGyFnvrm7ENpq9lF8HGk7boXlzp23zRwUQ+pJW11RP0RA</w:t>
      </w:r>
    </w:p>
    <w:p>
      <w:pPr>
        <w:pStyle w:val="PreformattedText"/>
        <w:bidi w:val="0"/>
        <w:spacing w:before="0" w:after="0"/>
        <w:jc w:val="left"/>
        <w:rPr/>
      </w:pPr>
      <w:r>
        <w:rPr/>
        <w:t>yPiomllZm8jZIGNgDGo9N+M9oFzaqtqJySZmIskC5zYC2YOeuecd77OJk7PoqaWoBCQkEnJ9ST9MgM</w:t>
      </w:r>
    </w:p>
    <w:p>
      <w:pPr>
        <w:pStyle w:val="PreformattedText"/>
        <w:bidi w:val="0"/>
        <w:spacing w:before="0" w:after="0"/>
        <w:jc w:val="left"/>
        <w:rPr/>
      </w:pPr>
      <w:r>
        <w:rPr/>
        <w:t>iz3NoehL3oK5QxNQaqs/8AEKeVfFjW4UxDmR+jAQS91IY+md+r341Wbs3aKMa5lMvBm5Sotytx9o3q</w:t>
      </w:r>
    </w:p>
    <w:p>
      <w:pPr>
        <w:pStyle w:val="PreformattedText"/>
        <w:bidi w:val="0"/>
        <w:spacing w:before="0" w:after="0"/>
        <w:jc w:val="left"/>
        <w:rPr/>
      </w:pPr>
      <w:r>
        <w:rPr/>
        <w:t>j7Q7OUtMv9SgqNh4k292v6RN7l7qFLDcoIq94ZFXwGjY1CoDC6owKh2wpMhJ6TnIwMHY8CkrlqAXYp</w:t>
      </w:r>
    </w:p>
    <w:p>
      <w:pPr>
        <w:pStyle w:val="PreformattedText"/>
        <w:bidi w:val="0"/>
        <w:spacing w:before="0" w:after="0"/>
        <w:jc w:val="left"/>
        <w:rPr/>
      </w:pPr>
      <w:r>
        <w:rPr/>
        <w:t>O7Xh7Zxs5nS6iRhQplEOLW3aacbNE8LBqa3SxrPHUJLFKsQ8rI7RKuH8RgpHRljg+wUbDbFqibKQSq</w:t>
      </w:r>
    </w:p>
    <w:p>
      <w:pPr>
        <w:pStyle w:val="PreformattedText"/>
        <w:bidi w:val="0"/>
        <w:spacing w:before="0" w:after="0"/>
        <w:jc w:val="left"/>
        <w:rPr/>
      </w:pPr>
      <w:r>
        <w:rPr/>
        <w:t>2Etq7N0xMatUU81HhwsUk77nJhvt/b5mnMPn1pnlhojU+vb1VJFZtHWC8X67KGh8Rqa0UclXPFAkkg</w:t>
      </w:r>
    </w:p>
    <w:p>
      <w:pPr>
        <w:pStyle w:val="PreformattedText"/>
        <w:bidi w:val="0"/>
        <w:spacing w:before="0" w:after="0"/>
        <w:jc w:val="left"/>
        <w:rPr/>
      </w:pPr>
      <w:r>
        <w:rPr/>
        <w:t>DTPGhCIN3LABSTxOlVaps+TTyE45k5QQkAfuUoJD8A9zkBnYGKOpp008mZOqCUy0JKiQC7JBVoHJsw</w:t>
      </w:r>
    </w:p>
    <w:p>
      <w:pPr>
        <w:pStyle w:val="PreformattedText"/>
        <w:bidi w:val="0"/>
        <w:spacing w:before="0" w:after="0"/>
        <w:jc w:val="left"/>
        <w:rPr/>
      </w:pPr>
      <w:r>
        <w:rPr/>
        <w:t>4kXEUca/+mU55c1tcV2hvhe5UzNbaephi/5iudBLVyhAng1rVd9uVZR2q0U5mkJw7PNTfVZQzSMvl2</w:t>
      </w:r>
    </w:p>
    <w:p>
      <w:pPr>
        <w:pStyle w:val="PreformattedText"/>
        <w:bidi w:val="0"/>
        <w:spacing w:before="0" w:after="0"/>
        <w:jc w:val="left"/>
        <w:rPr/>
      </w:pPr>
      <w:r>
        <w:rPr/>
        <w:t>87P2Hs+Wmo27tR5hxESZcxIJYhvAkKmqAYnNAWFDQRof63b+2KldNsHY650lwBOmIIT5kkIQSThI8Z</w:t>
      </w:r>
    </w:p>
    <w:p>
      <w:pPr>
        <w:pStyle w:val="PreformattedText"/>
        <w:bidi w:val="0"/>
        <w:spacing w:before="0" w:after="0"/>
        <w:jc w:val="left"/>
        <w:rPr/>
      </w:pPr>
      <w:r>
        <w:rPr/>
        <w:t>BBcRMDlLauf3NO20Wpec/PnSWmrvDMayK2cvqnUeob3QKwj8CWoukn8PpIpUmOV8FpelSBHNntR1G3</w:t>
      </w:r>
    </w:p>
    <w:p>
      <w:pPr>
        <w:pStyle w:val="PreformattedText"/>
        <w:bidi w:val="0"/>
        <w:spacing w:before="0" w:after="0"/>
        <w:jc w:val="left"/>
        <w:rPr/>
      </w:pPr>
      <w:r>
        <w:rPr/>
        <w:t>ezpUf0FMBKV4cU8hJO7ChsYIFiXxagNG10XZTbstLbRm41lmFMPCjEl8K5iiHLvdEtgQwf5oktoCz8</w:t>
      </w:r>
    </w:p>
    <w:p>
      <w:pPr>
        <w:pStyle w:val="PreformattedText"/>
        <w:bidi w:val="0"/>
        <w:spacing w:before="0" w:after="0"/>
        <w:jc w:val="left"/>
        <w:rPr/>
      </w:pPr>
      <w:r>
        <w:rPr/>
        <w:t>3LLerhQax15p/mnpOqWOaz6lmR7Tr+yV1OV67fqGExfVNSWmojyaeaJlraaojxMaiCTMWtbWk0E9H6</w:t>
      </w:r>
    </w:p>
    <w:p>
      <w:pPr>
        <w:pStyle w:val="PreformattedText"/>
        <w:bidi w:val="0"/>
        <w:spacing w:before="0" w:after="0"/>
        <w:jc w:val="left"/>
        <w:rPr/>
      </w:pPr>
      <w:r>
        <w:rPr/>
        <w:t>iipxIWonGlC3lmwskKunCU5BSgrFkIvpNPWUKlS589cyWEgI7xACs7upDhQIV+4JKACASGEV4fSs/D</w:t>
      </w:r>
    </w:p>
    <w:p>
      <w:pPr>
        <w:pStyle w:val="PreformattedText"/>
        <w:bidi w:val="0"/>
        <w:spacing w:before="0" w:after="0"/>
        <w:jc w:val="left"/>
        <w:rPr/>
      </w:pPr>
      <w:r>
        <w:rPr/>
        <w:t>ZSc1OVFRqu122GfUmi6Krq6eVYfFmqLSzBLvQSAIRKpRkkKHKstO2FBbZdltojZ20kSlraRVkJIcgP</w:t>
      </w:r>
    </w:p>
    <w:p>
      <w:pPr>
        <w:pStyle w:val="PreformattedText"/>
        <w:bidi w:val="0"/>
        <w:spacing w:before="0" w:after="0"/>
        <w:jc w:val="left"/>
        <w:rPr/>
      </w:pPr>
      <w:r>
        <w:rPr/>
        <w:t>8AtJuBYlnLEPYhrwu1VAdrdnZ68OKp2f8A5ElnOBwFJQAkqU5wkAFgymBJjihnsxsOsblp26pVWy0y</w:t>
      </w:r>
    </w:p>
    <w:p>
      <w:pPr>
        <w:pStyle w:val="PreformattedText"/>
        <w:bidi w:val="0"/>
        <w:spacing w:before="0" w:after="0"/>
        <w:jc w:val="left"/>
        <w:rPr/>
      </w:pPr>
      <w:r>
        <w:rPr/>
        <w:t>X+2W+6SUdOs9RbrPc71R267XS00VbPHDV11PbZ6iekSeWOnMkCCaQwq3HcpU41NLMRLWlNSmWVIKic</w:t>
      </w:r>
    </w:p>
    <w:p>
      <w:pPr>
        <w:pStyle w:val="PreformattedText"/>
        <w:bidi w:val="0"/>
        <w:spacing w:before="0" w:after="0"/>
        <w:jc w:val="left"/>
        <w:rPr/>
      </w:pPr>
      <w:r>
        <w:rPr/>
        <w:t>KlJSVJCy4JClAAsQSCWILGPPstEum2hJM9BTSTJqUTSA5ShSgla03bGkEqTi8BUBitHWN8LfJbRvw2</w:t>
      </w:r>
    </w:p>
    <w:p>
      <w:pPr>
        <w:pStyle w:val="PreformattedText"/>
        <w:bidi w:val="0"/>
        <w:spacing w:before="0" w:after="0"/>
        <w:jc w:val="left"/>
        <w:rPr/>
      </w:pPr>
      <w:r>
        <w:rPr/>
        <w:t>0+ruSnKrmZqPmnyntHNPUN40de9YWyC0aqtOo/qVrtPMuxTR0dupKW/6bmutDZbvarpR0sEco1BW0s</w:t>
      </w:r>
    </w:p>
    <w:p>
      <w:pPr>
        <w:pStyle w:val="PreformattedText"/>
        <w:bidi w:val="0"/>
        <w:spacing w:before="0" w:after="0"/>
        <w:jc w:val="left"/>
        <w:rPr/>
      </w:pPr>
      <w:r>
        <w:rPr/>
        <w:t>qS/VYKyq1bsp2mqO0kuanaFKil2ls9SCoS8eCZIngqlLSFqWUlJQpCk41WKVBsRA3/AOK3w8p+wlTs</w:t>
      </w:r>
    </w:p>
    <w:p>
      <w:pPr>
        <w:pStyle w:val="PreformattedText"/>
        <w:bidi w:val="0"/>
        <w:spacing w:before="0" w:after="0"/>
        <w:jc w:val="left"/>
        <w:rPr/>
      </w:pPr>
      <w:r>
        <w:rPr/>
        <w:t>mo2ZUTanYfaGRNXKM/u++ROp1BM5KlS0oStK0zJcxJEtCkHGhYPgUbiNBtU/w+m6Vlx4UW5AP8m/Yc</w:t>
      </w:r>
    </w:p>
    <w:p>
      <w:pPr>
        <w:pStyle w:val="PreformattedText"/>
        <w:bidi w:val="0"/>
        <w:spacing w:before="0" w:after="0"/>
        <w:jc w:val="left"/>
        <w:rPr/>
      </w:pPr>
      <w:r>
        <w:rPr/>
        <w:t>dBQ5SHOn3jhUwjEWMLG9JOUp2AlOBvlRj73uB3JPpwluQABrGEKSCYDKT9UUFmXCybGNScggHv6A/1</w:t>
      </w:r>
    </w:p>
    <w:p>
      <w:pPr>
        <w:pStyle w:val="PreformattedText"/>
        <w:bidi w:val="0"/>
        <w:spacing w:before="0" w:after="0"/>
        <w:jc w:val="left"/>
        <w:rPr/>
      </w:pPr>
      <w:r>
        <w:rPr/>
        <w:t>4HMOFIcbtYck+I7jBhTx9UEmW7+Pt4eNhD7/AJ/6cRQSCC1+cFIuoHKPiywoK+PqIxsN0JzmEn0Pl9</w:t>
      </w:r>
    </w:p>
    <w:p>
      <w:pPr>
        <w:pStyle w:val="PreformattedText"/>
        <w:bidi w:val="0"/>
        <w:spacing w:before="0" w:after="0"/>
        <w:jc w:val="left"/>
        <w:rPr/>
      </w:pPr>
      <w:r>
        <w:rPr/>
        <w:t>P77Yu4hKNi0PrYaWAiM5QnCblSMHpzxPkg2zEVFQvxW66tBzW0cJk6j0bRRHIBH+b1PfY/vxNSMRD8</w:t>
      </w:r>
    </w:p>
    <w:p>
      <w:pPr>
        <w:pStyle w:val="PreformattedText"/>
        <w:bidi w:val="0"/>
        <w:spacing w:before="0" w:after="0"/>
        <w:jc w:val="left"/>
        <w:rPr/>
      </w:pPr>
      <w:r>
        <w:rPr/>
        <w:t>4hmYzYb74czQQ6RIE6D/AIKkb9+gDG/pwOoFyXZgPvEunLhxkYcG+TFLdOFUAlDgE+pDevEBQOFVmi</w:t>
      </w:r>
    </w:p>
    <w:p>
      <w:pPr>
        <w:pStyle w:val="PreformattedText"/>
        <w:bidi w:val="0"/>
        <w:spacing w:before="0" w:after="0"/>
        <w:jc w:val="left"/>
        <w:rPr/>
      </w:pPr>
      <w:r>
        <w:rPr/>
        <w:t>WV3yYRC3VorjTVjKckvIWAfO3UxUYPY44tKYlKU7x94hKSlYIItED9f191S5lQNxJIM79tttu3+uON</w:t>
      </w:r>
    </w:p>
    <w:p>
      <w:pPr>
        <w:pStyle w:val="PreformattedText"/>
        <w:bidi w:val="0"/>
        <w:spacing w:before="0" w:after="0"/>
        <w:jc w:val="left"/>
        <w:rPr/>
      </w:pPr>
      <w:r>
        <w:rPr/>
        <w:t>ipJpa7ZRWVEhNtQ8dRWpudEEZkgpZBIQpyYifL+fqc+3DZGxpqgFTSw3D8xIn7bkodMpid5/EQt5pc</w:t>
      </w:r>
    </w:p>
    <w:p>
      <w:pPr>
        <w:pStyle w:val="PreformattedText"/>
        <w:bidi w:val="0"/>
        <w:spacing w:before="0" w:after="0"/>
        <w:jc w:val="left"/>
        <w:rPr/>
      </w:pPr>
      <w:r>
        <w:rPr/>
        <w:t>xbrf8A69DLKVpzFMscILdunp6n33Py+fEqfQpkysIDAZ/WI1LXGqngm4JGfNuXlEXY6Trdmx2TGwx8</w:t>
      </w:r>
    </w:p>
    <w:p>
      <w:pPr>
        <w:pStyle w:val="PreformattedText"/>
        <w:bidi w:val="0"/>
        <w:spacing w:before="0" w:after="0"/>
        <w:jc w:val="left"/>
        <w:rPr/>
      </w:pPr>
      <w:r>
        <w:rPr/>
        <w:t>yNxxVTVkYRm8bbKl2fIGCpqboqHyP5/kCdx8vnw5MywaH92STbg8O/yzf6rqe01X/wBmrjbv+QOfz/</w:t>
      </w:r>
    </w:p>
    <w:p>
      <w:pPr>
        <w:pStyle w:val="PreformattedText"/>
        <w:bidi w:val="0"/>
        <w:spacing w:before="0" w:after="0"/>
        <w:jc w:val="left"/>
        <w:rPr/>
      </w:pPr>
      <w:r>
        <w:rPr/>
        <w:t>biBUzGTwBhKlWtf2i6HRVetdY6SQEEmFCd/XpGeBAuH3xFNiRuhXY+Z/vA/PtxmFGeFCj3ChQHqv8A</w:t>
      </w:r>
    </w:p>
    <w:p>
      <w:pPr>
        <w:pStyle w:val="PreformattedText"/>
        <w:bidi w:val="0"/>
        <w:spacing w:before="0" w:after="0"/>
        <w:jc w:val="left"/>
        <w:rPr/>
      </w:pPr>
      <w:r>
        <w:rPr/>
        <w:t>002O/ht/ThQorY55yFdTVfmxlWGc4H8u434YshlAks0OlguCA7H7xwUf8Ujy7uen/iL+GHnXSQ1Etu</w:t>
      </w:r>
    </w:p>
    <w:p>
      <w:pPr>
        <w:pStyle w:val="PreformattedText"/>
        <w:bidi w:val="0"/>
        <w:spacing w:before="0" w:after="0"/>
        <w:jc w:val="left"/>
        <w:rPr/>
      </w:pPr>
      <w:r>
        <w:rPr/>
        <w:t>1/yJu3L1qllX6iNRcqeY1wvaUKy+GS1w/5f5g0kpViemF49guxrmQbrJSEEvqySHJbK1uJu0XcqcuU</w:t>
      </w:r>
    </w:p>
    <w:p>
      <w:pPr>
        <w:pStyle w:val="PreformattedText"/>
        <w:bidi w:val="0"/>
        <w:spacing w:before="0" w:after="0"/>
        <w:jc w:val="left"/>
        <w:rPr/>
      </w:pPr>
      <w:r>
        <w:rPr/>
        <w:t>lZDB0lTqyBS2jG7OWGbXcZMDXaU1BrWLSGlI9T1WjND0ultN6j1Bc6CmWorb/cKy3SGCzUMjuFWKlg</w:t>
      </w:r>
    </w:p>
    <w:p>
      <w:pPr>
        <w:pStyle w:val="PreformattedText"/>
        <w:bidi w:val="0"/>
        <w:spacing w:before="0" w:after="0"/>
        <w:jc w:val="left"/>
        <w:rPr/>
      </w:pPr>
      <w:r>
        <w:rPr/>
        <w:t>mM04cBGlnj+8U8vLZNRS0BqKoyU1NSCuWkKJAlpCgSpt6sOEFjZ2Icv2hezqna9RS0P6tdDQIly50x</w:t>
      </w:r>
    </w:p>
    <w:p>
      <w:pPr>
        <w:pStyle w:val="PreformattedText"/>
        <w:bidi w:val="0"/>
        <w:spacing w:before="0" w:after="0"/>
        <w:jc w:val="left"/>
        <w:rPr/>
      </w:pPr>
      <w:r>
        <w:rPr/>
        <w:t>aA5mLUghKACcJSgKKvEQMRBILCGc5mcrOQ9kgM1q5864oa1JHpvrV+uekbdYXrqWR5alJLpW09JDSV</w:t>
      </w:r>
    </w:p>
    <w:p>
      <w:pPr>
        <w:pStyle w:val="PreformattedText"/>
        <w:bidi w:val="0"/>
        <w:spacing w:before="0" w:after="0"/>
        <w:jc w:val="left"/>
        <w:rPr/>
      </w:pPr>
      <w:r>
        <w:rPr/>
        <w:t>aRAo9PHJUyqB0hS5B4tdm9o9tzVKTI2TJUlQd/GhQSo2OEzHwsXcm4SSAQ7Q9sdkey1MjFU7aqBNxE</w:t>
      </w:r>
    </w:p>
    <w:p>
      <w:pPr>
        <w:pStyle w:val="PreformattedText"/>
        <w:bidi w:val="0"/>
        <w:spacing w:before="0" w:after="0"/>
        <w:jc w:val="left"/>
        <w:rPr/>
      </w:pPr>
      <w:r>
        <w:rPr/>
        <w:t>hBEqYCQGABEseIXcAKIJGhY6eUnNznFysuf17l/zbpOaGnLdUMbnZLdf6PVTNakMqy3CG30FelQaAx</w:t>
      </w:r>
    </w:p>
    <w:p>
      <w:pPr>
        <w:pStyle w:val="PreformattedText"/>
        <w:bidi w:val="0"/>
        <w:spacing w:before="0" w:after="0"/>
        <w:jc w:val="left"/>
        <w:rPr/>
      </w:pPr>
      <w:r>
        <w:rPr/>
        <w:t>UdSI6uCmeIGnZmDpHIVdtMSdoSlSdp7IRInlOJC0+BQUQ48TKSWd1JUq4sCHBIthSZ2zJqJuxdvTZ9</w:t>
      </w:r>
    </w:p>
    <w:p>
      <w:pPr>
        <w:pStyle w:val="PreformattedText"/>
        <w:bidi w:val="0"/>
        <w:spacing w:before="0" w:after="0"/>
        <w:jc w:val="left"/>
        <w:rPr/>
      </w:pPr>
      <w:r>
        <w:rPr/>
        <w:t>PKUAuUt1gpBbCEJIKC/hdCbMcQLOOjL6Pf4lIOcMtusctZEz1fjLMtQJCI2ZWUxlZCCkiuQGIPUOnG</w:t>
      </w:r>
    </w:p>
    <w:p>
      <w:pPr>
        <w:pStyle w:val="PreformattedText"/>
        <w:bidi w:val="0"/>
        <w:spacing w:before="0" w:after="0"/>
        <w:jc w:val="left"/>
        <w:rPr/>
      </w:pPr>
      <w:r>
        <w:rPr/>
        <w:t>+CeOYVtJ+gqpaFf9NduGoB33trx3R2uh2gNp7PWrCTPkAksbnCfO+eeZ9Iln8c3Km+R8sNQUtskqLv</w:t>
      </w:r>
    </w:p>
    <w:p>
      <w:pPr>
        <w:pStyle w:val="PreformattedText"/>
        <w:bidi w:val="0"/>
        <w:spacing w:before="0" w:after="0"/>
        <w:jc w:val="left"/>
        <w:rPr/>
      </w:pPr>
      <w:r>
        <w:rPr/>
        <w:t>YqulpFudogilqYrhRVBEhpWaIs8sRkRAFVWMn+EQVJPFdNnzNm1gVImsSAUlicDgkkHeACAeNrgQei</w:t>
      </w:r>
    </w:p>
    <w:p>
      <w:pPr>
        <w:pStyle w:val="PreformattedText"/>
        <w:bidi w:val="0"/>
        <w:spacing w:before="0" w:after="0"/>
        <w:jc w:val="left"/>
        <w:rPr/>
      </w:pPr>
      <w:r>
        <w:rPr/>
        <w:t>/S7XkGVVynYl0Zd5hUPCoWsTdQNiM90c8uteXWt9RaH5uan5f3LRsOpOVljo6vR+hNSTUtxrdb39r7</w:t>
      </w:r>
    </w:p>
    <w:p>
      <w:pPr>
        <w:pStyle w:val="PreformattedText"/>
        <w:bidi w:val="0"/>
        <w:spacing w:before="0" w:after="0"/>
        <w:jc w:val="left"/>
        <w:rPr/>
      </w:pPr>
      <w:r>
        <w:rPr/>
        <w:t>bLfcNH6B0VUXKjpKqstVjlvVwuNRiokq6qnS1wwmRZZIt32BS7OnyZk/aExCJeBShjWhE6oWGJcKBm</w:t>
      </w:r>
    </w:p>
    <w:p>
      <w:pPr>
        <w:pStyle w:val="PreformattedText"/>
        <w:bidi w:val="0"/>
        <w:spacing w:before="0" w:after="0"/>
        <w:jc w:val="left"/>
        <w:rPr/>
      </w:pPr>
      <w:r>
        <w:rPr/>
        <w:t>rSkDwJFreEElxq3aqdtXZ0ymptnU02ZPqlBTokq/T0koeEAd0BLRjLEqWMaiSoHCm6n+HHl78fesdF</w:t>
      </w:r>
    </w:p>
    <w:p>
      <w:pPr>
        <w:pStyle w:val="PreformattedText"/>
        <w:bidi w:val="0"/>
        <w:spacing w:before="0" w:after="0"/>
        <w:jc w:val="left"/>
        <w:rPr/>
      </w:pPr>
      <w:r>
        <w:rPr/>
        <w:t>1d2u+jqvRerbHYv4xZrLcuW3Ki1R651ZJrCnjo7Vp/WPJm42jWPKXS8HLNmqkrrrW1kcd1h6IKOtpK</w:t>
      </w:r>
    </w:p>
    <w:p>
      <w:pPr>
        <w:pStyle w:val="PreformattedText"/>
        <w:bidi w:val="0"/>
        <w:spacing w:before="0" w:after="0"/>
        <w:jc w:val="left"/>
        <w:rPr/>
      </w:pPr>
      <w:r>
        <w:rPr/>
        <w:t>qZKXZO0FF2HkUEw0yFrmAJHilygrEScbJWCQlCCFAlOInEAygCNJ7NVPxCNfLm1tdLpQVqCkrnTly8</w:t>
      </w:r>
    </w:p>
    <w:p>
      <w:pPr>
        <w:pStyle w:val="PreformattedText"/>
        <w:bidi w:val="0"/>
        <w:spacing w:before="0" w:after="0"/>
        <w:jc w:val="left"/>
        <w:rPr/>
      </w:pPr>
      <w:r>
        <w:rPr/>
        <w:t>A8KSpJxJXMUs4cEsp7sBJILYVX0/BxpX4paax20fEHZrIt2RTTx1lmv1Nc6me3GQfU577VwUdOlTdo</w:t>
      </w:r>
    </w:p>
    <w:p>
      <w:pPr>
        <w:pStyle w:val="PreformattedText"/>
        <w:bidi w:val="0"/>
        <w:spacing w:before="0" w:after="0"/>
        <w:jc w:val="left"/>
        <w:rPr/>
      </w:pPr>
      <w:r>
        <w:rPr/>
        <w:t>0PgyutHSPN0LPLTrI7O/FFLlyK0nZy5syjmZomjCUm4LXV4NQ7kPYkAE9vmTxU7NT/ALkZaK1LlRl4</w:t>
      </w:r>
    </w:p>
    <w:p>
      <w:pPr>
        <w:pStyle w:val="PreformattedText"/>
        <w:bidi w:val="0"/>
        <w:spacing w:before="0" w:after="0"/>
        <w:jc w:val="left"/>
        <w:rPr/>
      </w:pPr>
      <w:r>
        <w:rPr/>
        <w:t>lJUW0xAFyznR3YDKJs8xNJUtwtVbbqyBamCtpZaeaKpijdTBPG0MiMJAVbyOQQR5sdJ4DPQqTNK8JB</w:t>
      </w:r>
    </w:p>
    <w:p>
      <w:pPr>
        <w:pStyle w:val="PreformattedText"/>
        <w:bidi w:val="0"/>
        <w:spacing w:before="0" w:after="0"/>
        <w:jc w:val="left"/>
        <w:rPr/>
      </w:pPr>
      <w:r>
        <w:rPr/>
        <w:t>UQRwu7vbIjhwimo1y8RLeAuCNC+YbcRY3IY6xzy2P6OfkDL8WU8XMe23h9N1N/jvunqWlhkr7KtXBT</w:t>
      </w:r>
    </w:p>
    <w:p>
      <w:pPr>
        <w:pStyle w:val="PreformattedText"/>
        <w:bidi w:val="0"/>
        <w:spacing w:before="0" w:after="0"/>
        <w:jc w:val="left"/>
        <w:rPr/>
      </w:pPr>
      <w:r>
        <w:rPr/>
        <w:t>TXWS03ynaKTOn6iriSJvtI+jqMQWRXwm0Tu1+0zQU0mVNwzGMtSgkfKxCTiSxBcAOH8THe8PZ/YbZ0</w:t>
      </w:r>
    </w:p>
    <w:p>
      <w:pPr>
        <w:pStyle w:val="PreformattedText"/>
        <w:bidi w:val="0"/>
        <w:spacing w:before="0" w:after="0"/>
        <w:jc w:val="left"/>
        <w:rPr/>
      </w:pPr>
      <w:r>
        <w:rPr/>
        <w:t>6s2rtOTsgV0ilVLmold4EplOoAshVpoT4VCVYgBSvEAwnn8Vlms3IS5/DFWVpoBLzJ+K3Q3J6W6SLH</w:t>
      </w:r>
    </w:p>
    <w:p>
      <w:pPr>
        <w:pStyle w:val="PreformattedText"/>
        <w:bidi w:val="0"/>
        <w:spacing w:before="0" w:after="0"/>
        <w:jc w:val="left"/>
        <w:rPr/>
      </w:pPr>
      <w:r>
        <w:rPr/>
        <w:t>RdNs5hcm+fFTQTSqGjSrpZazTmjvBVRiOot0KoCcKLn4amfM2/N7xLqm0EwLZx/058syikEMoFKkqB</w:t>
      </w:r>
    </w:p>
    <w:p>
      <w:pPr>
        <w:pStyle w:val="PreformattedText"/>
        <w:bidi w:val="0"/>
        <w:spacing w:before="0" w:after="0"/>
        <w:jc w:val="left"/>
        <w:rPr/>
      </w:pPr>
      <w:r>
        <w:rPr/>
        <w:t>bwstAJZzXfG/aNPtTsDsxSCpMyg2oooSSksZlOtM8A5oUlUshSXYpKSwwxPLl3ZKd7TTsQQ3hx9QKM</w:t>
      </w:r>
    </w:p>
    <w:p>
      <w:pPr>
        <w:pStyle w:val="PreformattedText"/>
        <w:bidi w:val="0"/>
        <w:spacing w:before="0" w:after="0"/>
        <w:jc w:val="left"/>
        <w:rPr/>
      </w:pPr>
      <w:r>
        <w:rPr/>
        <w:t>CD0nIO2w2474hCTLBDNHjebMOMjMQs7zZacQKQN1HqDjzEb9hwlywEk2cboYiYXY+0NzVQpDEg6tsy</w:t>
      </w:r>
    </w:p>
    <w:p>
      <w:pPr>
        <w:pStyle w:val="PreformattedText"/>
        <w:bidi w:val="0"/>
        <w:spacing w:before="0" w:after="0"/>
        <w:jc w:val="left"/>
        <w:rPr/>
      </w:pPr>
      <w:r>
        <w:rPr/>
        <w:t>52PoQD6bb44gVFgLNE6ScS7addcYHW9UkhdevfplwNzg+GQc5HseIqPE1uut8GmliYHWqizVKwbZQc</w:t>
      </w:r>
    </w:p>
    <w:p>
      <w:pPr>
        <w:pStyle w:val="PreformattedText"/>
        <w:bidi w:val="0"/>
        <w:spacing w:before="0" w:after="0"/>
        <w:jc w:val="left"/>
        <w:rPr/>
      </w:pPr>
      <w:r>
        <w:rPr/>
        <w:t>nH/7Xrt7f36cESl3fSALWGbf1/cLyjuYo8L1jCkDBOCPLn29z+/ElC8DBohTZeIk6x91mpB44AcHqS</w:t>
      </w:r>
    </w:p>
    <w:p>
      <w:pPr>
        <w:pStyle w:val="PreformattedText"/>
        <w:bidi w:val="0"/>
        <w:spacing w:before="0" w:after="0"/>
        <w:jc w:val="left"/>
        <w:rPr/>
      </w:pPr>
      <w:r>
        <w:rPr/>
        <w:t>IYzsBgnbI4N34BDddcoCJGLMOYeHl9dUeN3LLgtEMkjH3B2/PgM+e6m4CJdPT2Nmv11aHAvt4ploJS</w:t>
      </w:r>
    </w:p>
    <w:p>
      <w:pPr>
        <w:pStyle w:val="PreformattedText"/>
        <w:bidi w:val="0"/>
        <w:spacing w:before="0" w:after="0"/>
        <w:jc w:val="left"/>
        <w:rPr/>
      </w:pPr>
      <w:r>
        <w:rPr/>
        <w:t>Xj2Vz3GwCsCf2PEYzXCnF2iQqVkzW4REu+XWCogqCGjIcuQNiSMsCNvXi3kfIkNuitPhJBOTxDHmHB</w:t>
      </w:r>
    </w:p>
    <w:p>
      <w:pPr>
        <w:pStyle w:val="PreformattedText"/>
        <w:bidi w:val="0"/>
        <w:spacing w:before="0" w:after="0"/>
        <w:jc w:val="left"/>
        <w:rPr/>
      </w:pPr>
      <w:r>
        <w:rPr/>
        <w:t>HLcB0An7RySAB3G3ce3F1TkgWvESarEbRdfW1K4k8w7HJJHz7543YEMXvGkkEsxu8MVqeZWq5y7koU</w:t>
      </w:r>
    </w:p>
    <w:p>
      <w:pPr>
        <w:pStyle w:val="PreformattedText"/>
        <w:bidi w:val="0"/>
        <w:spacing w:before="0" w:after="0"/>
        <w:jc w:val="left"/>
        <w:rPr/>
      </w:pPr>
      <w:r>
        <w:rPr/>
        <w:t>mHfbYE5/Q8Qq4JVKUE6j7dXi22ViTOSToR9RDci4wRO6krsm2cft8scafOlklo6PJWCm3XXrCOuF6i</w:t>
      </w:r>
    </w:p>
    <w:p>
      <w:pPr>
        <w:pStyle w:val="PreformattedText"/>
        <w:bidi w:val="0"/>
        <w:spacing w:before="0" w:after="0"/>
        <w:jc w:val="left"/>
        <w:rPr/>
      </w:pPr>
      <w:r>
        <w:rPr/>
        <w:t>jqmUP3fGAR6n+nbgsuUopEJU1KSxzhb6Y1KlJVwzq4zFIj9WfVcbfrj9OINRJU2TvBgtLEguOumi0z</w:t>
      </w:r>
    </w:p>
    <w:p>
      <w:pPr>
        <w:pStyle w:val="PreformattedText"/>
        <w:bidi w:val="0"/>
        <w:spacing w:before="0" w:after="0"/>
        <w:jc w:val="left"/>
        <w:rPr/>
      </w:pPr>
      <w:r>
        <w:rPr/>
        <w:t>kbzVorlb6KiknAd1ROlmGz4PUB+nrxGlqIdCswYhzUYS6bpMS8hmjnjWSNgysARgg9+CwGNvChR7hQ</w:t>
      </w:r>
    </w:p>
    <w:p>
      <w:pPr>
        <w:pStyle w:val="PreformattedText"/>
        <w:bidi w:val="0"/>
        <w:spacing w:before="0" w:after="0"/>
        <w:jc w:val="left"/>
        <w:rPr/>
      </w:pPr>
      <w:r>
        <w:rPr/>
        <w:t>oD1f8A6ab/APjb+nChRWtz0AOpajK56hJ7bfdxvj34YQ5Va7fmHoLHNo50P+IE+HG286vo97/r+GzW</w:t>
      </w:r>
    </w:p>
    <w:p>
      <w:pPr>
        <w:pStyle w:val="PreformattedText"/>
        <w:bidi w:val="0"/>
        <w:spacing w:before="0" w:after="0"/>
        <w:jc w:val="left"/>
        <w:rPr/>
      </w:pPr>
      <w:r>
        <w:rPr/>
        <w:t>64at+HHmFoXmBbrpWNUrU2XQesdQWbl9zKFCkMixyrLJdtFVFSJgyrTWKSRQCh4qZk5VP3ywSwSVW/</w:t>
      </w:r>
    </w:p>
    <w:p>
      <w:pPr>
        <w:pStyle w:val="PreformattedText"/>
        <w:bidi w:val="0"/>
        <w:spacing w:before="0" w:after="0"/>
        <w:jc w:val="left"/>
        <w:rPr/>
      </w:pPr>
      <w:r>
        <w:rPr/>
        <w:t>8AEE62diWJyJBezxdyEKmp7tBS81KkBwCPELX08TXe0UoVHLu7XzRVJFaKySjr6W10NDDGsHUEmgt8</w:t>
      </w:r>
    </w:p>
    <w:p>
      <w:pPr>
        <w:pStyle w:val="PreformattedText"/>
        <w:bidi w:val="0"/>
        <w:spacing w:before="0" w:after="0"/>
        <w:jc w:val="left"/>
        <w:rPr/>
      </w:pPr>
      <w:r>
        <w:rPr/>
        <w:t>dKjFuodMQZVzt2U9XuOF1dfgqJqFJJlqWVOM2JJP8x6V2Ps5c+SiaF93MShKWOjJCQG4MBvhjNB/Bd</w:t>
      </w:r>
    </w:p>
    <w:p>
      <w:pPr>
        <w:pStyle w:val="PreformattedText"/>
        <w:bidi w:val="0"/>
        <w:spacing w:before="0" w:after="0"/>
        <w:jc w:val="left"/>
        <w:rPr/>
      </w:pPr>
      <w:r>
        <w:rPr/>
        <w:t>el0HzJ01rE6S1ZfeY1JR29dZVU1dQ6p0HRWy7U94oqPQrVNkroUpHrqRGuETiFLk08pqX8y9Gzye29</w:t>
      </w:r>
    </w:p>
    <w:p>
      <w:pPr>
        <w:pStyle w:val="PreformattedText"/>
        <w:bidi w:val="0"/>
        <w:spacing w:before="0" w:after="0"/>
        <w:jc w:val="left"/>
        <w:rPr/>
      </w:pPr>
      <w:r>
        <w:rPr/>
        <w:t>FSyp9OnZhMuegJdJCS4KSVkgh1HCHAzHhBAAiklfDSsqpsmrn7WxVMhalEHEULfEMGEpVYJIGIqBLO</w:t>
      </w:r>
    </w:p>
    <w:p>
      <w:pPr>
        <w:pStyle w:val="PreformattedText"/>
        <w:bidi w:val="0"/>
        <w:spacing w:before="0" w:after="0"/>
        <w:jc w:val="left"/>
        <w:rPr/>
      </w:pPr>
      <w:r>
        <w:rPr/>
        <w:t>XUcQkdy8+C61csdCyWim1Fqu8RyWCKy0763qrZq2fStPBqm769ZeVU1VZ4BywWbWl7ulwnFsQPPNca</w:t>
      </w:r>
    </w:p>
    <w:p>
      <w:pPr>
        <w:pStyle w:val="PreformattedText"/>
        <w:bidi w:val="0"/>
        <w:spacing w:before="0" w:after="0"/>
        <w:jc w:val="left"/>
        <w:rPr/>
      </w:pPr>
      <w:r>
        <w:rPr/>
        <w:t>vx5HFVOsgK7ttW1z9+EzpZCEhEySghAlggYGIwk4iSRckkl4sdn/AA42bsdSV06TJmoVMWVSZ81JmG</w:t>
      </w:r>
    </w:p>
    <w:p>
      <w:pPr>
        <w:pStyle w:val="PreformattedText"/>
        <w:bidi w:val="0"/>
        <w:spacing w:before="0" w:after="0"/>
        <w:jc w:val="left"/>
        <w:rPr/>
      </w:pPr>
      <w:r>
        <w:rPr/>
        <w:t>ZhxCa3zpZASkE2ASRcOZO/Atps6B5raeignkqP4xVXSWetKww1FVUwPEDNULTU6Rs7FW6zFGimQnpV</w:t>
      </w:r>
    </w:p>
    <w:p>
      <w:pPr>
        <w:pStyle w:val="PreformattedText"/>
        <w:bidi w:val="0"/>
        <w:spacing w:before="0" w:after="0"/>
        <w:jc w:val="left"/>
        <w:rPr/>
      </w:pPr>
      <w:r>
        <w:rPr/>
        <w:t>cgcaZteeZ4ExItLwgaML+ly/Ab43zs7RiXPmIUQvvkzFb23PvPEx0e6ipRf7bPQ11OlVT1lBTtNTy9</w:t>
      </w:r>
    </w:p>
    <w:p>
      <w:pPr>
        <w:pStyle w:val="PreformattedText"/>
        <w:bidi w:val="0"/>
        <w:spacing w:before="0" w:after="0"/>
        <w:jc w:val="left"/>
        <w:rPr/>
      </w:pPr>
      <w:r>
        <w:rPr/>
        <w:t>EiNEOiRPD6lGXSQL0sN1IyOx4r9oomKPeYe8WwcWuBd/x+IlyqeRJWkoOBUtZYsR4ru+bPqDnziJtx</w:t>
      </w:r>
    </w:p>
    <w:p>
      <w:pPr>
        <w:pStyle w:val="PreformattedText"/>
        <w:bidi w:val="0"/>
        <w:spacing w:before="0" w:after="0"/>
        <w:jc w:val="left"/>
        <w:rPr/>
      </w:pPr>
      <w:r>
        <w:rPr/>
        <w:t>+FvQYday12qjt6CeaR6eKzWyVRJNPJPKzRtRhnZp5ZGdiX6mcszEkniLKWspxArCAcnL283caaDSLD</w:t>
      </w:r>
    </w:p>
    <w:p>
      <w:pPr>
        <w:pStyle w:val="PreformattedText"/>
        <w:bidi w:val="0"/>
        <w:spacing w:before="0" w:after="0"/>
        <w:jc w:val="left"/>
        <w:rPr/>
      </w:pPr>
      <w:r>
        <w:rPr/>
        <w:t>vXWtCpSFKLMSxe3NsuTaCJC8ueWNJQdNKk1WaUiJmpaa2UdqoplVVjHVBQU8QKhUXbqGRvxZSZSpoI</w:t>
      </w:r>
    </w:p>
    <w:p>
      <w:pPr>
        <w:pStyle w:val="PreformattedText"/>
        <w:bidi w:val="0"/>
        <w:spacing w:before="0" w:after="0"/>
        <w:jc w:val="left"/>
        <w:rPr/>
      </w:pPr>
      <w:r>
        <w:rPr/>
        <w:t>8cxKv+5z9S9uMUu0VJQAvBLSU/8AaRn75+kSRoNH0UEBEMUVOidDRwRxiPBOD1FicsSoAxnb3yBwX/</w:t>
      </w:r>
    </w:p>
    <w:p>
      <w:pPr>
        <w:pStyle w:val="PreformattedText"/>
        <w:bidi w:val="0"/>
        <w:spacing w:before="0" w:after="0"/>
        <w:jc w:val="left"/>
        <w:rPr/>
      </w:pPr>
      <w:r>
        <w:rPr/>
        <w:t>bwD3lhhYs2TjPj6xQzdoLBSkeJ3Du78Mt93bPmYa3mWq0tlrpYmJeljkfr8uVCHqdih3IwrAgHfAI9</w:t>
      </w:r>
    </w:p>
    <w:p>
      <w:pPr>
        <w:pStyle w:val="PreformattedText"/>
        <w:bidi w:val="0"/>
        <w:spacing w:before="0" w:after="0"/>
        <w:jc w:val="left"/>
        <w:rPr/>
      </w:pPr>
      <w:r>
        <w:rPr/>
        <w:t>+Nc2ioIWkO5flr58vIFotaAOcSw+JiBfrV+miO3KmfQ/8R1/Wat0tQapusmno7jpKjaiqay8m80Dyr</w:t>
      </w:r>
    </w:p>
    <w:p>
      <w:pPr>
        <w:pStyle w:val="PreformattedText"/>
        <w:bidi w:val="0"/>
        <w:spacing w:before="0" w:after="0"/>
        <w:jc w:val="left"/>
        <w:rPr/>
      </w:pPr>
      <w:r>
        <w:rPr/>
        <w:t>HV2aOgiaX7GmqHkqA/RAIwrSSBgmbTZVbsyllVqtpU6KpCpLSEKxFffDE3dJQ6lEJcrxDClISQQTeW</w:t>
      </w:r>
    </w:p>
    <w:p>
      <w:pPr>
        <w:pStyle w:val="PreformattedText"/>
        <w:bidi w:val="0"/>
        <w:spacing w:before="0" w:after="0"/>
        <w:jc w:val="left"/>
        <w:rPr/>
      </w:pPr>
      <w:r>
        <w:rPr/>
        <w:t>sbZVW08jZe1F7Jo5k+WKuaChMruCGUmcqYQAFkYUM6yqwSoO1A30/vPvVNovXwiadttakF65X3zUPP</w:t>
      </w:r>
    </w:p>
    <w:p>
      <w:pPr>
        <w:pStyle w:val="PreformattedText"/>
        <w:bidi w:val="0"/>
        <w:spacing w:before="0" w:after="0"/>
        <w:jc w:val="left"/>
        <w:rPr/>
      </w:pPr>
      <w:r>
        <w:rPr/>
        <w:t>MxU1VSV1DVax0bU6XptCioammaKqNFQ3PU1Mrh+lHvlTB9nNGxXpPw4MycuprZyEy6mllSZBGJExgV</w:t>
      </w:r>
    </w:p>
    <w:p>
      <w:pPr>
        <w:pStyle w:val="PreformattedText"/>
        <w:bidi w:val="0"/>
        <w:spacing w:before="0" w:after="0"/>
        <w:jc w:val="left"/>
        <w:rPr/>
      </w:pPr>
      <w:r>
        <w:rPr/>
        <w:t>rnlJUkkFSZfdpzswcWaOa/GtVNLouz+ztn1ClbO2iutqikpXKJWgS6QTMKwlbEmapJDA5gl7dBnKzV</w:t>
      </w:r>
    </w:p>
    <w:p>
      <w:pPr>
        <w:pStyle w:val="PreformattedText"/>
        <w:bidi w:val="0"/>
        <w:spacing w:before="0" w:after="0"/>
        <w:jc w:val="left"/>
        <w:rPr/>
      </w:pPr>
      <w:r>
        <w:rPr/>
        <w:t>1FetL6fv8AQyf/AJfqKw2HUlvOAubfqK0Ud7oQyk+VvqtfFkdgRge/HYBNSgFAaxbyePLC5Siokhjr</w:t>
      </w:r>
    </w:p>
    <w:p>
      <w:pPr>
        <w:pStyle w:val="PreformattedText"/>
        <w:bidi w:val="0"/>
        <w:spacing w:before="0" w:after="0"/>
        <w:jc w:val="left"/>
        <w:rPr/>
      </w:pPr>
      <w:r>
        <w:rPr/>
        <w:t>vfy+0ONc7xHNShQ4JYYOCN/NuccJU1BSoWBv9IwiWXD6Q2dxaWSMrG+wMnbf7zZBz74HFdULBGQtFh</w:t>
      </w:r>
    </w:p>
    <w:p>
      <w:pPr>
        <w:pStyle w:val="PreformattedText"/>
        <w:bidi w:val="0"/>
        <w:spacing w:before="0" w:after="0"/>
        <w:jc w:val="left"/>
        <w:rPr/>
      </w:pPr>
      <w:r>
        <w:rPr/>
        <w:t>ToUCS+Q68oHWXxBG+XOftdse8Yx/fy4jS2vZ4LOBsHbyvCpth8N2w4HUTk7ZP2WM79ux4kpIYgDKIa</w:t>
      </w:r>
    </w:p>
    <w:p>
      <w:pPr>
        <w:pStyle w:val="PreformattedText"/>
        <w:bidi w:val="0"/>
        <w:spacing w:before="0" w:after="0"/>
        <w:jc w:val="left"/>
        <w:rPr/>
      </w:pPr>
      <w:r>
        <w:rPr/>
        <w:t>0l2Bt/UYrWYHIb+ZfQbfZgEfjn/bjCynLMiHJST5b4LDTyzToc5ISMrn5I2423P+3GSxAVl5w7CQSO</w:t>
      </w:r>
    </w:p>
    <w:p>
      <w:pPr>
        <w:pStyle w:val="PreformattedText"/>
        <w:bidi w:val="0"/>
        <w:spacing w:before="0" w:after="0"/>
        <w:jc w:val="left"/>
        <w:rPr/>
      </w:pPr>
      <w:r>
        <w:rPr/>
        <w:t>ut8PBoZqiKF1ZiOmSMjbGSIwMggb7enAVJCphtmB94LLOBJHPzvHtbXmppaCqKSnAglwABuQrHY/iP</w:t>
      </w:r>
    </w:p>
    <w:p>
      <w:pPr>
        <w:pStyle w:val="PreformattedText"/>
        <w:bidi w:val="0"/>
        <w:spacing w:before="0" w:after="0"/>
        <w:jc w:val="left"/>
        <w:rPr/>
      </w:pPr>
      <w:r>
        <w:rPr/>
        <w:t>14NLkYraGBTppALNlEW6K4V9eiojO46WyAuDu2/p7n8eNnkSEpSl7lh11pGtT6halFKbCELqa1TNOr</w:t>
      </w:r>
    </w:p>
    <w:p>
      <w:pPr>
        <w:pStyle w:val="PreformattedText"/>
        <w:bidi w:val="0"/>
        <w:spacing w:before="0" w:after="0"/>
        <w:jc w:val="left"/>
        <w:rPr/>
      </w:pPr>
      <w:r>
        <w:rPr/>
        <w:t>Sxv1FjuRv2O3cZ4sEIDWDjlAgote7xZje9TmmV+lgNhtnbckflxsuMgi/V/wAxRoklQcG0MnqHUbu8</w:t>
      </w:r>
    </w:p>
    <w:p>
      <w:pPr>
        <w:pStyle w:val="PreformattedText"/>
        <w:bidi w:val="0"/>
        <w:spacing w:before="0" w:after="0"/>
        <w:jc w:val="left"/>
        <w:rPr/>
      </w:pPr>
      <w:r>
        <w:rPr/>
        <w:t>zFhsrg4OdyM5z74P7cMnjGlhd4m0rSySQza5Qylx1Q8cjsSBgH1wMb7A/jjitVQu5aNjlV6QkAKyhC</w:t>
      </w:r>
    </w:p>
    <w:p>
      <w:pPr>
        <w:pStyle w:val="PreformattedText"/>
        <w:bidi w:val="0"/>
        <w:spacing w:before="0" w:after="0"/>
        <w:jc w:val="left"/>
        <w:rPr/>
      </w:pPr>
      <w:r>
        <w:rPr/>
        <w:t>VmoqipnDgnZs99tiCCPyHBE0yUDLPhA1VZWp0loVVovtUCOo4yMZz2z8vXt+/EabTIUC1ju/mJcqpU</w:t>
      </w:r>
    </w:p>
    <w:p>
      <w:pPr>
        <w:pStyle w:val="PreformattedText"/>
        <w:bidi w:val="0"/>
        <w:spacing w:before="0" w:after="0"/>
        <w:jc w:val="left"/>
        <w:rPr/>
      </w:pPr>
      <w:r>
        <w:rPr/>
        <w:t>M8zD16C5oXzTdzopKWo6Y0njLq7MVKg4yB1e37DinrKCxWCyhezRMlVAWMBF1daRa7yq56w3OhpPr1</w:t>
      </w:r>
    </w:p>
    <w:p>
      <w:pPr>
        <w:pStyle w:val="PreformattedText"/>
        <w:bidi w:val="0"/>
        <w:spacing w:before="0" w:after="0"/>
        <w:jc w:val="left"/>
        <w:rPr/>
      </w:pPr>
      <w:r>
        <w:rPr/>
        <w:t>ZB5kUNg7g7Abk9v7PFdlYlzDlAgmzCJUW/VVpuEaPDUxuWAOEYHuOMw2D+KphmXqR1I/EcKFBVebjD</w:t>
      </w:r>
    </w:p>
    <w:p>
      <w:pPr>
        <w:pStyle w:val="PreformattedText"/>
        <w:bidi w:val="0"/>
        <w:spacing w:before="0" w:after="0"/>
        <w:jc w:val="left"/>
        <w:rPr/>
      </w:pPr>
      <w:r>
        <w:rPr/>
        <w:t>S0kuXUHoOdx7cZActvjBLAndFbXOq5RVF/mkSQEkuNiMdxgjfvgcNUGUWyaEkkgGIyczuW9k548p+a</w:t>
      </w:r>
    </w:p>
    <w:p>
      <w:pPr>
        <w:pStyle w:val="PreformattedText"/>
        <w:bidi w:val="0"/>
        <w:spacing w:before="0" w:after="0"/>
        <w:jc w:val="left"/>
        <w:rPr/>
      </w:pPr>
      <w:r>
        <w:rPr/>
        <w:t>vJfUdUKSxc3uWutOWlyr8ri2LrPTtdZaO94ZSC1vutTb69MgkSWtWUdQBFNVAAsci48jbXgYvKYunI</w:t>
      </w:r>
    </w:p>
    <w:p>
      <w:pPr>
        <w:pStyle w:val="PreformattedText"/>
        <w:bidi w:val="0"/>
        <w:spacing w:before="0" w:after="0"/>
        <w:jc w:val="left"/>
        <w:rPr/>
      </w:pPr>
      <w:r>
        <w:rPr/>
        <w:t>Ei/BxcPfeBk3C8crukNNaj0lcL1oDW9ItNq/Q2oLzozVlNGkgSLU+lbtU2K9pArr1NSPXW+rkhc/eh</w:t>
      </w:r>
    </w:p>
    <w:p>
      <w:pPr>
        <w:pStyle w:val="PreformattedText"/>
        <w:bidi w:val="0"/>
        <w:spacing w:before="0" w:after="0"/>
        <w:jc w:val="left"/>
        <w:rPr/>
      </w:pPr>
      <w:r>
        <w:rPr/>
        <w:t>lR9+occD21TqkV1TKPhKFqDZOxN+R9o9UdlqxFRs+RUAgipSFO7m4GZ9XLD1ie3LPTFsqI6OKS20Uc</w:t>
      </w:r>
    </w:p>
    <w:p>
      <w:pPr>
        <w:pStyle w:val="PreformattedText"/>
        <w:bidi w:val="0"/>
        <w:spacing w:before="0" w:after="0"/>
        <w:jc w:val="left"/>
        <w:rPr/>
      </w:pPr>
      <w:r>
        <w:rPr/>
        <w:t>jgtJU1FFDNJgKS+HdT0KoO/UR94flSS5U0rHiYH24AC3rxjp0iSkUqVmWCAHOWuWd3Ma+e9BYNMWqq</w:t>
      </w:r>
    </w:p>
    <w:p>
      <w:pPr>
        <w:pStyle w:val="PreformattedText"/>
        <w:bidi w:val="0"/>
        <w:spacing w:before="0" w:after="0"/>
        <w:jc w:val="left"/>
        <w:rPr/>
      </w:pPr>
      <w:r>
        <w:rPr/>
        <w:t>NfPSWtFpJJJukKn2fhHDGRWBWMgdxkAMRvueLJdNO8CB4VlrZsD633X5RFUKf9LOmpSAlOJzYMwLkn</w:t>
      </w:r>
    </w:p>
    <w:p>
      <w:pPr>
        <w:pStyle w:val="PreformattedText"/>
        <w:bidi w:val="0"/>
        <w:spacing w:before="0" w:after="0"/>
        <w:jc w:val="left"/>
        <w:rPr/>
      </w:pPr>
      <w:r>
        <w:rPr/>
        <w:t>QDfw0hkPhFtX8S5iWy41zII6angFsaJGVUpK6b654pQjydUDIx7D7QMTjcMrAcACHcljlcjw8g184r</w:t>
      </w:r>
    </w:p>
    <w:p>
      <w:pPr>
        <w:pStyle w:val="PreformattedText"/>
        <w:bidi w:val="0"/>
        <w:spacing w:before="0" w:after="0"/>
        <w:jc w:val="left"/>
        <w:rPr/>
      </w:pPr>
      <w:r>
        <w:rPr/>
        <w:t>thCYqdVzVIYy0MkGzBQfI6kNzBsI6F7jQlbTaLtSQhlSlgpEXPUHQdKuR2wAJM4z6ZJ7cSa+mV+npZ</w:t>
      </w:r>
    </w:p>
    <w:p>
      <w:pPr>
        <w:pStyle w:val="PreformattedText"/>
        <w:bidi w:val="0"/>
        <w:spacing w:before="0" w:after="0"/>
        <w:jc w:val="left"/>
        <w:rPr/>
      </w:pPr>
      <w:r>
        <w:rPr/>
        <w:t>stIOAJS19BnFFLnldRVUipmFRWVuLcvVt3BmiKnPj4hafkN9SbUdLNdLJV0f164GCgnme00aVIiNZJ</w:t>
      </w:r>
    </w:p>
    <w:p>
      <w:pPr>
        <w:pStyle w:val="PreformattedText"/>
        <w:bidi w:val="0"/>
        <w:spacing w:before="0" w:after="0"/>
        <w:jc w:val="left"/>
        <w:rPr/>
      </w:pPr>
      <w:r>
        <w:rPr/>
        <w:t>NTxuYYsnBLdlcuNkciCiYsAJMsTC4dJYFi7YXILkAg3sb632DZmzaWrJmLqP0qgSELd0lhfGHAYEjX</w:t>
      </w:r>
    </w:p>
    <w:p>
      <w:pPr>
        <w:pStyle w:val="PreformattedText"/>
        <w:bidi w:val="0"/>
        <w:spacing w:before="0" w:after="0"/>
        <w:jc w:val="left"/>
        <w:rPr/>
      </w:pPr>
      <w:r>
        <w:rPr/>
        <w:t>nC35L/Fhyd5kQ0FRY7xTVH1pUEMRqQYUVl6onRzL9uDGxO2+TntjFtTVdAGTNSuUsWCVZA5b7/nyiD</w:t>
      </w:r>
    </w:p>
    <w:p>
      <w:pPr>
        <w:pStyle w:val="PreformattedText"/>
        <w:bidi w:val="0"/>
        <w:spacing w:before="0" w:after="0"/>
        <w:jc w:val="left"/>
        <w:rPr/>
      </w:pPr>
      <w:r>
        <w:rPr/>
        <w:t>tfs9taXLVMkzET5JDhcshWJxwDD3DecSug19p96FyjQus5xAVmU9QDdLFFdBkGNs43x07ZBHBZ9XSI</w:t>
      </w:r>
    </w:p>
    <w:p>
      <w:pPr>
        <w:pStyle w:val="PreformattedText"/>
        <w:bidi w:val="0"/>
        <w:spacing w:before="0" w:after="0"/>
        <w:jc w:val="left"/>
        <w:rPr/>
      </w:pPr>
      <w:r>
        <w:rPr/>
        <w:t>lTMOg37uB4RqytkVpmpJJBl5233u2V7P+GiOWtr/AA3aK4Qwgsk8MwMZGAiAsi9ajIJHTjc/zZx78u</w:t>
      </w:r>
    </w:p>
    <w:p>
      <w:pPr>
        <w:pStyle w:val="PreformattedText"/>
        <w:bidi w:val="0"/>
        <w:spacing w:before="0" w:after="0"/>
        <w:jc w:val="left"/>
        <w:rPr/>
      </w:pPr>
      <w:r>
        <w:rPr/>
        <w:t>2jVCZPMwBri35/nnG0yacykoCj4k+5z9xw4QgeWV1s2jNQXW63ORaSjp9F3moqboYTK1so6GOCW4St</w:t>
      </w:r>
    </w:p>
    <w:p>
      <w:pPr>
        <w:pStyle w:val="PreformattedText"/>
        <w:bidi w:val="0"/>
        <w:spacing w:before="0" w:after="0"/>
        <w:jc w:val="left"/>
        <w:rPr/>
      </w:pPr>
      <w:r>
        <w:rPr/>
        <w:t>JFTyTU9M1KnTO8a5ESkuwj6iNh2JOkqqZC5qcTOEkkJ8SmATiYqSFuElQFhmUhzFRtQzVU01gVoCgu</w:t>
      </w:r>
    </w:p>
    <w:p>
      <w:pPr>
        <w:pStyle w:val="PreformattedText"/>
        <w:bidi w:val="0"/>
        <w:spacing w:before="0" w:after="0"/>
        <w:jc w:val="left"/>
        <w:rPr/>
      </w:pPr>
      <w:r>
        <w:rPr/>
        <w:t>Yi5dMslQXgBAWUXWlNziHhClMI5E/pntQXG7fGlzH5e3SlkpJfh20porlHV2YwNC1urKikm5hannih</w:t>
      </w:r>
    </w:p>
    <w:p>
      <w:pPr>
        <w:pStyle w:val="PreformattedText"/>
        <w:bidi w:val="0"/>
        <w:spacing w:before="0" w:after="0"/>
        <w:jc w:val="left"/>
        <w:rPr/>
      </w:pPr>
      <w:r>
        <w:rPr/>
        <w:t>LlQDctb0/UwHS7UCSIzxGKR+0/D3Y07ZOwqmirBhraiqq1TR4PDhX3CUjNNhKJIOK6vmUDHEPidt2m</w:t>
      </w:r>
    </w:p>
    <w:p>
      <w:pPr>
        <w:pStyle w:val="PreformattedText"/>
        <w:bidi w:val="0"/>
        <w:spacing w:before="0" w:after="0"/>
        <w:jc w:val="left"/>
        <w:rPr/>
      </w:pPr>
      <w:r>
        <w:rPr/>
        <w:t>7Qbdo6yhmd9QyKKlRJWCSF94j9TMXcYkuqcEEFlAy2WAoEDph+AK1z61+DX4aNVwVMsiXHkxoinWWS</w:t>
      </w:r>
    </w:p>
    <w:p>
      <w:pPr>
        <w:pStyle w:val="PreformattedText"/>
        <w:bidi w:val="0"/>
        <w:spacing w:before="0" w:after="0"/>
        <w:jc w:val="left"/>
        <w:rPr/>
      </w:pPr>
      <w:r>
        <w:rPr/>
        <w:t>QuZRY7UNPLN1zOXYSLakkHX5l8QoS3T1Nu84rExeEOk4TnwD/eOUrlpUSRa51zud/RiV8uibiZUH1h</w:t>
      </w:r>
    </w:p>
    <w:p>
      <w:pPr>
        <w:pStyle w:val="PreformattedText"/>
        <w:bidi w:val="0"/>
        <w:spacing w:before="0" w:after="0"/>
        <w:jc w:val="left"/>
        <w:rPr/>
      </w:pPr>
      <w:r>
        <w:rPr/>
        <w:t>sHbpDRe5zvnhuNYthHqYYJKS92y0G+PtdCVrZHik7N6xHG/t1/L9uI81cy5whvrEmXKAIDwc0+hKuJ</w:t>
      </w:r>
    </w:p>
    <w:p>
      <w:pPr>
        <w:pStyle w:val="PreformattedText"/>
        <w:bidi w:val="0"/>
        <w:spacing w:before="0" w:after="0"/>
        <w:jc w:val="left"/>
        <w:rPr/>
      </w:pPr>
      <w:r>
        <w:rPr/>
        <w:t>SySNuXOMR/5PTze/EdK5jMBlxhkxAe5jJ0hcYiSkhUEEA+QndCP8+3f+xwfvFt8rvxgHdObqjD6RuL</w:t>
      </w:r>
    </w:p>
    <w:p>
      <w:pPr>
        <w:pStyle w:val="PreformattedText"/>
        <w:bidi w:val="0"/>
        <w:spacing w:before="0" w:after="0"/>
        <w:jc w:val="left"/>
        <w:rPr/>
      </w:pPr>
      <w:r>
        <w:rPr/>
        <w:t>MqtUDumdlI3UD0f34ZjmE/L7tBhJSRY9PC0h0HUCSlcTAgIisSFGfIcH73rn8uDBUxg494Xcpdnhw7</w:t>
      </w:r>
    </w:p>
    <w:p>
      <w:pPr>
        <w:pStyle w:val="PreformattedText"/>
        <w:bidi w:val="0"/>
        <w:spacing w:before="0" w:after="0"/>
        <w:jc w:val="left"/>
        <w:rPr/>
      </w:pPr>
      <w:r>
        <w:rPr/>
        <w:t>Po+SnpAVlUSNMB2UYAQbnz988ZQZmMkh3+0MMoAG+vTdcYTmqdB1VdSVCGYMzxSKMAHDFWxnf34nyp</w:t>
      </w:r>
    </w:p>
    <w:p>
      <w:pPr>
        <w:pStyle w:val="PreformattedText"/>
        <w:bidi w:val="0"/>
        <w:spacing w:before="0" w:after="0"/>
        <w:jc w:val="left"/>
        <w:rPr/>
      </w:pPr>
      <w:r>
        <w:rPr/>
        <w:t>pQkuLxCmSlKfCbXhubFyuq7VTI0sSuOjzP043J7nfbixl1xWRp57orTQpSbjf00IjXelEianJiw4kK</w:t>
      </w:r>
    </w:p>
    <w:p>
      <w:pPr>
        <w:pStyle w:val="PreformattedText"/>
        <w:bidi w:val="0"/>
        <w:spacing w:before="0" w:after="0"/>
        <w:jc w:val="left"/>
        <w:rPr/>
      </w:pPr>
      <w:r>
        <w:rPr/>
        <w:t>ls9wUY42PyHFtIq8xnyiHPpcIBBIvpDi6xraiNnIY4yfUY2P7+vG2YQVJ5xTyQybjrrrezVzulTIso</w:t>
      </w:r>
    </w:p>
    <w:p>
      <w:pPr>
        <w:pStyle w:val="PreformattedText"/>
        <w:bidi w:val="0"/>
        <w:spacing w:before="0" w:after="0"/>
        <w:jc w:val="left"/>
        <w:rPr/>
      </w:pPr>
      <w:r>
        <w:rPr/>
        <w:t>OSPXvucdtuJsuWm3GATJir2vDV3qolAchc7fPHf2xw2akBLgQWSpW+EctykDbrnc+p9Pn+Q4gzNGi3</w:t>
      </w:r>
    </w:p>
    <w:p>
      <w:pPr>
        <w:pStyle w:val="PreformattedText"/>
        <w:bidi w:val="0"/>
        <w:spacing w:before="0" w:after="0"/>
        <w:jc w:val="left"/>
        <w:rPr/>
      </w:pPr>
      <w:r>
        <w:rPr/>
        <w:t>kIe5hYWy4S4Hl9N8ZO3t8htxFOInL2iaEgAMWHlCytl0cVMAZR5io3bHr6fr/wDHEKqslVrdZxJp0Y</w:t>
      </w:r>
    </w:p>
    <w:p>
      <w:pPr>
        <w:pStyle w:val="PreformattedText"/>
        <w:bidi w:val="0"/>
        <w:spacing w:before="0" w:after="0"/>
        <w:jc w:val="left"/>
        <w:rPr/>
      </w:pPr>
      <w:r>
        <w:rPr/>
        <w:t>pgY/SJVaHr5xDF4NRNFkbiOVlG3rj/AG9uNRq5niV4R6njG0UlMlQBN/KJI6c5hX2w+Cq1s80flIDs</w:t>
      </w:r>
    </w:p>
    <w:p>
      <w:pPr>
        <w:pStyle w:val="PreformattedText"/>
        <w:bidi w:val="0"/>
        <w:spacing w:before="0" w:after="0"/>
        <w:jc w:val="left"/>
        <w:rPr/>
      </w:pPr>
      <w:r>
        <w:rPr/>
        <w:t>HK4wCMtxFkTlYgBqcnhlbRISMQLEbh/USD0/zruksSKzOcjv4SD8yc8W8tBWHKPfrjGvzF4FWJaBOp</w:t>
      </w:r>
    </w:p>
    <w:p>
      <w:pPr>
        <w:pStyle w:val="PreformattedText"/>
        <w:bidi w:val="0"/>
        <w:spacing w:before="0" w:after="0"/>
        <w:jc w:val="left"/>
        <w:rPr/>
      </w:pPr>
      <w:r>
        <w:rPr/>
        <w:t>eZ9dU0UgV5FLIQQEQb4z332xjgikBAslj1lDAvFq59IhvrG9zXCulknYuWZvvdx69gOAavEhIyD5R6</w:t>
      </w:r>
    </w:p>
    <w:p>
      <w:pPr>
        <w:pStyle w:val="PreformattedText"/>
        <w:bidi w:val="0"/>
        <w:spacing w:before="0" w:after="0"/>
        <w:jc w:val="left"/>
        <w:rPr/>
      </w:pPr>
      <w:r>
        <w:rPr/>
        <w:t>xBZxhkXJVM+uwXORnueKirQS5yi5pFAX1H4jmj+OCttmkvj9+IS3UkrwU961BovWFTFIFjH8V1Xy30</w:t>
      </w:r>
    </w:p>
    <w:p>
      <w:pPr>
        <w:pStyle w:val="PreformattedText"/>
        <w:bidi w:val="0"/>
        <w:spacing w:before="0" w:after="0"/>
        <w:jc w:val="left"/>
        <w:rPr/>
      </w:pPr>
      <w:r>
        <w:rPr/>
        <w:t>hcL3JErKAaWW8LcWU+ZSXkHX1dSjkvbHZ5lbRl1AT4auUmZkWcYparkBySgksSwULvYd4+HG0RPof0</w:t>
      </w:r>
    </w:p>
    <w:p>
      <w:pPr>
        <w:pStyle w:val="PreformattedText"/>
        <w:bidi w:val="0"/>
        <w:spacing w:before="0" w:after="0"/>
        <w:jc w:val="left"/>
        <w:rPr/>
      </w:pPr>
      <w:r>
        <w:rPr/>
        <w:t>qi/6KctDWyJExO7ILYcBe+a30vzTp7XQJXCqWOOGFmZUMYV5ekeIwCplztjpJAAOfbjRAtcuYEoBxH</w:t>
      </w:r>
    </w:p>
    <w:p>
      <w:pPr>
        <w:pStyle w:val="PreformattedText"/>
        <w:bidi w:val="0"/>
        <w:spacing w:before="0" w:after="0"/>
        <w:jc w:val="left"/>
        <w:rPr/>
      </w:pPr>
      <w:r>
        <w:rPr/>
        <w:t>cXztr1o949DyJ0tVOzY0lrm5Def9iIHc3ea+o+desqynWtnTSNkqZqSaISEC816MqTxoYmHVQ0+XR8</w:t>
      </w:r>
    </w:p>
    <w:p>
      <w:pPr>
        <w:pStyle w:val="PreformattedText"/>
        <w:bidi w:val="0"/>
        <w:spacing w:before="0" w:after="0"/>
        <w:jc w:val="left"/>
        <w:rPr/>
      </w:pPr>
      <w:r>
        <w:rPr/>
        <w:t>ktJOXTypCeu/lpVKRLmTXE5YxDeBo9ncsCLkYSDmQ1LWzpc0LpZSQiQiy7fOSLpuGwh7tmbPYiN3Lf</w:t>
      </w:r>
    </w:p>
    <w:p>
      <w:pPr>
        <w:pStyle w:val="PreformattedText"/>
        <w:bidi w:val="0"/>
        <w:spacing w:before="0" w:after="0"/>
        <w:jc w:val="left"/>
        <w:rPr/>
      </w:pPr>
      <w:r>
        <w:rPr/>
        <w:t>n1rbkZrOivU9rS76egipoXuDF5XpYqSnjpYBXU7QsrwLTQqrZyg8PcjOA9VMmcn/ERLngkgM4USXLD</w:t>
      </w:r>
    </w:p>
    <w:p>
      <w:pPr>
        <w:pStyle w:val="PreformattedText"/>
        <w:bidi w:val="0"/>
        <w:spacing w:before="0" w:after="0"/>
        <w:jc w:val="left"/>
        <w:rPr/>
      </w:pPr>
      <w:r>
        <w:rPr/>
        <w:t>Jyd7Avm8VFHtBNFUzJdTJMyknghRQTjTkARZwQMiCCMxFp+k/jm5q89TYtHcnK+0anqZ4y1dROkkdv</w:t>
      </w:r>
    </w:p>
    <w:p>
      <w:pPr>
        <w:pStyle w:val="PreformattedText"/>
        <w:bidi w:val="0"/>
        <w:spacing w:before="0" w:after="0"/>
        <w:jc w:val="left"/>
        <w:rPr/>
      </w:pPr>
      <w:r>
        <w:rPr/>
        <w:t>0+9SiU9O9bPTIggEjxozdTpmGJnD9ZRGrqmbXKMqVV1ShLBGCVKTLdROEKIdgAE3JJbFzMWEtOwZc/</w:t>
      </w:r>
    </w:p>
    <w:p>
      <w:pPr>
        <w:pStyle w:val="PreformattedText"/>
        <w:bidi w:val="0"/>
        <w:spacing w:before="0" w:after="0"/>
        <w:jc w:val="left"/>
        <w:rPr/>
      </w:pPr>
      <w:r>
        <w:rPr/>
        <w:t>9ZS0KbpJXNUpaleElQCk3c+JwkOGJuLCLJNLcnKy46NVOZk1DqfVd2hgk1JcJKR1oHqFRoxQWyimZ/</w:t>
      </w:r>
    </w:p>
    <w:p>
      <w:pPr>
        <w:pStyle w:val="PreformattedText"/>
        <w:bidi w:val="0"/>
        <w:spacing w:before="0" w:after="0"/>
        <w:jc w:val="left"/>
        <w:rPr/>
      </w:pPr>
      <w:r>
        <w:rPr/>
        <w:t>qVmp4cpBEHdizPNLLLJIzcOlUX+JQnuVrU5KjiO5KXawSmzJbeX0o63tEldUhNM0qlkgploSAAATiK</w:t>
      </w:r>
    </w:p>
    <w:p>
      <w:pPr>
        <w:pStyle w:val="PreformattedText"/>
        <w:bidi w:val="0"/>
        <w:spacing w:before="0" w:after="0"/>
        <w:jc w:val="left"/>
        <w:rPr/>
      </w:pPr>
      <w:r>
        <w:rPr/>
        <w:t>iblSlquoqvhCUgAJiq74kPhMq+Wl2qNdcktRW/SVwSZ6uWyhZKG0V1SJDI8ZhTpiM7NIQxXw3ydnXO</w:t>
      </w:r>
    </w:p>
    <w:p>
      <w:pPr>
        <w:pStyle w:val="PreformattedText"/>
        <w:bidi w:val="0"/>
        <w:spacing w:before="0" w:after="0"/>
        <w:jc w:val="left"/>
        <w:rPr/>
      </w:pPr>
      <w:r>
        <w:rPr/>
        <w:t>Cwd0pa5dUe8lizg+NLCzKLmwsAXFraRsFBtNcyXjkJNOt/En5pagdVIBsS1lgA2DkhxB98LPxCa017</w:t>
      </w:r>
    </w:p>
    <w:p>
      <w:pPr>
        <w:pStyle w:val="PreformattedText"/>
        <w:bidi w:val="0"/>
        <w:spacing w:before="0" w:after="0"/>
        <w:jc w:val="left"/>
        <w:rPr/>
      </w:pPr>
      <w:r>
        <w:rPr/>
        <w:t>JdtIaqo6m1al0w1JDcY5Kl6ulZapS9NW0FTJEGeklBOCwXw2ikjYHw2Y0e0pApiEypomS1pdJdjmRc</w:t>
      </w:r>
    </w:p>
    <w:p>
      <w:pPr>
        <w:pStyle w:val="PreformattedText"/>
        <w:bidi w:val="0"/>
        <w:spacing w:before="0" w:after="0"/>
        <w:jc w:val="left"/>
        <w:rPr/>
      </w:pPr>
      <w:r>
        <w:rPr/>
        <w:t>OWNsiW1yaLCf40KnLkYDcKHFnyZiGY2vdj4g0T6sEcrLcXq5XmkSAMTJlCUZiR4iEfh0/JQR68aKsE</w:t>
      </w:r>
    </w:p>
    <w:p>
      <w:pPr>
        <w:pStyle w:val="PreformattedText"/>
        <w:bidi w:val="0"/>
        <w:spacing w:before="0" w:after="0"/>
        <w:jc w:val="left"/>
        <w:rPr/>
      </w:pPr>
      <w:r>
        <w:rPr/>
        <w:t>zZ6VLdjYtvPQioqF4hJKAGUTlwH8/aIU/Gp8VtB8FfLm2c/Llpy86xslr11pjQuotNacqLZS3a4WTm</w:t>
      </w:r>
    </w:p>
    <w:p>
      <w:pPr>
        <w:pStyle w:val="PreformattedText"/>
        <w:bidi w:val="0"/>
        <w:spacing w:before="0" w:after="0"/>
        <w:jc w:val="left"/>
        <w:rPr/>
      </w:pPr>
      <w:r>
        <w:rPr/>
        <w:t>HTXuyV4gN5H1SriAWIS01QyRTxTskkiIGzunZnZFRtqsp6KmnJp5oC5oKyoIUJaCFoUEhThSVWBSQ4</w:t>
      </w:r>
    </w:p>
    <w:p>
      <w:pPr>
        <w:pStyle w:val="PreformattedText"/>
        <w:bidi w:val="0"/>
        <w:spacing w:before="0" w:after="0"/>
        <w:jc w:val="left"/>
        <w:rPr/>
      </w:pPr>
      <w:r>
        <w:rPr/>
        <w:t>D5CNc2vt2i7NUszaO06WbVUi2lNJw96lcxQMuYgLWgHApAfxAgEkXEcmnO3nLN8SnP3nRzeqtPtpmg</w:t>
      </w:r>
    </w:p>
    <w:p>
      <w:pPr>
        <w:pStyle w:val="PreformattedText"/>
        <w:bidi w:val="0"/>
        <w:spacing w:before="0" w:after="0"/>
        <w:jc w:val="left"/>
        <w:rPr/>
      </w:pPr>
      <w:r>
        <w:rPr/>
        <w:t>1jV6eodP6ae+12op7Do7RWjdN6A0nZqy/17me61MOl9OWUSOcxRdHgU4+q08PHpDY0pdLS06J9VMrZ</w:t>
      </w:r>
    </w:p>
    <w:p>
      <w:pPr>
        <w:pStyle w:val="PreformattedText"/>
        <w:bidi w:val="0"/>
        <w:spacing w:before="0" w:after="0"/>
        <w:jc w:val="left"/>
        <w:rPr/>
      </w:pPr>
      <w:r>
        <w:rPr/>
        <w:t>7HvJswqK5i1EkklZUsgDCgYiThSl72Hm7tLWU+0dpVtZR7OlbJpFqSJVNITLRLlIShKQAmSmXKxrIM</w:t>
      </w:r>
    </w:p>
    <w:p>
      <w:pPr>
        <w:pStyle w:val="PreformattedText"/>
        <w:bidi w:val="0"/>
        <w:spacing w:before="0" w:after="0"/>
        <w:jc w:val="left"/>
        <w:rPr/>
      </w:pPr>
      <w:r>
        <w:rPr/>
        <w:t>2aUISkzFqKbFz3CfRkWSz2P4DvhgoBG3SnK+nnArgj1CNW6i1BVyRv4/UyIk80qKpJCIiquECqLaYE</w:t>
      </w:r>
    </w:p>
    <w:p>
      <w:pPr>
        <w:pStyle w:val="PreformattedText"/>
        <w:bidi w:val="0"/>
        <w:spacing w:before="0" w:after="0"/>
        <w:jc w:val="left"/>
        <w:rPr/>
      </w:pPr>
      <w:r>
        <w:rPr/>
        <w:t>mYq+LJuIYN7RqhYOCllXcEMXdi76u8Tjens5b/ApcjOPsoB2zsPLse3y4ZhD84YVAaBoyILQDjwqYH</w:t>
      </w:r>
    </w:p>
    <w:p>
      <w:pPr>
        <w:pStyle w:val="PreformattedText"/>
        <w:bidi w:val="0"/>
        <w:spacing w:before="0" w:after="0"/>
        <w:jc w:val="left"/>
        <w:rPr/>
      </w:pPr>
      <w:r>
        <w:rPr/>
        <w:t>J7xU/4n+Thi5YUNQ0ZTOSM2gSotCrgpT5GAB0QD7wxt5e3fgIQkaQitJIZjGk/wcsVEFKdxsY4DnOQ</w:t>
      </w:r>
    </w:p>
    <w:p>
      <w:pPr>
        <w:pStyle w:val="PreformattedText"/>
        <w:bidi w:val="0"/>
        <w:spacing w:before="0" w:after="0"/>
        <w:jc w:val="left"/>
        <w:rPr/>
      </w:pPr>
      <w:r>
        <w:rPr/>
        <w:t>PTY4H78LCk625w4FNi38dfmBSw2liCYKQHbOIYD2OAc9PCEsHJyIRWkawqqKS04jDR02UGNkh9Nvb2</w:t>
      </w:r>
    </w:p>
    <w:p>
      <w:pPr>
        <w:pStyle w:val="PreformattedText"/>
        <w:bidi w:val="0"/>
        <w:spacing w:before="0" w:after="0"/>
        <w:jc w:val="left"/>
        <w:rPr/>
      </w:pPr>
      <w:r>
        <w:rPr/>
        <w:t>HBky7ZMIGZoJzEHUE9tVwoSDoJP8sOxGPZffh2AODuhqpoI4iFNBaqCupi6RQt1dalgkecDbGQOMlJ</w:t>
      </w:r>
    </w:p>
    <w:p>
      <w:pPr>
        <w:pStyle w:val="PreformattedText"/>
        <w:bidi w:val="0"/>
        <w:spacing w:before="0" w:after="0"/>
        <w:jc w:val="left"/>
        <w:rPr/>
      </w:pPr>
      <w:r>
        <w:rPr/>
        <w:t>LuSIYMJZwHgDcrHTxW6crFGFiRjnoUbBf/HDApSTZxeMqCGLgWEQo5oVBgq4YoygUSk9PSAN0fvv34</w:t>
      </w:r>
    </w:p>
    <w:p>
      <w:pPr>
        <w:pStyle w:val="PreformattedText"/>
        <w:bidi w:val="0"/>
        <w:spacing w:before="0" w:after="0"/>
        <w:jc w:val="left"/>
        <w:rPr/>
      </w:pPr>
      <w:r>
        <w:rPr/>
        <w:t>uKSaQklSm0isnjEwAeNusgHSXAwdx6Z7/178dFHzJ66/iNWlhkk5sIY24MFMilR3Ix+A+X4cWEsEgR</w:t>
      </w:r>
    </w:p>
    <w:p>
      <w:pPr>
        <w:pStyle w:val="PreformattedText"/>
        <w:bidi w:val="0"/>
        <w:spacing w:before="0" w:after="0"/>
        <w:jc w:val="left"/>
        <w:rPr/>
      </w:pPr>
      <w:r>
        <w:rPr/>
        <w:t>Cmhidz9daQgLzH1Rv5d8f32/D9uGTcix3wSRc8n+0INaZvFyV/n/AB9e3y9P14gKTiu7RbSlhKeUOD</w:t>
      </w:r>
    </w:p>
    <w:p>
      <w:pPr>
        <w:pStyle w:val="PreformattedText"/>
        <w:bidi w:val="0"/>
        <w:spacing w:before="0" w:after="0"/>
        <w:jc w:val="left"/>
        <w:rPr/>
      </w:pPr>
      <w:r>
        <w:rPr/>
        <w:t>aqEOgPY4Gewzt/vw4SQRcXgiphHl0YGqDT1MbEZ6WJx7YYb/334ra2WnAogZde0WFGslSTuvD/AOir</w:t>
      </w:r>
    </w:p>
    <w:p>
      <w:pPr>
        <w:pStyle w:val="PreformattedText"/>
        <w:bidi w:val="0"/>
        <w:spacing w:before="0" w:after="0"/>
        <w:jc w:val="left"/>
        <w:rPr/>
      </w:pPr>
      <w:r>
        <w:rPr/>
        <w:t>8kMcYZ/u7YJxnO/9cfrxpNZLIJLPeNzo1gIS0PHBqCKYxDxBsRnB759e+/8A44gyEELG78QWuI7pT3</w:t>
      </w:r>
    </w:p>
    <w:p>
      <w:pPr>
        <w:pStyle w:val="PreformattedText"/>
        <w:bidi w:val="0"/>
        <w:spacing w:before="0" w:after="0"/>
        <w:jc w:val="left"/>
        <w:rPr/>
      </w:pPr>
      <w:r>
        <w:rPr/>
        <w:t>sYfPRdRFUpGQ2Tjb12z6cX8iwIyjTKkX4EwvLzB1UrY7dJJPtt3/rw+ZmIHLzI0iPGo6MrVsSuRltx</w:t>
      </w:r>
    </w:p>
    <w:p>
      <w:pPr>
        <w:pStyle w:val="PreformattedText"/>
        <w:bidi w:val="0"/>
        <w:spacing w:before="0" w:after="0"/>
        <w:jc w:val="left"/>
        <w:rPr/>
      </w:pPr>
      <w:r>
        <w:rPr/>
        <w:t>8sfLgKZeJR46RLCgADBxYEiTGCM4Hcb7KfKPfHEKplOMrh4m084hQyYxyjfSN6utd5+PXnroCnWmtu</w:t>
      </w:r>
    </w:p>
    <w:p>
      <w:pPr>
        <w:pStyle w:val="PreformattedText"/>
        <w:bidi w:val="0"/>
        <w:spacing w:before="0" w:after="0"/>
        <w:jc w:val="left"/>
        <w:rPr/>
      </w:pPr>
      <w:r>
        <w:rPr/>
        <w:t>pNM6jqq8zCoqGrdQ2yotulKWGviSekjWC3WiGaxWqeKKSZUq5/HLxCrSLjmPbiRPR/t1TgamTLMsLd</w:t>
      </w:r>
    </w:p>
    <w:p>
      <w:pPr>
        <w:pStyle w:val="PreformattedText"/>
        <w:bidi w:val="0"/>
        <w:spacing w:before="0" w:after="0"/>
        <w:jc w:val="left"/>
        <w:rPr/>
      </w:pPr>
      <w:r>
        <w:rPr/>
        <w:t>3W+LAUk+FgnEkl8brIyIjrXw8VIQraR/Vf8AKnTJahKZmlJlgCYC5SoqWopWwQUMhBx/NDH6Wp9YX2</w:t>
      </w:r>
    </w:p>
    <w:p>
      <w:pPr>
        <w:pStyle w:val="PreformattedText"/>
        <w:bidi w:val="0"/>
        <w:spacing w:before="0" w:after="0"/>
        <w:jc w:val="left"/>
        <w:rPr/>
      </w:pPr>
      <w:r>
        <w:rPr/>
        <w:t>2V9ot8bz3WOiqhTwqSs8s8MEjRiMHGWJzsSerHbA25epSUz0rwOFn28o9DbInz6mUqWlbEBi9iWH4P</w:t>
      </w:r>
    </w:p>
    <w:p>
      <w:pPr>
        <w:pStyle w:val="PreformattedText"/>
        <w:bidi w:val="0"/>
        <w:spacing w:before="0" w:after="0"/>
        <w:jc w:val="left"/>
        <w:rPr/>
      </w:pPr>
      <w:r>
        <w:rPr/>
        <w:t>5iMOt+ZVdyUppLZNoe8XZljq0okpkImrK20UsVRcqX67UHo+sRrKkknW4ZlqPGz4fUw2qgoDtdYMqa</w:t>
      </w:r>
    </w:p>
    <w:p>
      <w:pPr>
        <w:pStyle w:val="PreformattedText"/>
        <w:bidi w:val="0"/>
        <w:spacing w:before="0" w:after="0"/>
        <w:jc w:val="left"/>
        <w:rPr/>
      </w:pPr>
      <w:r>
        <w:rPr/>
        <w:t>GQwUkftBcCwux35BgCxMVtfWKoXmTUK7tGIABiolIJIAJDqs7Ei17ARLXkzYfiq13pOwczNN/DCNU6</w:t>
      </w:r>
    </w:p>
    <w:p>
      <w:pPr>
        <w:pStyle w:val="PreformattedText"/>
        <w:bidi w:val="0"/>
        <w:spacing w:before="0" w:after="0"/>
        <w:jc w:val="left"/>
        <w:rPr/>
      </w:pPr>
      <w:r>
        <w:rPr/>
        <w:t>euFVYoqOh/j1PPdLiupqGtr7BJFRUcUjPRVLW6ppxUdLQrVOkBJaWAyGn7BSlKggVC/GEOmWFJKici</w:t>
      </w:r>
    </w:p>
    <w:p>
      <w:pPr>
        <w:pStyle w:val="PreformattedText"/>
        <w:bidi w:val="0"/>
        <w:spacing w:before="0" w:after="0"/>
        <w:jc w:val="left"/>
        <w:rPr/>
      </w:pPr>
      <w:r>
        <w:rPr/>
        <w:t>yipiysJwsSACpJUAYGzu1nZWoqf007blPTTFSlTD+qUZCUpStCFjvSkpK0Y8eBwTLClpcJXhtY+HrR</w:t>
      </w:r>
    </w:p>
    <w:p>
      <w:pPr>
        <w:pStyle w:val="PreformattedText"/>
        <w:bidi w:val="0"/>
        <w:spacing w:before="0" w:after="0"/>
        <w:jc w:val="left"/>
        <w:rPr/>
      </w:pPr>
      <w:r>
        <w:rPr/>
        <w:t>nxlawqtKvob4U9Hcn77rbTFw1FZ9VcwtcWmn03XW63mnkq3o6i30Qko68NWUuLdV0rzxGZACglAAZH</w:t>
      </w:r>
    </w:p>
    <w:p>
      <w:pPr>
        <w:pStyle w:val="PreformattedText"/>
        <w:bidi w:val="0"/>
        <w:spacing w:before="0" w:after="0"/>
        <w:jc w:val="left"/>
        <w:rPr/>
      </w:pPr>
      <w:r>
        <w:rPr/>
        <w:t>ZydUz6T9NTrmKnJUuUpSRKEyWkDEpK5pAKWUCCSlTkDC5aLnaHaf4d7HpK2dX9pBVo2RVS6Sqp6NKq</w:t>
      </w:r>
    </w:p>
    <w:p>
      <w:pPr>
        <w:pStyle w:val="PreformattedText"/>
        <w:bidi w:val="0"/>
        <w:spacing w:before="0" w:after="0"/>
        <w:jc w:val="left"/>
        <w:rPr/>
      </w:pPr>
      <w:r>
        <w:rPr/>
        <w:t>iciaorDFKHMxA7tZ7+Uru1BJZSiwVNO88mObFJy31zrX4kfjFflTpvTGi+X+srhUaUqbLoew6Usmrd</w:t>
      </w:r>
    </w:p>
    <w:p>
      <w:pPr>
        <w:pStyle w:val="PreformattedText"/>
        <w:bidi w:val="0"/>
        <w:spacing w:before="0" w:after="0"/>
        <w:jc w:val="left"/>
        <w:rPr/>
      </w:pPr>
      <w:r>
        <w:rPr/>
        <w:t>bx2Cuumv3rKCsr9N08Vvpq2mp5B4a1dfUxwovVDVrHPl9m56ZU6pqqsUkuTLkTQZi2dE2cZZM1JBmS</w:t>
      </w:r>
    </w:p>
    <w:p>
      <w:pPr>
        <w:pStyle w:val="PreformattedText"/>
        <w:bidi w:val="0"/>
        <w:spacing w:before="0" w:after="0"/>
        <w:jc w:val="left"/>
        <w:rPr/>
      </w:pPr>
      <w:r>
        <w:rPr/>
        <w:t>sKcSgCAVLUiW4/yAanVfEjsdS7V2fs/st2RPaOpmVO0KaaqZJXO71VPTCZTmgmGYmXPEyetKpipiT3</w:t>
      </w:r>
    </w:p>
    <w:p>
      <w:pPr>
        <w:pStyle w:val="PreformattedText"/>
        <w:bidi w:val="0"/>
        <w:spacing w:before="0" w:after="0"/>
        <w:jc w:val="left"/>
        <w:rPr/>
      </w:pPr>
      <w:r>
        <w:rPr/>
        <w:t>VMhSjLCp0lcV7c6vgy0brznbDaeQPxG8/uYPLrQ+r9Sy89dX6r14dYaMpaK1XK50dh5UaIuctM9Pqb</w:t>
      </w:r>
    </w:p>
    <w:p>
      <w:pPr>
        <w:pStyle w:val="PreformattedText"/>
        <w:bidi w:val="0"/>
        <w:spacing w:before="0" w:after="0"/>
        <w:jc w:val="left"/>
        <w:rPr/>
      </w:pPr>
      <w:r>
        <w:rPr/>
        <w:t>WdRdbJURXOthBio7fOK6KepgnpuIe2KbY+y5M+VQzDtackTE4iEoRJU47slUpgqZ8zoDg+InCkRd9l</w:t>
      </w:r>
    </w:p>
    <w:p>
      <w:pPr>
        <w:pStyle w:val="PreformattedText"/>
        <w:bidi w:val="0"/>
        <w:spacing w:before="0" w:after="0"/>
        <w:jc w:val="left"/>
        <w:rPr/>
      </w:pPr>
      <w:r>
        <w:rPr/>
        <w:t>dsdtttUmzts9pdiU3ZTY1bTITQyZMoyJ21Z3g76slypxXORRyyVPPwypKipEmSmbNJKXz+G/lvRaUH</w:t>
      </w:r>
    </w:p>
    <w:p>
      <w:pPr>
        <w:pStyle w:val="PreformattedText"/>
        <w:bidi w:val="0"/>
        <w:spacing w:before="0" w:after="0"/>
        <w:jc w:val="left"/>
        <w:rPr/>
      </w:pPr>
      <w:r>
        <w:rPr/>
        <w:t>MWsenMEy3+mtUKykv0UNroUFLTwyPlpokWumTrJy/QPEJZMjm65owze9UFMAHZzZzmNS5JZgzBrRvd</w:t>
      </w:r>
    </w:p>
    <w:p>
      <w:pPr>
        <w:pStyle w:val="PreformattedText"/>
        <w:bidi w:val="0"/>
        <w:spacing w:before="0" w:after="0"/>
        <w:jc w:val="left"/>
        <w:rPr/>
      </w:pPr>
      <w:r>
        <w:rPr/>
        <w:t>bMKaeil2UV41FgAxcAP/8A5BDuQC4zLyjlkSjtuQy5ZZA8jEGSRTJ5QvrgK2+3oMYB41VUrvFqmZqJ</w:t>
      </w:r>
    </w:p>
    <w:p>
      <w:pPr>
        <w:pStyle w:val="PreformattedText"/>
        <w:bidi w:val="0"/>
        <w:spacing w:before="0" w:after="0"/>
        <w:jc w:val="left"/>
        <w:rPr/>
      </w:pPr>
      <w:r>
        <w:rPr/>
        <w:t>1ysfxpvHGKJai6gBcMQBk7Xf7Xjn/wDp2ddUUPw36L0IhM1XqnmvQ3qSFHx023l9ofWOoKuqkCnKrH</w:t>
      </w:r>
    </w:p>
    <w:p>
      <w:pPr>
        <w:pStyle w:val="PreformattedText"/>
        <w:bidi w:val="0"/>
        <w:spacing w:before="0" w:after="0"/>
        <w:jc w:val="left"/>
        <w:rPr/>
      </w:pPr>
      <w:r>
        <w:rPr/>
        <w:t>cK2wKGOBmoB9CD1b4a0i17VVNQMKKeQoElm/yrQhg+qk4m1cMLsDyn4m1KJeyaWnWt1T54UA5cJlIU</w:t>
      </w:r>
    </w:p>
    <w:p>
      <w:pPr>
        <w:pStyle w:val="PreformattedText"/>
        <w:bidi w:val="0"/>
        <w:spacing w:before="0" w:after="0"/>
        <w:jc w:val="left"/>
        <w:rPr/>
      </w:pPr>
      <w:r>
        <w:rPr/>
        <w:t>So6YQpSHJyLNeOdTRU0EduAkLTNcbZRS1Eaxh+tJaavoqgA9YyHQ0hwe5lG3SOO0SSpONrGWosd4LF</w:t>
      </w:r>
    </w:p>
    <w:p>
      <w:pPr>
        <w:pStyle w:val="PreformattedText"/>
        <w:bidi w:val="0"/>
        <w:spacing w:before="0" w:after="0"/>
        <w:jc w:val="left"/>
        <w:rPr/>
      </w:pPr>
      <w:r>
        <w:rPr/>
        <w:t>zezRx2oSkhicRwpHMkHfvtlaO5r4JdSXCb4TPh0qaSsqHgqeTeg6rxHd5fHqa20RVlxqFlLnxYpLnP</w:t>
      </w:r>
    </w:p>
    <w:p>
      <w:pPr>
        <w:pStyle w:val="PreformattedText"/>
        <w:bidi w:val="0"/>
        <w:spacing w:before="0" w:after="0"/>
        <w:jc w:val="left"/>
        <w:rPr/>
      </w:pPr>
      <w:r>
        <w:rPr/>
        <w:t>WOjZ+7KoAUAKL3uEEJWoeJYSolhmUp+gYX0jTKictM6YkFglS0tyURbnnEoG1JeQ/SKqXB6/84GxH/</w:t>
      </w:r>
    </w:p>
    <w:p>
      <w:pPr>
        <w:pStyle w:val="PreformattedText"/>
        <w:bidi w:val="0"/>
        <w:spacing w:before="0" w:after="0"/>
        <w:jc w:val="left"/>
        <w:rPr/>
      </w:pPr>
      <w:r>
        <w:rPr/>
        <w:t>dwjJli5DCAd7MLlyfON4v94L4+tSsCW/mfJHT839+3GRKlZAZ8oGqbMaxj1Tfb2mOmok3KHILeqdvv</w:t>
      </w:r>
    </w:p>
    <w:p>
      <w:pPr>
        <w:pStyle w:val="PreformattedText"/>
        <w:bidi w:val="0"/>
        <w:spacing w:before="0" w:after="0"/>
        <w:jc w:val="left"/>
        <w:rPr/>
      </w:pPr>
      <w:r>
        <w:rPr/>
        <w:t>cCmSZTK08oSJ00al4LotQagMidNTKPNF2L+vVnbPEFUqU984libNIB1Ag9ivl/IUmpmGVQjLN6yH3O</w:t>
      </w:r>
    </w:p>
    <w:p>
      <w:pPr>
        <w:pStyle w:val="PreformattedText"/>
        <w:bidi w:val="0"/>
        <w:spacing w:before="0" w:after="0"/>
        <w:jc w:val="left"/>
        <w:rPr/>
      </w:pPr>
      <w:r>
        <w:rPr/>
        <w:t>x+X5cS5UiSwJz5RFmTpr204woKW9XsKCamXIXq+8c7yD/u9uJqZEpgGcwETZr2USYNKfU93jkINS/d</w:t>
      </w:r>
    </w:p>
    <w:p>
      <w:pPr>
        <w:pStyle w:val="PreformattedText"/>
        <w:bidi w:val="0"/>
        <w:spacing w:before="0" w:after="0"/>
        <w:jc w:val="left"/>
        <w:rPr/>
      </w:pPr>
      <w:r>
        <w:rPr/>
        <w:t>j94jHmHp1f3nhhlSraRnvJsSJ5e32tqrbF4lQxPXL6kk4b039uIUxKApYyuftE2UqZgB1aHZrJKios</w:t>
      </w:r>
    </w:p>
    <w:p>
      <w:pPr>
        <w:pStyle w:val="PreformattedText"/>
        <w:bidi w:val="0"/>
        <w:spacing w:before="0" w:after="0"/>
        <w:jc w:val="left"/>
        <w:rPr/>
      </w:pPr>
      <w:r>
        <w:rPr/>
        <w:t>9QFkHU8TA5OfcDPAXSm5LMR9YcrGbC5PRiHfMbTLT1ETyz4Yy91GO6Pn8uJUqqCMg/XCGGlmKAL31g</w:t>
      </w:r>
    </w:p>
    <w:p>
      <w:pPr>
        <w:pStyle w:val="PreformattedText"/>
        <w:bidi w:val="0"/>
        <w:spacing w:before="0" w:after="0"/>
        <w:jc w:val="left"/>
        <w:rPr/>
      </w:pPr>
      <w:r>
        <w:rPr/>
        <w:t>r1vEUVmx6nfcDGRn8u/HTkKGMMXaNUCPAQN0MBdGUSSDO+dvXbf598cXErIHnFbNDHzhJVgEike4Of</w:t>
      </w:r>
    </w:p>
    <w:p>
      <w:pPr>
        <w:pStyle w:val="PreformattedText"/>
        <w:bidi w:val="0"/>
        <w:spacing w:before="0" w:after="0"/>
        <w:jc w:val="left"/>
        <w:rPr/>
      </w:pPr>
      <w:r>
        <w:rPr/>
        <w:t>xz/f6cYIFxpDpZIAPTQmxSEOcDYt7EjvwBSWNw8TkF0iFfbj4SjI232x27D8xwJarkZQcB7ZvmftGu</w:t>
      </w:r>
    </w:p>
    <w:p>
      <w:pPr>
        <w:pStyle w:val="PreformattedText"/>
        <w:bidi w:val="0"/>
        <w:spacing w:before="0" w:after="0"/>
        <w:jc w:val="left"/>
        <w:rPr/>
      </w:pPr>
      <w:r>
        <w:rPr/>
        <w:t>tlUN1DAwTv2A34rKpQKVDQxZUqSG94O7JdJI1UKxx7Z32x3x6f78a7Nk4yS1/wCTGx080pSL3HWULi</w:t>
      </w:r>
    </w:p>
    <w:p>
      <w:pPr>
        <w:pStyle w:val="PreformattedText"/>
        <w:bidi w:val="0"/>
        <w:spacing w:before="0" w:after="0"/>
        <w:jc w:val="left"/>
        <w:rPr/>
      </w:pPr>
      <w:r>
        <w:rPr/>
        <w:t>jv9QkiZkfBZDufc9hj8f34ifpcJcBm4RInTTMQQTfhEweV93R4oC75PSNtz39Me+SeDS0kBh1eKGeA</w:t>
      </w:r>
    </w:p>
    <w:p>
      <w:pPr>
        <w:pStyle w:val="PreformattedText"/>
        <w:bidi w:val="0"/>
        <w:spacing w:before="0" w:after="0"/>
        <w:jc w:val="left"/>
        <w:rPr/>
      </w:pPr>
      <w:r>
        <w:rPr/>
        <w:t>CXzvEhqt0moi2e6gj9B3GPw4esOzRFTmIYfVJRZ3GME9Xf022yPThSwXMSNI1WNgWGxxgeh7dOCRv+</w:t>
      </w:r>
    </w:p>
    <w:p>
      <w:pPr>
        <w:pStyle w:val="PreformattedText"/>
        <w:bidi w:val="0"/>
        <w:spacing w:before="0" w:after="0"/>
        <w:jc w:val="left"/>
        <w:rPr/>
      </w:pPr>
      <w:r>
        <w:rPr/>
        <w:t>nESoviGX9xJkZpfTr8RwifTP8APizcuvpmeZF+tFwastGj6rRehNfRIsP1el/jXK7l2/MSFZIZAlTV</w:t>
      </w:r>
    </w:p>
    <w:p>
      <w:pPr>
        <w:pStyle w:val="PreformattedText"/>
        <w:bidi w:val="0"/>
        <w:spacing w:before="0" w:after="0"/>
        <w:jc w:val="left"/>
        <w:rPr/>
      </w:pPr>
      <w:r>
        <w:rPr/>
        <w:t>UGpFFU7O7OtRZnifpkHTHqW3KNO1NnzqBQeYlOKUSbiYklUsAsbLxKQojJKzuaNz2BVnZldSbQSVBE</w:t>
      </w:r>
    </w:p>
    <w:p>
      <w:pPr>
        <w:pStyle w:val="PreformattedText"/>
        <w:bidi w:val="0"/>
        <w:spacing w:before="0" w:after="0"/>
        <w:jc w:val="left"/>
        <w:rPr/>
      </w:pPr>
      <w:r>
        <w:rPr/>
        <w:t>klMxIA8cpZ8YyuoWmAly6QLuIlXovVy22vsWs7NUqFaalmkemmR4mYCN46iGeJyHppYzG6ODh0IcEh</w:t>
      </w:r>
    </w:p>
    <w:p>
      <w:pPr>
        <w:pStyle w:val="PreformattedText"/>
        <w:bidi w:val="0"/>
        <w:spacing w:before="0" w:after="0"/>
        <w:jc w:val="left"/>
        <w:rPr/>
      </w:pPr>
      <w:r>
        <w:rPr/>
        <w:t>gTwmdIUla5V0TJZOEuxSQd+8Fw2hcWj01sbaCJc2nnpUFUs6yv3ApUGOViCC+dxDjfEjoLRmtZoLhc</w:t>
      </w:r>
    </w:p>
    <w:p>
      <w:pPr>
        <w:pStyle w:val="PreformattedText"/>
        <w:bidi w:val="0"/>
        <w:spacing w:before="0" w:after="0"/>
        <w:jc w:val="left"/>
        <w:rPr/>
      </w:pPr>
      <w:r>
        <w:rPr/>
        <w:t>bXQ1+mdaQNXzQLEYWttznpZIGrqCelkV6Srikml6XiZW8KYxN1RsyF2zqqop53eylmmmJJsHDAlynN</w:t>
      </w:r>
    </w:p>
    <w:p>
      <w:pPr>
        <w:pStyle w:val="PreformattedText"/>
        <w:bidi w:val="0"/>
        <w:spacing w:before="0" w:after="0"/>
        <w:jc w:val="left"/>
        <w:rPr/>
      </w:pPr>
      <w:r>
        <w:rPr/>
        <w:t>8L73yBzAMbZWIlJSF4RPlsHCxjC02ZwXdxY6574bTkMvxCch6ay6K5W88dc2HlhYa3S76f0dbqPT11</w:t>
      </w:r>
    </w:p>
    <w:p>
      <w:pPr>
        <w:pStyle w:val="PreformattedText"/>
        <w:bidi w:val="0"/>
        <w:spacing w:before="0" w:after="0"/>
        <w:jc w:val="left"/>
        <w:rPr/>
      </w:pPr>
      <w:r>
        <w:rPr/>
        <w:t>it0WltWf8AO9mhjuV4tU1dVWtb10ie3VFVPQVNDGtBNTGnVVXfUdppqkETJvcKmFDqSMylWPEQkgE2</w:t>
      </w:r>
    </w:p>
    <w:p>
      <w:pPr>
        <w:pStyle w:val="PreformattedText"/>
        <w:bidi w:val="0"/>
        <w:spacing w:before="0" w:after="0"/>
        <w:jc w:val="left"/>
        <w:rPr/>
      </w:pPr>
      <w:r>
        <w:rPr/>
        <w:t>ubA2cG76/sv4VfDnbNXNqampn7PVPExIkmbKMmWmYgIX3ZmIXM8KH7srUoy1F0lgBFx/Lj4jPiQqLH</w:t>
      </w:r>
    </w:p>
    <w:p>
      <w:pPr>
        <w:pStyle w:val="PreformattedText"/>
        <w:bidi w:val="0"/>
        <w:spacing w:before="0" w:after="0"/>
        <w:jc w:val="left"/>
        <w:rPr/>
      </w:pPr>
      <w:r>
        <w:rPr/>
        <w:t>o23Jq3TtTd9NVNTVXjVmobRb6e83xa9K5K2astNvP1KlnMk8MipBRU8Jam6enwz08DPaVSsC17RKcC</w:t>
      </w:r>
    </w:p>
    <w:p>
      <w:pPr>
        <w:pStyle w:val="PreformattedText"/>
        <w:bidi w:val="0"/>
        <w:spacing w:before="0" w:after="0"/>
        <w:jc w:val="left"/>
        <w:rPr/>
      </w:pPr>
      <w:r>
        <w:rPr/>
        <w:t>1rGGUm+OzeMkW1IF7W3Xi/gt8HKGfVY6vaW0aaahKEykVKAmWU4Sl5kuRLmEWIJ73EHB0Lu/pnlRpj</w:t>
      </w:r>
    </w:p>
    <w:p>
      <w:pPr>
        <w:pStyle w:val="PreformattedText"/>
        <w:bidi w:val="0"/>
        <w:spacing w:before="0" w:after="0"/>
        <w:jc w:val="left"/>
        <w:rPr/>
      </w:pPr>
      <w:r>
        <w:rPr/>
        <w:t>mpXVl+556y1jzLvd5gpLbdKKK/W+hsFfpy032r1RprS1UzWuWrfSls1DdblVW21RSJSUEsoMCoSTxD</w:t>
      </w:r>
    </w:p>
    <w:p>
      <w:pPr>
        <w:pStyle w:val="PreformattedText"/>
        <w:bidi w:val="0"/>
        <w:spacing w:before="0" w:after="0"/>
        <w:jc w:val="left"/>
        <w:rPr/>
      </w:pPr>
      <w:r>
        <w:rPr/>
        <w:t>VtfZ06apc0zqucSlJKlpSChKipEsqCcZSlRKkpSUgG4Zy9rV12xezFPKoew3ZHZmyqSnPey5lXTz66</w:t>
      </w:r>
    </w:p>
    <w:p>
      <w:pPr>
        <w:pStyle w:val="PreformattedText"/>
        <w:bidi w:val="0"/>
        <w:spacing w:before="0" w:after="0"/>
        <w:jc w:val="left"/>
        <w:rPr/>
      </w:pPr>
      <w:r>
        <w:rPr/>
        <w:t>oRULliROqUpnzzTfqJ0mXLlzqhcta5qXcMwiTV2t2ndPWKi05pS00FgsdvpkprZa6ClSkpIIIIIoYl</w:t>
      </w:r>
    </w:p>
    <w:p>
      <w:pPr>
        <w:pStyle w:val="PreformattedText"/>
        <w:bidi w:val="0"/>
        <w:spacing w:before="0" w:after="0"/>
        <w:jc w:val="left"/>
        <w:rPr/>
      </w:pPr>
      <w:r>
        <w:rPr/>
        <w:t>WGBQahzHBArTSs80nQPEkY4xQbUqUTDhlJEuUl2CQEgPwDO+pJJOpjWKWbtDaFbP2ntWqXtCunl1zF</w:t>
      </w:r>
    </w:p>
    <w:p>
      <w:pPr>
        <w:pStyle w:val="PreformattedText"/>
        <w:bidi w:val="0"/>
        <w:spacing w:before="0" w:after="0"/>
        <w:jc w:val="left"/>
        <w:rPr/>
      </w:pPr>
      <w:r>
        <w:rPr/>
        <w:t>qxKNzYP4UJTiITKlpTLQLIQkQystnNitlGDKiS6kuNVdp0RGWT7edWkabp+4OhYQBg7MPTJ40yvQ0t</w:t>
      </w:r>
    </w:p>
    <w:p>
      <w:pPr>
        <w:pStyle w:val="PreformattedText"/>
        <w:bidi w:val="0"/>
        <w:spacing w:before="0" w:after="0"/>
        <w:jc w:val="left"/>
        <w:rPr/>
      </w:pPr>
      <w:r>
        <w:rPr/>
        <w:t>JUG75yz5jj+IvZk9K5q0IF5CQgG2ge2+7uXhI8wdbW2w2ipqKqsghjihkKFp0jUrHgP3zmOMA9W2Bg</w:t>
      </w:r>
    </w:p>
    <w:p>
      <w:pPr>
        <w:pStyle w:val="PreformattedText"/>
        <w:bidi w:val="0"/>
        <w:spacing w:before="0" w:after="0"/>
        <w:jc w:val="left"/>
        <w:rPr/>
      </w:pPr>
      <w:r>
        <w:rPr/>
        <w:t>DY8VUilVMmIGF3Oj31A45Wipnf4XmTAyUBy/InyffHHf8ASq8+rhzX5p6ppSlVTad5Z6bfSmnY6lXX</w:t>
      </w:r>
    </w:p>
    <w:p>
      <w:pPr>
        <w:pStyle w:val="PreformattedText"/>
        <w:bidi w:val="0"/>
        <w:spacing w:before="0" w:after="0"/>
        <w:jc w:val="left"/>
        <w:rPr/>
      </w:pPr>
      <w:r>
        <w:rPr/>
        <w:t>69dNax6Rul91GkbN0tBLSy22lpyVU/V7cXYkSYXvnYTZcujoUzlEKqKsqKixZIQtSQhJfNDKxOcJUV</w:t>
      </w:r>
    </w:p>
    <w:p>
      <w:pPr>
        <w:pStyle w:val="PreformattedText"/>
        <w:bidi w:val="0"/>
        <w:spacing w:before="0" w:after="0"/>
        <w:jc w:val="left"/>
        <w:rPr/>
      </w:pPr>
      <w:r>
        <w:rPr/>
        <w:t>BnAjz3282tMra9aO6wyJASiWwI/wCpgUqYSB4gXSBuS5fdXdpbUUdBbIKZyolmsVLU0MvT3noJmP1Z</w:t>
      </w:r>
    </w:p>
    <w:p>
      <w:pPr>
        <w:pStyle w:val="PreformattedText"/>
        <w:bidi w:val="0"/>
        <w:spacing w:before="0" w:after="0"/>
        <w:jc w:val="left"/>
        <w:rPr/>
      </w:pPr>
      <w:r>
        <w:rPr/>
        <w:t>Gb74eMREAfeNOO2cHc5bYp5xMQq/IhiAw5PwFtY1FZKu7YuyQN5DbnBtYsNS0dS/0Efxn6Q19o2X4N</w:t>
      </w:r>
    </w:p>
    <w:p>
      <w:pPr>
        <w:pStyle w:val="PreformattedText"/>
        <w:bidi w:val="0"/>
        <w:spacing w:before="0" w:after="0"/>
        <w:jc w:val="left"/>
        <w:rPr/>
      </w:pPr>
      <w:r>
        <w:rPr/>
        <w:t>OYl1pbXrHR1xrK/wCH243KqaNddaN1Bc7tea7ldTPM/QdV2S5zVr2mnQp9ctVT9UiU1VFFFUWcmeVS</w:t>
      </w:r>
    </w:p>
    <w:p>
      <w:pPr>
        <w:pStyle w:val="PreformattedText"/>
        <w:bidi w:val="0"/>
        <w:spacing w:before="0" w:after="0"/>
        <w:jc w:val="left"/>
        <w:rPr/>
      </w:pPr>
      <w:r>
        <w:rPr/>
        <w:t>kpxgrlAgtm37SQSS4yJDBmbWKDalGkT1VCHwT2N9FMAWtkojFf8AcTc2jo0fRlIzBunvnGBt5hn0Pt</w:t>
      </w:r>
    </w:p>
    <w:p>
      <w:pPr>
        <w:pStyle w:val="PreformattedText"/>
        <w:bidi w:val="0"/>
        <w:spacing w:before="0" w:after="0"/>
        <w:jc w:val="left"/>
        <w:rPr/>
      </w:pPr>
      <w:r>
        <w:rPr/>
        <w:t>wipRvizivElGoeBMGkaIHJQHv779Qx7/jw0rI8OJnhdwg5JcmNk2mKDGPDzjpO474yuNvTJ4Gpaic7</w:t>
      </w:r>
    </w:p>
    <w:p>
      <w:pPr>
        <w:pStyle w:val="PreformattedText"/>
        <w:bidi w:val="0"/>
        <w:spacing w:before="0" w:after="0"/>
        <w:jc w:val="left"/>
        <w:rPr/>
      </w:pPr>
      <w:r>
        <w:rPr/>
        <w:t>Q5NMizp1jFJpWgDqxiAClP5SM9II9+A6gFbwTuRqIODpq3lgoiUYx2GD5Wztv8+Chah+4wNUhJfw9d</w:t>
      </w:r>
    </w:p>
    <w:p>
      <w:pPr>
        <w:pStyle w:val="PreformattedText"/>
        <w:bidi w:val="0"/>
        <w:spacing w:before="0" w:after="0"/>
        <w:jc w:val="left"/>
        <w:rPr/>
      </w:pPr>
      <w:r>
        <w:rPr/>
        <w:t>dZwb02lqJhjwgR0gds7Z6vT8f24OmYohwowHuE5MOnjMmjKQuSIQckn7pzuQ3vvsOMFSyR4j/EPTJQ</w:t>
      </w:r>
    </w:p>
    <w:p>
      <w:pPr>
        <w:pStyle w:val="PreformattedText"/>
        <w:bidi w:val="0"/>
        <w:spacing w:before="0" w:after="0"/>
        <w:jc w:val="left"/>
        <w:rPr/>
      </w:pPr>
      <w:r>
        <w:rPr/>
        <w:t>B8t4cjSlpFFbkWNegBpCMdz1MTxHUCSq5uc4kplywkABhCqaulSmqYGY4WJgMnAycAZHpxDqMSU56i</w:t>
      </w:r>
    </w:p>
    <w:p>
      <w:pPr>
        <w:pStyle w:val="PreformattedText"/>
        <w:bidi w:val="0"/>
        <w:spacing w:before="0" w:after="0"/>
        <w:jc w:val="left"/>
        <w:rPr/>
      </w:pPr>
      <w:r>
        <w:rPr/>
        <w:t>8FpkJVNYgQzurbdU1TxOxx58gd9ug77nvvxBNTgsHLxeSqFKhk3lf6Q3WvKmOSKTpPvjAx6nG399+O</w:t>
      </w:r>
    </w:p>
    <w:p>
      <w:pPr>
        <w:pStyle w:val="PreformattedText"/>
        <w:bidi w:val="0"/>
        <w:spacing w:before="0" w:after="0"/>
        <w:jc w:val="left"/>
        <w:rPr/>
      </w:pPr>
      <w:r>
        <w:rPr/>
        <w:t>zyZuJSTxH8xzE02BKrZvEbLtJ9o++DkEfof1P58XslVm6tFNPl5nXr7wnySdifQ/v3/rwaApSWYXMb</w:t>
      </w:r>
    </w:p>
    <w:p>
      <w:pPr>
        <w:pStyle w:val="PreformattedText"/>
        <w:bidi w:val="0"/>
        <w:spacing w:before="0" w:after="0"/>
        <w:jc w:val="left"/>
        <w:rPr/>
      </w:pPr>
      <w:r>
        <w:rPr/>
        <w:t>YYUbbG+Sc7777nPpwNekSZQUM+vrBr0JGmBgdt/wBP24izGD3vE+UAWggrizNgf5jn5D/b9+Kqochh</w:t>
      </w:r>
    </w:p>
    <w:p>
      <w:pPr>
        <w:pStyle w:val="PreformattedText"/>
        <w:bidi w:val="0"/>
        <w:spacing w:before="0" w:after="0"/>
        <w:jc w:val="left"/>
        <w:rPr/>
      </w:pPr>
      <w:r>
        <w:rPr/>
        <w:t>11eLWQw1zbr6QfWKkLFT74/H/wCOIRlWcp53iwRMZtOUODDbl6VJ77EYI2IPfPttxgyeEOM06GJB8t</w:t>
      </w:r>
    </w:p>
    <w:p>
      <w:pPr>
        <w:pStyle w:val="PreformattedText"/>
        <w:bidi w:val="0"/>
        <w:spacing w:before="0" w:after="0"/>
        <w:jc w:val="left"/>
        <w:rPr/>
      </w:pPr>
      <w:r>
        <w:rPr/>
        <w:t>a2Okmp4y+4wDntsck9vx/XiLOTgSSLRHw96o6mJUi7RS0Yj7noH9Pn/p78V61KcXzjKZYJOsM5q1wK</w:t>
      </w:r>
    </w:p>
    <w:p>
      <w:pPr>
        <w:pStyle w:val="PreformattedText"/>
        <w:bidi w:val="0"/>
        <w:spacing w:before="0" w:after="0"/>
        <w:jc w:val="left"/>
        <w:rPr/>
      </w:pPr>
      <w:r>
        <w:rPr/>
        <w:t>gb/eLfpgBfy3/bg0hRL7xDJiAnzhqObvPDS/w28kuaXP7WaPU2DlPou6aua2QU7VdXqG9U6x0WkNI2</w:t>
      </w:r>
    </w:p>
    <w:p>
      <w:pPr>
        <w:pStyle w:val="PreformattedText"/>
        <w:bidi w:val="0"/>
        <w:spacing w:before="0" w:after="0"/>
        <w:jc w:val="left"/>
        <w:rPr/>
      </w:pPr>
      <w:r>
        <w:rPr/>
        <w:t>+hjPXcLleNYVtitcEEYLySXZQo7ngE8AlRI8KXJ5DPPfpzg8hKlqQhPzKYDrJtbx+YL8ZPMC7a3+I3</w:t>
      </w:r>
    </w:p>
    <w:p>
      <w:pPr>
        <w:pStyle w:val="PreformattedText"/>
        <w:bidi w:val="0"/>
        <w:spacing w:before="0" w:after="0"/>
        <w:jc w:val="left"/>
        <w:rPr/>
      </w:pPr>
      <w:r>
        <w:rPr/>
        <w:t>V1bqG9R6h1VDVV8vMC/wyx1EN95saiuk+rOb9wp5Ecq1JHzO1LrC3UrjAei09SydIdmzTzkYwokkKU</w:t>
      </w:r>
    </w:p>
    <w:p>
      <w:pPr>
        <w:pStyle w:val="PreformattedText"/>
        <w:bidi w:val="0"/>
        <w:spacing w:before="0" w:after="0"/>
        <w:jc w:val="left"/>
        <w:rPr/>
      </w:pPr>
      <w:r>
        <w:rPr/>
        <w:t>wLk2zUQNGD6BjrkG2GUSMCEBkMSMrgWc3ck3cHV2if3wXc8CbZDyg1NPVSVdDDVHSlVLGppa/T8NVJ</w:t>
      </w:r>
    </w:p>
    <w:p>
      <w:pPr>
        <w:pStyle w:val="PreformattedText"/>
        <w:bidi w:val="0"/>
        <w:spacing w:before="0" w:after="0"/>
        <w:jc w:val="left"/>
        <w:rPr/>
      </w:pPr>
      <w:r>
        <w:rPr/>
        <w:t>GtgkrFbMd0oZJI1pI3HVPRTpDEzPRlG5l2o2OvvF7TkpBlE/5WzCyT/lwjNK7Bb5LdRPjt1PsRt6UD</w:t>
      </w:r>
    </w:p>
    <w:p>
      <w:pPr>
        <w:pStyle w:val="PreformattedText"/>
        <w:bidi w:val="0"/>
        <w:spacing w:before="0" w:after="0"/>
        <w:jc w:val="left"/>
        <w:rPr/>
      </w:pPr>
      <w:r>
        <w:rPr/>
        <w:t>L2LWKIKsRkEgnEHJMrF/3IuZYYYknAkkpSItLsms6m/WOl0pc5xNUWOpBoXbYz2yoDBHbOzFelQexP</w:t>
      </w:r>
    </w:p>
    <w:p>
      <w:pPr>
        <w:pStyle w:val="PreformattedText"/>
        <w:bidi w:val="0"/>
        <w:spacing w:before="0" w:after="0"/>
        <w:jc w:val="left"/>
        <w:rPr/>
      </w:pPr>
      <w:r>
        <w:rPr/>
        <w:t>RnB40ZcgS5veIyWm43Hd6x2Wj2gFpTTLJKkMEnek5Kzvubzh99BWATz07F5BGsyrLEski5YFVIjEcR</w:t>
      </w:r>
    </w:p>
    <w:p>
      <w:pPr>
        <w:pStyle w:val="PreformattedText"/>
        <w:bidi w:val="0"/>
        <w:spacing w:before="0" w:after="0"/>
        <w:jc w:val="left"/>
        <w:rPr/>
      </w:pPr>
      <w:r>
        <w:rPr/>
        <w:t>JU/phs9sjgNRPVLRYM13s/lx9Y2GipZYWFlIu78Ysv5P6BopooJKmIwyyQxrJK/UYwqMxXC5B2DYyw</w:t>
      </w:r>
    </w:p>
    <w:p>
      <w:pPr>
        <w:pStyle w:val="PreformattedText"/>
        <w:bidi w:val="0"/>
        <w:spacing w:before="0" w:after="0"/>
        <w:jc w:val="left"/>
        <w:rPr/>
      </w:pPr>
      <w:r>
        <w:rPr/>
        <w:t>H3seq4r5VcO8DSwonMkvu3HUb8vSLSuVLkSQJRy/aAM24+zaRM/T+maWiij+qJ4MceU6kRiMOAckIh</w:t>
      </w:r>
    </w:p>
    <w:p>
      <w:pPr>
        <w:pStyle w:val="PreformattedText"/>
        <w:bidi w:val="0"/>
        <w:spacing w:before="0" w:after="0"/>
        <w:jc w:val="left"/>
        <w:rPr/>
      </w:pPr>
      <w:r>
        <w:rPr/>
        <w:t>K9RG2TnfuBvxfU6pS/GnwlXWvrvjVaqYVkhSQp2LFhd7NceZ52g0uC01KrVdfN0Q0sDsfrBCDwonJk</w:t>
      </w:r>
    </w:p>
    <w:p>
      <w:pPr>
        <w:pStyle w:val="PreformattedText"/>
        <w:bidi w:val="0"/>
        <w:spacing w:before="0" w:after="0"/>
        <w:jc w:val="left"/>
        <w:rPr/>
      </w:pPr>
      <w:r>
        <w:rPr/>
        <w:t>fMh80fQSFGfvsQCTtwGrkIA70qKgQ9+Bc21F24GMommXLMtCRjWcxvIDC1gXuTuDtrEGNd87bdV3uv</w:t>
      </w:r>
    </w:p>
    <w:p>
      <w:pPr>
        <w:pStyle w:val="PreformattedText"/>
        <w:bidi w:val="0"/>
        <w:spacing w:before="0" w:after="0"/>
        <w:jc w:val="left"/>
        <w:rPr/>
      </w:pPr>
      <w:r>
        <w:rPr/>
        <w:t>udNU08lBSzfwi1BJiGkigYpPNAiA9SCZQq+ncd+NVnhdTPKEpKkpswsw9ok/qJNPJZanwkkmxdeo/M</w:t>
      </w:r>
    </w:p>
    <w:p>
      <w:pPr>
        <w:pStyle w:val="PreformattedText"/>
        <w:bidi w:val="0"/>
        <w:spacing w:before="0" w:after="0"/>
        <w:jc w:val="left"/>
        <w:rPr/>
      </w:pPr>
      <w:r>
        <w:rPr/>
        <w:t>Jex6Au/N6da/U1BPR6PXqaRKoMstwpVYSPG8Qyy0JwoIxmRmwRjvIQUUSFlJHeG5LuE+Z63PFDtGrX</w:t>
      </w:r>
    </w:p>
    <w:p>
      <w:pPr>
        <w:pStyle w:val="PreformattedText"/>
        <w:bidi w:val="0"/>
        <w:spacing w:before="0" w:after="0"/>
        <w:jc w:val="left"/>
        <w:rPr/>
      </w:pPr>
      <w:r>
        <w:rPr/>
        <w:t>Vf9QESzkjVR0/A0jja+kM1XS68+Ib4kbhbjHTWmr5sfwyyQQxLDT0thtD3C0WO3xxq2TH9Rt1mKgAs</w:t>
      </w:r>
    </w:p>
    <w:p>
      <w:pPr>
        <w:pStyle w:val="PreformattedText"/>
        <w:bidi w:val="0"/>
        <w:spacing w:before="0" w:after="0"/>
        <w:jc w:val="left"/>
        <w:rPr/>
      </w:pPr>
      <w:r>
        <w:rPr/>
        <w:t>wbKlVAA7p2SlTZGw9khYwkSVKILuVrWVlRO91KdmAYWOY8/dr6gztu7RDkolzAkJYADCgAAgOSQAk5</w:t>
      </w:r>
    </w:p>
    <w:p>
      <w:pPr>
        <w:pStyle w:val="PreformattedText"/>
        <w:bidi w:val="0"/>
        <w:spacing w:before="0" w:after="0"/>
        <w:jc w:val="left"/>
        <w:rPr/>
      </w:pPr>
      <w:r>
        <w:rPr/>
        <w:t>73DxDSvn/hlbQ22FnkntNuttwcIoeN4JZfrEn2nSPKsMiBtiCICBkEZ2GWEr7xbMlRsdQzA+rD1ihm</w:t>
      </w:r>
    </w:p>
    <w:p>
      <w:pPr>
        <w:pStyle w:val="PreformattedText"/>
        <w:bidi w:val="0"/>
        <w:spacing w:before="0" w:after="0"/>
        <w:jc w:val="left"/>
        <w:rPr/>
      </w:pPr>
      <w:r>
        <w:rPr/>
        <w:t>TEpmS0JGQF7tcO3EhyD5sWvATlxzbqtAaolq4LpX2Poq/rlnvVvqKmjuWn7jFUirt1zoa6jKzUVfS3</w:t>
      </w:r>
    </w:p>
    <w:p>
      <w:pPr>
        <w:pStyle w:val="PreformattedText"/>
        <w:bidi w:val="0"/>
        <w:spacing w:before="0" w:after="0"/>
        <w:jc w:val="left"/>
        <w:rPr/>
      </w:pPr>
      <w:r>
        <w:rPr/>
        <w:t>CnjkiliZJY2iWWFxJGoJkSlS1YkWJBu/iScwoDXQs1oa6Z6QicbGwCg6SkuFJUGIdsiQx36x0k/Dr/</w:t>
      </w:r>
    </w:p>
    <w:p>
      <w:pPr>
        <w:pStyle w:val="PreformattedText"/>
        <w:bidi w:val="0"/>
        <w:spacing w:before="0" w:after="0"/>
        <w:jc w:val="left"/>
        <w:rPr/>
      </w:pPr>
      <w:r>
        <w:rPr/>
        <w:t>AMRnz80ppintfxEcodPfEStIKyC1c09NXam5Y8wLy0MtPQ2x9daegpZqDUHXUpVNU3G30FJW1CSrPJ</w:t>
      </w:r>
    </w:p>
    <w:p>
      <w:pPr>
        <w:pStyle w:val="PreformattedText"/>
        <w:bidi w:val="0"/>
        <w:spacing w:before="0" w:after="0"/>
        <w:jc w:val="left"/>
        <w:rPr/>
      </w:pPr>
      <w:r>
        <w:rPr/>
        <w:t>G5EszENTKRiM5IASLYbFRJt4TiADXOV7ARXzdmYmNLNUkk3StOIDN2UCFM28KLkZ3Imz9G79KRrbm9</w:t>
      </w:r>
    </w:p>
    <w:p>
      <w:pPr>
        <w:pStyle w:val="PreformattedText"/>
        <w:bidi w:val="0"/>
        <w:spacing w:before="0" w:after="0"/>
        <w:jc w:val="left"/>
        <w:rPr/>
      </w:pPr>
      <w:r>
        <w:rPr/>
        <w:t>8RGq+XPOy6tbrP8AEDXXHVPIPRFdQR1mptE3ez0dHHNpqe8UUaRPp672my68v4pliWCyQ2OaWtrzLP</w:t>
      </w:r>
    </w:p>
    <w:p>
      <w:pPr>
        <w:pStyle w:val="PreformattedText"/>
        <w:bidi w:val="0"/>
        <w:spacing w:before="0" w:after="0"/>
        <w:jc w:val="left"/>
        <w:rPr/>
      </w:pPr>
      <w:r>
        <w:rPr/>
        <w:t>T0IIhSalSkJThKEumyg6bakAk5nIYcjcgRGrpKaWWiZLVjKVYVKcgEt8wGYFwm58RBYBi19lRqynO6</w:t>
      </w:r>
    </w:p>
    <w:p>
      <w:pPr>
        <w:pStyle w:val="PreformattedText"/>
        <w:bidi w:val="0"/>
        <w:spacing w:before="0" w:after="0"/>
        <w:jc w:val="left"/>
        <w:rPr/>
      </w:pPr>
      <w:r>
        <w:rPr/>
        <w:t>yKc9JHlbPSR1AfhuP9uHGnfePzFYKsjoxqpdWR9SjqGCUB8rHvknII9xwPuGOV/KM/qz5ecGseqYuo</w:t>
      </w:r>
    </w:p>
    <w:p>
      <w:pPr>
        <w:pStyle w:val="PreformattedText"/>
        <w:bidi w:val="0"/>
        <w:spacing w:before="0" w:after="0"/>
        <w:jc w:val="left"/>
        <w:rPr/>
      </w:pPr>
      <w:r>
        <w:rPr/>
        <w:t>EOCTjOFf1YjPb5cISPeMfqyzM8Km26og2LvtgH7jDJLYH58GEpi2bQz9SS5yhSxalo5CT15zn+U+/T</w:t>
      </w:r>
    </w:p>
    <w:p>
      <w:pPr>
        <w:pStyle w:val="PreformattedText"/>
        <w:bidi w:val="0"/>
        <w:spacing w:before="0" w:after="0"/>
        <w:jc w:val="left"/>
        <w:rPr/>
      </w:pPr>
      <w:r>
        <w:rPr/>
        <w:t>tv234ImUNRDe/bLXrfDkaeq4ai3RtE2Q3WRsffGP68R1oS6ramDomKKReNtbRStFM42DAY9CR1KPf2</w:t>
      </w:r>
    </w:p>
    <w:p>
      <w:pPr>
        <w:pStyle w:val="PreformattedText"/>
        <w:bidi w:val="0"/>
        <w:spacing w:before="0" w:after="0"/>
        <w:jc w:val="left"/>
        <w:rPr/>
      </w:pPr>
      <w:r>
        <w:rPr/>
        <w:t>zxFqJaTLJdsvL2gtNOUJ4s4P5glu9j8YREsTgjBzgYKemfw4plS0Pk/XXvG3SpkwJDFvKIi32tkqhI</w:t>
      </w:r>
    </w:p>
    <w:p>
      <w:pPr>
        <w:pStyle w:val="PreformattedText"/>
        <w:bidi w:val="0"/>
        <w:spacing w:before="0" w:after="0"/>
        <w:jc w:val="left"/>
        <w:rPr/>
      </w:pPr>
      <w:r>
        <w:rPr/>
        <w:t>Xzj3PrsTnPvx2GjTZzv9OvSOdVRSHYW3w0VyjBZj79/X59+Ngk6cY1uf8pO+CCVegbb4B9fXvj8O/B</w:t>
      </w:r>
    </w:p>
    <w:p>
      <w:pPr>
        <w:pStyle w:val="PreformattedText"/>
        <w:bidi w:val="0"/>
        <w:spacing w:before="0" w:after="0"/>
        <w:jc w:val="left"/>
        <w:rPr/>
      </w:pPr>
      <w:r>
        <w:rPr/>
        <w:t>lKaztA0fKL5wDSsKEg/P8AXb+/y4EpRZ84kS0vzP2gfHVmQjvuMfL0H+vESYTbjE6WjCAXd/zG76v4</w:t>
      </w:r>
    </w:p>
    <w:p>
      <w:pPr>
        <w:pStyle w:val="PreformattedText"/>
        <w:bidi w:val="0"/>
        <w:spacing w:before="0" w:after="0"/>
        <w:jc w:val="left"/>
        <w:rPr/>
      </w:pPr>
      <w:r>
        <w:rPr/>
        <w:t>hBb+gPruOIy0PfOJiFBJDQsbHAq9Py9Pbt6/nxGUlrjKJCVlrGFuCqqMYzjtt/p+H7cYKFNcWMIrD3</w:t>
      </w:r>
    </w:p>
    <w:p>
      <w:pPr>
        <w:pStyle w:val="PreformattedText"/>
        <w:bidi w:val="0"/>
        <w:spacing w:before="0" w:after="0"/>
        <w:jc w:val="left"/>
        <w:rPr/>
      </w:pPr>
      <w:r>
        <w:rPr/>
        <w:t>PX2hQ6du7UNbGxBZR3KnBG+d8fP+xxFnySpBbXq3WUFkzAhYJuk5+esSGtOqFmhUBiPKNmOf6/3vxT</w:t>
      </w:r>
    </w:p>
    <w:p>
      <w:pPr>
        <w:pStyle w:val="PreformattedText"/>
        <w:bidi w:val="0"/>
        <w:spacing w:before="0" w:after="0"/>
        <w:jc w:val="left"/>
        <w:rPr/>
      </w:pPr>
      <w:r>
        <w:rPr/>
        <w:t>TJUx7i0TsUv5gXfrr6QRapulPDDV3CvraG32+30dZcbhc7pX0lrtVqttBSyVtxud1ulwnip7Xaqaip</w:t>
      </w:r>
    </w:p>
    <w:p>
      <w:pPr>
        <w:pStyle w:val="PreformattedText"/>
        <w:bidi w:val="0"/>
        <w:spacing w:before="0" w:after="0"/>
        <w:jc w:val="left"/>
        <w:rPr/>
      </w:pPr>
      <w:r>
        <w:rPr/>
        <w:t>6iepqp5I4KeCnkmmkSNGYPkAhTamIk04nIvu61jib+mB+lqk+KWat5NfDlfbnbvh55VakguMut7dWm</w:t>
      </w:r>
    </w:p>
    <w:p>
      <w:pPr>
        <w:pStyle w:val="PreformattedText"/>
        <w:bidi w:val="0"/>
        <w:spacing w:before="0" w:after="0"/>
        <w:jc w:val="left"/>
        <w:rPr/>
      </w:pPr>
      <w:r>
        <w:rPr/>
        <w:t>j/8Arbr+0yy01p1pRopEw0Bb52nk01FKsU1RMRf5olc2xaesrKhS8UuQpglTqUGBLFwADcYSxBfxKA</w:t>
      </w:r>
    </w:p>
    <w:p>
      <w:pPr>
        <w:pStyle w:val="PreformattedText"/>
        <w:bidi w:val="0"/>
        <w:spacing w:before="0" w:after="0"/>
        <w:jc w:val="left"/>
        <w:rPr/>
      </w:pPr>
      <w:r>
        <w:rPr/>
        <w:t>Ngwi2oKaXLabUXmTEkJD2QCAcZI/coAgZpCCcybczU1mq11LBQ1KMKhp6VJlUZSCMIJvq7AZ3UFer1</w:t>
      </w:r>
    </w:p>
    <w:p>
      <w:pPr>
        <w:pStyle w:val="PreformattedText"/>
        <w:bidi w:val="0"/>
        <w:spacing w:before="0" w:after="0"/>
        <w:jc w:val="left"/>
        <w:rPr/>
      </w:pPr>
      <w:r>
        <w:rPr/>
        <w:t>yh32GYhSUpVLV4Vps2Rf86RYhONYWb8eWQ58/XSJPafWZtF1UlPVVluuDSXSez3W1ztTXCgqLDebfd</w:t>
      </w:r>
    </w:p>
    <w:p>
      <w:pPr>
        <w:pStyle w:val="PreformattedText"/>
        <w:bidi w:val="0"/>
        <w:spacing w:before="0" w:after="0"/>
        <w:jc w:val="left"/>
        <w:rPr/>
      </w:pPr>
      <w:r>
        <w:rPr/>
        <w:t>qespK2FllpKmKWjSSKRD1I8II24HIASJ8uahMxE5BSQoODdJII3M758GLEFWr/AByzLxJXKU4W7FKg</w:t>
      </w:r>
    </w:p>
    <w:p>
      <w:pPr>
        <w:pStyle w:val="PreformattedText"/>
        <w:bidi w:val="0"/>
        <w:spacing w:before="0" w:after="0"/>
        <w:jc w:val="left"/>
        <w:rPr/>
      </w:pPr>
      <w:r>
        <w:rPr/>
        <w:t>p0lKv2lJZiCCDqLRPz4dvi1i1lVWnSutquKzcyqCnMtnubZjtWvktqj+JSRRKmLZdVi6JaqkZvCkHX</w:t>
      </w:r>
    </w:p>
    <w:p>
      <w:pPr>
        <w:pStyle w:val="PreformattedText"/>
        <w:bidi w:val="0"/>
        <w:spacing w:before="0" w:after="0"/>
        <w:jc w:val="left"/>
        <w:rPr/>
      </w:pPr>
      <w:r>
        <w:rPr/>
        <w:t>U0bqqyUsXPtvdnf0RXVUksmgmWWgs8lyQkAkutBySr5knwqB+Y9M7N9sVV4k01asSdqSVEomEuKgJb</w:t>
      </w:r>
    </w:p>
    <w:p>
      <w:pPr>
        <w:pStyle w:val="PreformattedText"/>
        <w:bidi w:val="0"/>
        <w:spacing w:before="0" w:after="0"/>
        <w:jc w:val="left"/>
        <w:rPr/>
      </w:pPr>
      <w:r>
        <w:rPr/>
        <w:t>EbBkLGawVMr50MxSLkuSvOLS01bSxXW50VtqYsvJSXOsWFWiYhldH6vtoh1lRuceXc+nOtpUU5KRgl</w:t>
      </w:r>
    </w:p>
    <w:p>
      <w:pPr>
        <w:pStyle w:val="PreformattedText"/>
        <w:bidi w:val="0"/>
        <w:spacing w:before="0" w:after="0"/>
        <w:jc w:val="left"/>
        <w:rPr/>
      </w:pPr>
      <w:r>
        <w:rPr/>
        <w:t>40nUXbnu+7GO4bI21S1SUy1zBLm/8AaWuN435/Tzs4sPP/AELpuy0En8fs8SMVEhSugkhbyI3mIfY9</w:t>
      </w:r>
    </w:p>
    <w:p>
      <w:pPr>
        <w:pStyle w:val="PreformattedText"/>
        <w:bidi w:val="0"/>
        <w:spacing w:before="0" w:after="0"/>
        <w:jc w:val="left"/>
        <w:rPr/>
      </w:pPr>
      <w:r>
        <w:rPr/>
        <w:t>+++VBIA4qZFFOSwEogu5Yacjwf8AMWtTMkFZKqgEEWBIHkOt8K+u+kJ5M6VhpaWXUtA1VgokFNUJV1</w:t>
      </w:r>
    </w:p>
    <w:p>
      <w:pPr>
        <w:pStyle w:val="PreformattedText"/>
        <w:bidi w:val="0"/>
        <w:spacing w:before="0" w:after="0"/>
        <w:jc w:val="left"/>
        <w:rPr/>
      </w:pPr>
      <w:r>
        <w:rPr/>
        <w:t>FaE86xx0lMHmnnLlVCohY5wM5I4vZf6tKEpk0xZJAdQCU3yxElgXsX0fKKZY2XiUqfXISVXYEkpOTJ</w:t>
      </w:r>
    </w:p>
    <w:p>
      <w:pPr>
        <w:pStyle w:val="PreformattedText"/>
        <w:bidi w:val="0"/>
        <w:spacing w:before="0" w:after="0"/>
        <w:jc w:val="left"/>
        <w:rPr/>
      </w:pPr>
      <w:r>
        <w:rPr/>
        <w:t>AN+ADuYjJzO+KbXnP+Y6Q5a6Uu+jtOXN0S73+6Syx6ivsTOZVp7bbIgDpy0+E6L4lS311umQR01OzL</w:t>
      </w:r>
    </w:p>
    <w:p>
      <w:pPr>
        <w:pStyle w:val="PreformattedText"/>
        <w:bidi w:val="0"/>
        <w:spacing w:before="0" w:after="0"/>
        <w:jc w:val="left"/>
        <w:rPr/>
      </w:pPr>
      <w:r>
        <w:rPr/>
        <w:t>MseepI8U5YxXLAvyc5EDQAM+ZOkefWhcv9PRJUUuB3qvCcJABCUu4x/uUrxWYBOZfbkX8NPS1Fd9Uv</w:t>
      </w:r>
    </w:p>
    <w:p>
      <w:pPr>
        <w:pStyle w:val="PreformattedText"/>
        <w:bidi w:val="0"/>
        <w:spacing w:before="0" w:after="0"/>
        <w:jc w:val="left"/>
        <w:rPr/>
      </w:pPr>
      <w:r>
        <w:rPr/>
        <w:t>JcapUjKwTJ/0lJGmBHFBC2QqKo/E5zvxVzJpU6ZYwpOZ1L8WiKUokyxiZShkNzfxw0a0TI5rQ0ejuT</w:t>
      </w:r>
    </w:p>
    <w:p>
      <w:pPr>
        <w:pStyle w:val="PreformattedText"/>
        <w:bidi w:val="0"/>
        <w:spacing w:before="0" w:after="0"/>
        <w:jc w:val="left"/>
        <w:rPr/>
      </w:pPr>
      <w:r>
        <w:rPr/>
        <w:t>3MO7wBaGi0py/1XqCeoRCgVLLYK+uSEeHgh5GgEab95evbpxxGqUNKUAlSy1wn5jkGFw5L2G+IMqYp</w:t>
      </w:r>
    </w:p>
    <w:p>
      <w:pPr>
        <w:pStyle w:val="PreformattedText"/>
        <w:bidi w:val="0"/>
        <w:spacing w:before="0" w:after="0"/>
        <w:jc w:val="left"/>
        <w:rPr/>
      </w:pPr>
      <w:r>
        <w:rPr/>
        <w:t>dXT2BWtYAGWRfNwzM5INmj85fW0Vx1fzJ1fBcovCkvOs6a8zVDyJKojq7PQT1bwgscxqGniiVc+Ys2</w:t>
      </w:r>
    </w:p>
    <w:p>
      <w:pPr>
        <w:pStyle w:val="PreformattedText"/>
        <w:bidi w:val="0"/>
        <w:spacing w:before="0" w:after="0"/>
        <w:jc w:val="left"/>
        <w:rPr/>
      </w:pPr>
      <w:r>
        <w:rPr/>
        <w:t>QCzD0Zs96XZ9LKHjVTyggBtUhtwPzOSTdjyjz3tEiq2lXVABIqahS3cFkG7g2xeEN4SfFqACzOapP1</w:t>
      </w:r>
    </w:p>
    <w:p>
      <w:pPr>
        <w:pStyle w:val="PreformattedText"/>
        <w:bidi w:val="0"/>
        <w:spacing w:before="0" w:after="0"/>
        <w:jc w:val="left"/>
        <w:rPr/>
      </w:pPr>
      <w:r>
        <w:rPr/>
        <w:t>isudxplaMrILPBNGrlnorf4kvjlFUlo3WSMbHpYRHGzbWcmS6GcuRiL6b7WOe6KuoIwmYEsxAZ8mOu</w:t>
      </w:r>
    </w:p>
    <w:p>
      <w:pPr>
        <w:pStyle w:val="PreformattedText"/>
        <w:bidi w:val="0"/>
        <w:spacing w:before="0" w:after="0"/>
        <w:jc w:val="left"/>
        <w:rPr/>
      </w:pPr>
      <w:r>
        <w:rPr/>
        <w:t>+zP/MNtZNC6i1vrDTOl9I0tdfdZajqzarBp+ip1mrb/do5J/4ZabZSkf8AWXKqp4RHFBkSTzKkSZll</w:t>
      </w:r>
    </w:p>
    <w:p>
      <w:pPr>
        <w:pStyle w:val="PreformattedText"/>
        <w:bidi w:val="0"/>
        <w:spacing w:before="0" w:after="0"/>
        <w:jc w:val="left"/>
        <w:rPr/>
      </w:pPr>
      <w:r>
        <w:rPr/>
        <w:t>jRpTTCCkSyuwZhfQO2dj94jGbKJC5k4y0pIu+WeYYlgLk5sHa0ST5ZaP52zattvL21cuddtzGrmiTS</w:t>
      </w:r>
    </w:p>
    <w:p>
      <w:pPr>
        <w:pStyle w:val="PreformattedText"/>
        <w:bidi w:val="0"/>
        <w:spacing w:before="0" w:after="0"/>
        <w:jc w:val="left"/>
        <w:rPr/>
      </w:pPr>
      <w:r>
        <w:rPr/>
        <w:t>+jG5Yaig1Req6rrYLdFT26WXToEHTK7EzV88NDAIJVaaOXCsCVImlRMtGFYYuHCgXAFtL3BLWu+UST</w:t>
      </w:r>
    </w:p>
    <w:p>
      <w:pPr>
        <w:pStyle w:val="PreformattedText"/>
        <w:bidi w:val="0"/>
        <w:spacing w:before="0" w:after="0"/>
        <w:jc w:val="left"/>
        <w:rPr/>
      </w:pPr>
      <w:r>
        <w:rPr/>
        <w:t>UoQkPMBlkkFRIYWJcnIgjc50N47DPotfozNffDFer/8AEJ8ReoqG8c/db6Mh0rbtI2mZb5RcrtPXh6</w:t>
      </w:r>
    </w:p>
    <w:p>
      <w:pPr>
        <w:pStyle w:val="PreformattedText"/>
        <w:bidi w:val="0"/>
        <w:spacing w:before="0" w:after="0"/>
        <w:jc w:val="left"/>
        <w:rPr/>
      </w:pPr>
      <w:r>
        <w:rPr/>
        <w:t>G5ait921nWAyX7WdS9DQUVYttSntdNTUbUyVF0DmWObIQZKZjTO8mTQArIsHexa5OrEi1neKDaNWmq</w:t>
      </w:r>
    </w:p>
    <w:p>
      <w:pPr>
        <w:pStyle w:val="PreformattedText"/>
        <w:bidi w:val="0"/>
        <w:spacing w:before="0" w:after="0"/>
        <w:jc w:val="left"/>
        <w:rPr/>
      </w:pPr>
      <w:r>
        <w:rPr/>
        <w:t>IShJwIUVYlZrLEOBdgzkF3L3Aa90a2POMxr3U/d7DpxvngvKKsgDIv19I2x2VEI8q90/lAzgN227YP</w:t>
      </w:r>
    </w:p>
    <w:p>
      <w:pPr>
        <w:pStyle w:val="PreformattedText"/>
        <w:bidi w:val="0"/>
        <w:spacing w:before="0" w:after="0"/>
        <w:jc w:val="left"/>
        <w:rPr/>
      </w:pPr>
      <w:r>
        <w:rPr/>
        <w:t>AitQNw0ECU84FLbYlCnpUY6P5RvhyQMcJKy7EWhYMxZoNqOhBKgAbgDYDGerI/H/bgl7vYD6esMIAD</w:t>
      </w:r>
    </w:p>
    <w:p>
      <w:pPr>
        <w:pStyle w:val="PreformattedText"/>
        <w:bidi w:val="0"/>
        <w:spacing w:before="0" w:after="0"/>
        <w:jc w:val="left"/>
        <w:rPr/>
      </w:pPr>
      <w:r>
        <w:rPr/>
        <w:t>v7Qpqe1HGQpOQdwAMb59e3DgCQ7ZQxxvh7NGUPTboQRuOsHYHu3r+f654hTAQtQ3mJcopCRe8LSsos</w:t>
      </w:r>
    </w:p>
    <w:p>
      <w:pPr>
        <w:pStyle w:val="PreformattedText"/>
        <w:bidi w:val="0"/>
        <w:spacing w:before="0" w:after="0"/>
        <w:jc w:val="left"/>
        <w:rPr/>
      </w:pPr>
      <w:r>
        <w:rPr/>
        <w:t>0zgL7Ht7uo/Tb9uATkEyjEinI78WsYTt1idBGoJHmO2AOwI241+c+MxuNOCUBrmIIXkqtMTnJ3GTsP</w:t>
      </w:r>
    </w:p>
    <w:p>
      <w:pPr>
        <w:pStyle w:val="PreformattedText"/>
        <w:bidi w:val="0"/>
        <w:spacing w:before="0" w:after="0"/>
        <w:jc w:val="left"/>
        <w:rPr/>
      </w:pPr>
      <w:r>
        <w:rPr/>
        <w:t>mOO0UgYiOZ1KmQok6Q2Nc6ufL+Hb1yw/pxeS2Sz6xRzCGIuTCfqSADj8yf37/I8OXmYGkaC4u0J+Rm</w:t>
      </w:r>
    </w:p>
    <w:p>
      <w:pPr>
        <w:pStyle w:val="PreformattedText"/>
        <w:bidi w:val="0"/>
        <w:spacing w:before="0" w:after="0"/>
        <w:jc w:val="left"/>
        <w:rPr/>
      </w:pPr>
      <w:r>
        <w:rPr/>
        <w:t>6mA2Gc/PGf234Asg+XXX8RKl/t16/EGFE2Cucegwf1O2OBEA5xLlm5GkKeLoOPfHceo9MZ27cCUkpv</w:t>
      </w:r>
    </w:p>
    <w:p>
      <w:pPr>
        <w:pStyle w:val="PreformattedText"/>
        <w:bidi w:val="0"/>
        <w:spacing w:before="0" w:after="0"/>
        <w:jc w:val="left"/>
        <w:rPr/>
      </w:pPr>
      <w:r>
        <w:rPr/>
        <w:t>nBRvBhT2llBA3/I+mce/twBaQLgWP9xIlqBIJy1hStIpVe+QO3f0A4Z94Si5N3jfSS9EgcdwQf324H</w:t>
      </w:r>
    </w:p>
    <w:p>
      <w:pPr>
        <w:pStyle w:val="PreformattedText"/>
        <w:bidi w:val="0"/>
        <w:spacing w:before="0" w:after="0"/>
        <w:jc w:val="left"/>
        <w:rPr/>
      </w:pPr>
      <w:r>
        <w:rPr/>
        <w:t>MckDSHoNjq0ObZLoECjIx5c5J2Odx+v68V86XrpD0zL2LjTj5RXb9Mny3+IfnJ8A3MrSHw319dJfBq</w:t>
      </w:r>
    </w:p>
    <w:p>
      <w:pPr>
        <w:pStyle w:val="PreformattedText"/>
        <w:bidi w:val="0"/>
        <w:spacing w:before="0" w:after="0"/>
        <w:jc w:val="left"/>
        <w:rPr/>
      </w:pPr>
      <w:r>
        <w:rPr/>
        <w:t>HSN95p6Ls8rUt95m8irO10l1/oy11MckbTxx1cmnbzX2/wAaNLrbNKVlBMKmOU0k9VVS5xlTRIP+Q8</w:t>
      </w:r>
    </w:p>
    <w:p>
      <w:pPr>
        <w:pStyle w:val="PreformattedText"/>
        <w:bidi w:val="0"/>
        <w:spacing w:before="0" w:after="0"/>
        <w:jc w:val="left"/>
        <w:rPr/>
      </w:pPr>
      <w:r>
        <w:rPr/>
        <w:t>nI1AJIY5XcWdnyM6mVIE5BqAFSwCfFiYFrE4QSSLsCCMQDho4BrloHmHfdSXjTGhNIXnVlJpzVNBpW</w:t>
      </w:r>
    </w:p>
    <w:p>
      <w:pPr>
        <w:pStyle w:val="PreformattedText"/>
        <w:bidi w:val="0"/>
        <w:spacing w:before="0" w:after="0"/>
        <w:jc w:val="left"/>
        <w:rPr/>
      </w:pPr>
      <w:r>
        <w:rPr/>
        <w:t>vu9hMmsrK+trpHMttsdBc7DTS0dxv9TVQ1y0dHTSVVRUNTSiITdHiGhCFS8SWxEWYN7kPmRY82yjYi</w:t>
      </w:r>
    </w:p>
    <w:p>
      <w:pPr>
        <w:pStyle w:val="PreformattedText"/>
        <w:bidi w:val="0"/>
        <w:spacing w:before="0" w:after="0"/>
        <w:jc w:val="left"/>
        <w:rPr/>
      </w:pPr>
      <w:r>
        <w:rPr/>
        <w:t>hKkhSUlKVDMkHLMmwYDNjkCCbEEn8XLu42HU10tGtaZtP6h0xBqFtWG4+F9Ytktloq+5X9p6VCjQVM</w:t>
      </w:r>
    </w:p>
    <w:p>
      <w:pPr>
        <w:pStyle w:val="PreformattedText"/>
        <w:bidi w:val="0"/>
        <w:spacing w:before="0" w:after="0"/>
        <w:jc w:val="left"/>
        <w:rPr/>
      </w:pPr>
      <w:r>
        <w:rPr/>
        <w:t>FHTfVhCzyTzV1YASAAkZAg94MSRLZwXINw77gzWFy5LWdob3gCSEEzZqvFrzcnUqfRzlvg+VaDSGi9</w:t>
      </w:r>
    </w:p>
    <w:p>
      <w:pPr>
        <w:pStyle w:val="PreformattedText"/>
        <w:bidi w:val="0"/>
        <w:spacing w:before="0" w:after="0"/>
        <w:jc w:val="left"/>
        <w:rPr/>
      </w:pPr>
      <w:r>
        <w:rPr/>
        <w:t>MUld9jcL/oisuIpITS1TPJqTUlLT1BnkaU+BSQ22wXRRKkazvUSdOWp38zUpMtRUsJT3iSTvuQkO7g</w:t>
      </w:r>
    </w:p>
    <w:p>
      <w:pPr>
        <w:pStyle w:val="PreformattedText"/>
        <w:bidi w:val="0"/>
        <w:spacing w:before="0" w:after="0"/>
        <w:jc w:val="left"/>
        <w:rPr/>
      </w:pPr>
      <w:r>
        <w:rPr/>
        <w:t>NhLNcuLkQRYeUE3UlBL+JnLhT5ODkMLlgXObQS8mWoofiF+H5KovT0tbc2pazxugBzrVbzbKeGIYID</w:t>
      </w:r>
    </w:p>
    <w:p>
      <w:pPr>
        <w:pStyle w:val="PreformattedText"/>
        <w:bidi w:val="0"/>
        <w:spacing w:before="0" w:after="0"/>
        <w:jc w:val="left"/>
        <w:rPr/>
      </w:pPr>
      <w:r>
        <w:rPr/>
        <w:t>G2V9A2+dwzgAYHFL2iWs7E2sAj/IiSJm58C0LBNxbwjM+cWPZ6Ygba2S5JEyoCDd0+NC5RCQHcurLg</w:t>
      </w:r>
    </w:p>
    <w:p>
      <w:pPr>
        <w:pStyle w:val="PreformattedText"/>
        <w:bidi w:val="0"/>
        <w:spacing w:before="0" w:after="0"/>
        <w:jc w:val="left"/>
        <w:rPr/>
      </w:pPr>
      <w:r>
        <w:rPr/>
        <w:t>53G8CzaJt94jShqIhmMuqCQh1jkiyjNE3eNun1UgkN7cclXULR4kquOunjt0qVhKUpsU5cLZhsrQ4N</w:t>
      </w:r>
    </w:p>
    <w:p>
      <w:pPr>
        <w:pStyle w:val="PreformattedText"/>
        <w:bidi w:val="0"/>
        <w:spacing w:before="0" w:after="0"/>
        <w:jc w:val="left"/>
        <w:rPr/>
      </w:pPr>
      <w:r>
        <w:rPr/>
        <w:t>n5A0twIjCVdbBMwRqf+J3dYACV2MC13T0HAB23Gx224F/uUyWCzA72Dg8+mi2RSpmgKnqUsMxBUpiH</w:t>
      </w:r>
    </w:p>
    <w:p>
      <w:pPr>
        <w:pStyle w:val="PreformattedText"/>
        <w:bidi w:val="0"/>
        <w:spacing w:before="0" w:after="0"/>
        <w:jc w:val="left"/>
        <w:rPr/>
      </w:pPr>
      <w:r>
        <w:rPr/>
        <w:t>e4djrpcWyiYPJ/4YKGzKhtdlttoWVvEqHt1JEtS/V3MkyoZJCy7A5yccVtTtGbMPiUVBmPl+NImSpM</w:t>
      </w:r>
    </w:p>
    <w:p>
      <w:pPr>
        <w:pStyle w:val="PreformattedText"/>
        <w:bidi w:val="0"/>
        <w:spacing w:before="0" w:after="0"/>
        <w:jc w:val="left"/>
        <w:rPr/>
      </w:pPr>
      <w:r>
        <w:rPr/>
        <w:t>qW2CWAchZjyJz48Is/5QclLTZqelr2pfBZhHMFkRkmHlVgKjrjDLNhvOpAZScHBB4qSpc4hSnYsTp/</w:t>
      </w:r>
    </w:p>
    <w:p>
      <w:pPr>
        <w:pStyle w:val="PreformattedText"/>
        <w:bidi w:val="0"/>
        <w:spacing w:before="0" w:after="0"/>
        <w:jc w:val="left"/>
        <w:rPr/>
      </w:pPr>
      <w:r>
        <w:rPr/>
        <w:t>X15RJJEl0BlKGoOvBrEbtNb2MTisFrjpaanhpY0ClFYkZAVencybbLltlO57d9+JJRgT4bk348zuHD</w:t>
      </w:r>
    </w:p>
    <w:p>
      <w:pPr>
        <w:pStyle w:val="PreformattedText"/>
        <w:bidi w:val="0"/>
        <w:spacing w:before="0" w:after="0"/>
        <w:jc w:val="left"/>
        <w:rPr/>
      </w:pPr>
      <w:r>
        <w:rPr/>
        <w:t>hvivqJgxHGpiORJOjfc6coaz4tYJ5Pho50Wyjj+0unLTVdGqMC00z1tnqqYHpOemZVYlRghWCY7Y4h</w:t>
      </w:r>
    </w:p>
    <w:p>
      <w:pPr>
        <w:pStyle w:val="PreformattedText"/>
        <w:bidi w:val="0"/>
        <w:spacing w:before="0" w:after="0"/>
        <w:jc w:val="left"/>
        <w:rPr/>
      </w:pPr>
      <w:r>
        <w:rPr/>
        <w:t>VSwiWh/lUuW4uCQJiCRmGydjbJ7WjOzyFVstZV4kCZhyYHu1MOIJIByJBOpj8+fV8NrorDRXi1Hr1x</w:t>
      </w:r>
    </w:p>
    <w:p>
      <w:pPr>
        <w:pStyle w:val="PreformattedText"/>
        <w:bidi w:val="0"/>
        <w:spacing w:before="0" w:after="0"/>
        <w:jc w:val="left"/>
        <w:rPr/>
      </w:pPr>
      <w:r>
        <w:rPr/>
        <w:t>aKGr0vfrdWLHSGCpt8YsbXDPgExV72VJTGQo63qY5SwB6l7zsQVdbXV57kHZ5IqEKclxM8RQFOQQ7h</w:t>
      </w:r>
    </w:p>
    <w:p>
      <w:pPr>
        <w:pStyle w:val="PreformattedText"/>
        <w:bidi w:val="0"/>
        <w:spacing w:before="0" w:after="0"/>
        <w:jc w:val="left"/>
        <w:rPr/>
      </w:pPr>
      <w:r>
        <w:rPr/>
        <w:t>n8LaAX4htsUdHs+iImKlbUZcmZLsWKfDisHDyyCC4xBYJBJsx9wp6O+Uwktjdbxo6yowKLDI7Kj00i</w:t>
      </w:r>
    </w:p>
    <w:p>
      <w:pPr>
        <w:pStyle w:val="PreformattedText"/>
        <w:bidi w:val="0"/>
        <w:spacing w:before="0" w:after="0"/>
        <w:jc w:val="left"/>
        <w:rPr/>
      </w:pPr>
      <w:r>
        <w:rPr/>
        <w:t>hOqPpWBEjIBHSCylgfNvaKcTSmbLQHSWYhiACzEcd453DRoyp6Uky1AkG27P0s2Twl6bl7cpLtTV9N</w:t>
      </w:r>
    </w:p>
    <w:p>
      <w:pPr>
        <w:pStyle w:val="PreformattedText"/>
        <w:bidi w:val="0"/>
        <w:spacing w:before="0" w:after="0"/>
        <w:jc w:val="left"/>
        <w:rPr/>
      </w:pPr>
      <w:r>
        <w:rPr/>
        <w:t>UVVprLfVQ3G0XG31EsdfaLtRyR1FvuNHVUzI8U0FXDTTRlWRw0C9JDAESf0qyrE4lkXDaH2ccGbfEc</w:t>
      </w:r>
    </w:p>
    <w:p>
      <w:pPr>
        <w:pStyle w:val="PreformattedText"/>
        <w:bidi w:val="0"/>
        <w:spacing w:before="0" w:after="0"/>
        <w:jc w:val="left"/>
        <w:rPr/>
      </w:pPr>
      <w:r>
        <w:rPr/>
        <w:t>zEJGEoxIUCCCAbHgXYgZHMG4yj9AH4L/iF0R8T3JDQvN7S9TU3LVcNsh0bzOl1UdO1/MrTvMyy222x</w:t>
      </w:r>
    </w:p>
    <w:p>
      <w:pPr>
        <w:pStyle w:val="PreformattedText"/>
        <w:bidi w:val="0"/>
        <w:spacing w:before="0" w:after="0"/>
        <w:jc w:val="left"/>
        <w:rPr/>
      </w:pPr>
      <w:r>
        <w:rPr/>
        <w:t>avtuqrtZrPRiWK4Syw3e31NPT01JcrXfqWpSNZ/rcUMGpE3vlCYWcuACQljdwHZ3F9RfIRV3QkS7lA</w:t>
      </w:r>
    </w:p>
    <w:p>
      <w:pPr>
        <w:pStyle w:val="PreformattedText"/>
        <w:bidi w:val="0"/>
        <w:spacing w:before="0" w:after="0"/>
        <w:jc w:val="left"/>
        <w:rPr/>
      </w:pPr>
      <w:r>
        <w:rPr/>
        <w:t>JZweT+3nxETrtbykr5SRlh6+w+W534agX35awBalXt5QtYoGYKejvgb7fyk7/nj8+JISk6+kBxkG4g</w:t>
      </w:r>
    </w:p>
    <w:p>
      <w:pPr>
        <w:pStyle w:val="PreformattedText"/>
        <w:bidi w:val="0"/>
        <w:spacing w:before="0" w:after="0"/>
        <w:jc w:val="left"/>
        <w:rPr/>
      </w:pPr>
      <w:r>
        <w:rPr/>
        <w:t>qrW8E+mR09wf8p/04EtIe5YiCIUrkYJPrhZlA3P2ecjbdm+fz4akjIN5feHkq4h4UtplLdJOT93JwB</w:t>
      </w:r>
    </w:p>
    <w:p>
      <w:pPr>
        <w:pStyle w:val="PreformattedText"/>
        <w:bidi w:val="0"/>
        <w:spacing w:before="0" w:after="0"/>
        <w:jc w:val="left"/>
        <w:rPr/>
      </w:pPr>
      <w:r>
        <w:rPr/>
        <w:t>nLH2/D9ODISC5MDWVWaHApGUqu5z0nuQP5vQcSAE6m0RFKW+UPBpLaggPyY9h6t7Z7/wC/FfMYLUxs</w:t>
      </w:r>
    </w:p>
    <w:p>
      <w:pPr>
        <w:pStyle w:val="PreformattedText"/>
        <w:bidi w:val="0"/>
        <w:spacing w:before="0" w:after="0"/>
        <w:jc w:val="left"/>
        <w:rPr/>
      </w:pPr>
      <w:r>
        <w:rPr/>
        <w:t>5ifKKigGF1OivTHAHdT3P+Ye3rxFnkd2X0iRS4++SISl8gB8PIB83Y7DZTnb37ca3PIxXtG8U7hAdi</w:t>
      </w:r>
    </w:p>
    <w:p>
      <w:pPr>
        <w:pStyle w:val="PreformattedText"/>
        <w:bidi w:val="0"/>
        <w:spacing w:before="0" w:after="0"/>
        <w:jc w:val="left"/>
        <w:rPr/>
      </w:pPr>
      <w:r>
        <w:rPr/>
        <w:t>IrQuF3jnhKBgdwd2J+Q9fw/TjvEqQQofiOSTZ/eJN3EJKokjABLDuPw+X9eLFKWvqYr1lwowR1E8Zz</w:t>
      </w:r>
    </w:p>
    <w:p>
      <w:pPr>
        <w:pStyle w:val="PreformattedText"/>
        <w:bidi w:val="0"/>
        <w:spacing w:before="0" w:after="0"/>
        <w:jc w:val="left"/>
        <w:rPr/>
      </w:pPr>
      <w:r>
        <w:rPr/>
        <w:t>vjO/p6g47em/DVjKHysn3CCl3iOSCPcenfuduIyzdtBE1CDzMejrIkIycYPpj+x+fvwJSmOUHSnDc5</w:t>
      </w:r>
    </w:p>
    <w:p>
      <w:pPr>
        <w:pStyle w:val="PreformattedText"/>
        <w:bidi w:val="0"/>
        <w:spacing w:before="0" w:after="0"/>
        <w:jc w:val="left"/>
        <w:rPr/>
      </w:pPr>
      <w:r>
        <w:rPr/>
        <w:t>wbQ3KLKgMoGxP447/r/ThpXa0Zu8Ky1ViMVwc5ye+fz2+fEaYsOz/3EySg7riFO04Kj3Azg++fX3PA</w:t>
      </w:r>
    </w:p>
    <w:p>
      <w:pPr>
        <w:pStyle w:val="PreformattedText"/>
        <w:bidi w:val="0"/>
        <w:spacing w:before="0" w:after="0"/>
        <w:jc w:val="left"/>
        <w:rPr/>
      </w:pPr>
      <w:r>
        <w:rPr/>
        <w:t>cYfK0PMu+5+uvpH3BUYOe3f+/ltw1SgWYQ4IIGUH1DczG4HXjAGd/wBQRn5/vwKYA0BwkKbpoXlDeD</w:t>
      </w:r>
    </w:p>
    <w:p>
      <w:pPr>
        <w:pStyle w:val="PreformattedText"/>
        <w:bidi w:val="0"/>
        <w:spacing w:before="0" w:after="0"/>
        <w:jc w:val="left"/>
        <w:rPr/>
      </w:pPr>
      <w:r>
        <w:rPr/>
        <w:t>mJo5XSSNkeOWN2SSORCGV0dSCrhgCCCCCMgjGeICgzvp1aDgF7RUP9MPqP4mOVXw93/mL8MHJ/U+p/</w:t>
      </w:r>
    </w:p>
    <w:p>
      <w:pPr>
        <w:pStyle w:val="PreformattedText"/>
        <w:bidi w:val="0"/>
        <w:spacing w:before="0" w:after="0"/>
        <w:jc w:val="left"/>
        <w:rPr/>
      </w:pPr>
      <w:r>
        <w:rPr/>
        <w:t>q1sWo1/zT0zW6UnouS2mJ6uWm1fcbZy5oJzepq28WirqP47qGlt1LTUtvSaW+6qprcstrq6yonYElC</w:t>
      </w:r>
    </w:p>
    <w:p>
      <w:pPr>
        <w:pStyle w:val="PreformattedText"/>
        <w:bidi w:val="0"/>
        <w:spacing w:before="0" w:after="0"/>
        <w:jc w:val="left"/>
        <w:rPr/>
      </w:pPr>
      <w:r>
        <w:rPr/>
        <w:t>R4yTdwABYk7yTlYGz8IsaRCFTSqa5lgMwd1E+EC2QD4rkB2dw4jhj1XrCiucCxmSvivV7aqk1ffLjM</w:t>
      </w:r>
    </w:p>
    <w:p>
      <w:pPr>
        <w:pStyle w:val="PreformattedText"/>
        <w:bidi w:val="0"/>
        <w:spacing w:before="0" w:after="0"/>
        <w:jc w:val="left"/>
        <w:rPr/>
      </w:pPr>
      <w:r>
        <w:rPr/>
        <w:t>1XRq9UUqZ4KWOCPqqKk1IeIP1Dx5GEhhiBdVqFKSrGXJbO9uA4EEctAzRbpSoDukoDKNmGFQOpLq4k</w:t>
      </w:r>
    </w:p>
    <w:p>
      <w:pPr>
        <w:pStyle w:val="PreformattedText"/>
        <w:bidi w:val="0"/>
        <w:spacing w:before="0" w:after="0"/>
        <w:jc w:val="left"/>
        <w:rPr/>
      </w:pPr>
      <w:r>
        <w:rPr/>
        <w:t>vzdzm1lfqGpqJ4Ukr5JqmRGpWdzmGjpiD4ZjZpCY/BRnChR0KYwQCSQQoBKzMAKTZzpYbueWl4kzgp</w:t>
      </w:r>
    </w:p>
    <w:p>
      <w:pPr>
        <w:pStyle w:val="PreformattedText"/>
        <w:bidi w:val="0"/>
        <w:spacing w:before="0" w:after="0"/>
        <w:jc w:val="left"/>
        <w:rPr/>
      </w:pPr>
      <w:r>
        <w:rPr/>
        <w:t>KUJKQFq4B/Ns7Z/eHb0HXWpK3lpr6SpSCvs3NbQ7UVvlD+L/AA+3als601apxnoaCKsVGXYNTefyuA</w:t>
      </w:r>
    </w:p>
    <w:p>
      <w:pPr>
        <w:pStyle w:val="PreformattedText"/>
        <w:bidi w:val="0"/>
        <w:spacing w:before="0" w:after="0"/>
        <w:jc w:val="left"/>
        <w:rPr/>
      </w:pPr>
      <w:r>
        <w:rPr/>
        <w:t>WV9MV0W0ZRV/7ilqEXJuDJWDo13YXd77jD9l1XdV+zqpUvGmnq6dYBLO05L5XDg/MLXYhrHo/09QmK</w:t>
      </w:r>
    </w:p>
    <w:p>
      <w:pPr>
        <w:pStyle w:val="PreformattedText"/>
        <w:bidi w:val="0"/>
        <w:spacing w:before="0" w:after="0"/>
        <w:jc w:val="left"/>
        <w:rPr/>
      </w:pPr>
      <w:r>
        <w:rPr/>
        <w:t>5SQEh0iq3RWiHdUHSHUEjrU4xg4JCgjJ244H3oXJQtNgoA3zAzY5798ekEyAJ2E3YkatY+3rE1+WVt</w:t>
      </w:r>
    </w:p>
    <w:p>
      <w:pPr>
        <w:pStyle w:val="PreformattedText"/>
        <w:bidi w:val="0"/>
        <w:spacing w:before="0" w:after="0"/>
        <w:jc w:val="left"/>
        <w:rPr/>
      </w:pPr>
      <w:r>
        <w:rPr/>
        <w:t>iD0wYphukISEGQF6j0NJCT1AL29s8Q1LBUAzkk59C8WxpwmWVEFgH9fP1O+LBeWlDSU1IksvhPI/8A</w:t>
      </w:r>
    </w:p>
    <w:p>
      <w:pPr>
        <w:pStyle w:val="PreformattedText"/>
        <w:bidi w:val="0"/>
        <w:spacing w:before="0" w:after="0"/>
        <w:jc w:val="left"/>
        <w:rPr/>
      </w:pPr>
      <w:r>
        <w:rPr/>
        <w:t>IWSVo3c4wkaIvSM9WAVGF74xjiMshJJKQNLb4cZTiWA5Au7EBs8z6c+cSo00xnEIAXoUICwAy5bJKx</w:t>
      </w:r>
    </w:p>
    <w:p>
      <w:pPr>
        <w:pStyle w:val="PreformattedText"/>
        <w:bidi w:val="0"/>
        <w:spacing w:before="0" w:after="0"/>
        <w:jc w:val="left"/>
        <w:rPr/>
      </w:pPr>
      <w:r>
        <w:rPr/>
        <w:t>oexHSMkjB9PTgKFKcBg319zu43gc1CU3BIKjYbuZ3F8ofGlljpI12yix9RjGB0PgBjIcEO3Se/sNiD</w:t>
      </w:r>
    </w:p>
    <w:p>
      <w:pPr>
        <w:pStyle w:val="PreformattedText"/>
        <w:bidi w:val="0"/>
        <w:spacing w:before="0" w:after="0"/>
        <w:jc w:val="left"/>
        <w:rPr/>
      </w:pPr>
      <w:r>
        <w:rPr/>
        <w:t>xImEIDq3Oz67zv8ATk0VCkmaq4a7PqRdmBZus4iv8XvOnRXKPkPzH1prWtp4bNZ9N3KWWmDfWKiveo</w:t>
      </w:r>
    </w:p>
    <w:p>
      <w:pPr>
        <w:pStyle w:val="PreformattedText"/>
        <w:bidi w:val="0"/>
        <w:spacing w:before="0" w:after="0"/>
        <w:jc w:val="left"/>
        <w:rPr/>
      </w:pPr>
      <w:r>
        <w:rPr/>
        <w:t>QUdvtlFAfNPW1lyqaOlgiXOZqyNQB1Eitl0lXtjaFDsiiQJ1ZtCamVLS7AYiSVqJsJctCVTVknwoQo</w:t>
      </w:r>
    </w:p>
    <w:p>
      <w:pPr>
        <w:pStyle w:val="PreformattedText"/>
        <w:bidi w:val="0"/>
        <w:spacing w:before="0" w:after="0"/>
        <w:jc w:val="left"/>
        <w:rPr/>
      </w:pPr>
      <w:r>
        <w:rPr/>
        <w:t>52MibPp9m09RtOtWZdHQS+8mFsJISwwpH7piiQhA/cpQBIDmOCjVd2j1TqHUOpp7bT2+p1Ndaq6VVJ</w:t>
      </w:r>
    </w:p>
    <w:p>
      <w:pPr>
        <w:pStyle w:val="PreformattedText"/>
        <w:bidi w:val="0"/>
        <w:spacing w:before="0" w:after="0"/>
        <w:jc w:val="left"/>
        <w:rPr/>
      </w:pPr>
      <w:r>
        <w:rPr/>
        <w:t>FHGFpmqJW+r0rtFtNNDTiKNpRtI8ZYABgo9g7E2HS7F2fTbOkqM8SEhKph/wD2KYBSwP2hRfCnNKWS</w:t>
      </w:r>
    </w:p>
    <w:p>
      <w:pPr>
        <w:pStyle w:val="PreformattedText"/>
        <w:bidi w:val="0"/>
        <w:spacing w:before="0" w:after="0"/>
        <w:jc w:val="left"/>
        <w:rPr/>
      </w:pPr>
      <w:r>
        <w:rPr/>
        <w:t>cnPlnbe26rbm0qvaE0d0mapRRLFxLQ5wofIkBsZ/cpyLFoJKW10mF6IIhtuQv/cRjrAyP5s529APXi</w:t>
      </w:r>
    </w:p>
    <w:p>
      <w:pPr>
        <w:pStyle w:val="PreformattedText"/>
        <w:bidi w:val="0"/>
        <w:spacing w:before="0" w:after="0"/>
        <w:jc w:val="left"/>
        <w:rPr/>
      </w:pPr>
      <w:r>
        <w:rPr/>
        <w:t>5EtIWAU4U/aKTvFYXxYg7XPu/XlB1PHb7Lbqq6V5SmpqOnM0jBcM4GyRRRE5klZyqKo3LMF79iKRLS</w:t>
      </w:r>
    </w:p>
    <w:p>
      <w:pPr>
        <w:pStyle w:val="PreformattedText"/>
        <w:bidi w:val="0"/>
        <w:spacing w:before="0" w:after="0"/>
        <w:jc w:val="left"/>
        <w:rPr/>
      </w:pPr>
      <w:r>
        <w:rPr/>
        <w:t>hU1QASnUXfyvfkOVob4yQUnGTkM7w9vwXfSIc6/go1XqzUfLuz8v9V6C5h1Fgn17yq15ZpYaTUZ0rF</w:t>
      </w:r>
    </w:p>
    <w:p>
      <w:pPr>
        <w:pStyle w:val="PreformattedText"/>
        <w:bidi w:val="0"/>
        <w:spacing w:before="0" w:after="0"/>
        <w:jc w:val="left"/>
        <w:rPr/>
      </w:pPr>
      <w:r>
        <w:rPr/>
        <w:t>c6awXG268sXhXrSWo6akvd0iSoiest7JWMlRaKpVRhVT5MmpwmYcOA2w6DUXt6jkYKpKgMJdRGZ0u3</w:t>
      </w:r>
    </w:p>
    <w:p>
      <w:pPr>
        <w:pStyle w:val="PreformattedText"/>
        <w:bidi w:val="0"/>
        <w:spacing w:before="0" w:after="0"/>
        <w:jc w:val="left"/>
        <w:rPr/>
      </w:pPr>
      <w:r>
        <w:rPr/>
        <w:t>nHXT8Hn0qPwU/FlarHS0nMixch+blc1PRXLkhz21NYdI3w3eZekpoHXtzaisHNKzyuYvq8lBUU11zU</w:t>
      </w:r>
    </w:p>
    <w:p>
      <w:pPr>
        <w:pStyle w:val="PreformattedText"/>
        <w:bidi w:val="0"/>
        <w:spacing w:before="0" w:after="0"/>
        <w:jc w:val="left"/>
        <w:rPr/>
      </w:pPr>
      <w:r>
        <w:rPr/>
        <w:t>LFWWWjlHS1aqlWggo/yIGoB9xp7jjEVSVpJCh9x1zi1aW2yUamOphkp5vDjkWOWN43MU0SywygOAWi</w:t>
      </w:r>
    </w:p>
    <w:p>
      <w:pPr>
        <w:pStyle w:val="PreformattedText"/>
        <w:bidi w:val="0"/>
        <w:spacing w:before="0" w:after="0"/>
        <w:jc w:val="left"/>
        <w:rPr/>
      </w:pPr>
      <w:r>
        <w:rPr/>
        <w:t>eJlZGHldXDKSCDxgOHYQwhJ4mGj1TV/Vutg2B6Dzb7EDsP7xxBqZhQN8SqdAWpjeEVbrg0/mJOCV/k</w:t>
      </w:r>
    </w:p>
    <w:p>
      <w:pPr>
        <w:pStyle w:val="PreformattedText"/>
        <w:bidi w:val="0"/>
        <w:spacing w:before="0" w:after="0"/>
        <w:jc w:val="left"/>
        <w:rPr/>
      </w:pPr>
      <w:r>
        <w:rPr/>
        <w:t>Y92bH9DwGVNUTYN1ziRNlJTkWhZU1wNNGrnr3CH7pHc7fj68ThMYXz0iGUA5awf0GoTIyIOrcYG2P5</w:t>
      </w:r>
    </w:p>
    <w:p>
      <w:pPr>
        <w:pStyle w:val="PreformattedText"/>
        <w:bidi w:val="0"/>
        <w:spacing w:before="0" w:after="0"/>
        <w:jc w:val="left"/>
        <w:rPr/>
      </w:pPr>
      <w:r>
        <w:rPr/>
        <w:t>sZG/uP34cKhyEuHgapQAdn669IkZo2sZrZTMQ3+H1d8Z3O/4cRVrKlKvZzEmWgYQ9w2XXWcOV14pgT</w:t>
      </w:r>
    </w:p>
    <w:p>
      <w:pPr>
        <w:pStyle w:val="PreformattedText"/>
        <w:bidi w:val="0"/>
        <w:spacing w:before="0" w:after="0"/>
        <w:jc w:val="left"/>
        <w:rPr/>
      </w:pPr>
      <w:r>
        <w:rPr/>
        <w:t>6lPUdiw2xnvnivqZjIIG+J9LLBmpLX0gDeI1kWI7bMd9vYkem+x4oJpdT5RuFOAElxFLDX5o3COx29</w:t>
      </w:r>
    </w:p>
    <w:p>
      <w:pPr>
        <w:pStyle w:val="PreformattedText"/>
        <w:bidi w:val="0"/>
        <w:spacing w:before="0" w:after="0"/>
        <w:jc w:val="left"/>
        <w:rPr/>
      </w:pPr>
      <w:r>
        <w:rPr/>
        <w:t>CTv64zx6TCQDlHCMamZ/PWNk148SLI7+vrj3HfhxZ7GM4nQQTc9Zwm628MDtknGdj+W3tngazkBB6d</w:t>
      </w:r>
    </w:p>
    <w:p>
      <w:pPr>
        <w:pStyle w:val="PreformattedText"/>
        <w:bidi w:val="0"/>
        <w:spacing w:before="0" w:after="0"/>
        <w:jc w:val="left"/>
        <w:rPr/>
      </w:pPr>
      <w:r>
        <w:rPr/>
        <w:t>T5l205decEM16qMnpDn3GD+Of2/fiDMcO2+LWTha5cDj5QHNzqWAOCN8E4OPx/XgF/KDEIbc3rBhTX</w:t>
      </w:r>
    </w:p>
    <w:p>
      <w:pPr>
        <w:pStyle w:val="PreformattedText"/>
        <w:bidi w:val="0"/>
        <w:spacing w:before="0" w:after="0"/>
        <w:jc w:val="left"/>
        <w:rPr/>
      </w:pPr>
      <w:r>
        <w:rPr/>
        <w:t>SXqXJbuNt/w9PT/fjCsQyLNCSUk5X694cmx17EJknc989vx+eOIMwkYjuixkgMGhwY6jqRT1foffGP</w:t>
      </w:r>
    </w:p>
    <w:p>
      <w:pPr>
        <w:pStyle w:val="PreformattedText"/>
        <w:bidi w:val="0"/>
        <w:spacing w:before="0" w:after="0"/>
        <w:jc w:val="left"/>
        <w:rPr/>
      </w:pPr>
      <w:r>
        <w:rPr/>
        <w:t>b04FjytBii5a0a6260FmttRer1c7TYbHSSRQ1V81Bd7ZYLHSzznFPT1N6vVXBS09RIf8ON5Q8h2RWP</w:t>
      </w:r>
    </w:p>
    <w:p>
      <w:pPr>
        <w:pStyle w:val="PreformattedText"/>
        <w:bidi w:val="0"/>
        <w:spacing w:before="0" w:after="0"/>
        <w:jc w:val="left"/>
        <w:rPr/>
      </w:pPr>
      <w:r>
        <w:rPr/>
        <w:t>DMZDnFlCKAA5UzwwPNH4x/hT5IIk3NL4jOUWl55qeKqpLRS6wotZ6lrYJl6qeak0ty/F2uM0UiEFHN</w:t>
      </w:r>
    </w:p>
    <w:p>
      <w:pPr>
        <w:pStyle w:val="PreformattedText"/>
        <w:bidi w:val="0"/>
        <w:spacing w:before="0" w:after="0"/>
        <w:jc w:val="left"/>
        <w:rPr/>
      </w:pPr>
      <w:r>
        <w:rPr/>
        <w:t>MsbhgVcjhLmAAOWGR5wEhJPzAvuu7cveK0Oc/0/wDyA0atbbuQnKjmHzmukJeGl1Jrian5O6CMqKem</w:t>
      </w:r>
    </w:p>
    <w:p>
      <w:pPr>
        <w:pStyle w:val="PreformattedText"/>
        <w:bidi w:val="0"/>
        <w:spacing w:before="0" w:after="0"/>
        <w:jc w:val="left"/>
        <w:rPr/>
      </w:pPr>
      <w:r>
        <w:rPr/>
        <w:t>oSglhueorxRl8eR6Czu6xkLNGWDJEWoW1Cwbgi3MO43/AGh2FiAU4fI9db4p/wCe/wBNd9IBzntOod</w:t>
      </w:r>
    </w:p>
    <w:p>
      <w:pPr>
        <w:pStyle w:val="PreformattedText"/>
        <w:bidi w:val="0"/>
        <w:spacing w:before="0" w:after="0"/>
        <w:jc w:val="left"/>
        <w:rPr/>
      </w:pPr>
      <w:r>
        <w:rPr/>
        <w:t>JrzZtfKTQ2orTXaeuukeR2lLboZLtp26070d0sl51jXzXLUdyoauhmmp6uM3iKKpglkhki8KR4zBmU</w:t>
      </w:r>
    </w:p>
    <w:p>
      <w:pPr>
        <w:pStyle w:val="PreformattedText"/>
        <w:bidi w:val="0"/>
        <w:spacing w:before="0" w:after="0"/>
        <w:jc w:val="left"/>
        <w:rPr/>
      </w:pPr>
      <w:r>
        <w:rPr/>
        <w:t>8qaosDYln48QQ78okSZhkkBgVbzfkyd2tzFMVx0tNe6hpKBFo0X+SGMRUNMhTCrTwJhIpSi4AQKACC</w:t>
      </w:r>
    </w:p>
    <w:p>
      <w:pPr>
        <w:pStyle w:val="PreformattedText"/>
        <w:bidi w:val="0"/>
        <w:spacing w:before="0" w:after="0"/>
        <w:jc w:val="left"/>
        <w:rPr/>
      </w:pPr>
      <w:r>
        <w:rPr/>
        <w:t>QNsw5lApSwJXhRrn6tvibLrShbqQVKJJfy1O85+ecFseh46WoU1FVJLNK3T4hYCKGEDDlVRR4j9IYD</w:t>
      </w:r>
    </w:p>
    <w:p>
      <w:pPr>
        <w:pStyle w:val="PreformattedText"/>
        <w:bidi w:val="0"/>
        <w:spacing w:before="0" w:after="0"/>
        <w:jc w:val="left"/>
        <w:rPr/>
      </w:pPr>
      <w:r>
        <w:rPr/>
        <w:t>G+T1EbZ4cKNiEqVzYZdezwRdUtaioJzyLv5brcucOnovl7etaa30hadPUck1NR3S3XCr6HSNKa30Fy</w:t>
      </w:r>
    </w:p>
    <w:p>
      <w:pPr>
        <w:pStyle w:val="PreformattedText"/>
        <w:bidi w:val="0"/>
        <w:spacing w:before="0" w:after="0"/>
        <w:jc w:val="left"/>
        <w:rPr/>
      </w:pPr>
      <w:r>
        <w:rPr/>
        <w:t>pOmtlL/wCEiVTQ4G+ScjA24pe09RKoKFcxa8Pegy0DeSguLf8AiD+It+ztMa+sMpEsOFJmEvYMtIxG</w:t>
      </w:r>
    </w:p>
    <w:p>
      <w:pPr>
        <w:pStyle w:val="PreformattedText"/>
        <w:bidi w:val="0"/>
        <w:spacing w:before="0" w:after="0"/>
        <w:jc w:val="left"/>
        <w:rPr/>
      </w:pPr>
      <w:r>
        <w:rPr/>
        <w:t>7NiId7ZaR0N8vrw1VBa5ajAkkggSffBSsgzBVRH2YyRscYI39+3n+aRLMxAySS3LMPHpajKp8uVMWl</w:t>
      </w:r>
    </w:p>
    <w:p>
      <w:pPr>
        <w:pStyle w:val="PreformattedText"/>
        <w:bidi w:val="0"/>
        <w:spacing w:before="0" w:after="0"/>
        <w:jc w:val="left"/>
        <w:rPr/>
      </w:pPr>
      <w:r>
        <w:rPr/>
        <w:t>1LF976n1z0vFgHL0rHTQyxSuBmEMgUOgd8IFcEgsQ5GMb5IA2xxWqmgEObnXlp19Y2GVJTMwJKcSTp</w:t>
      </w:r>
    </w:p>
    <w:p>
      <w:pPr>
        <w:pStyle w:val="PreformattedText"/>
        <w:bidi w:val="0"/>
        <w:spacing w:before="0" w:after="0"/>
        <w:jc w:val="left"/>
        <w:rPr/>
      </w:pPr>
      <w:r>
        <w:rPr/>
        <w:t>rY9Z8fOfPLYGemiaTqUhSZJG8kZOwLLEr9TMGI2ORt2IPAVLBsM9fzzg9RJQlIUkA7hu1bJuESjslf</w:t>
      </w:r>
    </w:p>
    <w:p>
      <w:pPr>
        <w:pStyle w:val="PreformattedText"/>
        <w:bidi w:val="0"/>
        <w:spacing w:before="0" w:after="0"/>
        <w:jc w:val="left"/>
        <w:rPr/>
      </w:pPr>
      <w:r>
        <w:rPr/>
        <w:t>DT+eFowIlUszFYi57dbDq8uCjHBwTnA744aVCWMQSL+vn1yinVKKiAsm7sM/T25awaX3X9Ja6GYiTx</w:t>
      </w:r>
    </w:p>
    <w:p>
      <w:pPr>
        <w:pStyle w:val="PreformattedText"/>
        <w:bidi w:val="0"/>
        <w:spacing w:before="0" w:after="0"/>
        <w:jc w:val="left"/>
        <w:rPr/>
      </w:pPr>
      <w:r>
        <w:rPr/>
        <w:t>HlURwxKVj8aRsKMRoxZiXIVANySMDI4DPqVFKiD81w7ABtSdwGoMBRQqVMSyTiBuRcjQC4zOZz3RyM</w:t>
      </w:r>
    </w:p>
    <w:p>
      <w:pPr>
        <w:pStyle w:val="PreformattedText"/>
        <w:bidi w:val="0"/>
        <w:spacing w:before="0" w:after="0"/>
        <w:jc w:val="left"/>
        <w:rPr/>
      </w:pPr>
      <w:r>
        <w:rPr/>
        <w:t>/SZfGvP8RPMy58otEX6ol5V8trrLSXkxMq0mtuYNpq546yogkTP1zTNkrBLR0xV3iqrlFVV/nhS3OO</w:t>
      </w:r>
    </w:p>
    <w:p>
      <w:pPr>
        <w:pStyle w:val="PreformattedText"/>
        <w:bidi w:val="0"/>
        <w:spacing w:before="0" w:after="0"/>
        <w:jc w:val="left"/>
        <w:rPr/>
      </w:pPr>
      <w:r>
        <w:rPr/>
        <w:t>8fC3sWnZ1KjtJtGSU7X2ggiQFODIpJgsSk5TqhPiUSykSCiWUpUqYDw34ldsF7QnDs7QTgjZdAsmet</w:t>
      </w:r>
    </w:p>
    <w:p>
      <w:pPr>
        <w:pStyle w:val="PreformattedText"/>
        <w:bidi w:val="0"/>
        <w:spacing w:before="0" w:after="0"/>
        <w:jc w:val="left"/>
        <w:rPr/>
      </w:pPr>
      <w:r>
        <w:rPr/>
        <w:t>LH9TUosxV/8MgulCR4VzXmEkIRFW4p3LDPT5QDgN+ABz7eU9/Y9xx2IENZ/R45CpZxKKMlWg8paQRq</w:t>
      </w:r>
    </w:p>
    <w:p>
      <w:pPr>
        <w:pStyle w:val="PreformattedText"/>
        <w:bidi w:val="0"/>
        <w:spacing w:before="0" w:after="0"/>
        <w:jc w:val="left"/>
        <w:rPr/>
      </w:pPr>
      <w:r>
        <w:rPr/>
        <w:t>rSMvUoOMDcbscsAPNnqOd84X8OCgABsd+TNztdj00NSsFOFs77m+kNfzPuL1E1lsSSYpYgLtXLnAqJ</w:t>
      </w:r>
    </w:p>
    <w:p>
      <w:pPr>
        <w:pStyle w:val="PreformattedText"/>
        <w:bidi w:val="0"/>
        <w:spacing w:before="0" w:after="0"/>
        <w:jc w:val="left"/>
        <w:rPr/>
      </w:pPr>
      <w:r>
        <w:rPr/>
        <w:t>hK0FFCQO6J0TykY3Zlb0zwCoxES5YV4A5O99C+jB7DeLweTmSCXA9evpCQgVJk6nyeroCrnAiKnJPS</w:t>
      </w:r>
    </w:p>
    <w:p>
      <w:pPr>
        <w:pStyle w:val="PreformattedText"/>
        <w:bidi w:val="0"/>
        <w:spacing w:before="0" w:after="0"/>
        <w:jc w:val="left"/>
        <w:rPr/>
      </w:pPr>
      <w:r>
        <w:rPr/>
        <w:t>MjcED9x68RUhgUmxTkd8FZQLJDgs7/z9ngYkFI6S09RSQ1cEq/bU9VHFUU8o6lZVmgmBWVe2xBwAM4</w:t>
      </w:r>
    </w:p>
    <w:p>
      <w:pPr>
        <w:pStyle w:val="PreformattedText"/>
        <w:bidi w:val="0"/>
        <w:spacing w:before="0" w:after="0"/>
        <w:jc w:val="left"/>
        <w:rPr/>
      </w:pPr>
      <w:r>
        <w:rPr/>
        <w:t>4ckJIuHPKMEByTmX1v59bos2+DL6U34svgymtOmtNapm5scjKGZIqn4fua93ul10nQW0gCaPllqlxP</w:t>
      </w:r>
    </w:p>
    <w:p>
      <w:pPr>
        <w:pStyle w:val="PreformattedText"/>
        <w:bidi w:val="0"/>
        <w:spacing w:before="0" w:after="0"/>
        <w:jc w:val="left"/>
        <w:rPr/>
      </w:pPr>
      <w:r>
        <w:rPr/>
        <w:t>duTtwAWMwraXlsn2QFXp+tDE8MmyETAcSWXvFj57/OI0yUlZBfCptPuxYnR846X/AIbfpQPhW+NGvo</w:t>
      </w:r>
    </w:p>
    <w:p>
      <w:pPr>
        <w:pStyle w:val="PreformattedText"/>
        <w:bidi w:val="0"/>
        <w:spacing w:before="0" w:after="0"/>
        <w:jc w:val="left"/>
        <w:rPr/>
      </w:pPr>
      <w:r>
        <w:rPr/>
        <w:t>NG6Xu2oeU3OGupopY+UHN17NarnfKsoFqqHlrre21zWfmbUxyny0dO1DfJYisy2MRrKYqOuop0pBWU</w:t>
      </w:r>
    </w:p>
    <w:p>
      <w:pPr>
        <w:pStyle w:val="PreformattedText"/>
        <w:bidi w:val="0"/>
        <w:spacing w:before="0" w:after="0"/>
        <w:jc w:val="left"/>
        <w:rPr/>
      </w:pPr>
      <w:r>
        <w:rPr/>
        <w:t>BcofuTcDmPmHNsPGHSHQoEm/noz/AFe9t0TtoKL6q31eVJY5IXEcqSF0kjkjZ1eOVGUFHDZBBAIIwQ</w:t>
      </w:r>
    </w:p>
    <w:p>
      <w:pPr>
        <w:pStyle w:val="PreformattedText"/>
        <w:bidi w:val="0"/>
        <w:spacing w:before="0" w:after="0"/>
        <w:jc w:val="left"/>
        <w:rPr/>
      </w:pPr>
      <w:r>
        <w:rPr/>
        <w:t>OK2VhByEFmkqcvaFFNTq0IGWwFTbLHJDHiYosDEcC+8mBFnoFMqMFb0zksdvEyCOBo+YF7iEv5fL6R</w:t>
      </w:r>
    </w:p>
    <w:p>
      <w:pPr>
        <w:pStyle w:val="PreformattedText"/>
        <w:bidi w:val="0"/>
        <w:spacing w:before="0" w:after="0"/>
        <w:jc w:val="left"/>
        <w:rPr/>
      </w:pPr>
      <w:r>
        <w:rPr/>
        <w:t>K3RkCx2ml2I+yHfO+d+Gq+Y84JLyhylKCnQMBu0ffGcdY9z+HFdU3luTrFhSKJmp1bKAd7mCCIL6t7</w:t>
      </w:r>
    </w:p>
    <w:p>
      <w:pPr>
        <w:pStyle w:val="PreformattedText"/>
        <w:bidi w:val="0"/>
        <w:spacing w:before="0" w:after="0"/>
        <w:jc w:val="left"/>
        <w:rPr/>
      </w:pPr>
      <w:r>
        <w:rPr/>
        <w:t>A58p+ftjigmhT+GNxpgFJvFI99ovBqcopIBJyMjIHqCP7349IBeEm8cEQkkC/X8QXU7rIOkkg9sHPp</w:t>
      </w:r>
    </w:p>
    <w:p>
      <w:pPr>
        <w:pStyle w:val="PreformattedText"/>
        <w:bidi w:val="0"/>
        <w:spacing w:before="0" w:after="0"/>
        <w:jc w:val="left"/>
        <w:rPr/>
      </w:pPr>
      <w:r>
        <w:rPr/>
        <w:t>kHH7frwZKgoOIyUEAnOBC2mWqP2cMjDtkKcAD8u2/GVYGG/WMy8QUCBGJNPyx48WCRRnuy9vX1HASl</w:t>
      </w:r>
    </w:p>
    <w:p>
      <w:pPr>
        <w:pStyle w:val="PreformattedText"/>
        <w:bidi w:val="0"/>
        <w:spacing w:before="0" w:after="0"/>
        <w:jc w:val="left"/>
        <w:rPr/>
      </w:pPr>
      <w:r>
        <w:rPr/>
        <w:t>KiwichZQHyNow9ojCZ6CT+HcfPB/rxjuWbw584f3xIZ784LJaPwmGEbb1A/wBAdu22OI02VcsPaDS5</w:t>
      </w:r>
    </w:p>
    <w:p>
      <w:pPr>
        <w:pStyle w:val="PreformattedText"/>
        <w:bidi w:val="0"/>
        <w:spacing w:before="0" w:after="0"/>
        <w:jc w:val="left"/>
        <w:rPr/>
      </w:pPr>
      <w:r>
        <w:rPr/>
        <w:t>oJDwrbElQ5UJFIxzjpCk9/w4q6hBD6Bv5i5pZgKWJYwVc++dWi/hk5Ka556c0Zqql0loW2wy/wANoj</w:t>
      </w:r>
    </w:p>
    <w:p>
      <w:pPr>
        <w:pStyle w:val="PreformattedText"/>
        <w:bidi w:val="0"/>
        <w:spacing w:before="0" w:after="0"/>
        <w:jc w:val="left"/>
        <w:rPr/>
      </w:pPr>
      <w:r>
        <w:rPr/>
        <w:t>Ct81ZqW7VC27SWhdNR1A6ZdRXe9y09NCWDR0sIqbhUKaSiqCIJUBq8TWJsMzldr89OccSfxRfFnzc+</w:t>
      </w:r>
    </w:p>
    <w:p>
      <w:pPr>
        <w:pStyle w:val="PreformattedText"/>
        <w:bidi w:val="0"/>
        <w:spacing w:before="0" w:after="0"/>
        <w:jc w:val="left"/>
        <w:rPr/>
      </w:pPr>
      <w:r>
        <w:rPr/>
        <w:t>MfmPX8zebtyWS3JVzjl7yrt9fc6zlpyo0+AlNRW3R1juLeDPe5KWKN7jqCogF2u1TI808kMTJSQxVq</w:t>
      </w:r>
    </w:p>
    <w:p>
      <w:pPr>
        <w:pStyle w:val="PreformattedText"/>
        <w:bidi w:val="0"/>
        <w:spacing w:before="0" w:after="0"/>
        <w:jc w:val="left"/>
        <w:rPr/>
      </w:pPr>
      <w:r>
        <w:rPr/>
        <w:t>mKc4SMmDuBx53NzfSwYBhQAwWoKJzU1gb2A0A0Ny3zElyYxnohV46eGKmjkcvJFSRJTxuzEEsyRqOt</w:t>
      </w:r>
    </w:p>
    <w:p>
      <w:pPr>
        <w:pStyle w:val="PreformattedText"/>
        <w:bidi w:val="0"/>
        <w:spacing w:before="0" w:after="0"/>
        <w:jc w:val="left"/>
        <w:rPr/>
      </w:pPr>
      <w:r>
        <w:rPr/>
        <w:t>iR3OSQM8NwlmfJtb9DWEkIFgAptch6NBfLnGwA2OTk53+8QSuzBsZ9j2z34aoXNsRLa5+X5h5UwDZv</w:t>
      </w:r>
    </w:p>
    <w:p>
      <w:pPr>
        <w:pStyle w:val="PreformattedText"/>
        <w:bidi w:val="0"/>
        <w:spacing w:before="0" w:after="0"/>
        <w:jc w:val="left"/>
        <w:rPr/>
      </w:pPr>
      <w:r>
        <w:rPr/>
        <w:t>pf3+4gvnijYtgkFiSoBPfJOTvucfrnO3GSAQLMcrwk4FqJ+YnowWU9XcKKsWOLqnonZvHhlboRCTnx</w:t>
      </w:r>
    </w:p>
    <w:p>
      <w:pPr>
        <w:pStyle w:val="PreformattedText"/>
        <w:bidi w:val="0"/>
        <w:spacing w:before="0" w:after="0"/>
        <w:jc w:val="left"/>
        <w:rPr/>
      </w:pPr>
      <w:r>
        <w:rPr/>
        <w:t>Ym6T0y47puGHcA+bgfjSbWSf78/rvh3gT3j5j16+0GlLSS19QZ2Ulj9mikFVVGOSF2OACCT6k8NEtl</w:t>
      </w:r>
    </w:p>
    <w:p>
      <w:pPr>
        <w:pStyle w:val="PreformattedText"/>
        <w:bidi w:val="0"/>
        <w:spacing w:before="0" w:after="0"/>
        <w:jc w:val="left"/>
        <w:rPr/>
      </w:pPr>
      <w:r>
        <w:rPr/>
        <w:t>FZSSdDy3Q1JxMkAgDjmPPr6RZr8EnKeqq7PqDWU1P0rfaxLNa6ornptdjmlWplVWUE9d7+sDY4ZaIE</w:t>
      </w:r>
    </w:p>
    <w:p>
      <w:pPr>
        <w:pStyle w:val="PreformattedText"/>
        <w:bidi w:val="0"/>
        <w:spacing w:before="0" w:after="0"/>
        <w:jc w:val="left"/>
        <w:rPr/>
      </w:pPr>
      <w:r>
        <w:rPr/>
        <w:t>HORxyDt9tUTdoS6KWoNRpIVcfNMSCdbKCcIvldxu7N2D2OZdDNrlJINe2EN+yWpQD2dlKxHJrJbV5p</w:t>
      </w:r>
    </w:p>
    <w:p>
      <w:pPr>
        <w:pStyle w:val="PreformattedText"/>
        <w:bidi w:val="0"/>
        <w:spacing w:before="0" w:after="0"/>
        <w:jc w:val="left"/>
        <w:rPr/>
      </w:pPr>
      <w:r>
        <w:rPr/>
        <w:t>/w+r0lrBaHpaGnuCLXwxgEKs5KidYyowPOpYehDZ45rMIUgKZyXdzpuvxvHVtnvKeUUsneS+evXJ4n</w:t>
      </w:r>
    </w:p>
    <w:p>
      <w:pPr>
        <w:pStyle w:val="PreformattedText"/>
        <w:bidi w:val="0"/>
        <w:spacing w:before="0" w:after="0"/>
        <w:jc w:val="left"/>
        <w:rPr/>
      </w:pPr>
      <w:r>
        <w:rPr/>
        <w:t>dyx1H4C0zMzfWoUTowMNKenIDAqT6D2HfODjipXLVjDjEQMXlo3HhG40slOEBXyls/K+6JuaC1k9TG</w:t>
      </w:r>
    </w:p>
    <w:p>
      <w:pPr>
        <w:pStyle w:val="PreformattedText"/>
        <w:bidi w:val="0"/>
        <w:spacing w:before="0" w:after="0"/>
        <w:jc w:val="left"/>
        <w:rPr/>
      </w:pPr>
      <w:r>
        <w:rPr/>
        <w:t>sCdQfrbLBmjLEY6irjs65U4JOencEHgS1pdgkg8R1luizqZEooxA2AG639+2jQ+VXrI2mgjLyCT6wC</w:t>
      </w:r>
    </w:p>
    <w:p>
      <w:pPr>
        <w:pStyle w:val="PreformattedText"/>
        <w:bidi w:val="0"/>
        <w:spacing w:before="0" w:after="0"/>
        <w:jc w:val="left"/>
        <w:rPr/>
      </w:pPr>
      <w:r>
        <w:rPr/>
        <w:t>rMURVBUIzdMah/HlZsADK7+g4BMD4QASFdb7vxiop6YVC5qvkEm9nJe4zswHm7xVb9JB8XFz5NcpZb</w:t>
      </w:r>
    </w:p>
    <w:p>
      <w:pPr>
        <w:pStyle w:val="PreformattedText"/>
        <w:bidi w:val="0"/>
        <w:spacing w:before="0" w:after="0"/>
        <w:jc w:val="left"/>
        <w:rPr/>
      </w:pPr>
      <w:r>
        <w:rPr/>
        <w:t>Dpm7Q0fNPmu9bpzRsaYNw0zptaVodb6+hRJiaSWhoquChtcrKqreL9Tzx+K1DOibt2D7KDtJtcTKqW</w:t>
      </w:r>
    </w:p>
    <w:p>
      <w:pPr>
        <w:pStyle w:val="PreformattedText"/>
        <w:bidi w:val="0"/>
        <w:spacing w:before="0" w:after="0"/>
        <w:jc w:val="left"/>
        <w:rPr/>
      </w:pPr>
      <w:r>
        <w:rPr/>
        <w:t>TsvZgEyoy8ay3c0xBzExQKpoHiElCnbGH5/8Qu1Q7PbIVJopmDaNfilSiSykoymz0trLScKVEt3q0k</w:t>
      </w:r>
    </w:p>
    <w:p>
      <w:pPr>
        <w:pStyle w:val="PreformattedText"/>
        <w:bidi w:val="0"/>
        <w:spacing w:before="0" w:after="0"/>
        <w:jc w:val="left"/>
        <w:rPr/>
      </w:pPr>
      <w:r>
        <w:rPr/>
        <w:t>E4FCOZCihhpYqeKnQxpSoiQAZbw1gRVUdTk9QxgNknqBOcknj1KkKOjvfK3oGDcPIR5TWRisWA3ubc</w:t>
      </w:r>
    </w:p>
    <w:p>
      <w:pPr>
        <w:pStyle w:val="PreformattedText"/>
        <w:bidi w:val="0"/>
        <w:spacing w:before="0" w:after="0"/>
        <w:jc w:val="left"/>
        <w:rPr/>
      </w:pPr>
      <w:r>
        <w:rPr/>
        <w:t>9feBdVrKw2mQR3J64VfhRytT0dvuFcXQyMoK/VqdlYFlfGTnOxA34e8tBOIKLMSAk5cGBc20uNcxAV</w:t>
      </w:r>
    </w:p>
    <w:p>
      <w:pPr>
        <w:pStyle w:val="PreformattedText"/>
        <w:bidi w:val="0"/>
        <w:spacing w:before="0" w:after="0"/>
        <w:jc w:val="left"/>
        <w:rPr/>
      </w:pPr>
      <w:r>
        <w:rPr/>
        <w:t>ZO9huc2JbIX9oJK3m/QxBxR6e1DWhCvSrUsVEGHbZ6yZCvcDAX1G3DVz0BRwy1THvoNMi5HLowTuk4</w:t>
      </w:r>
    </w:p>
    <w:p>
      <w:pPr>
        <w:pStyle w:val="PreformattedText"/>
        <w:bidi w:val="0"/>
        <w:spacing w:before="0" w:after="0"/>
        <w:jc w:val="left"/>
        <w:rPr/>
      </w:pPr>
      <w:r>
        <w:rPr/>
        <w:t>CApIZrZk8mDb/POELc7jUajvFRd46SajjqIqVEp5nSSSAQwIjxs8OVz4gkPlOD1EnBJHEadNK1BSZZ</w:t>
      </w:r>
    </w:p>
    <w:p>
      <w:pPr>
        <w:pStyle w:val="PreformattedText"/>
        <w:bidi w:val="0"/>
        <w:spacing w:before="0" w:after="0"/>
        <w:jc w:val="left"/>
        <w:rPr/>
      </w:pPr>
      <w:r>
        <w:rPr/>
        <w:t>SVaHS3Cx4wWQkJClE2O57cTZ4FUsLxJ1N1BsnG5I6iCepz6jBPtnPz4wMWatd/2z9st0OBBD34lmB/</w:t>
      </w:r>
    </w:p>
    <w:p>
      <w:pPr>
        <w:pStyle w:val="PreformattedText"/>
        <w:bidi w:val="0"/>
        <w:spacing w:before="0" w:after="0"/>
        <w:jc w:val="left"/>
        <w:rPr/>
      </w:pPr>
      <w:r>
        <w:rPr/>
        <w:t>uFFTQxhVeTpIwFAbPlHcgDG7HOdvT5cPSlntbj10YxMWLMxHXWXvA0dEpHSRgDqLYbAJJ2XA74x+5G</w:t>
      </w:r>
    </w:p>
    <w:p>
      <w:pPr>
        <w:pStyle w:val="PreformattedText"/>
        <w:bidi w:val="0"/>
        <w:spacing w:before="0" w:after="0"/>
        <w:jc w:val="left"/>
        <w:rPr/>
      </w:pPr>
      <w:r>
        <w:rPr/>
        <w:t>eHDilydcvW+UDBSCAczl1Ybo2y0kcqeFLGJo+qNxG5YgSxSJNDMhByk0cqIyOD1pJErKQwBDylSrvv</w:t>
      </w:r>
    </w:p>
    <w:p>
      <w:pPr>
        <w:pStyle w:val="PreformattedText"/>
        <w:bidi w:val="0"/>
        <w:spacing w:before="0" w:after="0"/>
        <w:jc w:val="left"/>
        <w:rPr/>
      </w:pPr>
      <w:r>
        <w:rPr/>
        <w:t>4eXGBkAFjl9Yu5+Bz6Y/mDyVhsHK34podS84eUVvhjttn5mW6R71zy5eUERIpKa6vc61f/rRpeCNli</w:t>
      </w:r>
    </w:p>
    <w:p>
      <w:pPr>
        <w:pStyle w:val="PreformattedText"/>
        <w:bidi w:val="0"/>
        <w:spacing w:before="0" w:after="0"/>
        <w:jc w:val="left"/>
        <w:rPr/>
      </w:pPr>
      <w:r>
        <w:rPr/>
        <w:t>SGsqKbUVHBCi0tzucMUNt4qazZYmKVNpwJU05pLhCt7W8Kt5HhOoGcEUtgkFJAA3v7n7x068pucXK/</w:t>
      </w:r>
    </w:p>
    <w:p>
      <w:pPr>
        <w:pStyle w:val="PreformattedText"/>
        <w:bidi w:val="0"/>
        <w:spacing w:before="0" w:after="0"/>
        <w:jc w:val="left"/>
        <w:rPr/>
      </w:pPr>
      <w:r>
        <w:rPr/>
        <w:t>ntoWg5k8m9f6Z5naCrpoqMak0ndWrILfdVjWoqLBqK3VEMVdpLU8Ecq+Pa7rTUdfECGan8Mq7UUzHK</w:t>
      </w:r>
    </w:p>
    <w:p>
      <w:pPr>
        <w:pStyle w:val="PreformattedText"/>
        <w:bidi w:val="0"/>
        <w:spacing w:before="0" w:after="0"/>
        <w:jc w:val="left"/>
        <w:rPr/>
      </w:pPr>
      <w:r>
        <w:rPr/>
        <w:t>WZU1JlrF7jMZAg3BBbME25xnCNxcfX8w8VrnjVl+7np3+0Y93Odh+HClqS4Bz5Qyaks5Dg5XiTOj58</w:t>
      </w:r>
    </w:p>
    <w:p>
      <w:pPr>
        <w:pStyle w:val="PreformattedText"/>
        <w:bidi w:val="0"/>
        <w:spacing w:before="0" w:after="0"/>
        <w:jc w:val="left"/>
        <w:rPr/>
      </w:pPr>
      <w:r>
        <w:rPr/>
        <w:t>2yl2UAxLsCTsWz+ZxwNSnfUgn7wZCSQNA0L7reSJFGM+JGBhc5843yTv3HESoI7u5a/2MTKNJ74WaB</w:t>
      </w:r>
    </w:p>
    <w:p>
      <w:pPr>
        <w:pStyle w:val="PreformattedText"/>
        <w:bidi w:val="0"/>
        <w:spacing w:before="0" w:after="0"/>
        <w:jc w:val="left"/>
        <w:rPr/>
      </w:pPr>
      <w:r>
        <w:rPr/>
        <w:t>dfEFVCVDknfqwey4zxQTWJZnAjcJIZIvhitu0cqJNTS9csLLThhkKCpYnfHUBsPfHvx3Oq2gmQcILE</w:t>
      </w:r>
    </w:p>
    <w:p>
      <w:pPr>
        <w:pStyle w:val="PreformattedText"/>
        <w:bidi w:val="0"/>
        <w:spacing w:before="0" w:after="0"/>
        <w:jc w:val="left"/>
        <w:rPr/>
      </w:pPr>
      <w:r>
        <w:rPr/>
        <w:t>xx6moFzQ6k2drwuU+GyxhFkeOohddwVkkIdvRWJx68RZW1ZxPgX5HdEtezpSR8rGC5uXEVj641plcR</w:t>
      </w:r>
    </w:p>
    <w:p>
      <w:pPr>
        <w:pStyle w:val="PreformattedText"/>
        <w:bidi w:val="0"/>
        <w:spacing w:before="0" w:after="0"/>
        <w:jc w:val="left"/>
        <w:rPr/>
      </w:pPr>
      <w:r>
        <w:rPr/>
        <w:t>kjPh77dt/XYftxZS6pU1iSX60iAqQiWSwd/vCD1Faoo1dDTY8r79ABH6Dtk8TJUxT203QFaEgZ5wyU</w:t>
      </w:r>
    </w:p>
    <w:p>
      <w:pPr>
        <w:pStyle w:val="PreformattedText"/>
        <w:bidi w:val="0"/>
        <w:spacing w:before="0" w:after="0"/>
        <w:jc w:val="left"/>
        <w:rPr/>
      </w:pPr>
      <w:r>
        <w:rPr/>
        <w:t>kdQal6cRN09ZAyvcfjjfcni1CnQFaxDKWJCVW3Qf27SlTcpI0WFiWZVJKnG53OMfPiHOnpl4iRcbok</w:t>
      </w:r>
    </w:p>
    <w:p>
      <w:pPr>
        <w:pStyle w:val="PreformattedText"/>
        <w:bidi w:val="0"/>
        <w:spacing w:before="0" w:after="0"/>
        <w:jc w:val="left"/>
        <w:rPr/>
      </w:pPr>
      <w:r>
        <w:rPr/>
        <w:t>ypalkYSYlPy/5WU9P9VappopA5APUh3Pp+XbPGs1tWF4kix3xeUsooTcu145jv+Jf5uR0XMj4cPhU0</w:t>
      </w:r>
    </w:p>
    <w:p>
      <w:pPr>
        <w:pStyle w:val="PreformattedText"/>
        <w:bidi w:val="0"/>
        <w:spacing w:before="0" w:after="0"/>
        <w:jc w:val="left"/>
        <w:rPr/>
      </w:pPr>
      <w:r>
        <w:rPr/>
        <w:t>/KtNR6S5f3T4g+YVJTjwfF1XzKu905e8rYK1EfMxodD6X1zWwJIpCrr0TJuytxVoUFBSjYZXO76cIs</w:t>
      </w:r>
    </w:p>
    <w:p>
      <w:pPr>
        <w:pStyle w:val="PreformattedText"/>
        <w:bidi w:val="0"/>
        <w:spacing w:before="0" w:after="0"/>
        <w:jc w:val="left"/>
        <w:rPr/>
      </w:pPr>
      <w:r>
        <w:rPr/>
        <w:t>Eh7lXykMM87u/Jg29+UcxoUKvSqHp+6AoAVQCAAAfln8/3IklwLkc+ungys7Z6wHcDIGCc5HTk+hB7</w:t>
      </w:r>
    </w:p>
    <w:p>
      <w:pPr>
        <w:pStyle w:val="PreformattedText"/>
        <w:bidi w:val="0"/>
        <w:spacing w:before="0" w:after="0"/>
        <w:jc w:val="left"/>
        <w:rPr/>
      </w:pPr>
      <w:r>
        <w:rPr/>
        <w:t>tnOxH5jh+Y56/jlDFAYgQbCAsqJ4e64UAnJJG2RuTj02OMf04xcEOn0HX9RhJS7MH36/iAEiqzg4DK</w:t>
      </w:r>
    </w:p>
    <w:p>
      <w:pPr>
        <w:pStyle w:val="PreformattedText"/>
        <w:bidi w:val="0"/>
        <w:spacing w:before="0" w:after="0"/>
        <w:jc w:val="left"/>
        <w:rPr/>
      </w:pPr>
      <w:r>
        <w:rPr/>
        <w:t>erygkgjsMkEYGx7e/oOAlQUCEpvqXY/e5h1lH5sL5aOx/mAyx+JUABD9lgeUE9TFukEKBs2Tv6be2D</w:t>
      </w:r>
    </w:p>
    <w:p>
      <w:pPr>
        <w:pStyle w:val="PreformattedText"/>
        <w:bidi w:val="0"/>
        <w:spacing w:before="0" w:after="0"/>
        <w:jc w:val="left"/>
        <w:rPr/>
      </w:pPr>
      <w:r>
        <w:rPr/>
        <w:t>wNRVYFy7sN+936MZIQ7h1EbjnvhyrBp+trWo6K2UzVNzudTS262U6eIzT3S41MVDRQgYOA1TPECTsA</w:t>
      </w:r>
    </w:p>
    <w:p>
      <w:pPr>
        <w:pStyle w:val="PreformattedText"/>
        <w:bidi w:val="0"/>
        <w:spacing w:before="0" w:after="0"/>
        <w:jc w:val="left"/>
        <w:rPr/>
      </w:pPr>
      <w:r>
        <w:rPr/>
        <w:t>CcgZ4zOmyqOjqKueWk0qFzFmwZKElSsyA7Bg5uWES6KinbQqqWip0/8irWmWixIC1kJSLXZyHOTObA</w:t>
      </w:r>
    </w:p>
    <w:p>
      <w:pPr>
        <w:pStyle w:val="PreformattedText"/>
        <w:bidi w:val="0"/>
        <w:spacing w:before="0" w:after="0"/>
        <w:jc w:val="left"/>
        <w:rPr/>
      </w:pPr>
      <w:r>
        <w:rPr/>
        <w:t>R0e8neVFJoXQGm9MW2FDHYbPRW/qjDjx2p4g01VJ1jqaaao8aXLDqdp2JG5HHlXae1V7Qq59ZUOJlQ</w:t>
      </w:r>
    </w:p>
    <w:p>
      <w:pPr>
        <w:pStyle w:val="PreformattedText"/>
        <w:bidi w:val="0"/>
        <w:spacing w:before="0" w:after="0"/>
        <w:jc w:val="left"/>
        <w:rPr/>
      </w:pPr>
      <w:r>
        <w:rPr/>
        <w:t>tSzlmou1gE2drWAAaPYFDsdFDs+moJISEUctEtBAYKShID8CS6jbMnfA+88tb5qrUdmq4aGQwW4zRS</w:t>
      </w:r>
    </w:p>
    <w:p>
      <w:pPr>
        <w:pStyle w:val="PreformattedText"/>
        <w:bidi w:val="0"/>
        <w:spacing w:before="0" w:after="0"/>
        <w:jc w:val="left"/>
        <w:rPr/>
      </w:pPr>
      <w:r>
        <w:rPr/>
        <w:t>yRxuylZVPhqZEznDsN/ntjisNZKSlQOZu76cAPtA/wBJNlz8akHCRc6NpkGA3c4fCwaRrrVSSRTIQY</w:t>
      </w:r>
    </w:p>
    <w:p>
      <w:pPr>
        <w:pStyle w:val="PreformattedText"/>
        <w:bidi w:val="0"/>
        <w:spacing w:before="0" w:after="0"/>
        <w:jc w:val="left"/>
        <w:rPr/>
      </w:pPr>
      <w:r>
        <w:rPr/>
        <w:t>18J0kLdY83QQjgA+LkDsRgg4I7mKZ/ePhVZ7cOZ3ekbZSYZcqXjNxl6WOvrEoOUunqyWQVj1KrEiec</w:t>
      </w:r>
    </w:p>
    <w:p>
      <w:pPr>
        <w:pStyle w:val="PreformattedText"/>
        <w:bidi w:val="0"/>
        <w:spacing w:before="0" w:after="0"/>
        <w:jc w:val="left"/>
        <w:rPr/>
      </w:pPr>
      <w:r>
        <w:rPr/>
        <w:t>GNmSRzjqJL/zdO56s5xkb5yAKMxbsd385/zBaqoSmWUlLPxYtpy4NytDl681JYtKWi8Xq/3WmtNksN</w:t>
      </w:r>
    </w:p>
    <w:p>
      <w:pPr>
        <w:pStyle w:val="PreformattedText"/>
        <w:bidi w:val="0"/>
        <w:spacing w:before="0" w:after="0"/>
        <w:jc w:val="left"/>
        <w:rPr/>
      </w:pPr>
      <w:r>
        <w:rPr/>
        <w:t>qud3u1XWyRRW+22q0Uc9fdLjWTHPh0tPQU080hGcrAelSzY4MkKmTZUiXLVPqZikoRLTdS1rUEpQOK</w:t>
      </w:r>
    </w:p>
    <w:p>
      <w:pPr>
        <w:pStyle w:val="PreformattedText"/>
        <w:bidi w:val="0"/>
        <w:spacing w:before="0" w:after="0"/>
        <w:jc w:val="left"/>
        <w:rPr/>
      </w:pPr>
      <w:r>
        <w:rPr/>
        <w:t>lEDcHctcxTqWJMibNmzE08hCVTJk1ZYIQhJUtanIDISkk3FgzxyE/EbzsuHxI86dY82qiOto7Hcmo7</w:t>
      </w:r>
    </w:p>
    <w:p>
      <w:pPr>
        <w:pStyle w:val="PreformattedText"/>
        <w:bidi w:val="0"/>
        <w:spacing w:before="0" w:after="0"/>
        <w:jc w:val="left"/>
        <w:rPr/>
      </w:pPr>
      <w:r>
        <w:rPr/>
        <w:t>By+sdxiEFVp7lvp4TRaYt9TToAtLdKh6m5XWvQAlbhqOpjZn6Fbj1l2R2Ens9sOi2epKTVEGZUqSfC</w:t>
      </w:r>
    </w:p>
    <w:p>
      <w:pPr>
        <w:pStyle w:val="PreformattedText"/>
        <w:bidi w:val="0"/>
        <w:spacing w:before="0" w:after="0"/>
        <w:jc w:val="left"/>
        <w:rPr/>
      </w:pPr>
      <w:r>
        <w:rPr/>
        <w:t>ufMuvDrgQnDKRdimWFD5o8g9ru0Ku0O2quvlqUaYkS6dJBcSEEhDpchK1uqasaLWRpDLCPBwpy4xnI</w:t>
      </w:r>
    </w:p>
    <w:p>
      <w:pPr>
        <w:pStyle w:val="PreformattedText"/>
        <w:bidi w:val="0"/>
        <w:spacing w:before="0" w:after="0"/>
        <w:jc w:val="left"/>
        <w:rPr/>
      </w:pPr>
      <w:r>
        <w:rPr/>
        <w:t>KkBe46CMdXcd8Ak8bQwzuwDMD941ZJch3KRxI8tfo8F9RTpXxvCSVlUEQy5z4bntHIR/IcYb1GzLuO</w:t>
      </w:r>
    </w:p>
    <w:p>
      <w:pPr>
        <w:pStyle w:val="PreformattedText"/>
        <w:bidi w:val="0"/>
        <w:spacing w:before="0" w:after="0"/>
        <w:jc w:val="left"/>
        <w:rPr/>
      </w:pPr>
      <w:r>
        <w:rPr/>
        <w:t>GnRtLZ5ZZ9PD0pCQVM7ueAHXRhItRQwtJ48JSdWdXWTJx05xhiPMuSOlhswOQe54aQkubOM3z9OOnC</w:t>
      </w:r>
    </w:p>
    <w:p>
      <w:pPr>
        <w:pStyle w:val="PreformattedText"/>
        <w:bidi w:val="0"/>
        <w:spacing w:before="0" w:after="0"/>
        <w:jc w:val="left"/>
        <w:rPr/>
      </w:pPr>
      <w:r>
        <w:rPr/>
        <w:t>MpVe5tpu8o1GWBIj0IikhQjKMAvkjKqo7++c+vz4CphpBPGSdd929v7j5pizOHJHRGC25YjLHK4OOw</w:t>
      </w:r>
    </w:p>
    <w:p>
      <w:pPr>
        <w:pStyle w:val="PreformattedText"/>
        <w:bidi w:val="0"/>
        <w:spacing w:before="0" w:after="0"/>
        <w:jc w:val="left"/>
        <w:rPr/>
      </w:pPr>
      <w:r>
        <w:rPr/>
        <w:t>w3f1HpwwM9y3X0jK1eFncHRsvKDMyu7iNCehQGAIBJ6R3AHc4Hb2H5cFQblwW55Z/SGYS2ZJA8vODu</w:t>
      </w:r>
    </w:p>
    <w:p>
      <w:pPr>
        <w:pStyle w:val="PreformattedText"/>
        <w:bidi w:val="0"/>
        <w:spacing w:before="0" w:after="0"/>
        <w:jc w:val="left"/>
        <w:rPr/>
      </w:pPr>
      <w:r>
        <w:rPr/>
        <w:t>miMYRWD7gMwBOTsAN1yMD9wMeg4KEm5Gnp9coGS+Qun0gUJEZ0hjDO7HCrgKMKy+ckqelMHBPqSMAn</w:t>
      </w:r>
    </w:p>
    <w:p>
      <w:pPr>
        <w:pStyle w:val="PreformattedText"/>
        <w:bidi w:val="0"/>
        <w:spacing w:before="0" w:after="0"/>
        <w:jc w:val="left"/>
        <w:rPr/>
      </w:pPr>
      <w:r>
        <w:rPr/>
        <w:t>YJhcByeBt97CMYgLqto9vYb4VNsttNGq1VSYXbLMocDw1GOnpVT3cduo74OTgY4kJSCVKUASMnIYcG</w:t>
      </w:r>
    </w:p>
    <w:p>
      <w:pPr>
        <w:pStyle w:val="PreformattedText"/>
        <w:bidi w:val="0"/>
        <w:spacing w:before="0" w:after="0"/>
        <w:jc w:val="left"/>
        <w:rPr/>
      </w:pPr>
      <w:r>
        <w:rPr/>
        <w:t>fM8YGpbkpS7Eai9odblt8QvNvkXqCXVHJXmLrHlheZJrfNca3R16qrTBfDbVdKGHVNmVHt+sKSKGSa</w:t>
      </w:r>
    </w:p>
    <w:p>
      <w:pPr>
        <w:pStyle w:val="PreformattedText"/>
        <w:bidi w:val="0"/>
        <w:spacing w:before="0" w:after="0"/>
        <w:jc w:val="left"/>
        <w:rPr/>
      </w:pPr>
      <w:r>
        <w:rPr/>
        <w:t>NILpSVkIiqZY1jCSOC2emROSiXNkJmpFvEkHPNjmnfYjJ4YhCwoqSopVbI2O7yz36x1JfRlfSXW/4w</w:t>
      </w:r>
    </w:p>
    <w:p>
      <w:pPr>
        <w:pStyle w:val="PreformattedText"/>
        <w:bidi w:val="0"/>
        <w:spacing w:before="0" w:after="0"/>
        <w:jc w:val="left"/>
        <w:rPr/>
      </w:pPr>
      <w:r>
        <w:rPr/>
        <w:t>Y6jlHzToLTpn4ktMaartSrVWSJLdpTnLpaz1Cf8wak03YIkxpHVlrpq2hmu9mjaSiko2e7WqSKmp66</w:t>
      </w:r>
    </w:p>
    <w:p>
      <w:pPr>
        <w:pStyle w:val="PreformattedText"/>
        <w:bidi w:val="0"/>
        <w:spacing w:before="0" w:after="0"/>
        <w:jc w:val="left"/>
        <w:rPr/>
      </w:pPr>
      <w:r>
        <w:rPr/>
        <w:t>gt+q7S2caQiokErplKYi5VLJyBVfElRsFFi7JLkgmQmZjAQtsQB5dD8xfnpCqxbaQZGPCjzgk99ts9</w:t>
      </w:r>
    </w:p>
    <w:p>
      <w:pPr>
        <w:pStyle w:val="PreformattedText"/>
        <w:bidi w:val="0"/>
        <w:spacing w:before="0" w:after="0"/>
        <w:jc w:val="left"/>
        <w:rPr/>
      </w:pPr>
      <w:r>
        <w:rPr/>
        <w:t>9xxRY1OX1J+sT0y/CL5AQ60UkYpoiuCxaIk9Oc+bO5P978QKqaQgkjP8ROo5eKcBp/UZu9zhjjiEoI</w:t>
      </w:r>
    </w:p>
    <w:p>
      <w:pPr>
        <w:pStyle w:val="PreformattedText"/>
        <w:bidi w:val="0"/>
        <w:spacing w:before="0" w:after="0"/>
        <w:jc w:val="left"/>
        <w:rPr/>
      </w:pPr>
      <w:r>
        <w:rPr/>
        <w:t>IfAIH/a2Rj8uNemTwk3jb5MolNoRWhrNQU1JAjL0dSqerAA6sAZJxvuDn8eOmVlYe9WVENxjR6Wh/w</w:t>
      </w:r>
    </w:p>
    <w:p>
      <w:pPr>
        <w:pStyle w:val="PreformattedText"/>
        <w:bidi w:val="0"/>
        <w:spacing w:before="0" w:after="0"/>
        <w:jc w:val="left"/>
        <w:rPr/>
      </w:pPr>
      <w:r>
        <w:rPr/>
        <w:t>AQKQSW9uhC8vq2u226WWaeFVRCSetc/dJG2e+3D6OpQpaWUCSbAdesR6unUhKipJAvnytERtQ8xLDD</w:t>
      </w:r>
    </w:p>
    <w:p>
      <w:pPr>
        <w:pStyle w:val="PreformattedText"/>
        <w:bidi w:val="0"/>
        <w:spacing w:before="0" w:after="0"/>
        <w:jc w:val="left"/>
        <w:rPr/>
      </w:pPr>
      <w:r>
        <w:rPr/>
        <w:t>PMGmifqY+VT1HC5A2H82w436kpJq0pITdvrpGlVVShCi566084aK8ajo7ozvCEUSAhSR91TnbHvk8X</w:t>
      </w:r>
    </w:p>
    <w:p>
      <w:pPr>
        <w:pStyle w:val="PreformattedText"/>
        <w:bidi w:val="0"/>
        <w:spacing w:before="0" w:after="0"/>
        <w:jc w:val="left"/>
        <w:rPr/>
      </w:pPr>
      <w:r>
        <w:rPr/>
        <w:t>UqkVLASoOYq11QWDf6wlKG100tWH8hJb1x6nfv22J4kLRhTnApaypQAeJIaH0bTVEUciqpOFb+U4O3</w:t>
      </w:r>
    </w:p>
    <w:p>
      <w:pPr>
        <w:pStyle w:val="PreformattedText"/>
        <w:bidi w:val="0"/>
        <w:spacing w:before="0" w:after="0"/>
        <w:jc w:val="left"/>
        <w:rPr/>
      </w:pPr>
      <w:r>
        <w:rPr/>
        <w:t>97cadtSpUhRS+b5RtlDJBSFEPz45RI+wWi10ETz6gro7NYrZS1V0vN8lXFPZbFaqWW43u81OSP8Apq</w:t>
      </w:r>
    </w:p>
    <w:p>
      <w:pPr>
        <w:pStyle w:val="PreformattedText"/>
        <w:bidi w:val="0"/>
        <w:spacing w:before="0" w:after="0"/>
        <w:jc w:val="left"/>
        <w:rPr/>
      </w:pPr>
      <w:r>
        <w:rPr/>
        <w:t>S001bUyHI8lK3Goz6tlFi5JZuJ6Ai9l0pUkk2AD7rfxx9I/L/+Nj4oLx8aPxS89PifuwqYaTm7zEqb</w:t>
      </w:r>
    </w:p>
    <w:p>
      <w:pPr>
        <w:pStyle w:val="PreformattedText"/>
        <w:bidi w:val="0"/>
        <w:spacing w:before="0" w:after="0"/>
        <w:jc w:val="left"/>
        <w:rPr/>
      </w:pPr>
      <w:r>
        <w:rPr/>
        <w:t>poq01Ekkn/LXKOwrFprk9pOlEm9NS0PLezadWSPYfXamsmIVpnxbIlkIBsMIAO59Trc52gMtJD2sok</w:t>
      </w:r>
    </w:p>
    <w:p>
      <w:pPr>
        <w:pStyle w:val="PreformattedText"/>
        <w:bidi w:val="0"/>
        <w:spacing w:before="0" w:after="0"/>
        <w:jc w:val="left"/>
        <w:rPr/>
      </w:pPr>
      <w:r>
        <w:rPr/>
        <w:t>7zf8ANEa4kBQHqBbBboKnCg5K/g2Dvn0I4KhIwviuSNf79oeo4VkAO3Dp841PHgZ7k+cgd8Fl9uwOd</w:t>
      </w:r>
    </w:p>
    <w:p>
      <w:pPr>
        <w:pStyle w:val="PreformattedText"/>
        <w:bidi w:val="0"/>
        <w:spacing w:before="0" w:after="0"/>
        <w:jc w:val="left"/>
        <w:rPr/>
      </w:pPr>
      <w:r>
        <w:rPr/>
        <w:t>/wCg4yEqudT1YbuhaBp+W6gSNBm2gzvBZXMEQkHBVSOk526gMZzt2Y7H+meMKJwm3uL+0JLhQcMk+/</w:t>
      </w:r>
    </w:p>
    <w:p>
      <w:pPr>
        <w:pStyle w:val="PreformattedText"/>
        <w:bidi w:val="0"/>
        <w:spacing w:before="0" w:after="0"/>
        <w:jc w:val="left"/>
        <w:rPr/>
      </w:pPr>
      <w:r>
        <w:rPr/>
        <w:t>0gC6tDGqnPUEAYdOME4G7LuMAnG/p74wwJISwU2LT+/KJBSAwzvuOuXE8INLHQPUVSDAPmDnA3IBwq</w:t>
      </w:r>
    </w:p>
    <w:p>
      <w:pPr>
        <w:pStyle w:val="PreformattedText"/>
        <w:bidi w:val="0"/>
        <w:spacing w:before="0" w:after="0"/>
        <w:jc w:val="left"/>
        <w:rPr/>
      </w:pPr>
      <w:r>
        <w:rPr/>
        <w:t>5xvnDMcHcevDZaUmxJcZl3b1yhhXhYPY2yuB5axOT4W9Nx3LnPpAzwyy0+k6au1bUeGocLVU6Ja7Qk</w:t>
      </w:r>
    </w:p>
    <w:p>
      <w:pPr>
        <w:pStyle w:val="PreformattedText"/>
        <w:bidi w:val="0"/>
        <w:spacing w:before="0" w:after="0"/>
        <w:jc w:val="left"/>
        <w:rPr/>
      </w:pPr>
      <w:r>
        <w:rPr/>
        <w:t>6lt2+tXFpFQblqIsB5ccaL8Sdoij7PTKJE0JnbSUmW2ZMpJC5hDOLkJQ93C2a7x074VbLFb2ll1kyW</w:t>
      </w:r>
    </w:p>
    <w:p>
      <w:pPr>
        <w:pStyle w:val="PreformattedText"/>
        <w:bidi w:val="0"/>
        <w:spacing w:before="0" w:after="0"/>
        <w:jc w:val="left"/>
        <w:rPr/>
      </w:pPr>
      <w:r>
        <w:rPr/>
        <w:t>VU2yZa5rkvhmrBlSnB08S1F3+XW8dC+ilim8KCFVbMcUoYh5h0EAZjjQgCMBQN+xJ6QCdvMNSuYVO5</w:t>
      </w:r>
    </w:p>
    <w:p>
      <w:pPr>
        <w:pStyle w:val="PreformattedText"/>
        <w:bidi w:val="0"/>
        <w:spacing w:before="0" w:after="0"/>
        <w:jc w:val="left"/>
        <w:rPr/>
      </w:pPr>
      <w:r>
        <w:rPr/>
        <w:t>LddZx6qp5aPCpVhusL82ztEzdE6Xs9JbKmf6vGjyxdXSFXrKsoDHLL5WPVnqOWwcfjBRMKica3B0Ns</w:t>
      </w:r>
    </w:p>
    <w:p>
      <w:pPr>
        <w:pStyle w:val="PreformattedText"/>
        <w:bidi w:val="0"/>
        <w:spacing w:before="0" w:after="0"/>
        <w:jc w:val="left"/>
        <w:rPr/>
      </w:pPr>
      <w:r>
        <w:rPr/>
        <w:t>+ue7WHT5afCCH4ZC19M4RN7tFLcLn0/V1ihimdyVfw/EIlUh5APLuvmKrgqSFAJOBg1ZBYEAZB98ET</w:t>
      </w:r>
    </w:p>
    <w:p>
      <w:pPr>
        <w:pStyle w:val="PreformattedText"/>
        <w:bidi w:val="0"/>
        <w:spacing w:before="0" w:after="0"/>
        <w:jc w:val="left"/>
        <w:rPr/>
      </w:pPr>
      <w:r>
        <w:rPr/>
        <w:t>SqKUFgAcmLgfceebQuqe70WmaFFpokVwjIUbq6W6j09Tswy+FY7+uMFu/EhNQUpCR4l5Dd15cIjTpB</w:t>
      </w:r>
    </w:p>
    <w:p>
      <w:pPr>
        <w:pStyle w:val="PreformattedText"/>
        <w:bidi w:val="0"/>
        <w:spacing w:before="0" w:after="0"/>
        <w:jc w:val="left"/>
        <w:rPr/>
      </w:pPr>
      <w:r>
        <w:rPr/>
        <w:t>UVHPIu409WB8m0EUR/SZ/ExU3GpX4dNM3VZ2r4aO7c5J6eVpWora01HeNK8vOqFwkFZW9FLdbqjM7p</w:t>
      </w:r>
    </w:p>
    <w:p>
      <w:pPr>
        <w:pStyle w:val="PreformattedText"/>
        <w:bidi w:val="0"/>
        <w:spacing w:before="0" w:after="0"/>
        <w:jc w:val="left"/>
        <w:rPr/>
      </w:pPr>
      <w:r>
        <w:rPr/>
        <w:t>QLbqKVESvqU47X8JeyX6qo/wDVdeh5VKspoAC2KcApE6qZriW5kyi7GaZqxeUgxw34wdr0U8j/ANKb</w:t>
      </w:r>
    </w:p>
    <w:p>
      <w:pPr>
        <w:pStyle w:val="PreformattedText"/>
        <w:bidi w:val="0"/>
        <w:spacing w:before="0" w:after="0"/>
        <w:jc w:val="left"/>
        <w:rPr/>
      </w:pPr>
      <w:r>
        <w:rPr/>
        <w:t>OWBOnpSqvIAeWh0rlU18jNYTZ1nEsS5du8WIqPgjAAbcAnpDbkAkHGd9z05BHvtnfb0IECygWTr08e</w:t>
      </w:r>
    </w:p>
    <w:p>
      <w:pPr>
        <w:pStyle w:val="PreformattedText"/>
        <w:bidi w:val="0"/>
        <w:spacing w:before="0" w:after="0"/>
        <w:jc w:val="left"/>
        <w:rPr/>
      </w:pPr>
      <w:r>
        <w:rPr/>
        <w:t>cyrEAc+J63wEnkO+SR0rs2WIAJJxj/ADg4Hzz3HCIIcghx0X+kPGIAkC3K30gLShyCc/eYgnpIHcBi</w:t>
      </w:r>
    </w:p>
    <w:p>
      <w:pPr>
        <w:pStyle w:val="PreformattedText"/>
        <w:bidi w:val="0"/>
        <w:spacing w:before="0" w:after="0"/>
        <w:jc w:val="left"/>
        <w:rPr/>
      </w:pPr>
      <w:r>
        <w:rPr/>
        <w:t>R36h2Hb8MnhiCSprDl9xnCJscQw28hCCvt5huVb9Ut4jqUpWkgqLnFKzK00bMktFTsG6ZVjZHEjnJW</w:t>
      </w:r>
    </w:p>
    <w:p>
      <w:pPr>
        <w:pStyle w:val="PreformattedText"/>
        <w:bidi w:val="0"/>
        <w:spacing w:before="0" w:after="0"/>
        <w:jc w:val="left"/>
        <w:rPr/>
      </w:pPr>
      <w:r>
        <w:rPr/>
        <w:t>QFE7NwOaxUEg5Zt9urQ1OIgkFwPf26scrwERHYxZOQq9Qwcq3UOwOe2D+3vwJWYTkB0DfrWJPiZKkk</w:t>
      </w:r>
    </w:p>
    <w:p>
      <w:pPr>
        <w:pStyle w:val="PreformattedText"/>
        <w:bidi w:val="0"/>
        <w:spacing w:before="0" w:after="0"/>
        <w:jc w:val="left"/>
        <w:rPr/>
      </w:pPr>
      <w:r>
        <w:rPr/>
        <w:t>u2v9R9NOVZIIt3bLYBJywBzkdPmXffv+fCBSkkfM/XXGMpDpPhOLj+H0hUW2gKRmeXId+lgCuTjpDA</w:t>
      </w:r>
    </w:p>
    <w:p>
      <w:pPr>
        <w:pStyle w:val="PreformattedText"/>
        <w:bidi w:val="0"/>
        <w:spacing w:before="0" w:after="0"/>
        <w:jc w:val="left"/>
        <w:rPr/>
      </w:pPr>
      <w:r>
        <w:rPr/>
        <w:t>lcjAPbH9g8uWdPEOtOvOI01bEM4xWycQZ11QtFTPKS5JZQiDq8SSZz4ccar3LF8DPYZJOADw5TAFyH</w:t>
      </w:r>
    </w:p>
    <w:p>
      <w:pPr>
        <w:pStyle w:val="PreformattedText"/>
        <w:bidi w:val="0"/>
        <w:spacing w:before="0" w:after="0"/>
        <w:jc w:val="left"/>
        <w:rPr/>
      </w:pPr>
      <w:r>
        <w:rPr/>
        <w:t>bQ+3pwy5QgrEQEgYRmTnAqy05AM9Q2ZpWBmfJALKygRIenaMbgL7Ek7k8PlS5g7vCpDzrkEuwZ/LcA</w:t>
      </w:r>
    </w:p>
    <w:p>
      <w:pPr>
        <w:pStyle w:val="PreformattedText"/>
        <w:bidi w:val="0"/>
        <w:spacing w:before="0" w:after="0"/>
        <w:jc w:val="left"/>
        <w:rPr/>
      </w:pPr>
      <w:r>
        <w:rPr/>
        <w:t>WAzd4YtQ8KigqEp2JsCd77uQy3gQqBG8wDdT+GVAXqIwHA2Hl/nK4yBvvvn1KywCFlikEE6nhpw5Qz</w:t>
      </w:r>
    </w:p>
    <w:p>
      <w:pPr>
        <w:pStyle w:val="PreformattedText"/>
        <w:bidi w:val="0"/>
        <w:spacing w:before="0" w:after="0"/>
        <w:jc w:val="left"/>
        <w:rPr/>
      </w:pPr>
      <w:r>
        <w:rPr/>
        <w:t>vEqTil/uzB9xy61jZJSQTwsmcOQuOlSO4KklWz1edQN/X0Hq4SxlkrPc1r6t+Yziw2LkDVo1aO19r/</w:t>
      </w:r>
    </w:p>
    <w:p>
      <w:pPr>
        <w:pStyle w:val="PreformattedText"/>
        <w:bidi w:val="0"/>
        <w:spacing w:before="0" w:after="0"/>
        <w:jc w:val="left"/>
        <w:rPr/>
      </w:pPr>
      <w:r>
        <w:rPr/>
        <w:t>klrzS/NHlbqWt0hzD5f3mk1HpDUlGZA1BeaDrCQV8KkC42Krp3qaO50Muaevt1wqqKoR4J5FMebKQp</w:t>
      </w:r>
    </w:p>
    <w:p>
      <w:pPr>
        <w:pStyle w:val="PreformattedText"/>
        <w:bidi w:val="0"/>
        <w:spacing w:before="0" w:after="0"/>
        <w:jc w:val="left"/>
        <w:rPr/>
      </w:pPr>
      <w:r>
        <w:rPr/>
        <w:t>CkTUhaJliM+Ns2NrEXByjIWFAm4AyLXd36O62UfoefBx8Sej/iv+GnlF8QWjJ6a20Wv9Mx/8y6biFS</w:t>
      </w:r>
    </w:p>
    <w:p>
      <w:pPr>
        <w:pStyle w:val="PreformattedText"/>
        <w:bidi w:val="0"/>
        <w:spacing w:before="0" w:after="0"/>
        <w:jc w:val="left"/>
        <w:rPr/>
      </w:pPr>
      <w:r>
        <w:rPr/>
        <w:t>x0NzI09O9h5maBkerHiTJadZ0V1gpZizirtr0FesjpVo51tXZ6cp8MwFJJYtpx0feN+sEO1JcslC04</w:t>
      </w:r>
    </w:p>
    <w:p>
      <w:pPr>
        <w:pStyle w:val="PreformattedText"/>
        <w:bidi w:val="0"/>
        <w:spacing w:before="0" w:after="0"/>
        <w:jc w:val="left"/>
        <w:rPr/>
      </w:pPr>
      <w:r>
        <w:rPr/>
        <w:t>VJz64xLqlu8SwxxS1xx1RkFVAJwxJAP5cRp/ZafMS3eMBnYQan27KlLxYQSd5/iA95anrvDP8RlCq2</w:t>
      </w:r>
    </w:p>
    <w:p>
      <w:pPr>
        <w:pStyle w:val="PreformattedText"/>
        <w:bidi w:val="0"/>
        <w:spacing w:before="0" w:after="0"/>
        <w:jc w:val="left"/>
        <w:rPr/>
      </w:pPr>
      <w:r>
        <w:rPr/>
        <w:t>R09I3IYY39MZ/TiEnsWlZOOat+UXY7VmWPDLQBxJg40zOPqKIQrggEDbY9IBwfTtxr+0NppM1TLY9e</w:t>
      </w:r>
    </w:p>
    <w:p>
      <w:pPr>
        <w:pStyle w:val="PreformattedText"/>
        <w:bidi w:val="0"/>
        <w:spacing w:before="0" w:after="0"/>
        <w:jc w:val="left"/>
        <w:rPr/>
      </w:pPr>
      <w:r>
        <w:rPr/>
        <w:t>8bZR7NKZYOB/K4hoedVXWi2zR0s8kOAx8kjjOIz5fl3PErYld/yAosRu+8QdtUOKmUkWUciB9YqrvW</w:t>
      </w:r>
    </w:p>
    <w:p>
      <w:pPr>
        <w:pStyle w:val="PreformattedText"/>
        <w:bidi w:val="0"/>
        <w:spacing w:before="0" w:after="0"/>
        <w:jc w:val="left"/>
        <w:rPr/>
      </w:pPr>
      <w:r>
        <w:rPr/>
        <w:t>p7xa7q8VRLOS8spXqZj2fuM/LHHcNm1qJshDKAwgdWjjG0KEy55LPifrzj5XmNc41BRZm6cjsTkA5z</w:t>
      </w:r>
    </w:p>
    <w:p>
      <w:pPr>
        <w:pStyle w:val="PreformattedText"/>
        <w:bidi w:val="0"/>
        <w:spacing w:before="0" w:after="0"/>
        <w:jc w:val="left"/>
        <w:rPr/>
      </w:pPr>
      <w:r>
        <w:rPr/>
        <w:t>uPbiYquCSfFi84io2epQ+QjrjBzp/mfcZbjHG6yKCfXOM59SV2/88AqdpBMs9e0SqbZhx5MD6xYRyf</w:t>
      </w:r>
    </w:p>
    <w:p>
      <w:pPr>
        <w:pStyle w:val="PreformattedText"/>
        <w:bidi w:val="0"/>
        <w:spacing w:before="0" w:after="0"/>
        <w:jc w:val="left"/>
        <w:rPr/>
      </w:pPr>
      <w:r>
        <w:rPr/>
        <w:t>1e00FMk7jMix7FxncfPtxzfa+0iuYoi3XX9Ru+ztngIS+mUNd9LJzqn5J/Ri/GhrqzXR7XqW5cl6nl</w:t>
      </w:r>
    </w:p>
    <w:p>
      <w:pPr>
        <w:pStyle w:val="PreformattedText"/>
        <w:bidi w:val="0"/>
        <w:spacing w:before="0" w:after="0"/>
        <w:jc w:val="left"/>
        <w:rPr/>
      </w:pPr>
      <w:r>
        <w:rPr/>
        <w:t>VpKupp/AqItSc9dSad5N05ppQw/6pbPra+TKM5C0juPuEiloZhqa2nQ9sRUeSQVfYbrxZ1coSaaYo2</w:t>
      </w:r>
    </w:p>
    <w:p>
      <w:pPr>
        <w:pStyle w:val="PreformattedText"/>
        <w:bidi w:val="0"/>
        <w:spacing w:before="0" w:after="0"/>
        <w:jc w:val="left"/>
        <w:rPr/>
      </w:pPr>
      <w:r>
        <w:rPr/>
        <w:t>BZPIqIEfmozRpCaKmijVIo5hFHCgAWKnhiYRoqKMCMRooA7Dtjjbyl0vlf1+/lFMhICwTZV/zfnlBz</w:t>
      </w:r>
    </w:p>
    <w:p>
      <w:pPr>
        <w:pStyle w:val="PreformattedText"/>
        <w:bidi w:val="0"/>
        <w:spacing w:before="0" w:after="0"/>
        <w:jc w:val="left"/>
        <w:rPr/>
      </w:pPr>
      <w:r>
        <w:rPr/>
        <w:t>ArHcggtgHBGMHcdJzjGwH4fPckSHGF26484atQMwlyVG3TZxiVUQMxB6TgnI2OSGK5B98999vz4cSw</w:t>
      </w:r>
    </w:p>
    <w:p>
      <w:pPr>
        <w:pStyle w:val="PreformattedText"/>
        <w:bidi w:val="0"/>
        <w:spacing w:before="0" w:after="0"/>
        <w:jc w:val="left"/>
        <w:rPr/>
      </w:pPr>
      <w:r>
        <w:rPr/>
        <w:t>y5X6by3wMggks78PaEzVgyzovo0uMZ/lVi7ZAPmPTn8cj58CUCRx5jpvKDJUVEHJCOmH85Zxioid3A</w:t>
      </w:r>
    </w:p>
    <w:p>
      <w:pPr>
        <w:pStyle w:val="PreformattedText"/>
        <w:bidi w:val="0"/>
        <w:spacing w:before="0" w:after="0"/>
        <w:jc w:val="left"/>
        <w:rPr/>
      </w:pPr>
      <w:r>
        <w:rPr/>
        <w:t>JKnIOck4RfXvuQM49D8+GKISbJcnTd9PaFhUpzjL9N6Q4mkLYHYTNs5YNk5/w1+zC5XuMA+3fG/BpQ</w:t>
      </w:r>
    </w:p>
    <w:p>
      <w:pPr>
        <w:pStyle w:val="PreformattedText"/>
        <w:bidi w:val="0"/>
        <w:spacing w:before="0" w:after="0"/>
        <w:jc w:val="left"/>
        <w:rPr/>
      </w:pPr>
      <w:r>
        <w:rPr/>
        <w:t>BBxMH6fl94YxDMkkgs98+O5rxYb8JFlmSbUWso4pHeuuMdroTG3mkt9jWYVUS+JsC9ZVTb5UERb52x</w:t>
      </w:r>
    </w:p>
    <w:p>
      <w:pPr>
        <w:pStyle w:val="PreformattedText"/>
        <w:bidi w:val="0"/>
        <w:spacing w:before="0" w:after="0"/>
        <w:jc w:val="left"/>
        <w:rPr/>
      </w:pPr>
      <w:r>
        <w:rPr/>
        <w:t>wj4m7S/UbWFCHwbOlpAFmxzGWSGLthw5td2tn6L+FGzTTbKmVq0jHXzVKBDjwS3QAq1yFYiGsAdXeL</w:t>
      </w:r>
    </w:p>
    <w:p>
      <w:pPr>
        <w:pStyle w:val="PreformattedText"/>
        <w:bidi w:val="0"/>
        <w:spacing w:before="0" w:after="0"/>
        <w:jc w:val="left"/>
        <w:rPr/>
      </w:pPr>
      <w:r>
        <w:rPr/>
        <w:t>i+VlYWqKGoctjKKIxII2RP8UAgMeg9RfAH+XJ7Z441UElSnDq4FgPzujuUsnugPme+RyzI69YmnatU</w:t>
      </w:r>
    </w:p>
    <w:p>
      <w:pPr>
        <w:pStyle w:val="PreformattedText"/>
        <w:bidi w:val="0"/>
        <w:spacing w:before="0" w:after="0"/>
        <w:jc w:val="left"/>
        <w:rPr/>
      </w:pPr>
      <w:r>
        <w:rPr/>
        <w:t>o9CtP14do02IZDMqSkSdyehslM7DBI77cVgTZmdRvk98m4DjviQhAK8gQHtaz5ceEbZZI5Q1U83SgS</w:t>
      </w:r>
    </w:p>
    <w:p>
      <w:pPr>
        <w:pStyle w:val="PreformattedText"/>
        <w:bidi w:val="0"/>
        <w:spacing w:before="0" w:after="0"/>
        <w:jc w:val="left"/>
        <w:rPr/>
      </w:pPr>
      <w:r>
        <w:rPr/>
        <w:t>QIrKEMWzZkViAXJbckkZySDseBYCSSRv64n0EHJKUhIAN+ZPkch/UQ9+LL4jKLkJyxr9aulPdL/U3C</w:t>
      </w:r>
    </w:p>
    <w:p>
      <w:pPr>
        <w:pStyle w:val="PreformattedText"/>
        <w:bidi w:val="0"/>
        <w:spacing w:before="0" w:after="0"/>
        <w:jc w:val="left"/>
        <w:rPr/>
      </w:pPr>
      <w:r>
        <w:rPr/>
        <w:t>HTugtN1NRGqah1bWxSVUEFVHIOpbJQWuKouFydEkZKKjEIUT1lKG2/sn2Vqe1e1ZGzZK1SKYDvKmeE</w:t>
      </w:r>
    </w:p>
    <w:p>
      <w:pPr>
        <w:pStyle w:val="PreformattedText"/>
        <w:bidi w:val="0"/>
        <w:spacing w:before="0" w:after="0"/>
        <w:jc w:val="left"/>
        <w:rPr/>
      </w:pPr>
      <w:r>
        <w:rPr/>
        <w:t>3lU6SAspuAJqyRKkh/+osKIKUKjTu2/ail7I7BqNpKSJ1WtQlU8kl++qVvhdgT3UoAzp5/+NOEHEtJ</w:t>
      </w:r>
    </w:p>
    <w:p>
      <w:pPr>
        <w:pStyle w:val="PreformattedText"/>
        <w:bidi w:val="0"/>
        <w:spacing w:before="0" w:after="0"/>
        <w:jc w:val="left"/>
        <w:rPr/>
      </w:pPr>
      <w:r>
        <w:rPr/>
        <w:t>jmXqqy63q43K9366VN81Ff7nX3zUd8rnLVt6vl1qJK26XWsdicVE9ZNK/SD0oGEUYWNEVfZFLTU1LJ</w:t>
      </w:r>
    </w:p>
    <w:p>
      <w:pPr>
        <w:pStyle w:val="PreformattedText"/>
        <w:bidi w:val="0"/>
        <w:spacing w:before="0" w:after="0"/>
        <w:jc w:val="left"/>
        <w:rPr/>
      </w:pPr>
      <w:r>
        <w:rPr/>
        <w:t>k0tJTiTSUiEypUsAMiWgAJSlmsAzlnJdRckmPE9XUVFXUTqyqnGoqqpalzZhd5kxZxLWeKiXbIC2QA</w:t>
      </w:r>
    </w:p>
    <w:p>
      <w:pPr>
        <w:pStyle w:val="PreformattedText"/>
        <w:bidi w:val="0"/>
        <w:spacing w:before="0" w:after="0"/>
        <w:jc w:val="left"/>
        <w:rPr/>
      </w:pPr>
      <w:r>
        <w:rPr/>
        <w:t>ja5Cp0rucYc9R6TgZPSgGO+BgY2+XEtlAHCAw6tlENlHgNYJ5i7t0ruX7ltukZHcHu3pv6DGTg8DUA</w:t>
      </w:r>
    </w:p>
    <w:p>
      <w:pPr>
        <w:pStyle w:val="PreformattedText"/>
        <w:bidi w:val="0"/>
        <w:spacing w:before="0" w:after="0"/>
        <w:jc w:val="left"/>
        <w:rPr/>
      </w:pPr>
      <w:r>
        <w:rPr/>
        <w:t>HGZHmX68oKHAABJUcjmIQ2rNTtA3/LdnkcXKZY/wCIVcZy1uppRgQo+P8A18kRJ79UMb9bYd4+AKmM</w:t>
      </w:r>
    </w:p>
    <w:p>
      <w:pPr>
        <w:pStyle w:val="PreformattedText"/>
        <w:bidi w:val="0"/>
        <w:spacing w:before="0" w:after="0"/>
        <w:jc w:val="left"/>
        <w:rPr/>
      </w:pPr>
      <w:r>
        <w:rPr/>
        <w:t>cCS6z8xtbcM3xEX4C9nD4XKKw67Al7Zlje25+DG4exgst9rSip0jUdLKg6FxkquPugYxnBHp3B29OG</w:t>
      </w:r>
    </w:p>
    <w:p>
      <w:pPr>
        <w:pStyle w:val="PreformattedText"/>
        <w:bidi w:val="0"/>
        <w:spacing w:before="0" w:after="0"/>
        <w:jc w:val="left"/>
        <w:rPr/>
      </w:pPr>
      <w:r>
        <w:rPr/>
        <w:t>YWKWAYDOw9urQQZtjvZuO+Pl5D4rIv8vUqjr82UQ4wQdsdQ39cY4aps3cnry6aC4CbKcE8c3vpBvZb</w:t>
      </w:r>
    </w:p>
    <w:p>
      <w:pPr>
        <w:pStyle w:val="PreformattedText"/>
        <w:bidi w:val="0"/>
        <w:spacing w:before="0" w:after="0"/>
        <w:jc w:val="left"/>
        <w:rPr/>
      </w:pPr>
      <w:r>
        <w:rPr/>
        <w:t>dLU1AeQHIAAxk5AwSOrO5Y//ANd+3GUJB8RSC3MW6bL6Q0qIVhGQ+kOBPEkMcY7d8Ano6fKU2Y/fHU</w:t>
      </w:r>
    </w:p>
    <w:p>
      <w:pPr>
        <w:pStyle w:val="PreformattedText"/>
        <w:bidi w:val="0"/>
        <w:spacing w:before="0" w:after="0"/>
        <w:jc w:val="left"/>
        <w:rPr/>
      </w:pPr>
      <w:r>
        <w:rPr/>
        <w:t>WxjcdXb2mNhw2Cd+/6xHYOQ9jyz/mEc0ktzuy04LtS25wCi9WXq2QFsb7iOJ1UHvmRsDI4AtpmJIUJ</w:t>
      </w:r>
    </w:p>
    <w:p>
      <w:pPr>
        <w:pStyle w:val="PreformattedText"/>
        <w:bidi w:val="0"/>
        <w:spacing w:before="0" w:after="0"/>
        <w:jc w:val="left"/>
        <w:rPr/>
      </w:pPr>
      <w:r>
        <w:rPr/>
        <w:t>ZGpy/A3Xyyh6SoJCinEAdHsRyzGusLSnU4CBulY89AzgAEgYIY7KBg+hB/cqZZTLQUH/ACS/mZnJ1I</w:t>
      </w:r>
    </w:p>
    <w:p>
      <w:pPr>
        <w:pStyle w:val="PreformattedText"/>
        <w:bidi w:val="0"/>
        <w:spacing w:before="0" w:after="0"/>
        <w:jc w:val="left"/>
        <w:rPr/>
      </w:pPr>
      <w:r>
        <w:rPr/>
        <w:t>1YWa1zwEDJKyQogJJtuI9M4M4J0gZVeQhenpXYk+bIyEJyB0AA+v5bcFQpRCitDYrkng3X1hikFKQx</w:t>
      </w:r>
    </w:p>
    <w:p>
      <w:pPr>
        <w:pStyle w:val="PreformattedText"/>
        <w:bidi w:val="0"/>
        <w:spacing w:before="0" w:after="0"/>
        <w:jc w:val="left"/>
        <w:rPr/>
      </w:pPr>
      <w:r>
        <w:rPr/>
        <w:t>AHnr1rBPdLhLThWhcmNiQ7AEZbPVgNjA32K/PHz4cVAOxDjJvwfrGUJdIVYvb+xARqiK4QyiaUu4Dd</w:t>
      </w:r>
    </w:p>
    <w:p>
      <w:pPr>
        <w:pStyle w:val="PreformattedText"/>
        <w:bidi w:val="0"/>
        <w:spacing w:before="0" w:after="0"/>
        <w:jc w:val="left"/>
        <w:rPr/>
      </w:pPr>
      <w:r>
        <w:rPr/>
        <w:t>Zx0swIJyWU5Ixtsc7H58CJcgXKt5y82ENDglIu3p5DSL7foUPi0i5V6Q58ch9SamhorRBqPTPOTQdv</w:t>
      </w:r>
    </w:p>
    <w:p>
      <w:pPr>
        <w:pStyle w:val="PreformattedText"/>
        <w:bidi w:val="0"/>
        <w:spacing w:before="0" w:after="0"/>
        <w:jc w:val="left"/>
        <w:rPr/>
      </w:pPr>
      <w:r>
        <w:rPr/>
        <w:t>uVxjpo4ZtSUM2jOZtPZ4ZmAcPV6f5fVtSkeSslZJOygyyM91sibQpTUyqyclABStBIcl3Ckgs9vCW4</w:t>
      </w:r>
    </w:p>
    <w:p>
      <w:pPr>
        <w:pStyle w:val="PreformattedText"/>
        <w:bidi w:val="0"/>
        <w:spacing w:before="0" w:after="0"/>
        <w:jc w:val="left"/>
        <w:rPr/>
      </w:pPr>
      <w:r>
        <w:rPr/>
        <w:t>xr235VWVUc2mSqbiCpa20ZlIJvkxUAb5NyvJj+NTRSEGbVlBhcYArwwGO+OjvtxNmV+wJTgzsR4IJ+</w:t>
      </w:r>
    </w:p>
    <w:p>
      <w:pPr>
        <w:pStyle w:val="PreformattedText"/>
        <w:bidi w:val="0"/>
        <w:spacing w:before="0" w:after="0"/>
        <w:jc w:val="left"/>
        <w:rPr/>
      </w:pPr>
      <w:r>
        <w:rPr/>
        <w:t>0UiKTbK7iSoDm3V4FTfHfy7iCodSxysO5iFRKu/rlU4g/wC8bBSSwmKfdLMTRQ7bUACkJ/8A7/EWO2</w:t>
      </w:r>
    </w:p>
    <w:p>
      <w:pPr>
        <w:pStyle w:val="PreformattedText"/>
        <w:bidi w:val="0"/>
        <w:spacing w:before="0" w:after="0"/>
        <w:jc w:val="left"/>
        <w:rPr/>
      </w:pPr>
      <w:r>
        <w:rPr/>
        <w:t>bWEdF4KTz06NgA4OR2wAckb7ccF2h2fr0ziVIYluOsej6TbFEuSMKiwhI8ztS0U9vlf61Tk+HkJjJz</w:t>
      </w:r>
    </w:p>
    <w:p>
      <w:pPr>
        <w:pStyle w:val="PreformattedText"/>
        <w:bidi w:val="0"/>
        <w:spacing w:before="0" w:after="0"/>
        <w:jc w:val="left"/>
        <w:rPr/>
      </w:pPr>
      <w:r>
        <w:rPr/>
        <w:t>0d/w7cXOyOzlcFJmkC9+OkU21dt0gQoHR7204RVRzO5hafpdQU9HVTU0U8c0vlJwSkgGNs7DPHU9jy</w:t>
      </w:r>
    </w:p>
    <w:p>
      <w:pPr>
        <w:pStyle w:val="PreformattedText"/>
        <w:bidi w:val="0"/>
        <w:spacing w:before="0" w:after="0"/>
        <w:jc w:val="left"/>
        <w:rPr/>
      </w:pPr>
      <w:r>
        <w:rPr/>
        <w:t>VSQtE0YSwDcuus45ZtScicpCpZcAluvIQo9LrYdSRRstcqpIEBMLKNm7em2/GwydmoqVD/ACFIO5op</w:t>
      </w:r>
    </w:p>
    <w:p>
      <w:pPr>
        <w:pStyle w:val="PreformattedText"/>
        <w:bidi w:val="0"/>
        <w:spacing w:before="0" w:after="0"/>
        <w:jc w:val="left"/>
        <w:rPr/>
      </w:pPr>
      <w:r>
        <w:rPr/>
        <w:t>J20V0wACQecOzb+VGnxJHWpX1UmQM/aqMDO2AF9+JMzs4hSWVOUoDlEBPaKcldkpSYfXStFZ7Cad46</w:t>
      </w:r>
    </w:p>
    <w:p>
      <w:pPr>
        <w:pStyle w:val="PreformattedText"/>
        <w:bidi w:val="0"/>
        <w:spacing w:before="0" w:after="0"/>
        <w:jc w:val="left"/>
        <w:rPr/>
      </w:pPr>
      <w:r>
        <w:rPr/>
        <w:t>mcmDpGGmbfGNtu/GtV3Y+mm4g61E8evWL+j7VTkhLkBtGinf8A4iLndS03wV8oeUtuqh4/Nn4lbDc7</w:t>
      </w:r>
    </w:p>
    <w:p>
      <w:pPr>
        <w:pStyle w:val="PreformattedText"/>
        <w:bidi w:val="0"/>
        <w:spacing w:before="0" w:after="0"/>
        <w:jc w:val="left"/>
        <w:rPr/>
      </w:pPr>
      <w:r>
        <w:rPr/>
        <w:t>jAJOuSTT3JfQuqdVzdycQ/8ANeptFs3l7xBcgtxQTez8rZCpc8A95NKkJfcQ6vOwz3xdStszNqkynx</w:t>
      </w:r>
    </w:p>
    <w:p>
      <w:pPr>
        <w:pStyle w:val="PreformattedText"/>
        <w:bidi w:val="0"/>
        <w:spacing w:before="0" w:after="0"/>
        <w:jc w:val="left"/>
        <w:rPr/>
      </w:pPr>
      <w:r>
        <w:rPr/>
        <w:t>IQy1BuOFOV8ySNLXbXjQMnVcKNVyAvis3UAeoNC8YwCfcjH4/nw4hgkgODrbPcDEhzichxz+3TQrIl</w:t>
      </w:r>
    </w:p>
    <w:p>
      <w:pPr>
        <w:pStyle w:val="PreformattedText"/>
        <w:bidi w:val="0"/>
        <w:spacing w:before="0" w:after="0"/>
        <w:jc w:val="left"/>
        <w:rPr/>
      </w:pPr>
      <w:r>
        <w:rPr/>
        <w:t>VEUrkgpjHSCSMALnJ9D33zj9OCpDODYjN/6/ECJGJhrmRl0OH2gvrGKFUJOTuoAyc+UnqB2x0qd/dc</w:t>
      </w:r>
    </w:p>
    <w:p>
      <w:pPr>
        <w:pStyle w:val="PreformattedText"/>
        <w:bidi w:val="0"/>
        <w:spacing w:before="0" w:after="0"/>
        <w:jc w:val="left"/>
        <w:rPr/>
      </w:pPr>
      <w:r>
        <w:rPr/>
        <w:t>jhKKsI0xcNM4IMLgPi60ghxmrjDhj0JK5yxY4c9KgAk579/wDbgRJBKcrZdZQgsJUwS4IZ/P8AP04x</w:t>
      </w:r>
    </w:p>
    <w:p>
      <w:pPr>
        <w:pStyle w:val="PreformattedText"/>
        <w:bidi w:val="0"/>
        <w:spacing w:before="0" w:after="0"/>
        <w:jc w:val="left"/>
        <w:rPr/>
      </w:pPr>
      <w:r>
        <w:rPr/>
        <w:t>sVHnq1ADEhgpVdzuPKuM9+nqznt6e3A1FywABLX10fK2WXRh7rAAcHW1vX6feHkslMaG0TPDGr1DxL</w:t>
      </w:r>
    </w:p>
    <w:p>
      <w:pPr>
        <w:pStyle w:val="PreformattedText"/>
        <w:bidi w:val="0"/>
        <w:spacing w:before="0" w:after="0"/>
        <w:jc w:val="left"/>
        <w:rPr/>
      </w:pPr>
      <w:r>
        <w:rPr/>
        <w:t>BTgBj11MpWOmRcHPUZDGPc5I7jiaoiTJUuYnu5UsFROuEByfQGFIld/NEuS656zhSkarUWSlsy6iBb</w:t>
      </w:r>
    </w:p>
    <w:p>
      <w:pPr>
        <w:pStyle w:val="PreformattedText"/>
        <w:bidi w:val="0"/>
        <w:spacing w:before="0" w:after="0"/>
        <w:jc w:val="left"/>
        <w:rPr/>
      </w:pPr>
      <w:r>
        <w:rPr/>
        <w:t>PiYu75NcoYdH8vtKWsZjaC0UVRUMjl3+u3CETVLK2PtOtmdiT5j4oIPTufIO3q2bVV1XWTXEypmKma</w:t>
      </w:r>
    </w:p>
    <w:p>
      <w:pPr>
        <w:pStyle w:val="PreformattedText"/>
        <w:bidi w:val="0"/>
        <w:spacing w:before="0" w:after="0"/>
        <w:jc w:val="left"/>
        <w:rPr/>
      </w:pPr>
      <w:r>
        <w:rPr/>
        <w:t>D51FYDf/UhuAj2vsXZv+2UNJQSpeBNJLSgF3JwpSCSdSVOSb2a5zMsdK0X8JidUcJLHIlUVPS0iSrH</w:t>
      </w:r>
    </w:p>
    <w:p>
      <w:pPr>
        <w:pStyle w:val="PreformattedText"/>
        <w:bidi w:val="0"/>
        <w:spacing w:before="0" w:after="0"/>
        <w:jc w:val="left"/>
        <w:rPr/>
      </w:pPr>
      <w:r>
        <w:rPr/>
        <w:t>HHUN0DIRSpPYEL0knfPGpVE4EthKnzb3cRsklSgDiFmbgeHVzlEjbbJUSUisrETIkLmR0llJhLxvNG</w:t>
      </w:r>
    </w:p>
    <w:p>
      <w:pPr>
        <w:pStyle w:val="PreformattedText"/>
        <w:bidi w:val="0"/>
        <w:spacing w:before="0" w:after="0"/>
        <w:jc w:val="left"/>
        <w:rPr/>
      </w:pPr>
      <w:r>
        <w:rPr/>
        <w:t>FSVemRohIEZmyrkORIqlTCWplNcMGz+/nBJSvHiX4cRyytpfVumgbftQ0lBa5LhWzJRW+npaututyu</w:t>
      </w:r>
    </w:p>
    <w:p>
      <w:pPr>
        <w:pStyle w:val="PreformattedText"/>
        <w:bidi w:val="0"/>
        <w:spacing w:before="0" w:after="0"/>
        <w:jc w:val="left"/>
        <w:rPr/>
      </w:pPr>
      <w:r>
        <w:rPr/>
        <w:t>M60tts9ut9FUVdfc7lMMrBQU1HTzTTyHAjiikcnA3JIE5a0Jky1T5kxQQlCbqWpXhQhIJAJUogJDh1</w:t>
      </w:r>
    </w:p>
    <w:p>
      <w:pPr>
        <w:pStyle w:val="PreformattedText"/>
        <w:bidi w:val="0"/>
        <w:spacing w:before="0" w:after="0"/>
        <w:jc w:val="left"/>
        <w:rPr/>
      </w:pPr>
      <w:r>
        <w:rPr/>
        <w:t>EDWFMnIkJmzJk5MiXTpUtSibBCQVLWpRDhKUglROQBJyjma+KPn1UfEbzXr9YUT1tNy/07TSac5W2q</w:t>
      </w:r>
    </w:p>
    <w:p>
      <w:pPr>
        <w:pStyle w:val="PreformattedText"/>
        <w:bidi w:val="0"/>
        <w:spacing w:before="0" w:after="0"/>
        <w:jc w:val="left"/>
        <w:rPr/>
      </w:pPr>
      <w:r>
        <w:rPr/>
        <w:t>spZaCSPTXixTXHVNztkkrmm1HfbjElZUiRmlp6OC225gq0PQPYPYXsqOyuxJVNNSlW1Ks97VrDECZ4</w:t>
      </w:r>
    </w:p>
    <w:p>
      <w:pPr>
        <w:pStyle w:val="PreformattedText"/>
        <w:bidi w:val="0"/>
        <w:spacing w:before="0" w:after="0"/>
        <w:jc w:val="left"/>
        <w:rPr/>
      </w:pPr>
      <w:r>
        <w:rPr/>
        <w:t>sElKr4pdOg4AQwVMMybfGDHjHt72tX2t25Oq5S1f7XRgy6NJdP+El1TlpGUyoUMZd1IliXKJ8ER+6X</w:t>
      </w:r>
    </w:p>
    <w:p>
      <w:pPr>
        <w:pStyle w:val="PreformattedText"/>
        <w:bidi w:val="0"/>
        <w:spacing w:before="0" w:after="0"/>
        <w:jc w:val="left"/>
        <w:rPr/>
      </w:pPr>
      <w:r>
        <w:rPr/>
        <w:t>x2IwMYxhiAM+cHuM/mPYYHG8JAckC/Lhx+0aQ3yk3fe/p1nAeaRmJG/Y9WAfJthgDnuQN8/rnhqmAJ</w:t>
      </w:r>
    </w:p>
    <w:p>
      <w:pPr>
        <w:pStyle w:val="PreformattedText"/>
        <w:bidi w:val="0"/>
        <w:spacing w:before="0" w:after="0"/>
        <w:jc w:val="left"/>
        <w:rPr/>
      </w:pPr>
      <w:r>
        <w:rPr/>
        <w:t>CmG7fDLmwLOWy68oQurNRixUqpShKi816tHbImHWkY6wklfUqNjTxk+VW3kkAjGR1lQrKgCUKGNWQJ</w:t>
      </w:r>
    </w:p>
    <w:p>
      <w:pPr>
        <w:pStyle w:val="PreformattedText"/>
        <w:bidi w:val="0"/>
        <w:spacing w:before="0" w:after="0"/>
        <w:jc w:val="left"/>
        <w:rPr/>
      </w:pPr>
      <w:r>
        <w:rPr/>
        <w:t>PrYXA3WcsN5GUuUsp8OvHl/EJLTllaEvXVTPNV1MjzzVEpLvNNM5llmlb/7hdyTjHf2wOBgEklWpdz</w:t>
      </w:r>
    </w:p>
    <w:p>
      <w:pPr>
        <w:pStyle w:val="PreformattedText"/>
        <w:bidi w:val="0"/>
        <w:spacing w:before="0" w:after="0"/>
        <w:jc w:val="left"/>
        <w:rPr/>
      </w:pPr>
      <w:r>
        <w:rPr/>
        <w:t>m5Lk8XJz1zhzBPhxFkhhbThwaD+skWJMJhWYYXvgA433O64B3HuM+3DlsAbuIdL3mwHn6vAO30ck0p</w:t>
      </w:r>
    </w:p>
    <w:p>
      <w:pPr>
        <w:pStyle w:val="PreformattedText"/>
        <w:bidi w:val="0"/>
        <w:spacing w:before="0" w:after="0"/>
        <w:jc w:val="left"/>
        <w:rPr/>
      </w:pPr>
      <w:r>
        <w:rPr/>
        <w:t>kdSAzbbeXLnrGMnfuMj8t+GhKjmz6OPxD1TCQLkADTTTWHFtNHHDGnSuCASTg7bAY6QRjB7e2fbbiU</w:t>
      </w:r>
    </w:p>
    <w:p>
      <w:pPr>
        <w:pStyle w:val="PreformattedText"/>
        <w:bidi w:val="0"/>
        <w:spacing w:before="0" w:after="0"/>
        <w:jc w:val="left"/>
        <w:rPr/>
      </w:pPr>
      <w:r>
        <w:rPr/>
        <w:t>kYQHLF3d/Jt2f9wBSnOHESprH3Gv1jVqK4eBRT1XdYUJjRz96QgxxRgBvWR4xgf5zxmZhlpxu+VtfU</w:t>
      </w:r>
    </w:p>
    <w:p>
      <w:pPr>
        <w:pStyle w:val="PreformattedText"/>
        <w:bidi w:val="0"/>
        <w:spacing w:before="0" w:after="0"/>
        <w:jc w:val="left"/>
        <w:rPr/>
      </w:pPr>
      <w:r>
        <w:rPr/>
        <w:t>s+cBAckFT8WGnXn5wntOU7LAryEPIRI0soHU000pZpWK+5ckd8gEYGBwyWAkKSkd4V3UDZyTkFZsM8</w:t>
      </w:r>
    </w:p>
    <w:p>
      <w:pPr>
        <w:pStyle w:val="PreformattedText"/>
        <w:bidi w:val="0"/>
        <w:spacing w:before="0" w:after="0"/>
        <w:jc w:val="left"/>
        <w:rPr/>
      </w:pPr>
      <w:r>
        <w:rPr/>
        <w:t>rlhnBVZpIJSAGcXAsLN6CFmmenaN8Mr5ymd1CkknqGQMfqduDCzKK2I+VRHqlVs+DuBa0BLYsJBKQd</w:t>
      </w:r>
    </w:p>
    <w:p>
      <w:pPr>
        <w:pStyle w:val="PreformattedText"/>
        <w:bidi w:val="0"/>
        <w:spacing w:before="0" w:after="0"/>
        <w:jc w:val="left"/>
        <w:rPr/>
      </w:pPr>
      <w:r>
        <w:rPr/>
        <w:t>1xu1duJs2to+D1SHqRckKQzfewpAwpfGD5lYAfeBJ/Hh805Eq7wnICwb+NYeChThDunU79euhraN5Y</w:t>
      </w:r>
    </w:p>
    <w:p>
      <w:pPr>
        <w:pStyle w:val="PreformattedText"/>
        <w:bidi w:val="0"/>
        <w:spacing w:before="0" w:after="0"/>
        <w:jc w:val="left"/>
        <w:rPr/>
      </w:pPr>
      <w:r>
        <w:rPr/>
        <w:t>VjILAOJAGAABkBxjqbbb0x6EH14wlKVlwA+lvv/AjIYMGIdzzMEIgmp5mP1f7NnYAqwBJJJAwDgY/D</w:t>
      </w:r>
    </w:p>
    <w:p>
      <w:pPr>
        <w:pStyle w:val="PreformattedText"/>
        <w:bidi w:val="0"/>
        <w:spacing w:before="0" w:after="0"/>
        <w:jc w:val="left"/>
        <w:rPr/>
      </w:pPr>
      <w:r>
        <w:rPr/>
        <w:t>cdvUcMKAkum4V7HUAWgacQPy4btv5Q8XwzagXT3xB6KhliaaPUlNqDS8hYlTEl0s9XcaaTAOH6bhZa</w:t>
      </w:r>
    </w:p>
    <w:p>
      <w:pPr>
        <w:pStyle w:val="PreformattedText"/>
        <w:bidi w:val="0"/>
        <w:spacing w:before="0" w:after="0"/>
        <w:jc w:val="left"/>
        <w:rPr/>
      </w:pPr>
      <w:r>
        <w:rPr/>
        <w:t>AnYbH1HD6EJXVykf8Ay4ks2bgkNqC4G93NsiGVuM0i5gOFUrCW0LKAO/Qm29rxd5p6np6sIGVCCB2A</w:t>
      </w:r>
    </w:p>
    <w:p>
      <w:pPr>
        <w:pStyle w:val="PreformattedText"/>
        <w:bidi w:val="0"/>
        <w:spacing w:before="0" w:after="0"/>
        <w:jc w:val="left"/>
        <w:rPr/>
      </w:pPr>
      <w:r>
        <w:rPr/>
        <w:t>Pt3x+J/Xi7Xs9K80gvl5xSJrVJPzNwhxP4RRRIvlUMRndgMjAz+fb9eK+fsmWljhvEuRXlWJ1ZRN7m</w:t>
      </w:r>
    </w:p>
    <w:p>
      <w:pPr>
        <w:pStyle w:val="PreformattedText"/>
        <w:bidi w:val="0"/>
        <w:spacing w:before="0" w:after="0"/>
        <w:jc w:val="left"/>
        <w:rPr/>
      </w:pPr>
      <w:r>
        <w:rPr/>
        <w:t>f8bVl0E7G43mig82AZbnDHjLYAADZznbHqeLra9JsOlZU+rlJNmuCSTYBhqYrNnbb2zMRhk061nkRy</w:t>
      </w:r>
    </w:p>
    <w:p>
      <w:pPr>
        <w:pStyle w:val="PreformattedText"/>
        <w:bidi w:val="0"/>
        <w:spacing w:before="0" w:after="0"/>
        <w:jc w:val="left"/>
        <w:rPr/>
      </w:pPr>
      <w:r>
        <w:rPr/>
        <w:t>zDc4Y/Unx5QXSyy1tPqK0PA8LOgF1iklXyHCMvXnO3sM8Fp5WwpVOmaitlEAXGvuIDU7Q2xUTVS5lN</w:t>
      </w:r>
    </w:p>
    <w:p>
      <w:pPr>
        <w:pStyle w:val="PreformattedText"/>
        <w:bidi w:val="0"/>
        <w:spacing w:before="0" w:after="0"/>
        <w:jc w:val="left"/>
        <w:rPr/>
      </w:pPr>
      <w:r>
        <w:rPr/>
        <w:t>MSolsj+OvOKQueHxj60u3M6aos1wFRb4okBImcrI5ZnboYH7q9QGfx40uq2gs181VMppIIABFi1yeT</w:t>
      </w:r>
    </w:p>
    <w:p>
      <w:pPr>
        <w:pStyle w:val="PreformattedText"/>
        <w:bidi w:val="0"/>
        <w:spacing w:before="0" w:after="0"/>
        <w:jc w:val="left"/>
        <w:rPr/>
      </w:pPr>
      <w:r>
        <w:rPr/>
        <w:t>m3KNioaI/pgmoBE1Tk3Lh7M2Tw7nJ/6QO+6VrKaHUxrY6AtEHqKcvMIlBAYtH1ZK/hn8OLjZvaD9HM</w:t>
      </w:r>
    </w:p>
    <w:p>
      <w:pPr>
        <w:pStyle w:val="PreformattedText"/>
        <w:bidi w:val="0"/>
        <w:spacing w:before="0" w:after="0"/>
        <w:jc w:val="left"/>
        <w:rPr/>
      </w:pPr>
      <w:r>
        <w:rPr/>
        <w:t>BqZS5iP/Bic9x64RC2jsOZPln9MtIXeynD+Yi0PR30m3JP+FxGv1dL4xQBo44Z/ED+qlGXbv8AtxuC</w:t>
      </w:r>
    </w:p>
    <w:p>
      <w:pPr>
        <w:pStyle w:val="PreformattedText"/>
        <w:bidi w:val="0"/>
        <w:spacing w:before="0" w:after="0"/>
        <w:jc w:val="left"/>
        <w:rPr/>
      </w:pPr>
      <w:r>
        <w:rPr/>
        <w:t>e2WwBLDpmqXuwddekaSvsttwzThlpKXzKh17Qpn+kt5LT5WluV+qsjbwYCoYntguAM7DiFN7abID4K</w:t>
      </w:r>
    </w:p>
    <w:p>
      <w:pPr>
        <w:pStyle w:val="PreformattedText"/>
        <w:bidi w:val="0"/>
        <w:spacing w:before="0" w:after="0"/>
        <w:jc w:val="left"/>
        <w:rPr/>
      </w:pPr>
      <w:r>
        <w:rPr/>
        <w:t>GcvmAPqRE2T2T2w4xTkS3/APIn0ii/6Vz4oqD4iuZfKK1abN1h0vy30DfJZKa5TxlanVmutSrUXKui</w:t>
      </w:r>
    </w:p>
    <w:p>
      <w:pPr>
        <w:pStyle w:val="PreformattedText"/>
        <w:bidi w:val="0"/>
        <w:spacing w:before="0" w:after="0"/>
        <w:jc w:val="left"/>
        <w:rPr/>
      </w:pPr>
      <w:r>
        <w:rPr/>
        <w:t>plJERTTmmtMQ9TeZ/MB5VBOrbZ20jbMylXKpzTSadKk4VMSpalOVEj/xSlIF8i+cbXsPZM3ZEuqE+e</w:t>
      </w:r>
    </w:p>
    <w:p>
      <w:pPr>
        <w:pStyle w:val="PreformattedText"/>
        <w:bidi w:val="0"/>
        <w:spacing w:before="0" w:after="0"/>
        <w:jc w:val="left"/>
        <w:rPr/>
      </w:pPr>
      <w:r>
        <w:rPr/>
        <w:t>J0+pUhyCWSlKSAljvUpRLAaPFU1IpapL9WCF8MbggZfqO+Mjyr+G49uKgsoBIGR64RfkYf3aNb3Fxl</w:t>
      </w:r>
    </w:p>
    <w:p>
      <w:pPr>
        <w:pStyle w:val="PreformattedText"/>
        <w:bidi w:val="0"/>
        <w:spacing w:before="0" w:after="0"/>
        <w:jc w:val="left"/>
        <w:rPr/>
      </w:pPr>
      <w:r>
        <w:rPr/>
        <w:t>CoODErAkEZ3JG4BAJ3P3WOf02PDxbO3WfX5gQBJOZAy/iCipImn8oOxADZOQQMN1DOynfb58MJZSgV</w:t>
      </w:r>
    </w:p>
    <w:p>
      <w:pPr>
        <w:pStyle w:val="PreformattedText"/>
        <w:bidi w:val="0"/>
        <w:spacing w:before="0" w:after="0"/>
        <w:jc w:val="left"/>
        <w:rPr/>
      </w:pPr>
      <w:r>
        <w:rPr/>
        <w:t>Z6/wAQdKCUj/uv6fiC2JXM1ZISOlFjjG2QenJYH1O59u+PXhxSCVFxZrmMpSWwl0nMWPprAqzU7zV6</w:t>
      </w:r>
    </w:p>
    <w:p>
      <w:pPr>
        <w:pStyle w:val="PreformattedText"/>
        <w:bidi w:val="0"/>
        <w:spacing w:before="0" w:after="0"/>
        <w:jc w:val="left"/>
        <w:rPr/>
      </w:pPr>
      <w:r>
        <w:rPr/>
        <w:t>ZXGGJYeX7zDHURjYbbZPr6d+Gy0BcxGVjrDJgVm99/X3iT/Lu2Utfr3l1Z6q5Wi10sN3i1PXVF9z/D</w:t>
      </w:r>
    </w:p>
    <w:p>
      <w:pPr>
        <w:pStyle w:val="PreformattedText"/>
        <w:bidi w:val="0"/>
        <w:spacing w:before="0" w:after="0"/>
        <w:jc w:val="left"/>
        <w:rPr/>
      </w:pPr>
      <w:r>
        <w:rPr/>
        <w:t>ZabTCLeDQ1IFNKPEqamGjhQGMoTISzIMsN87G9n6XtN2j2bsmtlSp+zpmNVSiaVCXMp0IeZKURdpzi</w:t>
      </w:r>
    </w:p>
    <w:p>
      <w:pPr>
        <w:pStyle w:val="PreformattedText"/>
        <w:bidi w:val="0"/>
        <w:spacing w:before="0" w:after="0"/>
        <w:jc w:val="left"/>
        <w:rPr/>
      </w:pPr>
      <w:r>
        <w:rPr/>
        <w:t>WQPmSogF2jtn+n3sartp8UOzmz1yZc6j2eZm0KhM20uZJowJhlFQBZUyaZSUg2XdJZ3i4Kk+IRrckc</w:t>
      </w:r>
    </w:p>
    <w:p>
      <w:pPr>
        <w:pStyle w:val="PreformattedText"/>
        <w:bidi w:val="0"/>
        <w:spacing w:before="0" w:after="0"/>
        <w:jc w:val="left"/>
        <w:rPr/>
      </w:pPr>
      <w:r>
        <w:rPr/>
        <w:t>UtssN0oMpA1RZKmkmgQIE8ENCKuKWOIqjqoip32Yfz5Y9D2x/pL+D+1z3tPsvaOxVzvERs/aJMtNiX</w:t>
      </w:r>
    </w:p>
    <w:p>
      <w:pPr>
        <w:pStyle w:val="PreformattedText"/>
        <w:bidi w:val="0"/>
        <w:spacing w:before="0" w:after="0"/>
        <w:jc w:val="left"/>
        <w:rPr/>
      </w:pPr>
      <w:r>
        <w:rPr/>
        <w:t>7uvTWKAcsAjwhgMIZ4+nh+BfZqoTJWhVZSTFh3kz5Swl0kkqRNxLIc2KQRZiAMj2H4pLJFKH/gdMWn</w:t>
      </w:r>
    </w:p>
    <w:p>
      <w:pPr>
        <w:pStyle w:val="PreformattedText"/>
        <w:bidi w:val="0"/>
        <w:spacing w:before="0" w:after="0"/>
        <w:jc w:val="left"/>
        <w:rPr/>
      </w:pPr>
      <w:r>
        <w:rPr/>
        <w:t>RY3SnkrYeuIhx4bLPEr9I6846s9SjbDMToVb/oj7AKMwU3bLb1Kb4QpGzpzO1ir9BLcC5sb5OBcVs3</w:t>
      </w:r>
    </w:p>
    <w:p>
      <w:pPr>
        <w:pStyle w:val="PreformattedText"/>
        <w:bidi w:val="0"/>
        <w:spacing w:before="0" w:after="0"/>
        <w:jc w:val="left"/>
        <w:rPr/>
      </w:pPr>
      <w:r>
        <w:rPr/>
        <w:t>4C7HQFd32irApJ/fJlK3a92kaMSzZ7hCuh+MiWkpBTUGh6ep6EEInmrbmg6Pt1JkFPGcSLt2HrgElR</w:t>
      </w:r>
    </w:p>
    <w:p>
      <w:pPr>
        <w:pStyle w:val="PreformattedText"/>
        <w:bidi w:val="0"/>
        <w:spacing w:before="0" w:after="0"/>
        <w:jc w:val="left"/>
        <w:rPr/>
      </w:pPr>
      <w:r>
        <w:rPr/>
        <w:t>1Ui/8AQ/2QSMX/AOR9rEKFx+gonyvfIhzutYj/ALYhL+B+zCpMw9rZ6E5kCllqYljZ7EcX8r+GC/xf</w:t>
      </w:r>
    </w:p>
    <w:p>
      <w:pPr>
        <w:pStyle w:val="PreformattedText"/>
        <w:bidi w:val="0"/>
        <w:spacing w:before="0" w:after="0"/>
        <w:jc w:val="left"/>
        <w:rPr/>
      </w:pPr>
      <w:r>
        <w:rPr/>
        <w:t>fGJq/X+nqrk5aqSg07btSRUlfzBFA1wetksEc0dVbdJvNXz9VPHcqmGOpuACu01vo4KclIbhUJJp21</w:t>
      </w:r>
    </w:p>
    <w:p>
      <w:pPr>
        <w:pStyle w:val="PreformattedText"/>
        <w:bidi w:val="0"/>
        <w:spacing w:before="0" w:after="0"/>
        <w:jc w:val="left"/>
        <w:rPr/>
      </w:pPr>
      <w:r>
        <w:rPr/>
        <w:t>vgV2I+GXaDZh2dtiu7R7YpkLnLFUKVFPSmYMMhSZcmUlaqkpK5qccxSZSFIXgUpctafHX+p+o2V2Hm</w:t>
      </w:r>
    </w:p>
    <w:p>
      <w:pPr>
        <w:pStyle w:val="PreformattedText"/>
        <w:bidi w:val="0"/>
        <w:spacing w:before="0" w:after="0"/>
        <w:jc w:val="left"/>
        <w:rPr/>
      </w:pPr>
      <w:r>
        <w:rPr/>
        <w:t>7O7Adn9tTtp7W2jJ/U7WWpMtCaejmEfo6IiWkETazCqqnA/LSiSlTpqgYrsB6cEkDOcgjJZsd1xt7+</w:t>
      </w:r>
    </w:p>
    <w:p>
      <w:pPr>
        <w:pStyle w:val="PreformattedText"/>
        <w:bidi w:val="0"/>
        <w:spacing w:before="0" w:after="0"/>
        <w:jc w:val="left"/>
        <w:rPr/>
      </w:pPr>
      <w:r>
        <w:rPr/>
        <w:t>/ffbc2gIuQQwboNrzjxyVqLgKz+kCTKpGwKgDpIz98qdycZw2TvuO4x78YdiAfJtN3XOGvhACRjS+Z</w:t>
      </w:r>
    </w:p>
    <w:p>
      <w:pPr>
        <w:pStyle w:val="PreformattedText"/>
        <w:bidi w:val="0"/>
        <w:spacing w:before="0" w:after="0"/>
        <w:jc w:val="left"/>
        <w:rPr/>
      </w:pPr>
      <w:r>
        <w:rPr/>
        <w:t>hK6ivtJp+jkr6n7SSSTwaGhjdRNXVJjZlgj6icEIjtI2/hxxszZwAWzFJSlRUHPWv1jIUkF21u3XOG</w:t>
      </w:r>
    </w:p>
    <w:p>
      <w:pPr>
        <w:pStyle w:val="PreformattedText"/>
        <w:bidi w:val="0"/>
        <w:spacing w:before="0" w:after="0"/>
        <w:jc w:val="left"/>
        <w:rPr/>
      </w:pPr>
      <w:r>
        <w:rPr/>
        <w:t>ls9FX3Wumu10maqrJ5WkYgdKQQ9bmCkgQIBHTxI3RGvfGXcu7MxAEJUozFWUvPluG4DQbyTmTDglsL</w:t>
      </w:r>
    </w:p>
    <w:p>
      <w:pPr>
        <w:pStyle w:val="PreformattedText"/>
        <w:bidi w:val="0"/>
        <w:spacing w:before="0" w:after="0"/>
        <w:jc w:val="left"/>
        <w:rPr/>
      </w:pPr>
      <w:r>
        <w:rPr/>
        <w:t>qwg/clnYfzDgpH4aMgcjbynb2O47+hz2/IcExYQAjIb+v5jOFTnxZep68vvBNOjzz9JBdI2Uuoz1HD</w:t>
      </w:r>
    </w:p>
    <w:p>
      <w:pPr>
        <w:pStyle w:val="PreformattedText"/>
        <w:bidi w:val="0"/>
        <w:spacing w:before="0" w:after="0"/>
        <w:jc w:val="left"/>
        <w:rPr/>
      </w:pPr>
      <w:r>
        <w:rPr/>
        <w:t>HAPtk+mO6j0zw1Tkks5U/lCYAKGL7dfmFfb6NlSMFSASdgAdz67pnv/T04OyQEkJw8dDZusoGpZZzl</w:t>
      </w:r>
    </w:p>
    <w:p>
      <w:pPr>
        <w:pStyle w:val="PreformattedText"/>
        <w:bidi w:val="0"/>
        <w:spacing w:before="0" w:after="0"/>
        <w:jc w:val="left"/>
        <w:rPr/>
      </w:pPr>
      <w:r>
        <w:rPr/>
        <w:t>w6+sHc8v1OHpzhyOlSc5DHzYYDGc47DfY8PSoJB15M3XnuhiQbKIJHW+EBfqiSqqbfbwxPnNfUqOxW</w:t>
      </w:r>
    </w:p>
    <w:p>
      <w:pPr>
        <w:pStyle w:val="PreformattedText"/>
        <w:bidi w:val="0"/>
        <w:spacing w:before="0" w:after="0"/>
        <w:jc w:val="left"/>
        <w:rPr/>
      </w:pPr>
      <w:r>
        <w:rPr/>
        <w:t>M9FOrA7HMzM3b/ANj34GSTYrwlNzyHT3aMnFhZId/Qc9+nrCmta/V4GAU7hyVIUIxJIU5XIGxIxjOf</w:t>
      </w:r>
    </w:p>
    <w:p>
      <w:pPr>
        <w:pStyle w:val="PreformattedText"/>
        <w:bidi w:val="0"/>
        <w:spacing w:before="0" w:after="0"/>
        <w:jc w:val="left"/>
        <w:rPr/>
      </w:pPr>
      <w:r>
        <w:rPr/>
        <w:t>w4IAMGJR8B11SR8tw3k1r2vcIK8SgkXAvkxB1APqYUEWGj6S3QwU9LnrUsHx6YI2PpkDB9+C4Vh2lh</w:t>
      </w:r>
    </w:p>
    <w:p>
      <w:pPr>
        <w:pStyle w:val="PreformattedText"/>
        <w:bidi w:val="0"/>
        <w:spacing w:before="0" w:after="0"/>
        <w:jc w:val="left"/>
        <w:rPr/>
      </w:pPr>
      <w:r>
        <w:rPr/>
        <w:t>R/cktn/wBw55FrvnxGklSrG7WJTmOeTjj6RrkZlUqGbpcnBypA2Gd8bkAr+hPGQnC7SxLUoPvyzABy</w:t>
      </w:r>
    </w:p>
    <w:p>
      <w:pPr>
        <w:pStyle w:val="PreformattedText"/>
        <w:bidi w:val="0"/>
        <w:spacing w:before="0" w:after="0"/>
        <w:jc w:val="left"/>
        <w:rPr/>
      </w:pPr>
      <w:r>
        <w:rPr/>
        <w:t>HG/KCAYTZWYuwz9LQEmJC4HUMrH9pnfqGCwXPdu+3bPrxgFyEgAZk6ev8w1Tn/xILi2Y+3G8Aqgnok</w:t>
      </w:r>
    </w:p>
    <w:p>
      <w:pPr>
        <w:pStyle w:val="PreformattedText"/>
        <w:bidi w:val="0"/>
        <w:spacing w:before="0" w:after="0"/>
        <w:jc w:val="left"/>
        <w:rPr/>
      </w:pPr>
      <w:r>
        <w:rPr/>
        <w:t>UljkMVyD5mYY8rYOPwzuRkAHhAgv4cIL3c/VvX7CEAQSSrO2X0EKzks8zc9uSaJLHHNNzX0BbhK4Rx</w:t>
      </w:r>
    </w:p>
    <w:p>
      <w:pPr>
        <w:pStyle w:val="PreformattedText"/>
        <w:bidi w:val="0"/>
        <w:spacing w:before="0" w:after="0"/>
        <w:jc w:val="left"/>
        <w:rPr/>
      </w:pPr>
      <w:r>
        <w:rPr/>
        <w:t>HDeNSW6y1K5ZfIHo66dG36iJCduBA93MQsApKFC/LjnD0yjPIkKbDMISXuCCRvjoTi0JWWSqPTVKFj</w:t>
      </w:r>
    </w:p>
    <w:p>
      <w:pPr>
        <w:pStyle w:val="PreformattedText"/>
        <w:bidi w:val="0"/>
        <w:spacing w:before="0" w:after="0"/>
        <w:jc w:val="left"/>
        <w:rPr/>
      </w:pPr>
      <w:r>
        <w:rPr/>
        <w:t>cqF3OysR779t+L+j2iCbrDNz66Z4qtobEmJKsEs8GHvaCPUd4q6WrWKNkZUQKT1FQTjvt2/DifXbRp</w:t>
      </w:r>
    </w:p>
    <w:p>
      <w:pPr>
        <w:pStyle w:val="PreformattedText"/>
        <w:bidi w:val="0"/>
        <w:spacing w:before="0" w:after="0"/>
        <w:jc w:val="left"/>
        <w:rPr/>
      </w:pPr>
      <w:r>
        <w:rPr/>
        <w:t>SEB0gjO/CKmm2XWpKzhURo38xW3zCst01CWjM1TWTN91p53lwSchup2OOOWpViJSLk+ZjeFyhLA8LC</w:t>
      </w:r>
    </w:p>
    <w:p>
      <w:pPr>
        <w:pStyle w:val="PreformattedText"/>
        <w:bidi w:val="0"/>
        <w:spacing w:before="0" w:after="0"/>
        <w:jc w:val="left"/>
        <w:rPr/>
      </w:pPr>
      <w:r>
        <w:rPr/>
        <w:t>zN9etYZ676J1JQULr9YPUEyFBIXZNlO+5x/Ti6Ts6p7nEFBwHZrjXr+4rv1cpKu7INrP8Afr0hjbZp</w:t>
      </w:r>
    </w:p>
    <w:p>
      <w:pPr>
        <w:pStyle w:val="PreformattedText"/>
        <w:bidi w:val="0"/>
        <w:spacing w:before="0" w:after="0"/>
        <w:jc w:val="left"/>
        <w:rPr/>
      </w:pPr>
      <w:r>
        <w:rPr/>
        <w:t>K+XnUPQ4ZXQlGJwSTkg49hjH6fjxEp6SfOnEAMRnzgk2plykBZNjkxzHWcPmeTl6SkWSRGbKA/dHtt</w:t>
      </w:r>
    </w:p>
    <w:p>
      <w:pPr>
        <w:pStyle w:val="PreformattedText"/>
        <w:bidi w:val="0"/>
        <w:spacing w:before="0" w:after="0"/>
        <w:jc w:val="left"/>
        <w:rPr/>
      </w:pPr>
      <w:r>
        <w:rPr/>
        <w:t>2Hvxcf7bOCdPTSIH+6S1K8OXP+IJKLlLdpqtY4mkickYZWII3wc4Xf14jjZkyapnY8NIMraUoB8Lgc</w:t>
      </w:r>
    </w:p>
    <w:p>
      <w:pPr>
        <w:pStyle w:val="PreformattedText"/>
        <w:bidi w:val="0"/>
        <w:spacing w:before="0" w:after="0"/>
        <w:jc w:val="left"/>
        <w:rPr/>
      </w:pPr>
      <w:r>
        <w:rPr/>
        <w:t>Yc+j5N6toYVljmqJsgFcbHPT1AYAGdiu/ffgqtizwlwp34QBO2pQUygw5xBDmnW1FTrbUaVMwmkoK1</w:t>
      </w:r>
    </w:p>
    <w:p>
      <w:pPr>
        <w:pStyle w:val="PreformattedText"/>
        <w:bidi w:val="0"/>
        <w:spacing w:before="0" w:after="0"/>
        <w:jc w:val="left"/>
        <w:rPr/>
      </w:pPr>
      <w:r>
        <w:rPr/>
        <w:t>rP1EdYH8JX6i6qwOGUTRSbgkHv2xxXJQZZ7s5yypJH/klRCvQgjyizlLSuWmYkOJoCgSDkWb2bP7wg</w:t>
      </w:r>
    </w:p>
    <w:p>
      <w:pPr>
        <w:pStyle w:val="PreformattedText"/>
        <w:bidi w:val="0"/>
        <w:spacing w:before="0" w:after="0"/>
        <w:jc w:val="left"/>
        <w:rPr/>
      </w:pPr>
      <w:r>
        <w:rPr/>
        <w:t>rYidUijbMpyW7kdKD0wAPOc8OZWIOHN26/rygijLIsly+vX1g+qHCRkd26QDgbZ2BYYPm2Pt/N8tiF</w:t>
      </w:r>
    </w:p>
    <w:p>
      <w:pPr>
        <w:pStyle w:val="PreformattedText"/>
        <w:bidi w:val="0"/>
        <w:spacing w:before="0" w:after="0"/>
        <w:jc w:val="left"/>
        <w:rPr/>
      </w:pPr>
      <w:r>
        <w:rPr/>
        <w:t>OF831hoL6i/t0YK4EZetuosuDISQT1dxkkg4Gfnjf134YBiLg5bocSEh3sN989+6AMcpjppAd5JpWk</w:t>
      </w:r>
    </w:p>
    <w:p>
      <w:pPr>
        <w:pStyle w:val="PreformattedText"/>
        <w:bidi w:val="0"/>
        <w:spacing w:before="0" w:after="0"/>
        <w:jc w:val="left"/>
        <w:rPr/>
      </w:pPr>
      <w:r>
        <w:rPr/>
        <w:t>BJZgepiMk9J38q4xuOnvvww4sJbNb+nD+YI4ZIfCoefrueFZpCnM1ZggkFwgPYEYw4AJ3UgA4+R37c</w:t>
      </w:r>
    </w:p>
    <w:p>
      <w:pPr>
        <w:pStyle w:val="PreformattedText"/>
        <w:bidi w:val="0"/>
        <w:spacing w:before="0" w:after="0"/>
        <w:jc w:val="left"/>
        <w:rPr/>
      </w:pPr>
      <w:r>
        <w:rPr/>
        <w:t>SKZJVhZWBT2e3teAqXLQWW7Kza/wDW68Ta+HblDY+aeo9VXrUMU09DpZLdp60ItQ8MS3C4UxrrpO4T</w:t>
      </w:r>
    </w:p>
    <w:p>
      <w:pPr>
        <w:pStyle w:val="PreformattedText"/>
        <w:bidi w:val="0"/>
        <w:spacing w:before="0" w:after="0"/>
        <w:jc w:val="left"/>
        <w:rPr/>
      </w:pPr>
      <w:r>
        <w:rPr/>
        <w:t>PjlKM25Rn7pkY4yR1d9+DOwKSrn7Z2zWyxP/AEfd08pCiWBmAzJxKf3Onu0gkOlyAxLx7r/0edlqJa</w:t>
      </w:r>
    </w:p>
    <w:p>
      <w:pPr>
        <w:pStyle w:val="PreformattedText"/>
        <w:bidi w:val="0"/>
        <w:spacing w:before="0" w:after="0"/>
        <w:jc w:val="left"/>
        <w:rPr/>
      </w:pPr>
      <w:r>
        <w:rPr/>
        <w:t>O1Ha6tpzOm065FDTFRLOtBqKlQAYKYGmRcnDiUzEgxOCg+HXltStn6pUokYWTzV0gIVCRIxLFc+dgR</w:t>
      </w:r>
    </w:p>
    <w:p>
      <w:pPr>
        <w:pStyle w:val="PreformattedText"/>
        <w:bidi w:val="0"/>
        <w:spacing w:before="0" w:after="0"/>
        <w:jc w:val="left"/>
        <w:rPr/>
      </w:pPr>
      <w:r>
        <w:rPr/>
        <w:t>sNguRsc+jZNNQ06R3NDLlqO4FnLEWvew4uHewb6E09dKky0GRSJQvJ/Ez5hg5FtIVv8AyVoqxgG12k</w:t>
      </w:r>
    </w:p>
    <w:p>
      <w:pPr>
        <w:pStyle w:val="PreformattedText"/>
        <w:bidi w:val="0"/>
        <w:spacing w:before="0" w:after="0"/>
        <w:jc w:val="left"/>
        <w:rPr/>
      </w:pPr>
      <w:r>
        <w:rPr/>
        <w:t>OkKFfFqXkqQiqVk6+hsjoaT2/E7nBdNmTVgjFhB0+o+kMXU1swLE2aEBZdhZ9G/uGl5pa4smgdMXTU</w:t>
      </w:r>
    </w:p>
    <w:p>
      <w:pPr>
        <w:pStyle w:val="PreformattedText"/>
        <w:bidi w:val="0"/>
        <w:spacing w:before="0" w:after="0"/>
        <w:jc w:val="left"/>
        <w:rPr/>
      </w:pPr>
      <w:r>
        <w:rPr/>
        <w:t>dbSCpFJ4NJa7ajiKW7XmtMq2u0x4J8GN5I2eaQY8Klpp5cnoAOndq+0cjsrsas2vVjvu5ATKkgsZ89</w:t>
      </w:r>
    </w:p>
    <w:p>
      <w:pPr>
        <w:pStyle w:val="PreformattedText"/>
        <w:bidi w:val="0"/>
        <w:spacing w:before="0" w:after="0"/>
        <w:jc w:val="left"/>
        <w:rPr/>
      </w:pPr>
      <w:r>
        <w:rPr/>
        <w:t>biTJBzAUQpc1X7JKJi80xzf4ldvtnfDLsbtftltX/ky6DBJpqXEyq2vnOmkpEkXSJi0qmT5g/6VNKn</w:t>
      </w:r>
    </w:p>
    <w:p>
      <w:pPr>
        <w:pStyle w:val="PreformattedText"/>
        <w:bidi w:val="0"/>
        <w:spacing w:before="0" w:after="0"/>
        <w:jc w:val="left"/>
        <w:rPr/>
      </w:pPr>
      <w:r>
        <w:rPr/>
        <w:t>zc0AGr16utu9wuN5u9S1ZdbxXVd1utaEWP6zX1b+LUSLED9lAD0JFH2iiijjU9KDjxlVVlXtGrq9pV</w:t>
      </w:r>
    </w:p>
    <w:p>
      <w:pPr>
        <w:pStyle w:val="PreformattedText"/>
        <w:bidi w:val="0"/>
        <w:spacing w:before="0" w:after="0"/>
        <w:jc w:val="left"/>
        <w:rPr/>
      </w:pPr>
      <w:r>
        <w:rPr/>
        <w:t>879VX7QmLnT1kAY5sw4lEAWSn9qE5IQEpFhHxo27t3afaTbW1u0G3av9ftrb1RNqqqfhw95PnKxLUE</w:t>
      </w:r>
    </w:p>
    <w:p>
      <w:pPr>
        <w:pStyle w:val="PreformattedText"/>
        <w:bidi w:val="0"/>
        <w:spacing w:before="0" w:after="0"/>
        <w:jc w:val="left"/>
        <w:rPr/>
      </w:pPr>
      <w:r>
        <w:rPr/>
        <w:t>BwhAsiWgFpcpKJY8KBG5yhIByQQP3XPqewyv6+nbiPcgYSw0tFYMIa7q5H0gJcq+ktVDLcKyXwqeGM</w:t>
      </w:r>
    </w:p>
    <w:p>
      <w:pPr>
        <w:pStyle w:val="PreformattedText"/>
        <w:bidi w:val="0"/>
        <w:spacing w:before="0" w:after="0"/>
        <w:jc w:val="left"/>
        <w:rPr/>
      </w:pPr>
      <w:r>
        <w:rPr/>
        <w:t>zE9BZwA5REjQbtI0pCooz1MwA3zhFeEFRYBId2z5WzOQ1JsLmMMUghw6s7Zcz9YZKZ63Ut1e51wdBg</w:t>
      </w:r>
    </w:p>
    <w:p>
      <w:pPr>
        <w:pStyle w:val="PreformattedText"/>
        <w:bidi w:val="0"/>
        <w:spacing w:before="0" w:after="0"/>
        <w:jc w:val="left"/>
        <w:rPr/>
      </w:pPr>
      <w:r>
        <w:rPr/>
        <w:t>pQ0RJK0NIGyFIU4+tOQrTSD7zKFBKIg4iqPeHGrMOwIT4XZwSHfK9yLcncgJwjuzxOl8s8y2m5yRmY</w:t>
      </w:r>
    </w:p>
    <w:p>
      <w:pPr>
        <w:pStyle w:val="PreformattedText"/>
        <w:bidi w:val="0"/>
        <w:spacing w:before="0" w:after="0"/>
        <w:jc w:val="left"/>
        <w:rPr/>
      </w:pPr>
      <w:r>
        <w:rPr/>
        <w:t>XlDRrTwlQNhjHYEeuGbsc5G3BQFhIDseOZjC1DEGJY8+T6DnH1Ll2wCcZ6e2SAfKAceu37Y/HB49H+</w:t>
      </w:r>
    </w:p>
    <w:p>
      <w:pPr>
        <w:pStyle w:val="PreformattedText"/>
        <w:bidi w:val="0"/>
        <w:spacing w:before="0" w:after="0"/>
        <w:jc w:val="left"/>
        <w:rPr/>
      </w:pPr>
      <w:r>
        <w:rPr/>
        <w:t>YwQGcFjx/iN9JSKZEddiSpJYZDEAqASN8+3t7++UvkQ4OrfdoyCAllP4uD9dXhWQxxxKoLEELlf5sH</w:t>
      </w:r>
    </w:p>
    <w:p>
      <w:pPr>
        <w:pStyle w:val="PreformattedText"/>
        <w:bidi w:val="0"/>
        <w:spacing w:before="0" w:after="0"/>
        <w:jc w:val="left"/>
        <w:rPr/>
      </w:pPr>
      <w:r>
        <w:rPr/>
        <w:t>qKAsv4dWO3f27nKQ2T4bc+OkCUpOoKgcrekJu5VXiTRQo3lByuxLIMnqwM5Gck79yfy4Gy8QILHLmN</w:t>
      </w:r>
    </w:p>
    <w:p>
      <w:pPr>
        <w:pStyle w:val="PreformattedText"/>
        <w:bidi w:val="0"/>
        <w:spacing w:before="0" w:after="0"/>
        <w:jc w:val="left"/>
        <w:rPr/>
      </w:pPr>
      <w:r>
        <w:rPr/>
        <w:t>0J2LFXIW9Wy9YRtFL9cuNxq2ct4lR4EJCxkfVqLqhVdjtmUTMOx82Tw1CVEqdLjK9h5k6cnOkEUUkB</w:t>
      </w:r>
    </w:p>
    <w:p>
      <w:pPr>
        <w:pStyle w:val="PreformattedText"/>
        <w:bidi w:val="0"/>
        <w:spacing w:before="0" w:after="0"/>
        <w:jc w:val="left"/>
        <w:rPr/>
      </w:pPr>
      <w:r>
        <w:rPr/>
        <w:t>1sw0GvL0ELmjdHi8MsoBXBU/f2bOC3TuPfHv6cFSV94CoBlOMQU6S4Lun2fPeWtAwcRCkrdKeBxD0D</w:t>
      </w:r>
    </w:p>
    <w:p>
      <w:pPr>
        <w:pStyle w:val="PreformattedText"/>
        <w:bidi w:val="0"/>
        <w:spacing w:before="0" w:after="0"/>
        <w:jc w:val="left"/>
        <w:rPr/>
      </w:pPr>
      <w:r>
        <w:rPr/>
        <w:t>t5e8H4BI2KkY22OW7DHlI6gQDv8ArwQoZv8AEohJaxuBuO8CzfiGYAsuk3JJJLtpdLnX0d41ydLMuS</w:t>
      </w:r>
    </w:p>
    <w:p>
      <w:pPr>
        <w:pStyle w:val="PreformattedText"/>
        <w:bidi w:val="0"/>
        <w:spacing w:before="0" w:after="0"/>
        <w:jc w:val="left"/>
        <w:rPr/>
      </w:pPr>
      <w:r>
        <w:rPr/>
        <w:t>oYYzkMUIBRRjI32H5HccOwKGIlDOMiXOb3ew38YXgDMrLMgW1PGA0y4cL94DcjqJByfNvn7o3xvt+g</w:t>
      </w:r>
    </w:p>
    <w:p>
      <w:pPr>
        <w:pStyle w:val="PreformattedText"/>
        <w:bidi w:val="0"/>
        <w:spacing w:before="0" w:after="0"/>
        <w:jc w:val="left"/>
        <w:rPr/>
      </w:pPr>
      <w:r>
        <w:rPr/>
        <w:t>LVqLgMCFHRn9hlp08P8ACEulTPpz1NngHPgFiM9RXGWHUuBsQmDsTkY7+nDFOFAEu3Lj1/EYSUEK8R</w:t>
      </w:r>
    </w:p>
    <w:p>
      <w:pPr>
        <w:pStyle w:val="PreformattedText"/>
        <w:bidi w:val="0"/>
        <w:spacing w:before="0" w:after="0"/>
        <w:jc w:val="left"/>
        <w:rPr/>
      </w:pPr>
      <w:r>
        <w:rPr/>
        <w:t>Wx3e3lBDbr/NpLUum9WU7FJtJ6l03qyJkj6n8XTN9t99CBS2CzGgAAJH3vbbhsyUqYCgWM3wjd4gwL</w:t>
      </w:r>
    </w:p>
    <w:p>
      <w:pPr>
        <w:pStyle w:val="PreformattedText"/>
        <w:bidi w:val="0"/>
        <w:spacing w:before="0" w:after="0"/>
        <w:jc w:val="left"/>
        <w:rPr/>
      </w:pPr>
      <w:r>
        <w:rPr/>
        <w:t>cy9oLLmFCpc1JxCUpK234CFEEcWzy4R0b3jnFYLpLNWUlUopquR6ykADnNNVfb0wBOdvBlj7n8+OSS</w:t>
      </w:r>
    </w:p>
    <w:p>
      <w:pPr>
        <w:pStyle w:val="PreformattedText"/>
        <w:bidi w:val="0"/>
        <w:spacing w:before="0" w:after="0"/>
        <w:jc w:val="left"/>
        <w:rPr/>
      </w:pPr>
      <w:r>
        <w:rPr/>
        <w:t>+16pRZcwpWmxDZEWIOeRB33jus/soJzq7oBMzxAhgGV4kkaMQXBFsoaK863o6ypMkcgYZzknB/rw2o</w:t>
      </w:r>
    </w:p>
    <w:p>
      <w:pPr>
        <w:pStyle w:val="PreformattedText"/>
        <w:bidi w:val="0"/>
        <w:spacing w:before="0" w:after="0"/>
        <w:jc w:val="left"/>
        <w:rPr/>
      </w:pPr>
      <w:r>
        <w:rPr/>
        <w:t>7XzppBSVMOEBl9jJKHCkB+cSmrOR+kaK0w1tPboHcr0u0sathsAgkAbAj+nHoo9maGmwzUScROp3x5</w:t>
      </w:r>
    </w:p>
    <w:p>
      <w:pPr>
        <w:pStyle w:val="PreformattedText"/>
        <w:bidi w:val="0"/>
        <w:spacing w:before="0" w:after="0"/>
        <w:jc w:val="left"/>
        <w:rPr/>
      </w:pPr>
      <w:r>
        <w:rPr/>
        <w:t>iO2aucSlU1vMxEvm5omxWelqauHwI1CuGjULsVU7BR2ORjb34NNo5MmWVJLAgsOtICiqnTF4FpcvnE</w:t>
      </w:r>
    </w:p>
    <w:p>
      <w:pPr>
        <w:pStyle w:val="PreformattedText"/>
        <w:bidi w:val="0"/>
        <w:spacing w:before="0" w:after="0"/>
        <w:jc w:val="left"/>
        <w:rPr/>
      </w:pPr>
      <w:r>
        <w:rPr/>
        <w:t>D9H3C0JraZZHiiXxgPOVXyjYk/Pv/rvxQUEyUKqbi8BBf2iyq0TDToUxLgtq14nvBW6Vms0IeWld/A</w:t>
      </w:r>
    </w:p>
    <w:p>
      <w:pPr>
        <w:pStyle w:val="PreformattedText"/>
        <w:bidi w:val="0"/>
        <w:spacing w:before="0" w:after="0"/>
        <w:jc w:val="left"/>
        <w:rPr/>
      </w:pPr>
      <w:r>
        <w:rPr/>
        <w:t>UH7hJPSPT03H78bgTRqlh2cDr1841cpqEzCWIA65NDbG46ZpborrJAqiTOD0kZ9R23GeKommTNsWA+</w:t>
      </w:r>
    </w:p>
    <w:p>
      <w:pPr>
        <w:pStyle w:val="PreformattedText"/>
        <w:bidi w:val="0"/>
        <w:spacing w:before="0" w:after="0"/>
        <w:jc w:val="left"/>
        <w:rPr/>
      </w:pPr>
      <w:r>
        <w:rPr/>
        <w:t>/wDEWH+cyzYmHybXehrBo3UGpKmeiVtMaavmol8cKySS2W0VVyggKruxkqaaJAB94y4HFqKihRImTF</w:t>
      </w:r>
    </w:p>
    <w:p>
      <w:pPr>
        <w:pStyle w:val="PreformattedText"/>
        <w:bidi w:val="0"/>
        <w:spacing w:before="0" w:after="0"/>
        <w:jc w:val="left"/>
        <w:rPr/>
      </w:pPr>
      <w:r>
        <w:rPr/>
        <w:t>B+5Qpbb8KSof8Ac1wxtvit/T1K50uWxPfKSnliUA+egL+XCOcGsnqZ1M9U/iVc7NUVU3S2ZaqoJnq5</w:t>
      </w:r>
    </w:p>
    <w:p>
      <w:pPr>
        <w:pStyle w:val="PreformattedText"/>
        <w:bidi w:val="0"/>
        <w:spacing w:before="0" w:after="0"/>
        <w:jc w:val="left"/>
        <w:rPr/>
      </w:pPr>
      <w:r>
        <w:rPr/>
        <w:t>CGJz11DyNvuS+Tnvxy5AWUhaie8IGK753N8zclz/AHHUpikYikAlAskM1h8obIAAAMLaZRssreIvVs</w:t>
      </w:r>
    </w:p>
    <w:p>
      <w:pPr>
        <w:pStyle w:val="PreformattedText"/>
        <w:bidi w:val="0"/>
        <w:spacing w:before="0" w:after="0"/>
        <w:jc w:val="left"/>
        <w:rPr/>
      </w:pPr>
      <w:r>
        <w:rPr/>
        <w:t>uJZVbqXp3URhid/Ntj23PbHD2BUxI5gk+kMKSUkXcH0+sGtSHkkVACTuG9Rttkj0IBJ9cd+MkkWGYz</w:t>
      </w:r>
    </w:p>
    <w:p>
      <w:pPr>
        <w:pStyle w:val="PreformattedText"/>
        <w:bidi w:val="0"/>
        <w:spacing w:before="0" w:after="0"/>
        <w:jc w:val="left"/>
        <w:rPr/>
      </w:pPr>
      <w:r>
        <w:rPr/>
        <w:t>jBZwQb8AC/4jbUkU1BN0KCTGQXAJIJA6c7e2BjPf8M8ZCWCiCHZ+hGQ7pDNubfx64QmmysdPGAVJCk</w:t>
      </w:r>
    </w:p>
    <w:p>
      <w:pPr>
        <w:pStyle w:val="PreformattedText"/>
        <w:bidi w:val="0"/>
        <w:spacing w:before="0" w:after="0"/>
        <w:jc w:val="left"/>
        <w:rPr/>
      </w:pPr>
      <w:r>
        <w:rPr/>
        <w:t>qdyOo9XbYhix2z+fAF4ikBBAdv79YeSfEwD6vn6iHV0RTBMTnAWMOxyMkhSRkD+b1I9ds9tuJ9IjMk</w:t>
      </w:r>
    </w:p>
    <w:p>
      <w:pPr>
        <w:pStyle w:val="PreformattedText"/>
        <w:bidi w:val="0"/>
        <w:spacing w:before="0" w:after="0"/>
        <w:jc w:val="left"/>
        <w:rPr/>
      </w:pPr>
      <w:r>
        <w:rPr/>
        <w:t>CwsfxugbY1S2BAJuLZvFpvwuWWps3KawXAw/9Rqusu+rmY079XhXe4zR24yMrgsBbKWjC59OkDK4J9</w:t>
      </w:r>
    </w:p>
    <w:p>
      <w:pPr>
        <w:pStyle w:val="PreformattedText"/>
        <w:bidi w:val="0"/>
        <w:spacing w:before="0" w:after="0"/>
        <w:jc w:val="left"/>
        <w:rPr/>
      </w:pPr>
      <w:r>
        <w:rPr/>
        <w:t>jfCjZiqLsZsuZMQMe0u8qjbxETVqEsG5f/ABIQQbMCA1nj65f6bey6difCPsoZksJXtmXO2it0hKnr</w:t>
      </w:r>
    </w:p>
    <w:p>
      <w:pPr>
        <w:pStyle w:val="PreformattedText"/>
        <w:bidi w:val="0"/>
        <w:spacing w:before="0" w:after="0"/>
        <w:jc w:val="left"/>
        <w:rPr/>
      </w:pPr>
      <w:r>
        <w:rPr/>
        <w:t>Jy1ygoZ/9BMpnyDM4aJMyLWosjSqIiV6gZlKdRPlDdUjZRQ4fAxg+oO446QSlwwJY6acI9Cy0yhhwu</w:t>
      </w:r>
    </w:p>
    <w:p>
      <w:pPr>
        <w:pStyle w:val="PreformattedText"/>
        <w:bidi w:val="0"/>
        <w:spacing w:before="0" w:after="0"/>
        <w:jc w:val="left"/>
        <w:rPr/>
      </w:pPr>
      <w:r>
        <w:rPr/>
        <w:t>QLFsh6Zn6PCSuFfURmUNJCyqHwoYLHH0AkmSSTAROhSSfKgGS2AM8Rqgy+7DFglySSE5O5JdgAHcmw</w:t>
      </w:r>
    </w:p>
    <w:p>
      <w:pPr>
        <w:pStyle w:val="PreformattedText"/>
        <w:bidi w:val="0"/>
        <w:spacing w:before="0" w:after="0"/>
        <w:jc w:val="left"/>
        <w:rPr/>
      </w:pPr>
      <w:r>
        <w:rPr/>
        <w:t>Dk2jM8yO7DeAi5UshIADlRUSQkJSHKlKOFKQVEgB4q45y8xjzM1aZrdUGXSWn/Go9OdPWkV1mfyXHV</w:t>
      </w:r>
    </w:p>
    <w:p>
      <w:pPr>
        <w:pStyle w:val="PreformattedText"/>
        <w:bidi w:val="0"/>
        <w:spacing w:before="0" w:after="0"/>
        <w:jc w:val="left"/>
        <w:rPr/>
      </w:pPr>
      <w:r>
        <w:rPr/>
        <w:t>LxyEdTVJQQ0rsMpQU8ZBBqJgfHHxC7W/8AqnbIRRzzM2Fsp5dMHUUzZhcTqvQPNLIknC4p0oNlTJgj</w:t>
      </w:r>
    </w:p>
    <w:p>
      <w:pPr>
        <w:pStyle w:val="PreformattedText"/>
        <w:bidi w:val="0"/>
        <w:spacing w:before="0" w:after="0"/>
        <w:jc w:val="left"/>
        <w:rPr/>
      </w:pPr>
      <w:r>
        <w:rPr/>
        <w:t>5E/6jfi4j4n9tP0exK5U/sL2VK5GzmUruqyepxVbXKCEsaktIpSQFJoZUsgg1E0FsIiVxjZenBLZww</w:t>
      </w:r>
    </w:p>
    <w:p>
      <w:pPr>
        <w:pStyle w:val="PreformattedText"/>
        <w:bidi w:val="0"/>
        <w:spacing w:before="0" w:after="0"/>
        <w:jc w:val="left"/>
        <w:rPr/>
      </w:pPr>
      <w:r>
        <w:rPr/>
        <w:t>yOnDDYDOD8852PbRAlsjlrcFuhHnrDkS7HLr+4ESNHCkk88iJHEjO7y4SNVGS5Z2xiPy5PY7dursO5</w:t>
      </w:r>
    </w:p>
    <w:p>
      <w:pPr>
        <w:pStyle w:val="PreformattedText"/>
        <w:bidi w:val="0"/>
        <w:spacing w:before="0" w:after="0"/>
        <w:jc w:val="left"/>
        <w:rPr/>
      </w:pPr>
      <w:r>
        <w:rPr/>
        <w:t>JBXhTx/qHNmFAknK19fP7w0d7uE9/rYZSrx0MDk2+mfxFMjAdIraqJx5JGXIjUjMSMerDs+BEiYQoy</w:t>
      </w:r>
    </w:p>
    <w:p>
      <w:pPr>
        <w:pStyle w:val="PreformattedText"/>
        <w:bidi w:val="0"/>
        <w:spacing w:before="0" w:after="0"/>
        <w:jc w:val="left"/>
        <w:rPr/>
      </w:pPr>
      <w:r>
        <w:rPr/>
        <w:t>8OA+F2c2IxENZw4A0BvdwMgYUknJfAuADxIYvm44aQa22iCASMR1MRkjcgEYPmxgrsSN/yA34wkEkk</w:t>
      </w:r>
    </w:p>
    <w:p>
      <w:pPr>
        <w:pStyle w:val="PreformattedText"/>
        <w:bidi w:val="0"/>
        <w:spacing w:before="0" w:after="0"/>
        <w:jc w:val="left"/>
        <w:rPr/>
      </w:pPr>
      <w:r>
        <w:rPr/>
        <w:t>BgkddekYX4QAT4d2oPpyhRMoRCCPveo7Bc4XfH+bP7gEYPD0mxJLAwnSpJ3i4bdxj5ipgenYDPU+Qp</w:t>
      </w:r>
    </w:p>
    <w:p>
      <w:pPr>
        <w:pStyle w:val="PreformattedText"/>
        <w:bidi w:val="0"/>
        <w:spacing w:before="0" w:after="0"/>
        <w:jc w:val="left"/>
        <w:rPr/>
      </w:pPr>
      <w:r>
        <w:rPr/>
        <w:t>7bEsuxJGT6Z7nPGQC4BVi3cuf1vDRcYWLnMDNvTT8wcwQlB19iGVcnqycDdhjOTkdiAfL378FCUpDY</w:t>
      </w:r>
    </w:p>
    <w:p>
      <w:pPr>
        <w:pStyle w:val="PreformattedText"/>
        <w:bidi w:val="0"/>
        <w:spacing w:before="0" w:after="0"/>
        <w:jc w:val="left"/>
        <w:rPr/>
      </w:pPr>
      <w:r>
        <w:rPr/>
        <w:t>mA8+eQ65QFQJUprgs3X8x9TVgCsC4yOsAPF1EAYXJLLsM5Ods7duMqbDhsX4v/HrzhxK2SHYvxt6bo</w:t>
      </w:r>
    </w:p>
    <w:p>
      <w:pPr>
        <w:pStyle w:val="PreformattedText"/>
        <w:bidi w:val="0"/>
        <w:spacing w:before="0" w:after="0"/>
        <w:jc w:val="left"/>
        <w:rPr/>
      </w:pPr>
      <w:r>
        <w:rPr/>
        <w:t>bi9XP6lBcq8kdcMDLESTgORhOnYYHiFfT5jiOpWEEfME3DdHWCpJKU/uJbnc/TmIC6fjZIoItmbojD</w:t>
      </w:r>
    </w:p>
    <w:p>
      <w:pPr>
        <w:pStyle w:val="PreformattedText"/>
        <w:bidi w:val="0"/>
        <w:spacing w:before="0" w:after="0"/>
        <w:jc w:val="left"/>
        <w:rPr/>
      </w:pPr>
      <w:r>
        <w:rPr/>
        <w:t>OA4OcdTOwGxJkznP+Y++RlCEgf5DY218+mjExZU+ADEPa+Z05H+IWFO4+sxLhiT0q3SMkgYHUQy9s5</w:t>
      </w:r>
    </w:p>
    <w:p>
      <w:pPr>
        <w:pStyle w:val="PreformattedText"/>
        <w:bidi w:val="0"/>
        <w:spacing w:before="0" w:after="0"/>
        <w:jc w:val="left"/>
        <w:rPr/>
      </w:pPr>
      <w:r>
        <w:rPr/>
        <w:t>JAB+7wRKcBCUTBgOQUQxP/AG8HOQ81GBlJUkqb/JdyBu6ud2UK9AMKelCSpVutPKRjIZSo75AyNsZP</w:t>
      </w:r>
    </w:p>
    <w:p>
      <w:pPr>
        <w:pStyle w:val="PreformattedText"/>
        <w:bidi w:val="0"/>
        <w:spacing w:before="0" w:after="0"/>
        <w:jc w:val="left"/>
        <w:rPr/>
      </w:pPr>
      <w:r>
        <w:rPr/>
        <w:t>fgisSkqKUlWrP4hoxu35hAADLxgZ/t3lj9Y0OQHZeoDpdgRnABDEjCk7k4Xtnttw4OGSW0duP/cXa0</w:t>
      </w:r>
    </w:p>
    <w:p>
      <w:pPr>
        <w:pStyle w:val="PreformattedText"/>
        <w:bidi w:val="0"/>
        <w:spacing w:before="0" w:after="0"/>
        <w:jc w:val="left"/>
        <w:rPr/>
      </w:pPr>
      <w:r>
        <w:rPr/>
        <w:t>ZQ6gcIGEXJcM3DfrGnp8Qlj93A8xTdt9ycLlh7e/fjJCEq+bFy1/H1hFIIdSi5vuPlZoLqryFjtgE9</w:t>
      </w:r>
    </w:p>
    <w:p>
      <w:pPr>
        <w:pStyle w:val="PreformattedText"/>
        <w:bidi w:val="0"/>
        <w:spacing w:before="0" w:after="0"/>
        <w:jc w:val="left"/>
        <w:rPr/>
      </w:pPr>
      <w:r>
        <w:rPr/>
        <w:t>KqPE26gDgO2xz6kkebhqwpQuxSdTz9/xCCACQxc+f0PvCHvQCqy4Ldcci9AXfDq4BwoG5H44yM8CUc</w:t>
      </w:r>
    </w:p>
    <w:p>
      <w:pPr>
        <w:pStyle w:val="PreformattedText"/>
        <w:bidi w:val="0"/>
        <w:spacing w:before="0" w:after="0"/>
        <w:jc w:val="left"/>
        <w:rPr/>
      </w:pPr>
      <w:r>
        <w:rPr/>
        <w:t>JCnCSDxa14VlhSFJsoEcLhuG/lxieWlubDy6N0q87hqgabskM/2h3mprdTUsp7+rwH/XjjdbsYDaFd</w:t>
      </w:r>
    </w:p>
    <w:p>
      <w:pPr>
        <w:pStyle w:val="PreformattedText"/>
        <w:bidi w:val="0"/>
        <w:spacing w:before="0" w:after="0"/>
        <w:jc w:val="left"/>
        <w:rPr/>
      </w:pPr>
      <w:r>
        <w:rPr/>
        <w:t>3aAUGdNIIyZS1KHlfzjvGz+0WPZOy1TZn+YU0hKv/uiUhCubqST5xrq+ar9QKzKBk/8Au9x6dz2xwS</w:t>
      </w:r>
    </w:p>
    <w:p>
      <w:pPr>
        <w:pStyle w:val="PreformattedText"/>
        <w:bidi w:val="0"/>
        <w:spacing w:before="0" w:after="0"/>
        <w:jc w:val="left"/>
        <w:rPr/>
      </w:pPr>
      <w:r>
        <w:rPr/>
        <w:t>XsZRFke0Rp3aJINlt5xf5zY1ENJaHuVTFb2qJIIVMaI5Q9YdRhmbYYXPHrrbc5VLSYpUgG43jnf1jy</w:t>
      </w:r>
    </w:p>
    <w:p>
      <w:pPr>
        <w:pStyle w:val="PreformattedText"/>
        <w:bidi w:val="0"/>
        <w:spacing w:before="0" w:after="0"/>
        <w:jc w:val="left"/>
        <w:rPr/>
      </w:pPr>
      <w:r>
        <w:rPr/>
        <w:t>DslIqqqWFTsLu+WTRUVzQ5mVN6oayslcwKhlLwF8qVYMCN+zA5/HOeNPmVZVJM1ZDEM2ekbWunTKmY</w:t>
      </w:r>
    </w:p>
    <w:p>
      <w:pPr>
        <w:pStyle w:val="PreformattedText"/>
        <w:bidi w:val="0"/>
        <w:spacing w:before="0" w:after="0"/>
        <w:jc w:val="left"/>
        <w:rPr/>
      </w:pPr>
      <w:r>
        <w:rPr/>
        <w:t>Egk2GV+ujFbN21LVQajNdQzvFmRgxU4UnqyrAH5caROnkVZmylkBVj5b42OVIeQhEwO4L8N3W6HUt/</w:t>
      </w:r>
    </w:p>
    <w:p>
      <w:pPr>
        <w:pStyle w:val="PreformattedText"/>
        <w:bidi w:val="0"/>
        <w:spacing w:before="0" w:after="0"/>
        <w:jc w:val="left"/>
        <w:rPr/>
      </w:pPr>
      <w:r>
        <w:rPr/>
        <w:t>OC+0tEqPUPIAgU75zgAH73b19eLEbSny0MfEObFv6iIrZklai3hHJ+urwn6jmnd56kyiWQZIOCy+hH</w:t>
      </w:r>
    </w:p>
    <w:p>
      <w:pPr>
        <w:pStyle w:val="PreformattedText"/>
        <w:bidi w:val="0"/>
        <w:spacing w:before="0" w:after="0"/>
        <w:jc w:val="left"/>
        <w:rPr/>
      </w:pPr>
      <w:r>
        <w:rPr/>
        <w:t>6/+eIqtpTip2tEhGzpQSxOJQ4faNOquat9rdIXizPUOILtRi2SgsD4kNQ6eMjL6hoUkB+TEcONdNmy</w:t>
      </w:r>
    </w:p>
    <w:p>
      <w:pPr>
        <w:pStyle w:val="PreformattedText"/>
        <w:bidi w:val="0"/>
        <w:spacing w:before="0" w:after="0"/>
        <w:jc w:val="left"/>
        <w:rPr/>
      </w:pPr>
      <w:r>
        <w:rPr/>
        <w:t>1IU2BQIIubZRhNBKlTJcwA4kKChwa7j+OcRWuErxoSvSScAjH3sew6vKST+/f2AknCCQ5iUouVMM20</w:t>
      </w:r>
    </w:p>
    <w:p>
      <w:pPr>
        <w:pStyle w:val="PreformattedText"/>
        <w:bidi w:val="0"/>
        <w:spacing w:before="0" w:after="0"/>
        <w:jc w:val="left"/>
        <w:rPr/>
      </w:pPr>
      <w:r>
        <w:rPr/>
        <w:t>zbLX0gRY5SaZmGMGaVVBU4DDwyQQD5snHc+nbhoICmy53gnjCXVdJ3b4PqZGeTIwAcnKqQxGdznqzj</w:t>
      </w:r>
    </w:p>
    <w:p>
      <w:pPr>
        <w:pStyle w:val="PreformattedText"/>
        <w:bidi w:val="0"/>
        <w:spacing w:before="0" w:after="0"/>
        <w:jc w:val="left"/>
        <w:rPr/>
      </w:pPr>
      <w:r>
        <w:rPr/>
        <w:t>c/t6Z4ekAqN3Uc7sOmhtgCQMuBflaPXnCU4TAJZkBCjzEM2FCgfI98enrtw5ZGAgC+kIKUCBhuT6/w</w:t>
      </w:r>
    </w:p>
    <w:p>
      <w:pPr>
        <w:pStyle w:val="PreformattedText"/>
        <w:bidi w:val="0"/>
        <w:spacing w:before="0" w:after="0"/>
        <w:jc w:val="left"/>
        <w:rPr/>
      </w:pPr>
      <w:r>
        <w:rPr/>
        <w:t>AwnpQfFG27FVBwc74XJLEHq7/vwAoc4b2G+38NBApQFx813Y9Z74dy1pUU9jqzTRhqyeleCjRQqB6u</w:t>
      </w:r>
    </w:p>
    <w:p>
      <w:pPr>
        <w:pStyle w:val="PreformattedText"/>
        <w:bidi w:val="0"/>
        <w:spacing w:before="0" w:after="0"/>
        <w:jc w:val="left"/>
        <w:rPr/>
      </w:pPr>
      <w:r>
        <w:rPr/>
        <w:t>q6YaSJcnylp5Ilx3J234s5EubNSmXKJVNmeFKdCpRwovxUwy/EGoaOfW1lPTU0sGpqlplSxqqbMV3c</w:t>
      </w:r>
    </w:p>
    <w:p>
      <w:pPr>
        <w:pStyle w:val="PreformattedText"/>
        <w:bidi w:val="0"/>
        <w:spacing w:before="0" w:after="0"/>
        <w:jc w:val="left"/>
        <w:rPr/>
      </w:pPr>
      <w:r>
        <w:rPr/>
        <w:t>tIBdyVqAA1JYC8XfaM04untM2HT8AgxYbBZbN4ccqp0/wy3U9HM4VGP3pY2IJ3IJyd88e/tlbPGytm</w:t>
      </w:r>
    </w:p>
    <w:p>
      <w:pPr>
        <w:pStyle w:val="PreformattedText"/>
        <w:bidi w:val="0"/>
        <w:spacing w:before="0" w:after="0"/>
        <w:jc w:val="left"/>
        <w:rPr/>
      </w:pPr>
      <w:r>
        <w:rPr/>
        <w:t>7O2chISmgkSZDBzeTKRLJezuUkuwzyj7sdndiS9gbH2RsaQgS6fZNLTUYF2/4shEh3NzdBIJveFXXS</w:t>
      </w:r>
    </w:p>
    <w:p>
      <w:pPr>
        <w:pStyle w:val="PreformattedText"/>
        <w:bidi w:val="0"/>
        <w:spacing w:before="0" w:after="0"/>
        <w:jc w:val="left"/>
        <w:rPr/>
      </w:pPr>
      <w:r>
        <w:rPr/>
        <w:t>SeCjyxIGjPRE8khbzKC+VLP9mOncjbBJxxMWnAFFNsQc7r798XS0pQlSUqISq5YMGyvvPHlEB/id5m</w:t>
      </w:r>
    </w:p>
    <w:p>
      <w:pPr>
        <w:pStyle w:val="PreformattedText"/>
        <w:bidi w:val="0"/>
        <w:spacing w:before="0" w:after="0"/>
        <w:jc w:val="left"/>
        <w:rPr/>
      </w:pPr>
      <w:r>
        <w:rPr/>
        <w:t>fwulk5eaeqFju2oKVqjU9VAFE1v0tWLNTm2daNmmuF0ZXViMSLboJWBC1kLjg/xg7ZroKQdmKGeZdb</w:t>
      </w:r>
    </w:p>
    <w:p>
      <w:pPr>
        <w:pStyle w:val="PreformattedText"/>
        <w:bidi w:val="0"/>
        <w:spacing w:before="0" w:after="0"/>
        <w:jc w:val="left"/>
        <w:rPr/>
      </w:pPr>
      <w:r>
        <w:rPr/>
        <w:t>tRD1RSzy6JYUkS0quUrqziCgwUmnSsuBPlmPFf+rb4xTezWxk/DXs/XGVt/tRT4tpLQxVSbHnJXLFO</w:t>
      </w:r>
    </w:p>
    <w:p>
      <w:pPr>
        <w:pStyle w:val="PreformattedText"/>
        <w:bidi w:val="0"/>
        <w:spacing w:before="0" w:after="0"/>
        <w:jc w:val="left"/>
        <w:rPr/>
      </w:pPr>
      <w:r>
        <w:rPr/>
        <w:t>Jg8Uqp2qcSSwTMRs5E4ukVklcQgQDKrH0qoHhBUXGFAPSuAfujBAA232481lKgQ7YSeD+0fNVAthCU</w:t>
      </w:r>
    </w:p>
    <w:p>
      <w:pPr>
        <w:pStyle w:val="PreformattedText"/>
        <w:bidi w:val="0"/>
        <w:spacing w:before="0" w:after="0"/>
        <w:jc w:val="left"/>
        <w:rPr/>
      </w:pPr>
      <w:r>
        <w:rPr/>
        <w:t>p7sWDabt1tG04QK2RGeUrFHGrO7u2FCqpk6mcthAFBzj/JnbjKSHJJxBjd8vLd7xmyWJe1/ru9t8IG</w:t>
      </w:r>
    </w:p>
    <w:p>
      <w:pPr>
        <w:pStyle w:val="PreformattedText"/>
        <w:bidi w:val="0"/>
        <w:spacing w:before="0" w:after="0"/>
        <w:jc w:val="left"/>
        <w:rPr/>
      </w:pPr>
      <w:r>
        <w:rPr/>
        <w:t>63Fr0QsakWmI+JBGy9IrpYz1JUyxk7QqUDRIcEsBIwz0hQKXivbACCM897fTkDCw6nM5gjIuDnve/C</w:t>
      </w:r>
    </w:p>
    <w:p>
      <w:pPr>
        <w:pStyle w:val="PreformattedText"/>
        <w:bidi w:val="0"/>
        <w:spacing w:before="0" w:after="0"/>
        <w:jc w:val="left"/>
        <w:rPr/>
      </w:pPr>
      <w:r>
        <w:rPr/>
        <w:t>C+kpGqJssp+XfYb7bsQTkgbf78CSxU4ckffWHuPFZmzff+IV8UAiQAr0kBcAD7rZx/L2O59NvXseDJ</w:t>
      </w:r>
    </w:p>
    <w:p>
      <w:pPr>
        <w:pStyle w:val="PreformattedText"/>
        <w:bidi w:val="0"/>
        <w:spacing w:before="0" w:after="0"/>
        <w:jc w:val="left"/>
        <w:rPr/>
      </w:pPr>
      <w:r>
        <w:rPr/>
        <w:t>STiLaeR4WgN2IKHJ3vvtH3DGXk6TkABdwekZwdiQfvdRH6HhxsXJsPTz/qMEtZwAIMYImjZOtSMDYj</w:t>
      </w:r>
    </w:p>
    <w:p>
      <w:pPr>
        <w:pStyle w:val="PreformattedText"/>
        <w:bidi w:val="0"/>
        <w:spacing w:before="0" w:after="0"/>
        <w:jc w:val="left"/>
        <w:rPr/>
      </w:pPr>
      <w:r>
        <w:rPr/>
        <w:t>qUEYIx3wTjAP47cPSFILgAg5dadb4wCQFkmw9eUfE87ICV8oXqALbqBsMjzErjcnIxvv7cMWogALJZ</w:t>
      </w:r>
    </w:p>
    <w:p>
      <w:pPr>
        <w:pStyle w:val="PreformattedText"/>
        <w:bidi w:val="0"/>
        <w:spacing w:before="0" w:after="0"/>
        <w:jc w:val="left"/>
        <w:rPr/>
      </w:pPr>
      <w:r>
        <w:rPr/>
        <w:t>7Df5/eElLu37ee+CeaUhQcgovV0/ZlsZ6gMMM58xX0/PbbL3sCDzt9rnSMksEskFuev35w0mtaopSU</w:t>
      </w:r>
    </w:p>
    <w:p>
      <w:pPr>
        <w:pStyle w:val="PreformattedText"/>
        <w:bidi w:val="0"/>
        <w:spacing w:before="0" w:after="0"/>
        <w:jc w:val="left"/>
        <w:rPr/>
      </w:pPr>
      <w:r>
        <w:rPr/>
        <w:t>9Jt/19ypICq7dWXEkg6Q26dMTgb/8AtnvvxHWkpGHMqIBO9+Hl1lBJQ8ZUAABcWsk7+PRvC5tydCRE</w:t>
      </w:r>
    </w:p>
    <w:p>
      <w:pPr>
        <w:pStyle w:val="PreformattedText"/>
        <w:bidi w:val="0"/>
        <w:spacing w:before="0" w:after="0"/>
        <w:jc w:val="left"/>
        <w:rPr/>
      </w:pPr>
      <w:r>
        <w:rPr/>
        <w:t>KAEjUABf8qjqz5/UeuN8Y7nhyMDqvpy9f7bztCZScKikZ9eUGkb9NyTpVcELkkMMHpw22+2eo9id/X</w:t>
      </w:r>
    </w:p>
    <w:p>
      <w:pPr>
        <w:pStyle w:val="PreformattedText"/>
        <w:bidi w:val="0"/>
        <w:spacing w:before="0" w:after="0"/>
        <w:jc w:val="left"/>
        <w:rPr/>
      </w:pPr>
      <w:r>
        <w:rPr/>
        <w:t>hS8CwQpOIJyGR4sNHfMesIEjJmJJ4Ddu48IW8SK8fUQMqepV6t1zgKMldwQcD3wcgAcTHCWK1FBIbE</w:t>
      </w:r>
    </w:p>
    <w:p>
      <w:pPr>
        <w:pStyle w:val="PreformattedText"/>
        <w:bidi w:val="0"/>
        <w:spacing w:before="0" w:after="0"/>
        <w:jc w:val="left"/>
        <w:rPr/>
      </w:pPr>
      <w:r>
        <w:rPr/>
        <w:t>B8wGYJBPiyBs1m0vGxEsEjGkaap4f/Xz/gPIxGHGG3ZVJY4BJbIB9dgce+3fjJIYMkpCtCMjvOpPCH</w:t>
      </w:r>
    </w:p>
    <w:p>
      <w:pPr>
        <w:pStyle w:val="PreformattedText"/>
        <w:bidi w:val="0"/>
        <w:spacing w:before="0" w:after="0"/>
        <w:jc w:val="left"/>
        <w:rPr/>
      </w:pPr>
      <w:r>
        <w:rPr/>
        <w:t>pVkwZNuH0+ogKjhl6gucbDqBDAbgKOk/PsPbPbgWZYsCLvmOtwBjJUMKjhdn33Lc8/YPBdWMBlTGGw</w:t>
      </w:r>
    </w:p>
    <w:p>
      <w:pPr>
        <w:pStyle w:val="PreformattedText"/>
        <w:bidi w:val="0"/>
        <w:spacing w:before="0" w:after="0"/>
        <w:jc w:val="left"/>
        <w:rPr/>
      </w:pPr>
      <w:r>
        <w:rPr/>
        <w:t>cDzeICS3SSoPpkjP49zw4ggnQDUb8v73wMuQlYThUq5Z/MdFt0Im8syxOSM9DdiCFIdiCSxxg5IGcd</w:t>
      </w:r>
    </w:p>
    <w:p>
      <w:pPr>
        <w:pStyle w:val="PreformattedText"/>
        <w:bidi w:val="0"/>
        <w:spacing w:before="0" w:after="0"/>
        <w:jc w:val="left"/>
        <w:rPr/>
      </w:pPr>
      <w:r>
        <w:rPr/>
        <w:t>xjJPAJpBBJILW3aZdfWCodyc+H1f0hxbDPKLHaoy7hVoYQF6mGAOrA3O2B88enGuz5SBPmukE4rxdy</w:t>
      </w:r>
    </w:p>
    <w:p>
      <w:pPr>
        <w:pStyle w:val="PreformattedText"/>
        <w:bidi w:val="0"/>
        <w:spacing w:before="0" w:after="0"/>
        <w:jc w:val="left"/>
        <w:rPr/>
      </w:pPr>
      <w:r>
        <w:rPr/>
        <w:t>Z8xMmWhyAkAM+QgxD5+8ckepI3/f8OGMBkGhypj7+vWOuT4trDZbNpG9QQyQSI0E2AGQMpUHpwCN98</w:t>
      </w:r>
    </w:p>
    <w:p>
      <w:pPr>
        <w:pStyle w:val="PreformattedText"/>
        <w:bidi w:val="0"/>
        <w:spacing w:before="0" w:after="0"/>
        <w:jc w:val="left"/>
        <w:rPr/>
      </w:pPr>
      <w:r>
        <w:rPr/>
        <w:t>/jx6K7SKCdnzgwdKSW4jd/cef+zYUa2UGJvf1jnYvtol1I9wo4JZUh8eZWXY587Zz7fh8+OSyJU2sQ</w:t>
      </w:r>
    </w:p>
    <w:p>
      <w:pPr>
        <w:pStyle w:val="PreformattedText"/>
        <w:bidi w:val="0"/>
        <w:spacing w:before="0" w:after="0"/>
        <w:jc w:val="left"/>
        <w:rPr/>
      </w:pPr>
      <w:r>
        <w:rPr/>
        <w:t>ZYWUpYWffHWK7u6fBMIBULjr6RGbmDoJtPwvU+ZQjBwxA9M7HPpjP6cVtbQKpCFkFuuveCUlWKix8K</w:t>
      </w:r>
    </w:p>
    <w:p>
      <w:pPr>
        <w:pStyle w:val="PreformattedText"/>
        <w:bidi w:val="0"/>
        <w:spacing w:before="0" w:after="0"/>
        <w:jc w:val="left"/>
        <w:rPr/>
      </w:pPr>
      <w:r>
        <w:rPr/>
        <w:t>h6MIaqOu+w6erPlx3+WBxFKwUZvviewB5wDSpOSQf5s9yfTAzv24AF78oQURlAO9VTSU0EXUCplZzl</w:t>
      </w:r>
    </w:p>
    <w:p>
      <w:pPr>
        <w:pStyle w:val="PreformattedText"/>
        <w:bidi w:val="0"/>
        <w:spacing w:before="0" w:after="0"/>
        <w:jc w:val="left"/>
        <w:rPr/>
      </w:pPr>
      <w:r>
        <w:rPr/>
        <w:t>gu6r0gjPf7xO/wCHEqSU+J1NyhKGJYALjNycjl9IQVwYdGw3DEliAWfOR/t+a5+XB1ZjCS46eB3KVN</w:t>
      </w:r>
    </w:p>
    <w:p>
      <w:pPr>
        <w:pStyle w:val="PreformattedText"/>
        <w:bidi w:val="0"/>
        <w:spacing w:before="0" w:after="0"/>
        <w:jc w:val="left"/>
        <w:rPr/>
      </w:pPr>
      <w:r>
        <w:rPr/>
        <w:t>YpLnjygXZ8/U1Ixj6xJ1Dbf7m5AI9D6/lwMEY213/S990IWSWYk8WP26yMKqkyjF9wBgjzpsgHUMbb</w:t>
      </w:r>
    </w:p>
    <w:p>
      <w:pPr>
        <w:pStyle w:val="PreformattedText"/>
        <w:bidi w:val="0"/>
        <w:spacing w:before="0" w:after="0"/>
        <w:jc w:val="left"/>
        <w:rPr/>
      </w:pPr>
      <w:r>
        <w:rPr/>
        <w:t>D2/p6cEDObOPX3hxLAG4Zut8Bq516YurPizVIRW75EYaViux9Rv3A7evDlMQSwALPk/XKBgjEgpLtu</w:t>
      </w:r>
    </w:p>
    <w:p>
      <w:pPr>
        <w:pStyle w:val="PreformattedText"/>
        <w:bidi w:val="0"/>
        <w:spacing w:before="0" w:after="0"/>
        <w:jc w:val="left"/>
        <w:rPr/>
      </w:pPr>
      <w:r>
        <w:rPr/>
        <w:t>38YJhh6oAkbSH0Bxg7ZXfcke3AgoYlYR0H65vBWK0uz5+8Sg5S2Nb9rTltp+aNjDc9aWeWtKsgYW6x</w:t>
      </w:r>
    </w:p>
    <w:p>
      <w:pPr>
        <w:pStyle w:val="PreformattedText"/>
        <w:bidi w:val="0"/>
        <w:spacing w:before="0" w:after="0"/>
        <w:jc w:val="left"/>
        <w:rPr/>
      </w:pPr>
      <w:r>
        <w:rPr/>
        <w:t>O2o66R3yQq/VrUwOc/f23wON/wCwWzBtXtb2YoFp8E6rlLWEqJZFOTULe1gUyiknMOGciOr/AAG2Er</w:t>
      </w:r>
    </w:p>
    <w:p>
      <w:pPr>
        <w:pStyle w:val="PreformattedText"/>
        <w:bidi w:val="0"/>
        <w:spacing w:before="0" w:after="0"/>
        <w:jc w:val="left"/>
        <w:rPr/>
      </w:pPr>
      <w:r>
        <w:rPr/>
        <w:t>tL8Y/h1sxSCqR/ucmqmsH/AMVAldet3NgRTYX0xPcsIuLp6UgP0zVQHSpytRC7yt1CTqBUBhJ33Ocn</w:t>
      </w:r>
    </w:p>
    <w:p>
      <w:pPr>
        <w:pStyle w:val="PreformattedText"/>
        <w:bidi w:val="0"/>
        <w:spacing w:before="0" w:after="0"/>
        <w:jc w:val="left"/>
        <w:rPr/>
      </w:pPr>
      <w:r>
        <w:rPr/>
        <w:t>Pp291LU6UqUlJWc7HXjkeYvH2ykuUBSglUw5uC987vd9dTDR82uYlPy90xctQ1My1r0w+pW20Szxxz</w:t>
      </w:r>
    </w:p>
    <w:p>
      <w:pPr>
        <w:pStyle w:val="PreformattedText"/>
        <w:bidi w:val="0"/>
        <w:spacing w:before="0" w:after="0"/>
        <w:jc w:val="left"/>
        <w:rPr/>
      </w:pPr>
      <w:r>
        <w:rPr/>
        <w:t>3q91iytbbbFJGp8KJzDPJPIATFTUdTNjKgHTu2XaWi7KbArdsVkrv1SWRJkBRSaiomOJMizkBRBXMW</w:t>
      </w:r>
    </w:p>
    <w:p>
      <w:pPr>
        <w:pStyle w:val="PreformattedText"/>
        <w:bidi w:val="0"/>
        <w:spacing w:before="0" w:after="0"/>
        <w:jc w:val="left"/>
        <w:rPr/>
      </w:pPr>
      <w:r>
        <w:rPr/>
        <w:t>H7uSiZM/aAeefFf4i7E+FnYfbHbDbFOmtFHhk0lJ3hlKr6+cFfpqFKwFKSJmBc2fMAPcUkmfNzQAap</w:t>
      </w:r>
    </w:p>
    <w:p>
      <w:pPr>
        <w:pStyle w:val="PreformattedText"/>
        <w:bidi w:val="0"/>
        <w:spacing w:before="0" w:after="0"/>
        <w:jc w:val="left"/>
        <w:rPr/>
      </w:pPr>
      <w:r>
        <w:rPr/>
        <w:t>Llc7je7ndL5eKk1t5vtfUXS51xypqKyrcs/hxlj4VPGgSKGPqPg08EcSnpQY8QbQravaldV7Rrpv6i</w:t>
      </w:r>
    </w:p>
    <w:p>
      <w:pPr>
        <w:pStyle w:val="PreformattedText"/>
        <w:bidi w:val="0"/>
        <w:spacing w:before="0" w:after="0"/>
        <w:jc w:val="left"/>
        <w:rPr/>
      </w:pPr>
      <w:r>
        <w:rPr/>
        <w:t>urZips1bM6ll7AklKEhkS0OcEtKUCyRHxL7Q7f2r2o29tftJtyq/XbY29UTaqpm4cIXOmG4QlzglSk</w:t>
      </w:r>
    </w:p>
    <w:p>
      <w:pPr>
        <w:pStyle w:val="PreformattedText"/>
        <w:bidi w:val="0"/>
        <w:spacing w:before="0" w:after="0"/>
        <w:jc w:val="left"/>
        <w:rPr/>
      </w:pPr>
      <w:r>
        <w:rPr/>
        <w:t>hEmRLxESpEuXKBwoEa41AALFSoGTnYMDkkls7MB1bbdiQccRWIAcYRfdkeEUu5+vKEPergbzPDR0js</w:t>
      </w:r>
    </w:p>
    <w:p>
      <w:pPr>
        <w:pStyle w:val="PreformattedText"/>
        <w:bidi w:val="0"/>
        <w:spacing w:before="0" w:after="0"/>
        <w:jc w:val="left"/>
        <w:rPr/>
      </w:pPr>
      <w:r>
        <w:rPr/>
        <w:t>LXExaVlU9FwaJgEDEHJoVlXKjGJWhLEdIUMJaxgCUfIfc9cYIBcOWtkcv45tGtogwEKKD1HpwCQSAd</w:t>
      </w:r>
    </w:p>
    <w:p>
      <w:pPr>
        <w:pStyle w:val="PreformattedText"/>
        <w:bidi w:val="0"/>
        <w:spacing w:before="0" w:after="0"/>
        <w:jc w:val="left"/>
        <w:rPr/>
      </w:pPr>
      <w:r>
        <w:rPr/>
        <w:t>2OFABAA3+Z2xwxIYgEYmh7glkgAkHX1J5QobfSJDCH3YgEtnAAxjAJHu2fb17Z4elACrgh7v8AS14E</w:t>
      </w:r>
    </w:p>
    <w:p>
      <w:pPr>
        <w:pStyle w:val="PreformattedText"/>
        <w:bidi w:val="0"/>
        <w:spacing w:before="0" w:after="0"/>
        <w:jc w:val="left"/>
        <w:rPr/>
      </w:pPr>
      <w:r>
        <w:rPr/>
        <w:t>r/zuPbrjAxhsijytkEAY7Mepgxb23GB7e2eHEPoSAdTlxtaGhlAqJYDK56tvgTFEkYJADFmUAdsse2</w:t>
      </w:r>
    </w:p>
    <w:p>
      <w:pPr>
        <w:pStyle w:val="PreformattedText"/>
        <w:bidi w:val="0"/>
        <w:spacing w:before="0" w:after="0"/>
        <w:jc w:val="left"/>
        <w:rPr/>
      </w:pPr>
      <w:r>
        <w:rPr/>
        <w:t>Dnt1ZPsMfI8Pe1y7a7ju6aGEBI/wC4m+fvugPPOF8Rs9KkkFtyFHSQAGzsT+GMEfLhAsR4jiN2zt5R</w:t>
      </w:r>
    </w:p>
    <w:p>
      <w:pPr>
        <w:pStyle w:val="PreformattedText"/>
        <w:bidi w:val="0"/>
        <w:spacing w:before="0" w:after="0"/>
        <w:jc w:val="left"/>
        <w:rPr/>
      </w:pPr>
      <w:r>
        <w:rPr/>
        <w:t>hiFFiQCxJNxy4boI5ZCzr0t1Anc9Q75ADMfU7b+vfHfHGCSfEXYFtfL1b+4cCorxJIHJmPvx4wGml6</w:t>
      </w:r>
    </w:p>
    <w:p>
      <w:pPr>
        <w:pStyle w:val="PreformattedText"/>
        <w:bidi w:val="0"/>
        <w:spacing w:before="0" w:after="0"/>
        <w:jc w:val="left"/>
        <w:rPr/>
      </w:pPr>
      <w:r>
        <w:rPr/>
        <w:t>Y2yWyOoEnGCWHZfcfM+xydsHFyoeHwq+vCECxKSbrPNt0Mdq+Wap1Po+hVseNX1tfKn3lCUsQp+pwx</w:t>
      </w:r>
    </w:p>
    <w:p>
      <w:pPr>
        <w:pStyle w:val="PreformattedText"/>
        <w:bidi w:val="0"/>
        <w:spacing w:before="0" w:after="0"/>
        <w:jc w:val="left"/>
        <w:rPr/>
      </w:pPr>
      <w:r>
        <w:rPr/>
        <w:t>82BJNg+nV78Q1q/zSQzOS+lgPveJEsF5mRwgAOdTlr9AIeuhEaR5ZiqqmN8t5gD6AZbcbemeDKSGfH</w:t>
      </w:r>
    </w:p>
    <w:p>
      <w:pPr>
        <w:pStyle w:val="PreformattedText"/>
        <w:bidi w:val="0"/>
        <w:spacing w:before="0" w:after="0"/>
        <w:jc w:val="left"/>
        <w:rPr/>
      </w:pPr>
      <w:r>
        <w:rPr/>
        <w:t>4l7i5byAFucIBIcLLJG5rcid8AqWUC5gAdSKV6Qdu2CF23ByzfPccPlsdDaxII99GG4kwxRdICQFAZ</w:t>
      </w:r>
    </w:p>
    <w:p>
      <w:pPr>
        <w:pStyle w:val="PreformattedText"/>
        <w:bidi w:val="0"/>
        <w:spacing w:before="0" w:after="0"/>
        <w:jc w:val="left"/>
        <w:rPr/>
      </w:pPr>
      <w:r>
        <w:rPr/>
        <w:t>g6/zuhxo/DaNFUZ833R1EIwG4z/lwMj8eJJLB7pNrs+Py/aq4u3BrQNJfCFB1Emzs24cRnlvd4DVTd</w:t>
      </w:r>
    </w:p>
    <w:p>
      <w:pPr>
        <w:pStyle w:val="PreformattedText"/>
        <w:bidi w:val="0"/>
        <w:spacing w:before="0" w:after="0"/>
        <w:jc w:val="left"/>
        <w:rPr/>
      </w:pPr>
      <w:r>
        <w:rPr/>
        <w:t>CA5THT5ih6elSWDLgkdjg7bnHvxgqQohIWeGb+fE8ozhUAHseGQ5b+MAoZBgZI8uAAcHOcoOwzkADv</w:t>
      </w:r>
    </w:p>
    <w:p>
      <w:pPr>
        <w:pStyle w:val="PreformattedText"/>
        <w:bidi w:val="0"/>
        <w:spacing w:before="0" w:after="0"/>
        <w:jc w:val="left"/>
        <w:rPr/>
      </w:pPr>
      <w:r>
        <w:rPr/>
        <w:t>j1PrwgWNziJLh7W9TyjCrMXYF33H2+8aa0ZDkqhIBIyQhOWUAjJ33Hf0z+mFHwm3zHmL/Tq8ZThKCG</w:t>
      </w:r>
    </w:p>
    <w:p>
      <w:pPr>
        <w:pStyle w:val="PreformattedText"/>
        <w:bidi w:val="0"/>
        <w:spacing w:before="0" w:after="0"/>
        <w:jc w:val="left"/>
        <w:rPr/>
      </w:pPr>
      <w:r>
        <w:rPr/>
        <w:t>46t5Qhb4M00hUHBXKdJyQOoEAnOxzg/hntvwCYoYCxIJ4aQ9KXCGcPnq+4v1uhd2Bw1ktTHAJooid9</w:t>
      </w:r>
    </w:p>
    <w:p>
      <w:pPr>
        <w:pStyle w:val="PreformattedText"/>
        <w:bidi w:val="0"/>
        <w:spacing w:before="0" w:after="0"/>
        <w:jc w:val="left"/>
        <w:rPr/>
      </w:pPr>
      <w:r>
        <w:rPr/>
        <w:t>s+YH198/+eKCeGnTNb/aLOUGQgE6QaGRR6g/nj9/XgUEIAyLxcD8T3x26e1TQVVutN5jrDOGDNFNE4</w:t>
      </w:r>
    </w:p>
    <w:p>
      <w:pPr>
        <w:pStyle w:val="PreformattedText"/>
        <w:bidi w:val="0"/>
        <w:spacing w:before="0" w:after="0"/>
        <w:jc w:val="left"/>
        <w:rPr/>
      </w:pPr>
      <w:r>
        <w:rPr/>
        <w:t>8zdgAxOPn8+Ombf7XUVVLMuRNC7aa9cY5zsHs1V081E6bLKSneL9c4hRyy5gW28eNK0hklnkkY+pJe</w:t>
      </w:r>
    </w:p>
    <w:p>
      <w:pPr>
        <w:pStyle w:val="PreformattedText"/>
        <w:bidi w:val="0"/>
        <w:spacing w:before="0" w:after="0"/>
        <w:jc w:val="left"/>
        <w:rPr/>
      </w:pPr>
      <w:r>
        <w:rPr/>
        <w:t>Qnt7f7cVmwaunmIUEBlxe7YlTgU4sh10coK+ebNUWGR4o8K2Nwp9AfXHffiVt6VipcQS5uYgbMWBUh</w:t>
      </w:r>
    </w:p>
    <w:p>
      <w:pPr>
        <w:pStyle w:val="PreformattedText"/>
        <w:bidi w:val="0"/>
        <w:spacing w:before="0" w:after="0"/>
        <w:jc w:val="left"/>
        <w:rPr/>
      </w:pPr>
      <w:r>
        <w:rPr/>
        <w:t>L2P3DRAv6+yM0JJBRiMH0we/y9eNFezRswcgWybr+I3xVxPc5/Pc9u59uMQss7x9VcokEeQx6VLBgD</w:t>
      </w:r>
    </w:p>
    <w:p>
      <w:pPr>
        <w:pStyle w:val="PreformattedText"/>
        <w:bidi w:val="0"/>
        <w:spacing w:before="0" w:after="0"/>
        <w:jc w:val="left"/>
        <w:rPr/>
      </w:pPr>
      <w:r>
        <w:rPr/>
        <w:t>5S2QG7d8L+fE2QkYAXsp7Plz3wkeJSgzF7Hl0c/QQj67AZkJyo8q9RY4YkjG4Gdif644llTBOHMZ6W</w:t>
      </w:r>
    </w:p>
    <w:p>
      <w:pPr>
        <w:pStyle w:val="PreformattedText"/>
        <w:bidi w:val="0"/>
        <w:spacing w:before="0" w:after="0"/>
        <w:jc w:val="left"/>
        <w:rPr/>
      </w:pPr>
      <w:r>
        <w:rPr/>
        <w:t>3wMo8alX4X+3X4NLIE+pElcjx58gZOf8JjnOw7nv8ArxHZJNlAH0goSkMpQckt15wo6cgIATjqPmJ7</w:t>
      </w:r>
    </w:p>
    <w:p>
      <w:pPr>
        <w:pStyle w:val="PreformattedText"/>
        <w:bidi w:val="0"/>
        <w:spacing w:before="0" w:after="0"/>
        <w:jc w:val="left"/>
        <w:rPr/>
      </w:pPr>
      <w:r>
        <w:rPr/>
        <w:t>hBsq53wOrp232Y/mRAAJIYDm2fvzgapZLlIJBJ0ybN4+K0CSekXB6UWocYA8uIlBAI7Hcf04IprJYH</w:t>
      </w:r>
    </w:p>
    <w:p>
      <w:pPr>
        <w:pStyle w:val="PreformattedText"/>
        <w:bidi w:val="0"/>
        <w:spacing w:before="0" w:after="0"/>
        <w:jc w:val="left"/>
        <w:rPr/>
      </w:pPr>
      <w:r>
        <w:rPr/>
        <w:t>Pfbe0YSlOEsCW0t+P53wXU6q1VEej78oBPSSxOR5SCB0kbY9d9vUkSMPekYm8+ut8FsA4QpKhuf3id</w:t>
      </w:r>
    </w:p>
    <w:p>
      <w:pPr>
        <w:pStyle w:val="PreformattedText"/>
        <w:bidi w:val="0"/>
        <w:spacing w:before="0" w:after="0"/>
        <w:jc w:val="left"/>
        <w:rPr/>
      </w:pPr>
      <w:r>
        <w:rPr/>
        <w:t>fww6cjvfMy3TSzTUtLpzSN+uslRCYlkFZdqm3WChjCyg9Qemqrtk+nhkEqSM91+B9Aqp7Xrrixl7Ko</w:t>
      </w:r>
    </w:p>
    <w:p>
      <w:pPr>
        <w:pStyle w:val="PreformattedText"/>
        <w:bidi w:val="0"/>
        <w:spacing w:before="0" w:after="0"/>
        <w:jc w:val="left"/>
        <w:rPr/>
      </w:pPr>
      <w:r>
        <w:rPr/>
        <w:t>py3dX/AFJ5TIl2y+VU0gkZAizgx68/0VbBFb8U9qbdMvFL7N7HqCGNxO2hOk0solwzdymqNiC4ANiY</w:t>
      </w:r>
    </w:p>
    <w:p>
      <w:pPr>
        <w:pStyle w:val="PreformattedText"/>
        <w:bidi w:val="0"/>
        <w:spacing w:before="0" w:after="0"/>
        <w:jc w:val="left"/>
        <w:rPr/>
      </w:pPr>
      <w:r>
        <w:rPr/>
        <w:t>sPraW4UKsae+9fh9RZpQFRRH52mkd5QlNGkYJYthQuWJGOPWE1MtKAoeHVyWADEkkmwAZ1KNkgOWAj</w:t>
      </w:r>
    </w:p>
    <w:p>
      <w:pPr>
        <w:pStyle w:val="PreformattedText"/>
        <w:bidi w:val="0"/>
        <w:spacing w:before="0" w:after="0"/>
        <w:jc w:val="left"/>
        <w:rPr/>
      </w:pPr>
      <w:r>
        <w:rPr/>
        <w:t>6oqZKAQcJZyVkJSAxKiolkpSA5UokBKQVFkgmKsucHMiTmVqo1VPWS1GmLEs9s0ysitFHVDrP8R1HN</w:t>
      </w:r>
    </w:p>
    <w:p>
      <w:pPr>
        <w:pStyle w:val="PreformattedText"/>
        <w:bidi w:val="0"/>
        <w:spacing w:before="0" w:after="0"/>
        <w:jc w:val="left"/>
        <w:rPr/>
      </w:pPr>
      <w:r>
        <w:rPr/>
        <w:t>B1YMtZJGq07MOtKGmgGVeWYHxR8Se2Q7Y7fVMpJqlbA2ZilUYU47wlu/qlJ3z1JAlPdNOiWLFawfjp</w:t>
      </w:r>
    </w:p>
    <w:p>
      <w:pPr>
        <w:pStyle w:val="PreformattedText"/>
        <w:bidi w:val="0"/>
        <w:spacing w:before="0" w:after="0"/>
        <w:jc w:val="left"/>
        <w:rPr/>
      </w:pPr>
      <w:r>
        <w:rPr/>
        <w:t>/qS+MCfi124UrY9StXYXsxjptlJU6E1KlFqzaq5eWOtWlKKYqdcvZ8qnS6VTZyS2yICCvSyndW/mJY</w:t>
      </w:r>
    </w:p>
    <w:p>
      <w:pPr>
        <w:pStyle w:val="PreformattedText"/>
        <w:bidi w:val="0"/>
        <w:spacing w:before="0" w:after="0"/>
        <w:jc w:val="left"/>
        <w:rPr/>
      </w:pPr>
      <w:r>
        <w:rPr/>
        <w:t>5B6c4IBO2/rkeuOOf4gFJADvvJvfl6R53CCxThdtRkRCRvVzNxlktVJ1LSxKVuEqkj6ww8ppIWUeWE</w:t>
      </w:r>
    </w:p>
    <w:p>
      <w:pPr>
        <w:pStyle w:val="PreformattedText"/>
        <w:bidi w:val="0"/>
        <w:spacing w:before="0" w:after="0"/>
        <w:jc w:val="left"/>
        <w:rPr/>
      </w:pPr>
      <w:r>
        <w:rPr/>
        <w:t>MftHBGSDGpx1ngcw4gZaWCRZ3z3gHde8YSlJOEjMW4F9fLT8RppoUQEqpCqoRekHypGOhQOkdsHPyz</w:t>
      </w:r>
    </w:p>
    <w:p>
      <w:pPr>
        <w:pStyle w:val="PreformattedText"/>
        <w:bidi w:val="0"/>
        <w:spacing w:before="0" w:after="0"/>
        <w:jc w:val="left"/>
        <w:rPr/>
      </w:pPr>
      <w:r>
        <w:rPr/>
        <w:t>+HGAgs2iW1t5RgAB3yPW/wDuDaigUyszKM5bckD5HAzuMfntkDhS0eJsxzMZzL4bGw3DlBsGDJgKAr</w:t>
      </w:r>
    </w:p>
    <w:p>
      <w:pPr>
        <w:pStyle w:val="PreformattedText"/>
        <w:bidi w:val="0"/>
        <w:spacing w:before="0" w:after="0"/>
        <w:jc w:val="left"/>
        <w:rPr/>
      </w:pPr>
      <w:r>
        <w:rPr/>
        <w:t>dSkb4ZVwRv6nGO3v78GHzLCr6g/mBnxApKd98+unj6WNSQcN5PvbMAp3JJB7Hynf1xgY4aQxAUxGjn</w:t>
      </w:r>
    </w:p>
    <w:p>
      <w:pPr>
        <w:pStyle w:val="PreformattedText"/>
        <w:bidi w:val="0"/>
        <w:spacing w:before="0" w:after="0"/>
        <w:jc w:val="left"/>
        <w:rPr/>
      </w:pPr>
      <w:r>
        <w:rPr/>
        <w:t>7Q0pYObgaacIxNMB0qAOnGWBJUhgxyVBA6fMTkYGM7988IF/CHTwuHf3PpD1WAZNxr05gjnn6lIw42</w:t>
      </w:r>
    </w:p>
    <w:p>
      <w:pPr>
        <w:pStyle w:val="PreformattedText"/>
        <w:bidi w:val="0"/>
        <w:spacing w:before="0" w:after="0"/>
        <w:jc w:val="left"/>
        <w:rPr/>
      </w:pPr>
      <w:r>
        <w:rPr/>
        <w:t>B3OOrLbDIGQCMbeuQew4QCcW8AM2X1uIxkGKc8+PDOAHWrHPT04BbJOwxgZUjIJz/MPyxwlOkkJLBm</w:t>
      </w:r>
    </w:p>
    <w:p>
      <w:pPr>
        <w:pStyle w:val="PreformattedText"/>
        <w:bidi w:val="0"/>
        <w:spacing w:before="0" w:after="0"/>
        <w:jc w:val="left"/>
        <w:rPr/>
      </w:pPr>
      <w:r>
        <w:rPr/>
        <w:t>OsJITiLO48v7A6zgBcaxIIXc5LtlAob7zkgKoI7sZCuO+fzzwxRSEu7FnfPXdv5c4cjwllFibgj8/w</w:t>
      </w:r>
    </w:p>
    <w:p>
      <w:pPr>
        <w:pStyle w:val="PreformattedText"/>
        <w:bidi w:val="0"/>
        <w:spacing w:before="0" w:after="0"/>
        <w:jc w:val="left"/>
        <w:rPr/>
      </w:pPr>
      <w:r>
        <w:rPr/>
        <w:t>A/eGbujJPzLslMGJFvs1V1EZJaR5Y1Y9vLlsnP5D34iqOGoSCwCUqJBtxzBz6EGSkKlLYMBuF2OH+s</w:t>
      </w:r>
    </w:p>
    <w:p>
      <w:pPr>
        <w:pStyle w:val="PreformattedText"/>
        <w:bidi w:val="0"/>
        <w:spacing w:before="0" w:after="0"/>
        <w:jc w:val="left"/>
        <w:rPr/>
      </w:pPr>
      <w:r>
        <w:rPr/>
        <w:t>t8PejLFSjCkt0YywHbBcEg4/mIx+vYcSJQMxSlYgpAGVy54O7NyvA5mFkpCS/loBub6wQ0Ev/XFz1k</w:t>
      </w:r>
    </w:p>
    <w:p>
      <w:pPr>
        <w:pStyle w:val="PreformattedText"/>
        <w:bidi w:val="0"/>
        <w:spacing w:before="0" w:after="0"/>
        <w:jc w:val="left"/>
        <w:rPr/>
      </w:pPr>
      <w:r>
        <w:rPr/>
        <w:t>9eMqMN2KscgHbfHr9zbhwULAkjIMH+2XtGACxATY63sfo2/ThDrQFWSMlSxEWVBwpGSOzkdu345+Z4</w:t>
      </w:r>
    </w:p>
    <w:p>
      <w:pPr>
        <w:pStyle w:val="PreformattedText"/>
        <w:bidi w:val="0"/>
        <w:spacing w:before="0" w:after="0"/>
        <w:jc w:val="left"/>
        <w:rPr/>
      </w:pPr>
      <w:r>
        <w:rPr/>
        <w:t>M7ANNOFQDqAz3BQ0IyB1F3MYCCpVrqHqPpbLnBZciqOQThs46Rkg4JI6SAAvrg4zv6DjKgkFDF8bNp</w:t>
      </w:r>
    </w:p>
    <w:p>
      <w:pPr>
        <w:pStyle w:val="PreformattedText"/>
        <w:bidi w:val="0"/>
        <w:spacing w:before="0" w:after="0"/>
        <w:jc w:val="left"/>
        <w:rPr/>
      </w:pPr>
      <w:r>
        <w:rPr/>
        <w:t>5kW8oRDgAjC2j5wFjGwCj7wBwB90E5welM5PftxhlJJOY3A/S/W+BhLgPl6/TWPiqyYyxZGxgB8+Zl</w:t>
      </w:r>
    </w:p>
    <w:p>
      <w:pPr>
        <w:pStyle w:val="PreformattedText"/>
        <w:bidi w:val="0"/>
        <w:spacing w:before="0" w:after="0"/>
        <w:jc w:val="left"/>
        <w:rPr/>
      </w:pPr>
      <w:r>
        <w:rPr/>
        <w:t>6z2yASBuD279u2UtsIIt11vh4G9XAWz3/kwiLqxNNKxz1eVVz1dZ8wwMgb+Y+uM599+I8z5CMWIZu3</w:t>
      </w:r>
    </w:p>
    <w:p>
      <w:pPr>
        <w:pStyle w:val="PreformattedText"/>
        <w:bidi w:val="0"/>
        <w:spacing w:before="0" w:after="0"/>
        <w:jc w:val="left"/>
        <w:rPr/>
      </w:pPr>
      <w:r>
        <w:rPr/>
        <w:t>8f1CSg4gp2D5/x19oXmmKKvq7Hamp6WolDUigGON2GQ7g7ge4P9PTjX560CdMAU9+cXsqWTLQWJNuu</w:t>
      </w:r>
    </w:p>
    <w:p>
      <w:pPr>
        <w:pStyle w:val="PreformattedText"/>
        <w:bidi w:val="0"/>
        <w:spacing w:before="0" w:after="0"/>
        <w:jc w:val="left"/>
        <w:rPr/>
      </w:pPr>
      <w:r>
        <w:rPr/>
        <w:t>ELal0RqerUtFaqrHfzRsD6emNuAd6nRz5Q7uV8A+jxG0yHG5yPUncj1/P0/XiHbS0S9GMSH5HXmCCs</w:t>
      </w:r>
    </w:p>
    <w:p>
      <w:pPr>
        <w:pStyle w:val="PreformattedText"/>
        <w:bidi w:val="0"/>
        <w:spacing w:before="0" w:after="0"/>
        <w:jc w:val="left"/>
        <w:rPr/>
      </w:pPr>
      <w:r>
        <w:rPr/>
        <w:t>FPI6qVkUEEgd3BGM9wQeNq7N1CZU4y1EAgiNe23JUpJUBZuvRh6xNbVNjo9TaakhTod/D6l7bkgggH</w:t>
      </w:r>
    </w:p>
    <w:p>
      <w:pPr>
        <w:pStyle w:val="PreformattedText"/>
        <w:bidi w:val="0"/>
        <w:spacing w:before="0" w:after="0"/>
        <w:jc w:val="left"/>
        <w:rPr/>
      </w:pPr>
      <w:r>
        <w:rPr/>
        <w:t>37H57/hx0SrlJqaXCC5AyHXTxpMtSpE92s9+vpFcettBXOzXKqaOCRomlkIGCANzuPy3xvuOOb1dDN</w:t>
      </w:r>
    </w:p>
    <w:p>
      <w:pPr>
        <w:pStyle w:val="PreformattedText"/>
        <w:bidi w:val="0"/>
        <w:spacing w:before="0" w:after="0"/>
        <w:jc w:val="left"/>
        <w:rPr/>
      </w:pPr>
      <w:r>
        <w:rPr/>
        <w:t>ppihhKkEu+6Ntp6hE5CL+Ijl6dOPq3OKincq6OpH+ZekgevftxBNixESgxe7EaQaSNhAreVkijGTgA</w:t>
      </w:r>
    </w:p>
    <w:p>
      <w:pPr>
        <w:pStyle w:val="PreformattedText"/>
        <w:bidi w:val="0"/>
        <w:spacing w:before="0" w:after="0"/>
        <w:jc w:val="left"/>
        <w:rPr/>
      </w:pPr>
      <w:r>
        <w:rPr/>
        <w:t>/Z9RBJ7eYn/TiwQGlpDZC/8AF+MYSvCGUkkG9xk/2hL1TMc5OBlh3HmJJ2ORtjqOT7+uMHgqnYBN2H</w:t>
      </w:r>
    </w:p>
    <w:p>
      <w:pPr>
        <w:pStyle w:val="PreformattedText"/>
        <w:bidi w:val="0"/>
        <w:spacing w:before="0" w:after="0"/>
        <w:jc w:val="left"/>
        <w:rPr/>
      </w:pPr>
      <w:r>
        <w:rPr/>
        <w:t>XOGupIxAOk9W3QcWtx/DI1GB1TVXVg9JyrBcggAfy7+37cCwjESDlvHXtGWKwGDNqB9IOKdwSuHwhb</w:t>
      </w:r>
    </w:p>
    <w:p>
      <w:pPr>
        <w:pStyle w:val="PreformattedText"/>
        <w:bidi w:val="0"/>
        <w:spacing w:before="0" w:after="0"/>
        <w:jc w:val="left"/>
        <w:rPr/>
      </w:pPr>
      <w:r>
        <w:rPr/>
        <w:t>JPST5cdQIAG4zjOPcb7ZDwSxJD4fr9oTqcOWfcHf+43q/jVCjOy07EnB3Mkik4GABsD6Y778FJcuU4</w:t>
      </w:r>
    </w:p>
    <w:p>
      <w:pPr>
        <w:pStyle w:val="PreformattedText"/>
        <w:bidi w:val="0"/>
        <w:spacing w:before="0" w:after="0"/>
        <w:jc w:val="left"/>
        <w:rPr/>
      </w:pPr>
      <w:r>
        <w:rPr/>
        <w:t>m1/nOGpBJIYgenl0I00hZayIdRA8RScg4O4JGSPYeg7nb34YPncWby6fnaHFY8SHJTl/e6LG/hUutj</w:t>
      </w:r>
    </w:p>
    <w:p>
      <w:pPr>
        <w:pStyle w:val="PreformattedText"/>
        <w:bidi w:val="0"/>
        <w:spacing w:before="0" w:after="0"/>
        <w:jc w:val="left"/>
        <w:rPr/>
      </w:pPr>
      <w:r>
        <w:rPr/>
        <w:t>tl01pPcbzBbqlrbo+hip5JoI5Z6QSajqpJgjLlojUNGnsWi3B6c8em/gL+nkI7TVK1JRPnfopaUuxK</w:t>
      </w:r>
    </w:p>
    <w:p>
      <w:pPr>
        <w:pStyle w:val="PreformattedText"/>
        <w:bidi w:val="0"/>
        <w:spacing w:before="0" w:after="0"/>
        <w:jc w:val="left"/>
        <w:rPr/>
      </w:pPr>
      <w:r>
        <w:rPr/>
        <w:t>UCpWrw5nCVIJNhkLmPoJ/oaTQ0tJ8SNoVE5MmtqajZlMhJN1ypMqrnLUAzkCZORd7FOTwf/FBzThob</w:t>
      </w:r>
    </w:p>
    <w:p>
      <w:pPr>
        <w:pStyle w:val="PreformattedText"/>
        <w:bidi w:val="0"/>
        <w:spacing w:before="0" w:after="0"/>
        <w:jc w:val="left"/>
        <w:rPr/>
      </w:pPr>
      <w:r>
        <w:rPr/>
        <w:t>RT6J03dlqK3VME7XmeBFD2/Sis1NUxK8RPRWXCoElMCSrrTUlZjd0YXfxr7ZnZmyJPZzZ05q7bqF/q</w:t>
      </w:r>
    </w:p>
    <w:p>
      <w:pPr>
        <w:pStyle w:val="PreformattedText"/>
        <w:bidi w:val="0"/>
        <w:spacing w:before="0" w:after="0"/>
        <w:jc w:val="left"/>
        <w:rPr/>
      </w:pPr>
      <w:r>
        <w:rPr/>
        <w:t>CC6pVC+BYfNC6pYVKSXB7lM8hypJG//wCsD4wf+mOylL8PtgVoRt7tzLm/rZiFPMpdih5c5Ia8ubtO</w:t>
      </w:r>
    </w:p>
    <w:p>
      <w:pPr>
        <w:pStyle w:val="PreformattedText"/>
        <w:bidi w:val="0"/>
        <w:spacing w:before="0" w:after="0"/>
        <w:jc w:val="left"/>
        <w:rPr/>
      </w:pPr>
      <w:r>
        <w:rPr/>
        <w:t>dipZS3SpNLJrSgErQoQWjKllA2BDIg6QEx/KGCrsO34ZwOPKgSCkWD9X3f3Hy4KgwALDJiwDZWAyH8</w:t>
      </w:r>
    </w:p>
    <w:p>
      <w:pPr>
        <w:pStyle w:val="PreformattedText"/>
        <w:bidi w:val="0"/>
        <w:spacing w:before="0" w:after="0"/>
        <w:jc w:val="left"/>
        <w:rPr/>
      </w:pPr>
      <w:r>
        <w:rPr/>
        <w:t>W3El6uzEi10kxjlY9NwnXKGnikXK06MB5KmQOSTkmNMNjqZMYUrB4UkFQIe2XDc8YUohwVYQrhBZAI</w:t>
      </w:r>
    </w:p>
    <w:p>
      <w:pPr>
        <w:pStyle w:val="PreformattedText"/>
        <w:bidi w:val="0"/>
        <w:spacing w:before="0" w:after="0"/>
        <w:jc w:val="left"/>
        <w:rPr/>
      </w:pPr>
      <w:r>
        <w:rPr/>
        <w:t>YRhSI1ClWCoAirGhwoUbdOy+/f234ECCLhiOuHW6MLUSMQNsnA+sG8cP2cQwSAi9hgHpCrnKgYGSfX</w:t>
      </w:r>
    </w:p>
    <w:p>
      <w:pPr>
        <w:pStyle w:val="PreformattedText"/>
        <w:bidi w:val="0"/>
        <w:spacing w:before="0" w:after="0"/>
        <w:jc w:val="left"/>
        <w:rPr/>
      </w:pPr>
      <w:r>
        <w:rPr/>
        <w:t>14yHYKFlDj0/W6ME6PnBlFiNQMhcDP3Vx5QRnOM4GSMHJ2744cCCAAXLnLl7xkpARdQCRzgdE6gR9R</w:t>
      </w:r>
    </w:p>
    <w:p>
      <w:pPr>
        <w:pStyle w:val="PreformattedText"/>
        <w:bidi w:val="0"/>
        <w:spacing w:before="0" w:after="0"/>
        <w:jc w:val="left"/>
        <w:rPr/>
      </w:pPr>
      <w:r>
        <w:rPr/>
        <w:t>Cqo3ypIJJG7Duc+bI7cETYtcq/HGBKOEJKVsNzfWNckiqrt0sOogquQME5wSMDf7npgfuXEXKSMOHm</w:t>
      </w:r>
    </w:p>
    <w:p>
      <w:pPr>
        <w:pStyle w:val="PreformattedText"/>
        <w:bidi w:val="0"/>
        <w:spacing w:before="0" w:after="0"/>
        <w:jc w:val="left"/>
        <w:rPr/>
      </w:pPr>
      <w:r>
        <w:rPr/>
        <w:t>emhzi5Bz5+vTNBTJN5mLMdjjB7kbDDHO3nJ9CdzvwxQ/cLKOYYt+P7eMJKgrxBxwy65jOCeolYgqd8</w:t>
      </w:r>
    </w:p>
    <w:p>
      <w:pPr>
        <w:pStyle w:val="PreformattedText"/>
        <w:bidi w:val="0"/>
        <w:spacing w:before="0" w:after="0"/>
        <w:jc w:val="left"/>
        <w:rPr/>
      </w:pPr>
      <w:r>
        <w:rPr/>
        <w:t>OcjJ7KT5Scdt8kHA9OE5GTE9cvrGS4KWdRfU6bo+BIERiQc9PUNzgLvgdiMdz8hw0lYJtcHXI+/0MZ</w:t>
      </w:r>
    </w:p>
    <w:p>
      <w:pPr>
        <w:pStyle w:val="PreformattedText"/>
        <w:bidi w:val="0"/>
        <w:spacing w:before="0" w:after="0"/>
        <w:jc w:val="left"/>
        <w:rPr/>
      </w:pPr>
      <w:r>
        <w:rPr/>
        <w:t>SSxJDnpuZ4cYTVXMKirhQswjgZqtj07MICFhVwx7GoZO3/ANvhqx8qk3wnJvTLj6xhJJsfBuJzOejb</w:t>
      </w:r>
    </w:p>
    <w:p>
      <w:pPr>
        <w:pStyle w:val="PreformattedText"/>
        <w:bidi w:val="0"/>
        <w:spacing w:before="0" w:after="0"/>
        <w:jc w:val="left"/>
        <w:rPr/>
      </w:pPr>
      <w:r>
        <w:rPr/>
        <w:t>utIaGjkep5oVTbsI7SkSAjqGWnXO/T2yDn2x8uIqf/dE2KUtq1tTl7RKNyCTiBzs+tv70yh+aglIDu</w:t>
      </w:r>
    </w:p>
    <w:p>
      <w:pPr>
        <w:pStyle w:val="PreformattedText"/>
        <w:bidi w:val="0"/>
        <w:spacing w:before="0" w:after="0"/>
        <w:jc w:val="left"/>
        <w:rPr/>
      </w:pPr>
      <w:r>
        <w:rPr/>
        <w:t>RiMdQYKffAydlOO+NznYevE5MxJJQhANiSXt6BvpAGGHE7KAtp5fb6Qn7fK31tVbu0hGFA6O+2AVPc</w:t>
      </w:r>
    </w:p>
    <w:p>
      <w:pPr>
        <w:pStyle w:val="PreformattedText"/>
        <w:bidi w:val="0"/>
        <w:spacing w:before="0" w:after="0"/>
        <w:jc w:val="left"/>
        <w:rPr/>
      </w:pPr>
      <w:r>
        <w:rPr/>
        <w:t>/ntwNJd2I1zb6Bg3M6Q4KDAqJZY5mHhpnfwk6g2QgG4A2yBsQDkfe9QAcY4kosAS6FoYYgys97fMNy</w:t>
      </w:r>
    </w:p>
    <w:p>
      <w:pPr>
        <w:pStyle w:val="PreformattedText"/>
        <w:bidi w:val="0"/>
        <w:spacing w:before="0" w:after="0"/>
        <w:jc w:val="left"/>
        <w:rPr/>
      </w:pPr>
      <w:r>
        <w:rPr/>
        <w:t>vKzCI7MPChndr33uNzap377wS3N/OvSxyGYZ6fMQVyMZ98j5ADIOc8MKXZShifPrNt1hBFADCu9nzz</w:t>
      </w:r>
    </w:p>
    <w:p>
      <w:pPr>
        <w:pStyle w:val="PreformattedText"/>
        <w:bidi w:val="0"/>
        <w:spacing w:before="0" w:after="0"/>
        <w:jc w:val="left"/>
        <w:rPr/>
      </w:pPr>
      <w:r>
        <w:rPr/>
        <w:t>3++7fGhZSAoDE5HfZgdgHcgA9vfbtnvw4BLFkFi3DM258YZiSkEXGoBcb4+Z5DLCVwV+zOCuVKnzdJ</w:t>
      </w:r>
    </w:p>
    <w:p>
      <w:pPr>
        <w:pStyle w:val="PreformattedText"/>
        <w:bidi w:val="0"/>
        <w:spacing w:before="0" w:after="0"/>
        <w:jc w:val="left"/>
        <w:rPr/>
      </w:pPr>
      <w:r>
        <w:rPr/>
        <w:t>985/PbGRwlBKACSMXPK1rXF4x4lFyCUty68oQ9fJ0xzDPljUNvn7qkEnqxtgK2Nhv278RJjKBva3XV</w:t>
      </w:r>
    </w:p>
    <w:p>
      <w:pPr>
        <w:pStyle w:val="PreformattedText"/>
        <w:bidi w:val="0"/>
        <w:spacing w:before="0" w:after="0"/>
        <w:jc w:val="left"/>
        <w:rPr/>
      </w:pPr>
      <w:r>
        <w:rPr/>
        <w:t>oOhwkJGXn15GL6/hY+FSG68guTGoLnavBuGouXlh1LVJJCvUP+Y1nvlG3m3w1suFCwzuA+DvkDV6lR</w:t>
      </w:r>
    </w:p>
    <w:p>
      <w:pPr>
        <w:pStyle w:val="PreformattedText"/>
        <w:bidi w:val="0"/>
        <w:spacing w:before="0" w:after="0"/>
        <w:jc w:val="left"/>
        <w:rPr/>
      </w:pPr>
      <w:r>
        <w:rPr/>
        <w:t>/UT+CiNNABZtzed9Gja6SR/wAandkkpfLeSfvx0iYVr+F2y08WGo412A3SNR7+3fiPjJ1iSJBGVo5L</w:t>
      </w:r>
    </w:p>
    <w:p>
      <w:pPr>
        <w:pStyle w:val="PreformattedText"/>
        <w:bidi w:val="0"/>
        <w:spacing w:before="0" w:after="0"/>
        <w:jc w:val="left"/>
        <w:rPr/>
      </w:pPr>
      <w:r>
        <w:rPr/>
        <w:t>eob4/Intv7+w4xEEbs4N7Ffamx18dXA7DDL1qpwSAwO3uQM4/Hg9NOXTzUzEZjizwGolJnSyhQz/AB</w:t>
      </w:r>
    </w:p>
    <w:p>
      <w:pPr>
        <w:pStyle w:val="PreformattedText"/>
        <w:bidi w:val="0"/>
        <w:spacing w:before="0" w:after="0"/>
        <w:jc w:val="left"/>
        <w:rPr/>
      </w:pPr>
      <w:r>
        <w:rPr/>
        <w:t>1yiYejecsNRRR088+D09LdTqCMY7jPf8fc8b/s/biJqAgqY8evtGn1mzClZISz7/4z8oH3u/Wq7qzS</w:t>
      </w:r>
    </w:p>
    <w:p>
      <w:pPr>
        <w:pStyle w:val="PreformattedText"/>
        <w:bidi w:val="0"/>
        <w:spacing w:before="0" w:after="0"/>
        <w:jc w:val="left"/>
        <w:rPr/>
      </w:pPr>
      <w:r>
        <w:rPr/>
        <w:t>CCXqyfN0HZs/pxYTJsmcPEArW7dbohJkzJbgOCNMoaa522yMXmMEJCK7nygg9Clj+W3FbNpqYuoyku</w:t>
      </w:r>
    </w:p>
    <w:p>
      <w:pPr>
        <w:pStyle w:val="PreformattedText"/>
        <w:bidi w:val="0"/>
        <w:spacing w:before="0" w:after="0"/>
        <w:jc w:val="left"/>
        <w:rPr/>
      </w:pPr>
      <w:r>
        <w:rPr/>
        <w:t>AT6DhExE2cA2I8Hc3y4wxlbICHboDI5BBXuHYlvfvvg9x+fFOAkK+Yhvf+Iug6UJBSCLa9XhIVbZP3</w:t>
      </w:r>
    </w:p>
    <w:p>
      <w:pPr>
        <w:pStyle w:val="PreformattedText"/>
        <w:bidi w:val="0"/>
        <w:spacing w:before="0" w:after="0"/>
        <w:jc w:val="left"/>
        <w:rPr/>
      </w:pPr>
      <w:r>
        <w:rPr/>
        <w:t>cHqyxzswGxUBR+HcZ2PbjAYZKYnh9dPpAScJJAfe5z4j+oM7TJ/0GDgCGpnTZsA9YjkwfTPn9Qc9Pv</w:t>
      </w:r>
    </w:p>
    <w:p>
      <w:pPr>
        <w:pStyle w:val="PreformattedText"/>
        <w:bidi w:val="0"/>
        <w:spacing w:before="0" w:after="0"/>
        <w:jc w:val="left"/>
        <w:rPr/>
      </w:pPr>
      <w:r>
        <w:rPr/>
        <w:t>w0kEuLk9daboeCbEhhz/j+YPVk6VDegjLZBwNiCO5ye42+YyMcPToQWO7q0ZUqZmpikaf1f0jdbmMl</w:t>
      </w:r>
    </w:p>
    <w:p>
      <w:pPr>
        <w:pStyle w:val="PreformattedText"/>
        <w:bidi w:val="0"/>
        <w:spacing w:before="0" w:after="0"/>
        <w:jc w:val="left"/>
        <w:rPr/>
      </w:pPr>
      <w:r>
        <w:rPr/>
        <w:t>X0spcCFyu4UqvUrHIHc7dh24eHKvm4cB78bmGEuLjw6OfoI3RgfXEwoJEinOcYyVAA+edsH2/PhuHx</w:t>
      </w:r>
    </w:p>
    <w:p>
      <w:pPr>
        <w:pStyle w:val="PreformattedText"/>
        <w:bidi w:val="0"/>
        <w:spacing w:before="0" w:after="0"/>
        <w:jc w:val="left"/>
        <w:rPr/>
      </w:pPr>
      <w:r>
        <w:rPr/>
        <w:t>sryaHlmBKXBdibf3weJOcsaWyXCt1LPWEtdYotNUCBVkzHClPX1McMTwnyuz1hJG5I9Njx6a+ClPSL</w:t>
      </w:r>
    </w:p>
    <w:p>
      <w:pPr>
        <w:pStyle w:val="PreformattedText"/>
        <w:bidi w:val="0"/>
        <w:spacing w:before="0" w:after="0"/>
        <w:jc w:val="left"/>
        <w:rPr/>
      </w:pPr>
      <w:r>
        <w:rPr/>
        <w:t>2dtibNT3tQqfKQSXFhLUUC9s1nIhzm7DD77/ANHNPsodl+09VWJ7ypnbTRLSBmlCKZGEONStaiwYmz</w:t>
      </w:r>
    </w:p>
    <w:p>
      <w:pPr>
        <w:pStyle w:val="PreformattedText"/>
        <w:bidi w:val="0"/>
        <w:spacing w:before="0" w:after="0"/>
        <w:jc w:val="left"/>
        <w:rPr/>
      </w:pPr>
      <w:r>
        <w:rPr/>
        <w:t>vZm51NW09bqvUdTS5kpUuL2+jd5mcvR2eJLYo62OShqKaplXt/j+hPHHu320pe2O2PaCrlTMVNJnmm</w:t>
      </w:r>
    </w:p>
    <w:p>
      <w:pPr>
        <w:pStyle w:val="PreformattedText"/>
        <w:bidi w:val="0"/>
        <w:spacing w:before="0" w:after="0"/>
        <w:jc w:val="left"/>
        <w:rPr/>
      </w:pPr>
      <w:r>
        <w:rPr/>
        <w:t>k2Ld3SASAxLuFLRMXYt4nAvHlr479pqXtX8We2206IlezaSs/QUpKyomn2chFGFJJ/bMmyp05IFgJt</w:t>
      </w:r>
    </w:p>
    <w:p>
      <w:pPr>
        <w:pStyle w:val="PreformattedText"/>
        <w:bidi w:val="0"/>
        <w:spacing w:before="0" w:after="0"/>
        <w:jc w:val="left"/>
        <w:rPr/>
      </w:pPr>
      <w:r>
        <w:rPr/>
        <w:t>g5MI/UOoY7JSxJEYnu1wWSO208j5IVQvjVs0YOTSRK6FjjdmjjzmQcaaZgSU4lOVGwAJB3vuG97Owz</w:t>
      </w:r>
    </w:p>
    <w:p>
      <w:pPr>
        <w:pStyle w:val="PreformattedText"/>
        <w:bidi w:val="0"/>
        <w:spacing w:before="0" w:after="0"/>
        <w:jc w:val="left"/>
        <w:rPr/>
      </w:pPr>
      <w:r>
        <w:rPr/>
        <w:t>IjkowlzhdjvbPLrNoRtJM6R+ZmeSRvFmmlw0k0jku80hOzSNIWP6YwBgNYFyT4j9/wCPSGkv+0Evob</w:t>
      </w:r>
    </w:p>
    <w:p>
      <w:pPr>
        <w:pStyle w:val="PreformattedText"/>
        <w:bidi w:val="0"/>
        <w:spacing w:before="0" w:after="0"/>
        <w:jc w:val="left"/>
        <w:rPr/>
      </w:pPr>
      <w:r>
        <w:rPr/>
        <w:t>nn19YMqRzJVTgBmj2K9TE5JKL5c7HufbhqVBw68vNvKHDEAcKHPG4hcxqvSjADOCB056iMKC2cjI6R</w:t>
      </w:r>
    </w:p>
    <w:p>
      <w:pPr>
        <w:pStyle w:val="PreformattedText"/>
        <w:bidi w:val="0"/>
        <w:spacing w:before="0" w:after="0"/>
        <w:jc w:val="left"/>
        <w:rPr/>
      </w:pPr>
      <w:r>
        <w:rPr/>
        <w:t>uT3A24OGJBUtwXYnSAnEVE5EaWLCNzuFRS+F+6AR90KBnYDGD6d/f24SGGLAXMZxE2CTvckMX6z3xs</w:t>
      </w:r>
    </w:p>
    <w:p>
      <w:pPr>
        <w:pStyle w:val="PreformattedText"/>
        <w:bidi w:val="0"/>
        <w:spacing w:before="0" w:after="0"/>
        <w:jc w:val="left"/>
        <w:rPr/>
      </w:pPr>
      <w:r>
        <w:rPr/>
        <w:t>WoTwkKEKGADBmUjKt94hsdWVJ7HG3buOEDhVdTKGZz8t2+8LCHuxO8Xb6fS3lAKapUjAZVyHKgEhsM</w:t>
      </w:r>
    </w:p>
    <w:p>
      <w:pPr>
        <w:pStyle w:val="PreformattedText"/>
        <w:bidi w:val="0"/>
        <w:spacing w:before="0" w:after="0"/>
        <w:jc w:val="left"/>
        <w:rPr/>
      </w:pPr>
      <w:r>
        <w:rPr/>
        <w:t>c5XYZ2xt8+3BRhUxLnW3QzhmJlEEkl7ZX58/pBPNOcZzkAgeVu+B5lBOcHY/hnhpFiVAv6ct/WsZVi</w:t>
      </w:r>
    </w:p>
    <w:p>
      <w:pPr>
        <w:pStyle w:val="PreformattedText"/>
        <w:bidi w:val="0"/>
        <w:spacing w:before="0" w:after="0"/>
        <w:jc w:val="left"/>
        <w:rPr/>
      </w:pPr>
      <w:r>
        <w:rPr/>
        <w:t>Tc6+n8wCdwzEN0DJXI6mJJBwerfIJzjIxj0+QTZnf0c3jKgpISQnC282L8egYCVEvSjBMA9LDHXlSW</w:t>
      </w:r>
    </w:p>
    <w:p>
      <w:pPr>
        <w:pStyle w:val="PreformattedText"/>
        <w:bidi w:val="0"/>
        <w:spacing w:before="0" w:after="0"/>
        <w:jc w:val="left"/>
        <w:rPr/>
      </w:pPr>
      <w:r>
        <w:rPr/>
        <w:t>wcqTnA8uQNjkY9+HHF4b53OfXCE+IKTpw6Z/tCdMgVKmfGDMSuADhUhyMHuejxSx279HbhirZLIB3/</w:t>
      </w:r>
    </w:p>
    <w:p>
      <w:pPr>
        <w:pStyle w:val="PreformattedText"/>
        <w:bidi w:val="0"/>
        <w:spacing w:before="0" w:after="0"/>
        <w:jc w:val="left"/>
        <w:rPr/>
      </w:pPr>
      <w:r>
        <w:rPr/>
        <w:t>bjnnD2SMKQklWeeT830zENPYZOrmJWO7EhqAAHOSemdCy749SeIksg1C3OnDfa/L1iStu7AIchmI4O</w:t>
      </w:r>
    </w:p>
    <w:p>
      <w:pPr>
        <w:pStyle w:val="PreformattedText"/>
        <w:bidi w:val="0"/>
        <w:spacing w:before="0" w:after="0"/>
        <w:jc w:val="left"/>
        <w:rPr/>
      </w:pPr>
      <w:r>
        <w:rPr/>
        <w:t>4PrD7VE4KthQcoowwOQQCAQeohj/APHE1gog/ILu3nuAGnRiIF4SPC+L1Ho/25wTWwqa6MZAAkyTnK</w:t>
      </w:r>
    </w:p>
    <w:p>
      <w:pPr>
        <w:pStyle w:val="PreformattedText"/>
        <w:bidi w:val="0"/>
        <w:spacing w:before="0" w:after="0"/>
        <w:jc w:val="left"/>
        <w:rPr/>
      </w:pPr>
      <w:r>
        <w:rPr/>
        <w:t>g9WAMEbHOMYHYDgYYEXZLtd/eCAXuGGrH6fiHhikbwlwMsxUHPmXI6cK2WwDkr32224kBgEnGA+4m5</w:t>
      </w:r>
    </w:p>
    <w:p>
      <w:pPr>
        <w:pStyle w:val="PreformattedText"/>
        <w:bidi w:val="0"/>
        <w:spacing w:before="0" w:after="0"/>
        <w:jc w:val="left"/>
        <w:rPr/>
      </w:pPr>
      <w:r>
        <w:rPr/>
        <w:t>z8PpdJa7cYjnEpTFJCXPHfnu58DZ8k9Xy9U3oQCdgSBkZyeoj2HtgHhyiRiOLCDvu3KHlIYMARucM+</w:t>
      </w:r>
    </w:p>
    <w:p>
      <w:pPr>
        <w:pStyle w:val="PreformattedText"/>
        <w:bidi w:val="0"/>
        <w:spacing w:before="0" w:after="0"/>
        <w:jc w:val="left"/>
        <w:rPr/>
      </w:pPr>
      <w:r>
        <w:rPr/>
        <w:t>/LrSMr04DEJgKxGGKhdmIzhe2M7nbOOEjGD4VAvb7/ANdCErD+5AUG33/P4jLSAxMF6MiMgkN1AkjI</w:t>
      </w:r>
    </w:p>
    <w:p>
      <w:pPr>
        <w:pStyle w:val="PreformattedText"/>
        <w:bidi w:val="0"/>
        <w:spacing w:before="0" w:after="0"/>
        <w:jc w:val="left"/>
        <w:rPr/>
      </w:pPr>
      <w:r>
        <w:rPr/>
        <w:t>AwB5gM/IEA4G44apmOMln6z55RkHBLU7YWs2fKGr1XM0dtvkZUqXtNwPUHACdNNM2QVBAAwCB7rjB9</w:t>
      </w:r>
    </w:p>
    <w:p>
      <w:pPr>
        <w:pStyle w:val="PreformattedText"/>
        <w:bidi w:val="0"/>
        <w:spacing w:before="0" w:after="0"/>
        <w:jc w:val="left"/>
        <w:rPr/>
      </w:pPr>
      <w:r>
        <w:rPr/>
        <w:t>QLDBWIuBf060hqWAxKGFBG/f5/SO07SNVb7bpLRtstMMdNaLZorRlutECIEWC00OlrPSWuEKFXBShh</w:t>
      </w:r>
    </w:p>
    <w:p>
      <w:pPr>
        <w:pStyle w:val="PreformattedText"/>
        <w:bidi w:val="0"/>
        <w:spacing w:before="0" w:after="0"/>
        <w:jc w:val="left"/>
        <w:rPr/>
      </w:pPr>
      <w:r>
        <w:rPr/>
        <w:t>gU7AZB2HFDOoVlSi+JSiSTzJP39XjbJVZLGAI8KQlIAOnhAtfIacPc3nvbKdnxuRggH57cQF0UwGwY</w:t>
      </w:r>
    </w:p>
    <w:p>
      <w:pPr>
        <w:pStyle w:val="PreformattedText"/>
        <w:bidi w:val="0"/>
        <w:spacing w:before="0" w:after="0"/>
        <w:jc w:val="left"/>
        <w:rPr/>
      </w:pPr>
      <w:r>
        <w:rPr/>
        <w:t>RMTVINjcxxHkkfLA3x39+/6cDb5r5RXhRLDJ/5jU7b49vw+RH+vCBYvnCWPDnlBjRyOOl0do2BO6sQ</w:t>
      </w:r>
    </w:p>
    <w:p>
      <w:pPr>
        <w:pStyle w:val="PreformattedText"/>
        <w:bidi w:val="0"/>
        <w:spacing w:before="0" w:after="0"/>
        <w:jc w:val="left"/>
        <w:rPr/>
      </w:pPr>
      <w:r>
        <w:rPr/>
        <w:t>cjf04mSHJB1iDUgFLG4g0lvd1p0BjrHI7ENg9hkfuOJ6Z01PyzCIrilJZw78BGKHUd1rqpKWaZTHMs</w:t>
      </w:r>
    </w:p>
    <w:p>
      <w:pPr>
        <w:pStyle w:val="PreformattedText"/>
        <w:bidi w:val="0"/>
        <w:spacing w:before="0" w:after="0"/>
        <w:jc w:val="left"/>
        <w:rPr/>
      </w:pPr>
      <w:r>
        <w:rPr/>
        <w:t>okGDkoImJGc99v9OCyqqoVMwKmOLg+X5jCpaAlwm4IjRW4AJG5Yt1ZHbCsDjfcbev+vE9KSoBiB1/M</w:t>
      </w:r>
    </w:p>
    <w:p>
      <w:pPr>
        <w:pStyle w:val="PreformattedText"/>
        <w:bidi w:val="0"/>
        <w:spacing w:before="0" w:after="0"/>
        <w:jc w:val="left"/>
        <w:rPr/>
      </w:pPr>
      <w:r>
        <w:rPr/>
        <w:t>Jx3eVz6QlKpQFJAGXHb7oAYsp7djt/52xwxeLFhfxJ1gYUlgQPW7D2gXZXzBXrgYWohddt/NEQck+p</w:t>
      </w:r>
    </w:p>
    <w:p>
      <w:pPr>
        <w:pStyle w:val="PreformattedText"/>
        <w:bidi w:val="0"/>
        <w:spacing w:before="0" w:after="0"/>
        <w:jc w:val="left"/>
        <w:rPr/>
      </w:pPr>
      <w:r>
        <w:rPr/>
        <w:t>CDP4foM4kgl3UB94lYQlCmSGN9XFvcwdoxEcowMgRk7bZY/M9sH29PXhSypSc/EPTfDQHS2ozgTbG8</w:t>
      </w:r>
    </w:p>
    <w:p>
      <w:pPr>
        <w:pStyle w:val="PreformattedText"/>
        <w:bidi w:val="0"/>
        <w:spacing w:before="0" w:after="0"/>
        <w:jc w:val="left"/>
        <w:rPr/>
      </w:pPr>
      <w:r>
        <w:rPr/>
        <w:t>OvhU/wDuJKNgGwOnrxvjG/T27H3GxKHJ5lvOGlmAKXf+4P6ZB/FI87qZFBOPMSzBt98Ad+2O/Dggqm</w:t>
      </w:r>
    </w:p>
    <w:p>
      <w:pPr>
        <w:pStyle w:val="PreformattedText"/>
        <w:bidi w:val="0"/>
        <w:spacing w:before="0" w:after="0"/>
        <w:jc w:val="left"/>
        <w:rPr/>
      </w:pPr>
      <w:r>
        <w:rPr/>
        <w:t>JY2Nt30jC1YQCzpGYhxtKXSSzXLmpdoQ5ls9DQVUHRI8f/AFFLaZPqz+Ep6GxUNAT1A+WM7HPSe1/D</w:t>
      </w:r>
    </w:p>
    <w:p>
      <w:pPr>
        <w:pStyle w:val="PreformattedText"/>
        <w:bidi w:val="0"/>
        <w:spacing w:before="0" w:after="0"/>
        <w:jc w:val="left"/>
        <w:rPr/>
      </w:pPr>
      <w:r>
        <w:rPr/>
        <w:t>naC9j9me3O0palLmbOSKiWl/CFS6dQRYuHExQUS1w4OketfgNtlfZr4a/ErtHJlk1PZ1E6slYTnOlU</w:t>
      </w:r>
    </w:p>
    <w:p>
      <w:pPr>
        <w:pStyle w:val="PreformattedText"/>
        <w:bidi w:val="0"/>
        <w:spacing w:before="0" w:after="0"/>
        <w:jc w:val="left"/>
        <w:rPr/>
      </w:pPr>
      <w:r>
        <w:rPr/>
        <w:t>o7pRBDWmKlFWbpl6lhCOhmWgoJqmoLzJSUstTUMio007pE8k0nnIBlZlYnJHUW3IyeONqcHxrKlO6l</w:t>
      </w:r>
    </w:p>
    <w:p>
      <w:pPr>
        <w:pStyle w:val="PreformattedText"/>
        <w:bidi w:val="0"/>
        <w:spacing w:before="0" w:after="0"/>
        <w:jc w:val="left"/>
        <w:rPr/>
      </w:pPr>
      <w:r>
        <w:rPr/>
        <w:t>ZklRdROTqJJJyc7njyOlSpisUw95NWVFSiAStSiVKUp3utRKlHMknOGOoLpW36tqNQXMqaiuWP6tBE</w:t>
      </w:r>
    </w:p>
    <w:p>
      <w:pPr>
        <w:pStyle w:val="PreformattedText"/>
        <w:bidi w:val="0"/>
        <w:spacing w:before="0" w:after="0"/>
        <w:jc w:val="left"/>
        <w:rPr/>
      </w:pPr>
      <w:r>
        <w:rPr/>
        <w:t>xMNvtyp4lLQwdagsQsnVK5/wASWR2AVQirDQokiYokFT2BsAMg1vM2cnkyV4U3SLH3yfK7NZ+dsoV8</w:t>
      </w:r>
    </w:p>
    <w:p>
      <w:pPr>
        <w:pStyle w:val="PreformattedText"/>
        <w:bidi w:val="0"/>
        <w:spacing w:before="0" w:after="0"/>
        <w:jc w:val="left"/>
        <w:rPr/>
      </w:pPr>
      <w:r>
        <w:rPr/>
        <w:t>EjErGT5gfveoAx+uQ2+3pw8+LLw9fxD0sbMGZ8gD94VVBAqK7bBnjlcEKCcK8ecttvg7bHB/XgiBhS</w:t>
      </w:r>
    </w:p>
    <w:p>
      <w:pPr>
        <w:pStyle w:val="PreformattedText"/>
        <w:bidi w:val="0"/>
        <w:spacing w:before="0" w:after="0"/>
        <w:jc w:val="left"/>
        <w:rPr/>
      </w:pPr>
      <w:r>
        <w:rPr/>
        <w:t>XuQ2n9QxTFWrJ/smFsv+CkfcBMjf08pAO3r14PoPY7cHSSEsLA5ZczobwwhJUCU7+JvvgC0jSMyndS</w:t>
      </w:r>
    </w:p>
    <w:p>
      <w:pPr>
        <w:pStyle w:val="PreformattedText"/>
        <w:bidi w:val="0"/>
        <w:spacing w:before="0" w:after="0"/>
        <w:jc w:val="left"/>
        <w:rPr/>
      </w:pPr>
      <w:r>
        <w:rPr/>
        <w:t>3R07gDBJGwO4wT7d8E44GEapNzvtbXKHKwhA8OcbGASHHSuW6GJHfzsBgbeXAb0/zH5cZSkqOLFc9W</w:t>
      </w:r>
    </w:p>
    <w:p>
      <w:pPr>
        <w:pStyle w:val="PreformattedText"/>
        <w:bidi w:val="0"/>
        <w:spacing w:before="0" w:after="0"/>
        <w:jc w:val="left"/>
        <w:rPr/>
      </w:pPr>
      <w:r>
        <w:rPr/>
        <w:t>84H4PCMPht5O8Es856mAH8uQNjjYgg7bjdT+I4fgWD4VanPO94yQPlAfEdfpkfzAUMRjOSZCOxwASw</w:t>
      </w:r>
    </w:p>
    <w:p>
      <w:pPr>
        <w:pStyle w:val="PreformattedText"/>
        <w:bidi w:val="0"/>
        <w:spacing w:before="0" w:after="0"/>
        <w:jc w:val="left"/>
        <w:rPr/>
      </w:pPr>
      <w:r>
        <w:rPr/>
        <w:t>Pzz5WA9OGqcupVsJa313e0JCXNzk9mtAeQlNz2LjHSTkdyTk9/KD+Od/fhrOXB5cv4hTFXuXvyytpA</w:t>
      </w:r>
    </w:p>
    <w:p>
      <w:pPr>
        <w:pStyle w:val="PreformattedText"/>
        <w:bidi w:val="0"/>
        <w:spacing w:before="0" w:after="0"/>
        <w:jc w:val="left"/>
        <w:rPr/>
      </w:pPr>
      <w:r>
        <w:rPr/>
        <w:t>WocsG7AhWfqA6T/L0nyn73QuPYH34yoEkKJ0c65bt0YAYhItiMJ2tYxQY3OFGSSTl3UnrxkA7lsjA3</w:t>
      </w:r>
    </w:p>
    <w:p>
      <w:pPr>
        <w:pStyle w:val="PreformattedText"/>
        <w:bidi w:val="0"/>
        <w:spacing w:before="0" w:after="0"/>
        <w:jc w:val="left"/>
        <w:rPr/>
      </w:pPr>
      <w:r>
        <w:rPr/>
        <w:t>Pr24YpyFh3ScgXtpBh42U7FJOgyHCGw0+oTW8j9IPVSSjGTg4MbHIOdj889vnxESlSpp8V0g8Bb3g8</w:t>
      </w:r>
    </w:p>
    <w:p>
      <w:pPr>
        <w:pStyle w:val="PreformattedText"/>
        <w:bidi w:val="0"/>
        <w:spacing w:before="0" w:after="0"/>
        <w:jc w:val="left"/>
        <w:rPr/>
      </w:pPr>
      <w:r>
        <w:rPr/>
        <w:t>wJ7tAbXdv64w9UzoxYAEEoAMKgG6jYgemCd9zv778SgpWB1XZ97+/0DZREOAzcKQQGG5r8IA2xAa1G</w:t>
      </w:r>
    </w:p>
    <w:p>
      <w:pPr>
        <w:pStyle w:val="PreformattedText"/>
        <w:bidi w:val="0"/>
        <w:spacing w:before="0" w:after="0"/>
        <w:jc w:val="left"/>
        <w:rPr/>
      </w:pPr>
      <w:r>
        <w:rPr/>
        <w:t>ABwykdQAwHc+oHfb/XhDxMAbFi2X5h2HAklRxddbhDtxMVhUgsSFjcHIHSGfoZSAPtAcnvjb578SsK</w:t>
      </w:r>
    </w:p>
    <w:p>
      <w:pPr>
        <w:pStyle w:val="PreformattedText"/>
        <w:bidi w:val="0"/>
        <w:spacing w:before="0" w:after="0"/>
        <w:jc w:val="left"/>
        <w:rPr/>
      </w:pPr>
      <w:r>
        <w:rPr/>
        <w:t>8aZZIdT6C4D5uLZaCAnCBiBISfL13jzgiqmBkCgHCg7NgjIwP8ucYJ9fU988M7tQWySAVcLffdGQUl</w:t>
      </w:r>
    </w:p>
    <w:p>
      <w:pPr>
        <w:pStyle w:val="PreformattedText"/>
        <w:bidi w:val="0"/>
        <w:spacing w:before="0" w:after="0"/>
        <w:jc w:val="left"/>
        <w:rPr/>
      </w:pPr>
      <w:r>
        <w:rPr/>
        <w:t>JFySwfdG4HKthVUY82AMOQuTkY/Tv27cYdRUoPmc8zCCEKGob8P7xhvukYAwCABsMlN+w3HTnvn99n</w:t>
      </w:r>
    </w:p>
    <w:p>
      <w:pPr>
        <w:pStyle w:val="PreformattedText"/>
        <w:bidi w:val="0"/>
        <w:spacing w:before="0" w:after="0"/>
        <w:jc w:val="left"/>
        <w:rPr/>
      </w:pPr>
      <w:r>
        <w:rPr/>
        <w:t>X8WJiEtzz5f3weMpS5Idko04e8NLrVRHSXfIBElouSnp8uFkpZAcDG7D0Pf5jiKsqxlAPzb4KhKVYm</w:t>
      </w:r>
    </w:p>
    <w:p>
      <w:pPr>
        <w:pStyle w:val="PreformattedText"/>
        <w:bidi w:val="0"/>
        <w:spacing w:before="0" w:after="0"/>
        <w:jc w:val="left"/>
        <w:rPr/>
      </w:pPr>
      <w:r>
        <w:rPr/>
        <w:t>QGl3vrnHWly81/U1OkNEePCXZtD6HDHCjJXSVmUn73y4lJQlWYyA+kGTNJy0665Q71NdoKtA7QyJ8l</w:t>
      </w:r>
    </w:p>
    <w:p>
      <w:pPr>
        <w:pStyle w:val="PreformattedText"/>
        <w:bidi w:val="0"/>
        <w:spacing w:before="0" w:after="0"/>
        <w:jc w:val="left"/>
        <w:rPr/>
      </w:pPr>
      <w:r>
        <w:rPr/>
        <w:t>6Tk/8A+3954yKZCnYesOM5Sbx//9k=</w:t>
      </w:r>
    </w:p>
    <w:p>
      <w:pPr>
        <w:pStyle w:val="PreformattedText"/>
        <w:bidi w:val="0"/>
        <w:spacing w:before="0" w:after="0"/>
        <w:jc w:val="left"/>
        <w:rPr/>
      </w:pPr>
      <w:r>
        <w:rPr/>
      </w:r>
    </w:p>
    <w:p>
      <w:pPr>
        <w:pStyle w:val="PreformattedText"/>
        <w:bidi w:val="0"/>
        <w:spacing w:before="0" w:after="0"/>
        <w:jc w:val="left"/>
        <w:rPr/>
      </w:pPr>
      <w:r>
        <w:rPr/>
        <w:t>------=_NextPart_68ea4a40e5d31.68ea4a40e5d32</w:t>
      </w:r>
    </w:p>
    <w:p>
      <w:pPr>
        <w:pStyle w:val="PreformattedText"/>
        <w:bidi w:val="0"/>
        <w:spacing w:before="0" w:after="0"/>
        <w:jc w:val="left"/>
        <w:rPr/>
      </w:pPr>
      <w:r>
        <w:rPr/>
        <w:t>Content-Location: file:///C:/68ea4a40e5d3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40e5d31.68ea4a40e5d32</w:t>
      </w:r>
    </w:p>
    <w:p>
      <w:pPr>
        <w:pStyle w:val="PreformattedText"/>
        <w:bidi w:val="0"/>
        <w:spacing w:before="0" w:after="0"/>
        <w:jc w:val="left"/>
        <w:rPr/>
      </w:pPr>
      <w:r>
        <w:rPr/>
        <w:t>Content-Location: file:///C:/68ea4a40e5d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40e5d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40e5d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40e5d31.68ea4a40e5d32</w:t>
      </w:r>
    </w:p>
    <w:p>
      <w:pPr>
        <w:pStyle w:val="PreformattedText"/>
        <w:bidi w:val="0"/>
        <w:spacing w:before="0" w:after="0"/>
        <w:jc w:val="left"/>
        <w:rPr/>
      </w:pPr>
      <w:r>
        <w:rPr/>
        <w:t>Content-Location: file:///C:/68ea4a40e5d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40e5d31.68ea4a40e5d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