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b83fb22.68ea6cb83fb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83fb22.68ea6cb83f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83fb2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naging Unionized Workplaces In An Economic Downturn: The New Realit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 Marriott Marquis&lt;/p&gt;&lt;p class=3D'news-info'&gt;&lt;time datetime=3D'2008-05-22'&gt;May 22, 2008&lt;/time&gt;&amp;nbsp;&amp;nbsp;|&amp;nbsp;&amp;nbsp;Events&lt;/p&gt;&lt;p class=3D'news-info-spacer'&gt;&amp;nbsp;&lt;/p&gt;&lt;p class=3D"introText"&gt;A comprehensive workshop focusing on innovative techniques to:&lt;/p&gt;&lt;ul class=3D'ul-outer'&gt; &lt;li&gt; Save money through negotiating union contracts=C2=A0 &lt;/li&gt; &lt;li&gt; Operate more effectively with less union interference=C2=A0 &lt;/li&gt; &lt;li&gt; Minimize the union's impact on operations &lt;/li&gt; &lt;/ul&gt;&lt;p class=3D'ul-bottom-spacer'&gt;.&lt;/p&gt;&lt;h2&gt;&lt;strong&gt;Fee:&lt;/strong&gt; &lt;/h2&gt; &lt;p class=3D'body-text'&gt;$145 for=C2=A0the first person, $95 for each additional person from the same company. &lt;/p&gt; &lt;p class=3D"has-text-align-left"&gt;To register, click &lt;a aria-label=3D" (opens in a new tab)" href=3D"http://guest.cvent.com/i.aspx?4W,M3,ba0c699b-9917-4358-a60c-6473928f7585" target=3D"_blank" rel=3D"noreferrer noopener" class=3D"ek-link"&gt;here&lt;/a&gt;. &lt;/p&gt; &lt;p class=3D'body-text'&gt;If you have any questions, please contact Jamie Millward at 212.351.4661 or &lt;a href=3D"mailto:jmillward@ebglaw.com" class=3D"ek-link"&gt;jmillward@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b83f8c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4_directory.jpeg" /&gt; &lt;w:wrap type=3D"topAndBottom"/&gt; &lt;/v:shape&gt; &lt;/p&gt;&lt;p class=3D'side-title'&gt;&lt;a href=3D'https://www.ebglaw.com/people/james-s-frank'&gt;James S. Fran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20&lt;/p&gt;&lt;p class=3D'side-email'&gt;jfrank@ebglaw.com&lt;/p&gt;&lt;p class=3D'side-keepwithreset'&gt;&amp;#8203;&lt;/p&gt;&lt;p class=3D'side-photo'&gt; &lt;v:shape id=3D"_pdoc_68ea6cb83f8e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83fb22.68ea6cb83f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83fb2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RAAAQMCBAQDBQUGBAQD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FCJxgTKRobHwChUjQsHRJDNy4RZSYvEXNIIYJUNjc5KiJjZERY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QAAQIDBQYHCP/EAEERAAEDAgQEAwcCBQIHAAEFAAEAAhED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HwInGBBhMykaGxwdHhFCMzQvFScgcVJENigrJjFjSiw9L/2gAMAwEAAhEDEQA/ALP1N2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3+78cJJBy2Pi2+/rfztfzPy2wk+ylPwb1Nik62UxchxLaJNHqMcEm3MvmZWBf5XwLWH8/Cu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/srqfwVWj+4D6SrpVZmpsSa0px9tJXYJ5lCxsRe/kd8J1Rgqgk2hIUnZORSvdztQ4zSVPVCK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3B+vbD1MTSYLvASbh6jiRliEzWcdYKTFlsCnyG5fItQX4J5gE7DYjYnr92ATiM9QPa3M1u8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U8hMOO3c/VIaua1plxkMQmXFq2K1EKSkG32Re1+19u2CWYx4M5LRuhP4Eus5wjvvu7UPZ0rC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cSeZPxfWxsdx0/V8QqYio/fL5IijhGUo3IRvI1QzhKQGv3iI6Eiw8FHxG3mpRO/Xtigh75z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1glFNDW6MEnvy+iRlQrNVqbhdqFQkyVgG3iOmwB6gJAsBhmUmtBLWyTuTJUnOLgAbgbWj5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5nc/fiwAXm10y9HX7u9vxxIAEGBA7+aS3ACw27dDva/Ub4iCBIO3YSWCwdrfS34bW9PwxYB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6dfxv9f7YjBIiYH1SWQ7W2B2JNiBv039Dh4geX1SXvMBaw87b9Ovrt1wxkA3knp3CS8KehA6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59uuECZA1ndJe2BIAI269PwNt+33YleCdfoksD37C5t9MOm+6wI2P3+na/ffphJfVfrXve+5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8umEmJvyjmvQLX9TfCSaLX2svcJSX7CSkaTdegXI8r+uGJi6S3pHQdz5dP8AtiD7iY77+S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G3zvtuOv3YrTwd9ghXLtYXHX17evUb4RO5KuaCBBGi2IG9+/wBB2sb/AIffih2p6K5tgIQx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+r4gTcxJV7RvoVtCLjr19b/rf88V5jJvYqQFhBssuVPlh85mRZSWXKB/KB9P15/jiMnnEJK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0+R7eeOnJhcetKm9+m/YfMbj074bfoU/VLvSqZIp2oOX5MZxTTqXngFpPKocyBcAjqLXuMD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78EImgRnIIgR91ZC/WKlNUlUiY84WyCj4ynlPXa3r54z4mZJM8ytGGhvIxZZqkSHhd55507g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/Uo2H9sNlb/AKR8lCTcTYoCpIPQd/Lz8/TEklgUkbkflt2/Xzwkl+CCfTa49f7Ye3kUl4QR+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77CSxPQ/I/rfCGttJSWlO5HfffEmtknMksyntY3P8x37gn8MTBG1umnoktn6F/u/XzwxGkG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XH+5sPoMS66hJY8pF+9+vb6A333/XbDHQTaPp33zSWJBtt0uQdxtvb6dsOCPKUlvLDjUZM5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BPlKREgFTTZdeSZ0lSGUlDKVLXdY5EpK12SCcMSAJccoO5085MDnPRMCCSB4nDUC5HoL3TZ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rFSy81rfoi7XqNFE6r0VvWPTNdUpkHkS773UISc088SMGlpUXFgJCbkkAKIHGLwmYtOLpZm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/AN3UIkYTFlrXjB1i15gH3VS5PLw3SmpucMlVhxhui55yLWnJctFPiN0TPOUqy5LqLqGnWa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ZFRW1IYU3HRzPOCQgtoPOm9ja9B0Blem4yBAe03OgEEmdxztzVbqNdke8oVGSCbseBAMEyW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2ptakOIU24hRQ424ktrQsGykrQsApUD1BFx3ti5VDnMgrThJyv2EogeI6r0C9/Tc4Sew8yv1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flhJT6r9a/3f9v6YSXqtyRbYXP67DDJwhCUW2G5632H03+WK3nY6/ROAdRsh8dBJ2vbrvtf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LIStvYE36bG/r38hhHQyptB0Nz3ojegoZ9/ZMhSEshQCluJCkJJ6EpI+IbfjgHFk+7dkue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qwLwI0vz692T7sRssSGUJcfpbjnKAQUMc49LWxzjnVWmQXNHqP0+i6Fopn+1rvksjlfLEi/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bWhJsR/0KH5d8MMTXb/3SPX9VD+HpEmaIPp+iCuZEoTgPhsBHlyyXL/QBZ3/DFjcbiB/3C4e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Ig04+fYRc7p3CJJbckIF7ABxKhbfYXFwMWjH1hrB9P8Ko4GgTaR5E/lUV2vcd/Lvj0AiRpK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5dL+vUXPy2Pywo0iwUhJKUmRD4WcqAoix97IB3IN2zt6dMUVwMoOhBHrqERSgPAmD69FYw3Y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fPpypJ+XXGejyZvGncIyR0G35/O+HAnRMtSup+Z/PDJLG1+v6+7CGoSXtrfr6bfdhwCYSWK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78OfCSAUlqII/X1+/CBAaREpLBIte3n0I9dvwvh2zKS9t+rn8d98TBBJ6fdJe4cibEJL9h0k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pxkvNeo+fa/Tco5CyLR5OYc45trTq2KNl2jxkgLm1B9ttauZThQ0ww2hyRLfdbjRWXpDrba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6T61Z+SlTEucdBf7kmAAJJgAKdKlUr1adGi0vq1TDWjUn6eZJgAXJiVzd8YHt84S2DlTgjy/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azFq9q3khilVyj1J2ewxR5WmGRqhVahAmRjCRIL8zMsQqS9NbaapLamfHc5XG+0TjFPh7T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zAzbI0lwiN3gmTAaIldZgfZsMPvOIuDzIinTf4YvOdwAMzoGEWuSZXP7qjrdrjxG5lXmLWTV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1V67iM8Znq82los674FOiZY97bpNHgtKWG248WFHYHOkBA2Vjm61atiHF+IquruO7yXfIaDy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GjhmCnh6LaDBsxob8yLk31JJSapemk+stIhQ6BGQimyGpKIYp8QsxSVshL7MZLV0IKmU/C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wpJxVlbEZRHkrszpnMZ8yn7h6RZyyu4wqn+JF5WoMtlqnK9xfh1WPJddjvNKiBtbM5mdFRy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NqSpsHCgTMAHy7025JZnGQXEgqx/IHtIeNzh9GW6VV80Kz5lbLjUKkQaXqLDOZBVIkB1yT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iaWRT36kfeVPvS4oU2604lEZpCNLD8W4jhsoZiDUYwABtTxtgTa/igyf7rWiIWXiOD8NxRc6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ZdT8DptcQC2bD+2951M9B3CL7QDQvi+hwqPluTKyLq8il+/V7SLM6+ae25HRzVB/JGYwy1H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cyG4tRZZfQqXTmd1q7Hh/GMLjy2lPuMUf8AtuOpAk+7dPjGtrOA1buuN4hwjF8ODqjv5+EB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zGAeA9RLCZgiwU4wk3tve5BHQgDZXfzuPpjWWUT8j91mE23uf7+Vx274SePmsrDy/73v+vl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39vphdU8Lcgd/P6/j2+WG31SW5A7+X68tj/AHxSTJJU2CSTyRhGvf0/2P8Avhlaha/sn8flu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Gvms4zxaWSAFDrY36ja4PbrgZ7c4glEU3ZDOXXZCSrnUVkfaPNtiqwGUEwr5mDoStyXFIsU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09utgrbES1p1YD5gH7hSD3jR5HqULbqE5s3bmSU22+F9wdOw+L1xWcPSdY0QfT9FNtes2w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mOttCyajIt6qSSfqpJ/RxWcDhz/2o8if1VoxlYfFUnlYfoqdUoA6d+/W3e1u3Q47FcKvyk22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Xy64bkpjSJgd9x5o3yorws1UFew/wDeCQDuDuhY239MD19ANQCPuVdSH8wSQZH05/urHWN2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/ehJ/LABsStCbQjNtN079hfrbqb+XlhwYnqmWpYAJ9evoT/XY/fhkl4kXJ62sfIfn6fnh/L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HoL39bdOn998IGCksFWv8yf1998K1pSWlQ2uNvTp+HnhwRBBSWvEmfdJfsTta+iS/YXWISUY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e4LtKJeqmr1SdkPSy/A0+02oc+mM6gas5lZLaDl/JkCpOhLcNgvNO1asPoVTqLE5npSnZC4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0OH0fe1vE50hjAfE88hyA/ueRDephpMwGBr8RrijQENbBe8g5GN5kjUmPC0HM48hJHGFxT8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7M/UnMrUDIlFq82sZE0WoDq4mnOnDU1SUxXYUYsMu5wzK3EZjsrzFVEvVN5KXQyaew6YqOB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675a0ktpizGTyG5jVzpcb3AMLv8FgMLw+mW4dkPcAHVHXe+OZ2E3DWw0cibpmKZw/1SbIqT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aJIqDtO5m2fEbhxg/UUQlLJE1QYafXyi6/wCFzci0KWpImV3JF5myBzMaH7p/dPOHhg1BL0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9ZpD5RyIRHaejN1B1pxxQ95QxHksuvJ+INNLKv8ts2UGA6PCd9uevkpC8RfNEdZ0+anjkzh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yXJKZjaeRMVaQ+45PeVyuJZSErhpcgxlouUhQftdINhU6qxoN5IR9Hh2JrRFMgcyO++akA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ymPyHJMx1K1pasFeJVfe1rDq78inESFKQb250HlJ57kYY2mSe9+/VaD/Z/Ftbm1kA26ogzf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tHlokqjRZstSA+y4tLrTbbpltrbsQ14nu0LxeW4cQ0EKuhVha3E03bws+rw7FUtWEqNuZu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MnVmbTdQIVWpX/AAq1SHn6bKVWHXWnRKpdaiOh2h1ZCXkssONNurQHFrStACUKvDgbtdcXk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8ous6oKlJwbVp+F2sixG4MgiD1BHSFYzwfe0n1Uy9m7JWgXF6jKVOpTaIeUqXrtW5ddbrTl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p+YpNQRBYirbXGiNVldN5HfGYeq82IjxZg6nhXHqrX0cLjnNfSPhFV2YOE/DndJaQDALi2Y+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eA0XsrYzAMe2oPEaLcpaYHiyNIDgSZcGh0D+0f2q+xSFtqU04hTbjai242oWUhaSUqSQT1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XITK/ciidkqPbYE/LthJLINOH+RQ+YOGJ9UkIS2roQdu463+Z+eKy1xgxc/qlIggm3Y+S3B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3t+u+F7t/+lT96wC50Q2Og3It2Fj0v6/dfExQedoUXYhg0M+soYUG22/mP0PniRwtQgggj0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TqUuWpIAJJsPTf0HoPPEf4Nw7775Kf8a2eQ76SlN/ww4hKVFtXTawN+/TFZwgDiCR30VgxZ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SqYtgm6FC2+6SN/S49MWswbXQZAVb8Y4Ra/ff3QL3R210pUQTtZJ3vf8AX1xeMHTKqOOedA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sp/1Ap/A4t/g2QIM99FWca8WJuFUchNz/W3yv09BvieYa80AB4hKxdABAt5Wtvt3v6/2xAG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+inbKRFvXu3d0OoNkZioithaosAdzdSVjz7XH34orTkPOR/8AQVlMQ5pKsciG8eKfNiOfPq0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6OGugPpb+/6/RU2hJYEC5P49j57dth+OGSWJIAO4JN99t9vQeowkl4kgeX3b28/1fCSWKjc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3/vh9iksCAdj3/p5A4YJLSep3vv18/XFoAaJO6S8w4InzSRHmnNOXciZUzZnzOE7925RyFl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AKQlULK+TKDUczZgktFzYyE0mly/CSdlOlCT9rEKtRtJj6r3Qyk1znc8rQSY+UecKdOm+rUp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1rR1cQB9Tfovnt688SWp3HPr/mXXjUBl2VWa1Hj0nK2Vyt1qi6dae0h1+TlnIFHbDjYpVM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AC/PqUuTUJ0iRJeU6vzTFYqrja78TW+N9gNmtHwsHINHzMuNyvTcLhaOBoMw1ARTZcnd7j8T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AsAlbphS6pLlxOdAixKbdtllTiCqXBW8Uy2Ul9PM4grbUsIUk35DyrJUpWIsa0AuNoueatax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b/AJj53sp7aY6fe81dlcXmSwWo8ZJaV4iEw40RpUZTDz6gVupbU4CtZLhCuVZWSvGfXxzGS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bAcHdVgOb4e+isv0z0AgyI+WGnWQldPbcZgl7wQpUN1x9z+OlCAVEpfeTdQ+JCW0LPKhJSC/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09O9F02H9naLC6o9hJF/Xl3vdS1p2Qabl6TT6XGiNLLPhhRZb/lIB5wUlVlJWrcdEkgi1ts2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tft6LquH8Koe4c422ANpIMwB1i2kp9Y2X22orKfdWXm1coQpQCwlPwEqBULlX8NPL2v0+L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3l5+u3M2EK44Ok+RBBG0X6D569NUU1KgeIFJcglwOueGp1LbKlhpSUN8ikOJ+N3wwq7Z3J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VcVUbJaNTry2iDqemuwVFThNB5kAARMHc/ptPmeSiNqXpI3KqTFRjREeE0laQVqcA8VUglSl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kLTbwwVIVzHlOIYTitWnWbIljjBOuh59R8tFjcU9nKFeg8AZajJOo3H6qqnXuIvTrNkemZz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Beg0hCIrLiqJMWlD1bgT0+8spabSH0usyH3eZ6K2lhhpwsLQrsKGIbiGZmxO/LvpFuZXl2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9KpIbt0Iv8APQa6aCxm572Xuv8AWcyJb4W87Vl/NcnLORzm/QfOclTL1SrWlmXn4dKrOQcx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X2qhSXaY88C+uil+JIddFKjuu977LY73+fhlfxPpML6LibljSM9Mk/6AczN8gLIhoXn/AL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Tw4y06rwys3YPdJbUHIPIIeP9cOHxFXsUTTKVKjoeMWwUgEcygPUXAHrjqnMYJsSe++i5IV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6HzNLpbbS1hhAsDYcxva1thbft93yxAFrTdhhTlzhZwnvmm0mZcdjPLacbKVJJT5XsbXwV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yI7/fVDOc5pLTqO5RG5A8NXLynYi5ufO3Q+uC2Uw4afSVQa0b9+aN6ZQ1yHUpKTY2Jtcbdt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kourC9577sl6xkhlxvnPy+1tf6/rfC92Oqh73XeE4+RMoQUvuFaELKFJFjY28/r0wNVYGuj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jVPE7lynhAHgtjbayRta1+2/wDtgV9NuvfzVrar5EmyaPPOX4cdoOttpCgD0AHnYfhgQvNKo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IyM9Ik+nRIqhU2G9LjsvADxEq5b7AqG4G/oD92Di+Ghx3QLW5nkcr8u+4R3mmkU6IxFdRyBS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UKUL2H/SMSp4kUybAzzUqlJ50sqG2xuLXsbGw9O/Tpe2I6DWSDvzUBqOQvbv0X55O4tby7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AbybhW7AjRZUslus0lZFgKlG36dVW38tziqqYYbzp9x+ykyM4GkX/ADPzVj1OUTBgqG4MWO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+vptgR3xFaAMRuAj1lCykAJUSbdidu39cRTaLFTbvMR4aze/Yjqfl+r4eDyTjLckx+V4Ikl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evW36thwx50aoF7Rq4Lcimy1EWbI3HW9r36HEhSef7VE1aekjv8AVDE0CcoX5bDb+Un+vy+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kape9ZzXoy/KFwrmN9rBPn/AF6/fi1uHcTMxEd9VB+Ia2YEwhrOVJDtiUuEW7JUfyGLhhi4G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cWgBGbOSX1WBZcUbdeRX6/vibcJbQkBVuxhFpAVDv7RBrDUtGuDrI2hGXZMunZo4tNRZ2Xq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LRo5pFBpWcM/wBOmMhYVKgVfNVb04prrZHhuRhMZc5w54TnMe1NX+FwlHDNlr8a6Sf/AMdPU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7eEgzouq9kqZxeMr4t5DmYJoy21qVJDSNhla1x1mSIGpXLjk3LtE090xfqkeuQV1yosMS5c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7KSqU9UKvKbEaiU9tscr8tAlPqTL8GCwmUoSo/CC5AnVd7UOVhKkJpPQ2pUSDUHihDrryVJ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pTJSoBallSktcxQUgruAkknmJtVinkA5THP5Lc4TQDmscROaPvf5q1HRPIjqWaa69Ejthba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3HHlpbWp1BSkuOB1JUbJCfguNrY5as8B7ybk/K/fkvRcDSDXUxl8I15/r0VpmQsvutMx2fG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urbHix30oCnOdRIPKFbAJ+HqN7YBFY53NLpGg6c5J+m2q6SlSY6XObadNiNLd/dPvSMookpD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kf4mQiyBey7lPNzAKUn/mIv2SSMQqFzg4sPz0HLS/1joFYarKD48JaQbAgn7RYchP1ThsZf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keFdDPOIwUL2SvmUrleAuAk3FlC4xEOqZvGQ5zcpgSGzy38W0Seqo98x7IbmY103PxdSNL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fjOoW2oq5S8ShSUuKUOdPI58NgRuALHfcEEXCqVS9ha5suHimb7iDECR68xcKtrmhwuIBy3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PzsmizTlfkU625FQtaY8dQLzZ+BB+NA52yjnf3cKibFR62+EDNqONNxHu75W2vbcXtfWSdTa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S8O3dMHfQ6zbSBsq3uNzh8b1N0mzBSYtOiqq0inPVei8za3kN5loEGVMoTra21JUw48TIj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BXKm3Q8HxxZla4BrTfUG2h1+fTZcF7R8PbWpvqNlz2m1oMi40+XUGCoJezf1Pn6d5r0I1k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jVOK7QmVMzK7NpVTyrVMu50yJSXlxm1TZNQy9NqrkFL7oei1GkBtQEda1Md7gcWcBjsPi2j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u5hBa4ASBmLXEtkxmiTC8rx+E/wCYYDFYMnIcSyASYDXghzCSJsHAZoBtMArvU09r+XM55M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qpZczTQaTmGhz2wi0ql1eE1NhOqShxQbe8J0JcQFK8NxC2ySUkn1ijVp16VOtSOanVaHNPM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lUoValCqMtSi4tcORaSCPmlRNZZ8Fw8iSOU9hvb0/XTDVQMpMJMJzC8qJOa5qE5geYSgAcz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7W9MW4Fj30iTp/lV4shtW0k7/RNrW5QjueIkkAne29/Mbdel8bNGmCANFn1S4GRbvvqiVrOT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dhYWCgQRa1tsSLI1M9+aYEnQIb/4k1nnDbcN5SLHe6gem+xHn62xWQ0HzhTDHHZP1o5mCV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ErQUpWSSApJ6en53wBiv6tuX6ouk2GEHVSPkTmWkAuLSBbuQB27k4DqODRcwrmNLjYSAmR1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tr3hkqN7pDiTYd+nrgKW1K7fEIGt9NkeGubSdY3TLTsxtRgy7EeBfZWFNhFyTba1x2tguo5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psf7wGCUUVOv1yuNtJbjym0tKKr7gKNik2ud+v4YzyBMOdp5rRDRAsPWFUKykmxPf7/Xp6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QW9dVmCYAPffd1k6m248r23/AF54RdIHNOAQTyX6mo56xSUHfmqcMW87vJAH4jFVSzHHlH3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W5ZYyFNl0qlOCOgByHF5QpW+7SdyAMQdTaTMSD2Ff7wixdBCdyBpLKWwlSywjzHxG1/Mnv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3sFA12kwSVomaWvR3EfEkhSwDZNrC+5B+X54dsB4Dm68lGq8lhIdfr3olLD0rieAFqU4Vd9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0BSaN4JWYa1R0kC3fVZo07htuJSpF/iA69fLCyC/NM2q8kA/ZLODkCkhoFURBV3uCcUFoK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TEAlEZpBSkkEAAjYnYWwqbSHQbi3qmquzNJ0IBXkbKsNCU/wm+gP2R1tc/mMHktaTAus2O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u2gW6WA3t9PXCzjlZMGgLiT/as61OjcSXA7l55mdHy7S9D9Z6rDqAZSmCKhX9TMpQq2iK+N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0VTwUf4LU1pTfxPLI869sXE43DNiGinItqXOuAf8A1BI00PJeoexLAOHYt4IzPqtB5+FpIkf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oQ0orcnOdGzA1KlKaVR6ZKrz8eElSm6fSqU8uPTkRFJQ4pdWSwfE94cLjqnpjoaT4r0RlPJ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WV/hAU6tCYiZDOWPeWkwmv4PvTIMZ5UWQrnU1HW4y4pDi21tqKrlV1BXxKuLgcQzNFQ6AzC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HaLRcjvluroNJsvPvx02aUlxHgiD4jiSSw0h1a3ORKfs+G24BsOYKKhe+/HYh93AtsIv+vyX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a+51+ysIyBGjx/AaUSp2THDK46FBaQw3yHxXFBAKXP4ZANxcqtYgk4zw4mpEyDaLCwvM25be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ZAAKZmevKJ0vp6p8o1OlTXlPEqaYdeUPDKAFpaZAbbCkNu/ZUpN9gSn1Jxd7t9Ul8kBxiIu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0shxVp0mBpAc9osZsSbkyRNupCUMFpSUJQzG8VkLXzOqswpLwUDzpWogq+yBfvbrh6cR4WS2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5pVdSXVAx0aDxS3y26I5WhtJL7rTgUoAJCOUcpF0g/CsbcxB+0b7HriTyPE9wILvLXzsfQ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jXAj9b7jl06JOVyLEkxXG3Q4oJRyqfQfEdLfMQlrccyrEb/a5T0Cd8CVXAABxLmtsTYkjYc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o0+EDxHTQTGtrDppPVRr1WZhNxID0VSBIjyogKX21lp11l9K2tm1bOC4CgQLgKAVYkBsHi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EiDaJgz89jPJZ3EqL3YaqXssTIIOxHXbyXPXRERdI6nW8tyoUENTOI3OcFiGt19FWiy25FE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tLUiAin1GG/EkBTZaZQ4y6sriuOI9LpEGmwjcLx6u0NrVWgQA4/eV2E+zifap2jNbZNQzZ4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tV3NFLrlDy9NjGRPkyMoUiGPectwqgupqkTG5Z/xU1t11hJQlT7/AKH7KgDh9ZwqPPjILX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GgksD5zEGJOgAF/Nfa0PPEaQdTY0FkhzWFrngwJqPIAeWFpa2JyixMkATLzDn4Qm30NQ5Dh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NuwJP6tjRxGPyuLMvraLrHoYLM0PLrd99VDut54blVaS+tSEPKdWeTl+JJKjzCxPQEDGxgh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MjRAYoNbVcH2PVJ2RX1TVAFQINj8KBub7b26YMazFyGjXbuEPmpBpMrdFYMhRJQsgdwOXtf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Xtw+LfOZ0T3yVZrURYX75rTOS4wpIRHWd+UK5uh+p9PxxB2ExAIBfr1/dO2vTNhb0TzaROS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+JFxcX3SewPzwJiKbqLpqGZiLoqm4PFhIupCVujzKw14KJDjKSncpWUk7bbj54yMY11Vpa3f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czgSAVHDUHJk+klp9UwltQIUXFKUq473VgbhdAjEtpVngB3TWEdjKrX0HOpAmO+yktl+hMv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ACRfuSnp5C+OmxWHw7GDKIHoFiU6tRxkiIKf8Ap1EorEZvmUCSkbn5X88Yzg0GBNvJGh1Q7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gG/zt52G3674I00uD9+v1QeYiwFh+Owt7wFhYDpb5XPW19wcRMcoP3UtljRDy5joSiNhWaa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0D3264oxX/7ereLKynAqMJ2K6CMntREUSiuBCd4EawHSxaH3d8WsM02k62TP+Jw/wAp3IhY8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S1vTywUhURV2bDjNhxxbaAlY6qA7/AJ4He4B4M7hWgHI47QvY1Whric4cQU2PQi1tx1F9sa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CQdazhCiSkNIWFFTiU3SenxEXNh5Yg97Q03mVS0l1QQIBPLv1S4p1aYXDbeKhZQB6gjfzP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RAJ0SfzHm6FAjuuKVeyVWA77WFjbz/LA/wDF0W1GtLhchWPw9QUnOymIKIadnVqegJio8RS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rdN98aQqU6hOXxeSyCS0XF17Pr1VQlS0RHLAX2Sq/TrYd8TBtamoF5vC4ov2o1nMFX4geD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Lg0G1TpMarONrTHqOZY+psOo1aiNLURyyYdIdy685YkBGZm1OA8qRjzn2xz/x+GLqRaHUrE7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Py5r1H2Ge13DcW0PDntrCRyBaYPrcf+pXLNkDVCTkGJmybBbcfcqLMfLNLEpyWltciozXpF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UoMaJFhJjsNrVyOvTUqPwtOLHJss4dPLv8rr63wdQreuGiYJlAy7BU4v3ubGgP83hlKvAcbp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dwSly+XlPwIYUFmyUXr4xS/wCnFSdiIgyLW+Z5HYzFlp+zuInEe7c74bjlMjv7LoD0wqMa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FyUPxylbiiGUyS4086pPLf4StSgo2CeblTzdMed16gcYI8MxrA84g6dkr1jDNOVzpykQZ59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OyXJqSGmExjHgNtgocUgNLlSHGniUtsOvkq5FqHxKtZIPNgQZ26ENPpJjQCeZ123W6G03N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5A5DTnopBUt+WIzYfmkulDaEuB4BYdcUVOLQpv7ah126Ad72xeyo/KA6p4tAZvJMkgjWOm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2lLReCCbRABkeV+aNEvPNtstJmyXS0q6ip1xalqCyDtayAFFKem/TYYnmLQ1udz4vq6Z6bD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aIZI5CBb5mdfP5Lcw5UHl8inlJSnlSkpcPMPtJWiyU2QdwNzewuRise9dPi00gn5WUCygG5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COc8z6Lyew8hlwsOeLJSnmbS44pfMRuUq8S/a4UQbbDAuKDmsd7s5qgFrzt15bqvMwvAe3JT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xumE1ijMtZUmzGUBUkqi+8NoCm3G/CWXG9kiyXUvAha7AkJBPQYqpENqUXA+MlocL+GSYtzv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TEZqjK9NxPu2NcWnWYGo6QBA2uudHiMo9QrWoOSWqU8mnuNamT6rUKm66w1DZeqkQxsuM1Z9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SpreaGg47ypDlIUC4hSLq9Uw8+5p2mG7/AEuNPl5LxnFuAxdUTDZPnt+67L+BHTugZP0Dyh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nSj0ut1ifFpEWjyJ86JGXSgqqR4U6Q1IqjSI6o70losol+6ok+AlThUr0vgOHp0eHMdTMjF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tM+I+Jt2kjKCQSG6k+Xe0OJrV+KVm1TbCOcxgzFwDbOESGkNIILQ7MWgxmUyplFhPRnEuR0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Ajf6b40K2GpvBJHiWXSr1GuEOgEqv7UrLi4ubHEwo6Ahbjy1cqBa4WjsPmcW8LxuJo0fdNA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NCnUqB5329AgdNyvUShCw1ud0/B57+fW5xq/xdd3izlpPJZ/uaYtAPcJTs0GrsNqWEKsAfM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TcXiT/AHTHfNMaNMRaISckw6i/JLSkqJC+W29+u59d74apiK0EuMd93TsYzNAE9e+9U9el9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pUkK8I7jsQb9Tt1GM6vVqVCM3ffeyOosa0Ei/f5UrGGhyjYfZHWx6Af1thQDeLqKjtr6t1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pWQQOpANunrjGxdWpQxDXUtQCQtjBMZWova/TTv6qKuWapWAWFqCkm4JuTci4AsL+Xpg0Y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UOwtGk8kGR184UgqamsVCK24kOgBI6E2sPK/bfCY2s+8KLn0mEgug9TCpdYTYg7An5f2/2xo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g9Nev6cludSAkW7jfvuR6b+WIxaealN9UCgnwqrTXAd0VGCsehRJbIO3Tt92Ka4Bo1OWUq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HKNRUcr0JQUbmmxj13J8K35j8MXwBSadIAKhMk93unUpkidJgpDauVV7A9dum9/S2Ge8lnh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WiQmesu1uZT3XEy1J5UqcAbJSdrkfP/AGxk1mYkVA4vls+W/wBVpMdQNJ7WjxQevfySMoEC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whPMOU+QUpNr28hjoaTBkbmebxbouZqvAe8BgEd/4/RBqpTGw8y448pag6i5JNyrm8iP1bD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xfRQpOJqsETJ7KerLlNS9TmkqN0FItv2wBPvGxMBbQGUi0kAIzq+V6a7Bf8RhCj4SySRc7J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YWm05w2HKZrvcxzJtp0uk3lClU6MgpQygKSo22B77+t/7Y2abopgNEA/NYYZNZ4cZul6/G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yHSx2ucTDnDdWuYyDaFyb/tTmmi6lo9wZ6ix46mYOVtatZclVSfHabC242dtHDnNmIp8HnSH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ASUKcbF1JWEBfEe2jS5vD6zrZTUb55gHD/wCCu39hqtOnUx9AnKazWOH/AKOj/wDsXAjPzQ1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fJDXOaZkPBlxuNHZeLoLiUMAlAQyv7SU9WVqQCSccSykX2IiRzjeNr26X0XeV6zGjLMzr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+E/UFqTnzKWVGW3IS1e7tr8MeI2lsVBSG4ipK1f4Zpch4L5VEHxCkp+BACb+Jtb/APa7UCd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iUuAPceLUWtu0m+w21JsNf03K6OdO8802o5jiT5LrkWj5cbdalJVZ15x2MkMuoaCVAAhTEi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EnHnGIpQA0XzRO51+h6r2fCVAS4kxFuinRk/VjSd4IqEXMcKE0HWYrkav1GnUyeua6FtIR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Cng42lSijnKE3KS4kGv+DDQHNDjabgyTBkA3/E85W3hcSav/TGoxjtrgCJF3EwANOY9ApPZ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szGgiU8pcDlebUlUYRAhoJdSvlS4So97qPMTsoYrNMS4GWSTHS0C5iPS8zNlKtTfTDfCHBg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PlHoLRonBdbjQW3iUrcJb5lK8NKg2VqCQPFSDdSgo9T3HocScKdFjs13DpYf5n7Klrn18mj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j7pHZr1Fynk+OhVQVL5m2+dbcOK7MlpSpoLKlNsNKUTdCr8t1G3wgqIGEHUXQ0a78xbfz+aJ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6j6jWNJsXHwmCdBI29E2Va4h8i0+WzRo1Wdk1uphw0ylohONOOhtuyo0tL6NkruobEkrUUCy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yOcDGUf+IEWBBBu6ZJIHUhAPrUHZYbmJsZnXmCJA2F9LapP6m52gV3T6pVJ+mz4PgNJblQn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xDeaStkJSglBWsEOKF08vKq3bOfWzvbkB8JF4EdNPueUaQqmUiw1GF4PvGuAvcc5nlbTVUA6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CMJmQFl6oU7Kz1Mtyhc9uhTs65a8V5JUog0uq1d1BNgVSpDTXO6tSR6XhK9M4AVifCwRcgQ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xtEnS48L9p6tThuLxDjSqVXNAcG02OqPcCJhrGhxcdbAEjUjddm/Ahleq5P4UNCKBX4qIdf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mG3mX0GoVxUiul+8ZZZafdi1GI482yENofccshKioY9S4DRfQ4TgadUAVfdhzsrszZeS8Q4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LSQZkaryeviauLeMXWkvxPigzLW6NaZ3DQARePhNwpgPizCh/0/0J79N8aztCh2GXxsCodZ6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G6n+3msb+nbAuB3Hdi5EY0+Jt5kT9Aj2mxWkttbJHw3PQfh9MaoANtkCjl5hr3ZdgLcp8t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Gyredk06g0itkKISC7+v16YhUaRJTMInzT+5YbY95b8MpJ5Gr8ot2t+vngOu0QDF0ZQdBI2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8oH4C/wCOGTpidZY4fpoChdISs+fY9vvxkY0A12TuCtTBuIpPINwVGGDHbaQyqyRy3+QAI8+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A5KDyZcTfVOZTs/wBMosVDUl9DZHwAKKRewBuObY9MHMe1jQHWKz6tOpUcS0fp91Tc0Bcdv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I6CDJPf7KAiIiB59VnIBtzJPn67W36/TDbapwNtgixF0yY6+vLJjnp/yvNm5+t8V1b0qg5t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N8wrzchczmTstLPenRvXq2kfdhjUmi0DYD7dVY2mQ820lSFy80ExG9gD16bbW63673xOn4mg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j1QivoSqC4LdUqFunUEYjiGggdCEqZkOnlCIqdTWfdD8KfiFzt13J39NzjSYIYwDkFklgcX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zHSmvESU2FnEmwAO3PibhNGpaY+6FAc2vTI0nv9eqc7LTQRAZHkkbfkR9cZ1JuxC3HOMAbkI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0p6lpVr+qSOuJVhLSDpBUWmCU1FFalokvqbJAK+nXfYefzwVTDsrYMTqgHumo4XMd92RzMk1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73P0v9+JS7NFj9E1iJJMhc4f7SHmnLdV4V9CNIqvMn0jOGdeIORnjK1f5lnLmV6Zpxp/X6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sNrdl0mUzqhTqbHSFMNsSZxnvPFqEtpzh/bXH06NLh2HqMmq+o57LizWMyvm183vGgciJm0H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4rjKtXCVfdUME3+c/KXWqSGMgOaQSWl+a4ApmQcwXALnPRTM2iGboEXOFNgCEiQzMptRpk5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8qNGfo8hClFbXvaA04haedKkOoJUgocVzmAfRxTQ9kiLODpkOi4k/F/u/u16LsOL4TGcMfT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3Dm/C9sls5SZbefC641uCrCOHjI6Mu5fg5yYMiDWk+FWhMJQl5C0EyKazF/ifZStbaikd1q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XvNEw5jiQZvb9x9Fv8Iw/usMMTpVAzdZ2jy+pKuu4fszJn5flamZjj8mWIk5otUtp1LEGt1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8tMPur5ffVtsS5Ljjt0RosCRJeAZbcxxHEmkVjh6Dga5EydgNzlBN9IaCSTAC9J4G0Yik3E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e4GtyI6kkDqpF5A4rOGnXXUWRpLlDQ/L2ds80Cr5FyXXa1TclZby7RZMvOGoNL0xpdKhVb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JltaiVmlQXm6PDnPxGlirymY1GalzmtrC+znFKmGFSk1g90wVjnqNY97cubMGF5dcwG6bBzm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72ZwOLGHqcUr+8dUdRcaVD3rabwQIDywsLQQcxBMS8gOa0OEsc35o01yZljOdKy1X2tPdU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5kpOYqe9U2qbOiiVCfoVWDU+jFlUhsFkypiPDSmXClzY3MUYD6dF5rZ6pBpuLTJ1qBxzty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MEiy6ynjeIhuAxDKYx3D8e3M2po7KQQDmALH3B8TQybgtBF5saOaq0nUPLMGTNkRIr70NC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KbYHjp/iqCgEupIJKDa4vvsc51Vpeab7A7nnFt/nr6FX1qNRrRVoguOtr2Pp9JvCaHX7OzGR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ZbrOpOY5dTVS6XT2moqKNB5o7qF1StO/vinhEYPFhLKHXQ0p1xta1NtoPPbRbSnO0uqgEyT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JEAzbQcp0hxDiDhg6xbh6LGZsrcoe7UhrDUkBxi7hYDNM7VzUPjg4z8p6xZp0xRwz5XqsIZ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SpuTc/HJ+oFNzLnSFRc8V5zVih5MRQ9NaTl3Jy5eZl1KqU6oQat+5JNFbdYqLYbe7fD8K4b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1jhSzhrqZqAuh2amXyWh7HtaC0jM/OMrXNkLz/HcU4pQ4y3hbfZTE1KZrAe9bVqe8NN2XLV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Fxs8NpkeJ2ZzYmbXtUTqhpfmav/8AD9eyNmPLraJma8rVKhyaXOpMSNUf3dUJjcU3Q9R5Pu8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MpKmpsKQ9DmsNo89rOazFaCmQQS0NIAa4xI0AzDVkWM3LXNA7XE4R+Ephjml1NwIaXOBdm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kQ8ElzbEB7STBHL2W6XUuKfODlTo/v2Xsp6HRdQXpCI6QkylZidyoulyVlVlCVT5Mdq1kuN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uLW32fs4aOOr8D4bWpNrUcdxOlSq0yTFSifE5rmgyWOgscBqHEHkPOPa6niMBW4zxbDvc3E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qrSQaVUu/h2kPHwua1xc1wIe0AFtpK659E5KJWQ8vutoQ02ulQi000hDbTTYjthDbTTaQl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ASEgAAADHudEy3QNAgAAQGgCA0AWAaAAGgAAAACAvnuu0tLRJcRqSSSSdSSbkk3JJkmSSTd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/pV1Pl9NvX5YuqnwEaiPn5fhD07uJ6qF+p8tUTMDbyQSAp4Kte/2kkdBgPBEjORHZKIxkSwd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1xU03SaDImVVuQWIhSk8jbyirmNgAEpN+t8GOxJpNa40nOJIb4ROpj/J9TZCtp5jGYNtv+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cnZrqbVGhszxIftylUWWls3IHxFTdh1wXRxFRzgw4d4noP16fdVVqbQ2c7Tzun2a1kNST+9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pWVJ2CQe5vffy9cEVmuAEtgu2VFHxabFSW4eNT3c512ZEUReIhhKuXmsebxCOvyxkVqrjXb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xZatKlFJ75km30lT1bvZP+n+vX9XxYquaZvVtKf3Tfe9iB8yL/djMxn9VlpN/stHCT7t/Qj7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zUBK02BF++xHSx/DFwJawQO+iRAzGdUwmZ6tJee5PtBt1Q+Hf+U9R2xex5Ilw6fdVupjYqG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v8+v4/3wQbtB3FkBYeEa66IS58Tdj1+RsbfniKkidZ5Vg9Clxs7XHRacQqCabxzB+ykz4m+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0Pi5FyssG96dFPnsWUG/wCP4YEaQaTeZaESPjMjmpEUG3uiPu8t7X7ddj+GDqE5RBtH5QVb4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Nz/SbfRJOI4jT1CVLQ+v2QOmKvEsOw8twdvTfGiJyjyWeNX+ZSNzDusDbqne4H848x6YYnw1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16tPzH3S8oAAgt2/5R91gR+ZwLT3Ws4yG8oRvUP/LOD/pV+WFUiPNM3fyKQtCSguudjzEH5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NAQDf6r+miUsmOhQN0i/n8gdr98SgTKsc0Gea58PbxaSjMelujepSoAl0/KOYNQtP6q/dah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Zgy5UFtJbP+HXUsg1GKtRITzzWUG5UgK8z/wCJGGqOZwbHNMMoOqUXXiDVh7LcppuEndwhe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Sp4jj/Dakl+Kp0sQwZZ/oF7KgmdS2uHARoxxXFZxMaboYyNlWVGYkzWI9Ny3VTEda8VmjT1v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c6FBMQww2+Y/wpJbc8NsKQnm5ThGLy1PdvdJLiLWB5Ei08pPqur9ruFuGGGIpnMBDyDMtD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5RAJBIvdSY0HpEPOkOk5LUtMcVBbMWI+VsliIpSGvHTZSwpY+NHKFEINgQE3uKuJVHUqtS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sU62DosbrA8+ZVsGlFKpFSyM5w6Zgp9Jey/SK1OZmUaRGp0yFV5KS0qsyp8FpCzNS61UGBd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RUhSkjl65IeMZmnM4E3k2AaOoDQIAsBeLkruOC16bKpoGjL6bMokeEgnNv4TJEute2a0Kx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yPneJrDl7TXJ9N1SgtMSqbnt+lqVmOl1AQXKWuu0tl2oKZp+aDSpL0QVZiM3Ufd31sJkpStd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hQdRw9eo1gaWAOI8IJl2Ux7wAz8IdlNrBEH2U9nsTihjH8Ew/8QTLnBhvAhsj+npacsgblJ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1GqnjKgR465kOoTEOK8OTUmkmQmMAwnmuUuuSloccWSPFISf4nNjGGNdVYA6iGufvFzN7b3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MwtpUg9wZREAbCBbkBAMAAR9lH7g51InGZmOjIqkh0x6xUX4rTjiFtRWlIUHQktgqWHHOaw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AtxWFc40nATLdhF9/p5K3AMZVpPYaYJY6DOuttTA+gU2aJCh5yalUqW4sS2i8uM+4tLvIH7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QooN0kgC9gQQc6oytQeWsc4NeBaYvGszystirhsjjUYwZ6Z5bWMQNrWvHns5+VKE1lynPRI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8IoiLdZdeYCm5Cy620ppxsB0nkU0FqC1WsSq9lLi9eg3K2s5oBsC3MDlN5OWIuPCddt1lY/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mzUAjXLE3aImZ18QMD5RrrFCRWpcZaHi844tS3ZjbIjTFw3QzEm091+GU+PTXIwa5orgLJU2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BvxNTEVXVzVNWo4fFAmwDQJE+GAIaYFhay53GAsZ7p1LJSn4SSWyCXB0EGHST4hfaSITHQ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6hU+OEZfzFUaVQ64haLpkOR6PW6rR4rjrYAdUFzppCSeRCb3+IgY6b2Sr1aftR7NNaMofiqb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bnW49Fjcdo0sX7C+3tRwL30sA6iAHZR4vdvu0mCACIMEgkXF10BaNxRDyZRYyRypap8ZsJ7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3664+j6A8J6r5OxWXOI0TsSCfAX6IVa/09MWVIymDeEKz4vUKEmqi/wD9QhspJBdft180G+w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4Yvp1HEaf/AOj+EsbVh7ROw+3VQE4htM4OdoDsN1pCy84hSudJItt1sPT8ca+HwrH1Whzcw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qhDSZiFF3K/CvTaHLaqkWO0lxspVcNuA26mx6DGz/C02mQy45BCveX2LzZO9Nos6ltJjMNr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1AWsAe3oMU1sMHDSYslSqFpubKaXBrR34VZqsl8FKn/AHdVjfsHPP5/jjnuJYX3Nem6PiH57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UXtB3P2Vore3L8h5fjgNMfsmf1abcdpQDdyq426k72HT1P44DrUy+vTgTE/ZG4eoG06nT9e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UKhAU2lpfMEm1wR1uPLBBa1oAdqotc5xnbvZM9WNOqizKX4yFALVzDZRuSOt7dbDFtDKQZ1T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gCE/ZNu3X7v9sI2gHuUHN4N++wtyieSxFrXF/kNvliP5ShE0gWKj6g/UEHv22wz/AIHeR+y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SVXiad5WWO9Nhb79PAbH37YEZ/QadbBEkkOPMFSJoJ/wqfn/cfX+mD6MimLIGr8Zut1cNob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64qxPwm3JSpE35X+yB0lN4aSPLvY3vY3+8/jjSboPJADV29ykvmFkbmwFrHf0WO3yxLKXB0b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08iPulhl/8A8kgeSQP19LYDYIB81rHRvkjeobsOf6D5979sJ/w+STTr1skRQAfEWT1KlHp13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8h+FnU/6r/M/lKx8Hfr3/EdQPLrhIhRq4ndC6VxK6DaxaFVRbEf/AMSsi1yhUWpPhVqBm8Q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UkEtyYGaY1LkBSbK5G3EAgLJxj8bwDeKYDE4F9hXYcp/01GnNTf/6vDT1EjQlbHs7xN/Be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wlQEgf3UzaqzyfTLmn0K+fRmvJcPUSbljIFekfuqTT4KqWihPPS1ODMa2HadInIaS6lpUiB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WfFSZS2wU3dB8JwT3sc5+UB41tcEaj0II8/JfU/FqWGxOFa1pD6dYNyukCWPEtItcOBaQbC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8/K9Yo8tpTiX4LyUvIKg4w1OQ+iA94RGwQFJcCrXsW7oPltY5gr5iRAP2iV55wms6iyjD/Gw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Kbcgdrwug3h8p9MruYKXm2rwXTUJFJabjzo7pi1OOwttKnYylhQCkLWywVBQXs2i4sBfhOIi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BvA/WPkvWOBtbUAqFg987Q9LC/mL81aFl+lqCAiOl5+IhtpKJKnXFhaUIB8R59ThVIWHVEc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CrbJo4IPeC8l7BG9vXne3zXc0mHI19SKTonKNddItFtm6ToYUOuOrPjORaJTWZFQKJk+C7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nWUvJs1yAlxz4TzkXDbYurqg438LhQ6u0AfCBI5bT57coQVUA0alcNyMLiAZMusHQB0F7D8q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5idrGYY0d9lmoVPxWStlTzqY5bfWpTAJTd3xFWsVWsSRa2+zWotBYwDNAjrP3+ShwbE02Uq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7D1VtVGpa8o5uiLnWZh1BtLLnKlDaFPKSuQlxZvdDZ5XdlbgmySbjAGOoNaBLACy/78/sFo0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13SI10gADryUmIEVEAtuxUNSIshKn0tkF1lZdBJKUAHmUUAi/KQQr+YgDGS/CNaPCAWuk3E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QuLb/ABjHNqEsrUjlnQ2j6etukotr0iNGW2tMdltQcbUEAoQoJcKblDlk/wAJJFlc4vyje1z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fDGiJn53tvA6j8rCxOH93SLqjy5sawdtiL3I0i0+ijDpzEqVR1DrFdfRJap0vUUQWVW5afJ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k6Ivmu6+J00R3Eq3QY5AB3OOt9h8G6r7aeylWczKNV73N0A9zQxFVxMTqAACd7DRcT7UY9mH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dkqYjJlP8AqFSphaLWnyAfsPMzAvX0sI/4ZptrECIzYg3v/DSL/LbH0C0DO+Dz/K+YahkN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/yV9PsqI+e3X7sKoZbyIEKtgh08yPuogahRo8ivnxCApLjmxIv/Kb742OEBrsNUJHik/c/q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n9FHjOsGIl0FxSAklJuTsT5bnGnh8orAk7qnxFnPRF0RdJMZLQUwLADqm/T+2NWxHNCFrg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QfeOZDjYBWATdPQ7ff/fEHtEwDvPfT7JmF+7bbd96KUnDZ7sipPIZUgkoj35bH+VfX+mMLj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7rSwGYtfIib/RT9b35PkD+F8YCN0Gvff7JE5tYZfSwh4jlLib83nfp6YpcQKrSba/ZE0hNN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NTKaxHKkhsXQO46ADe/34aoRrtCk3NMREFNVnN2ktyGRzMhVtwbeSv9sTwpkuj4QAlX8IbNp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b3sPPsb7W+7FzgREmSgwSRM2Hfos1H4Tt26/IW8vliKcX6SiuRuhdthynsO42Nvv8A0cI6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osrxdM8qG/8A/VwN/MmM2T3+eBKInDtjkP0V77VYmQZ8lI6gH/DD0UfTYkf74NoCGDkhKv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iE6ethf6WP9cV4mMp6QpUgbnYT9kDoiwYSPVAufly/ToMaLfhbtZZ7f7xoQUQ5iI5D8j6b8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OWp5IOtZ4iAZH3Sky4q8NA/6B06drH7h+OAm/3DaVrC7W+SOpx/wy/wD6dj9xwz4jqnE3hI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nF2/wDuUPP7sFjQbSB+FnU/6r/M/lK17p62H57f1wkQk+hZE8ct0qQtCkq2JSpJulViLGyg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3UsMLvtb/ACuLj2onBzStEONyswqbOkUPI+rIzhxH6PSKE0Y83JWaczVgr1Gy0wpLaEVGjx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wVlcOLEz3FYaYSOVKfFvafhzuF8VxFSk0No4yazLGPEf5rCIiWvlwiQGvZyhfRXsbxT/nfA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8P/6erfxQxoNF4vMOpw25BL6bzN1QvkaO/B1GmUV9CHXU5pq1Pcj2IbEpyrcqwkLQC2n3t8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AMWPY1+Ga8AXaHTOxE98vksSgDQ4hWoxpVqNI3Bz3tY/FP1V4nC7miTUa+KGuYV/ul5LDr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mmv4fWw+FRaIshRtYpKSOSx9Om1peRLnL2P2UJq1TJ8DLetvx8vkruaLVoNNy94stRSliMA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4aVqS2eQpQsFVgVHzGMr3rGj5gdetpvHPrC9BqYSo9zHMMB0Zr6Xi+8W2+qpb4xBPzlrJUcy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ytPKhlLKLNbizqrTss5nZlyKjSZaqJEmR25ImPy2EyHFupUEsIStSkBCUanDq2amZb8TpcR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LXi8xZV4/hTqWGbVo1gzNoT4gCZuQbEE6xrESm34GdUtcNFDTsmatNN1xFRpqqxBz/AJIo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Nbju0mVASw4KdUQ3LjLjr50JlJEizDDjbYe167KVTJWwxNFwF2uIPydaw3nSJmNONwgxmBd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wAcHZv5tOmcpyyTmaJgEC250IEq3FzOFczPmGjCq1FikUaE5HVKFVheJNraZx91WIr4kINK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OOS1vlKQwlgqk4WLxEmHuzkGCZF5+vS+ukWk9pwjg78YH1qA92GtLmtAILS2TJ2Mi8CMogk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1lVFqMnL1RfXNbZabcpi+ZTofjyG0+GpRVYodS2nkKEXPOgpuTY4Ap1jRe6hU/mZYLSJNiB9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LqeLwpr0aeKpD3LpIqTAu0mfQm4J2M80Bz5PZREWY93eYhxlsrShlpSWyV7LF+cI5uxuoh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OV9hHXnvH5ssHitKo3BPcQAWC86kTzRBpjBbrVByylhbTUiFUs01GolKUpccfnvQmI/jFO6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kn4XEkctyV9//wAPeF16nEcXxRvhpYBrqLTBGarWY0Og86dIOaelWNyvA/8AiJxbD0OF4D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dVqNBBLaVF0sDxP/cq3bYGKTiZBarhdKGizlimtqNymIyLjvZsY9YoTBzd6yvGMS8FwIHpy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1/snp18/6YsfZriDNu5VTJlsqs/W/O86i5/iwWUqKH5D6VEKtsA2bnb1OA+G8Rq03VKUWOY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RWNwTXtp1Jvb7KMut2eK1TqE/UIqHVLbQlaUp7kBWxNtjt+OLOIcWr4RnvGDMWkfU9/VT4f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nZZlQXd4js3x0lQYfslRSoBahaxtY3HTf8MUUPajGPIho+cevf1WhW4DQb/dr0RrI1ozBU4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oOcnObkgDfYdbnG9h+J4qswVHEA8h2Fz2JwdOjVyQDCsG4A891XNlWqYqCXEeAWUpC1cxIB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HisZVxGIa15jKOfVEUcOylQc5oidv0VyjJ+FB8wB9OmIqqBAkJjNdMwPZby09VGLhcazlg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sZPE6rqRpOZcifsVq8NptqZw64NuaiLl3X+s1+nKQ0yttYJb5lLB5gkcptZOxuBgem/EVaIc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tSjRp1S0DMB6ffZYomV3ML7smS84gDZCeYkixHl6H8canDfeBtRzrSY7lZXEHsD2Bgm3f4V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em3nb8B92C5Jganv5oAWtG62q+yenT+v54a15TzOnNFrhuldhe4UD6Aj8NjhKUa9VdvoKs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KVAFx6MpH5EYGoicOBpqrnf1NI7KkxQD/h9uoVb53/74Mo/Bqhavxnvdbq//AORe7/Cq/p8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Pp909LU9Z+yLMvEqp6CTf8AhgfcnGgz4G+Q+yAHxVNr/qiTMd+RR36H6/EDa4xa3R/kgq/x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WVBUNHokf/6/7YCG/KVrDRvkj6bb3dwf9JP3bf1xF4sDyU23Mc0hqEbPOjuHF2P/APkVa48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Z5D7BZrbVXbX/KWb1rK9QL+u+HRCTYPLUT9CPUm222KazcwaNEqF3PPe6rA9sPwz5x114dcu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q2fdX9CM1HMFBy7lyPIqOaa9kDODUWg6k0LL9HjJLlcktGJlXMBgMJXOnDIRiU9p+Y8zGf5P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lgKdShTNXE4N+YNHxOY4ZajQNzAa+BclkAEmD3/ALCcdpcG4pWpYqqKOD4jT925zrNbVac1F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6mXHwtFQudABI4RMlpUxrxV0yH0Omm52zCmW7MRIjvKlCrzIS1yIrzCHY0tLill5p1CVx3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HEtbmwfuyMpa0CNCMu0dNNOe67dxDOMPqtcH5nvfmmcxcc0ggkGS6ZBIvayt44KaFUZWsN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c1eejKdDCk06qKlCNJZKrXKhELSuYm3gKTcLFscxxVzaeHa74RpbmOv5XpfsnUqfxFcOsWj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9L3VpOshn5doMtuTWDTVNoTHYcCUGG9OktvLjRHVLesHVLShI8QoskqcQlQQrGZhcIyvSNZ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M9Tzg9Cu1xHtQ7CVhhqNAPLQC4nUfDJAiYEz5wJEhQim6esZrfpsnMVUps2LLmw2JKoig/E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GXKY9IfkyWpNOSnnkrCkuJmAxXGboKdBgGHYcrmtcDEjY6iw8UwZnnCAr8cq8QqMFRzsoB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gh3wgiQLHN4iZ4ZX0oiZdiumnU2PSabOXacqEuVT3l+6+4RGURFOvBc1oGJHbLjvOgcykBR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5aajgWt8W7gQAR8NxmBMNMy0gmdHQzeK+6p1sLSruqVKjGgSQQSQ6Sco8LruMDKYg6ObLmS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UCHVxaQtD6JRjGIlcV1D0qY9L8AJS4ovv3AWGm0xmS2htSb4Cdh2loD2xUIALTuRq6QNbkW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4Zx7F4aG0nn3L3GHNzFxz6MgkkgQCLZjLsxdaC9ykVsvRxPr6/3jFU4uA6kCYiZD/i+Ewp5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9KiEONBZU3JU4kHl5cDVcA5sue6HMkg6yNQBe8yIN7Geh1v8A9WUXGnTpYNrm1IDmzkIcco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WuywRlIuSDl1mqvw48d+M02p5xguOIcW648srKm20BTQ5kuOOJKFApFr3+K4xRhCXkt1DZ33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+0mLDsO0AuDnSCCBA066iIIumKg6pZsydqfJyrTm4zlMjSkMpQ4Clwh6NFkOJ+Hv4r67Hyx7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0uA8MbQcG02tqbf/mqeW5nmV8r+02Gw1fj3FHVZL87AIPOjTP5gDSPOV0FaJT3ahkqiS3hyu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INwFLaSoi/wBcdbgXOfSa5/xOHpJ5eq4jHMax5ay7QnhkgFly/wDyn67HbBNTRwOgEeiHaTD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TUy9RIzhRfw5Lu9ulyg/8A/P4YwsLavUI/8v8A6H4W7UGbDjkAPymf1ToaJeXX2lJBHhgAE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uOuJcUZmw7h5KPD3hldtuz696qAdcyNGEOYRHQghTigbJv127eYOMei0sDfLv6LoKzg9pA0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2mOhNgUBPY7fDtsOu+OvwEuoN3t+FxnEQBXJGh7+ys44Bad7jVZ55OXxRGV0I7ub9MUua5uJ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hmwZ5/JXLs/5bf8ApGC1n2k2uo68SDXjZJnJt1QE7WP83f12xjcUGYsG5/RbHC7Z7WVdORm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z6739Sdzb5nE8MyaDALiB9ldingVTzM9nuE4M3M0mnkJguNkKKeYKuLfDvbt1Axp4Vha10W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szhOvffYUB2+nX/bvtbFpi0WVYB1Ov275reo/D0N7XN9r9vLztiJndPe/T7IvURyq+Sh6/Z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Uo+qup4dnPF0kyoq+4p0RN/k2ADf6YHoR7n5/cq55/mN8gpRZfUSytNuij+eC6PwdUNVnMS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8gbch+lxbY/PFWJPhPX9VKj8SLMuD/AIB/wCUD8LY0Kf9Nh5gLPHxv8/1RbmJALS1W3AWb/c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6fZCVxLpG3ZRzlfaIgW/lH5f74DiCeR/ZagMtb5JQzN2FjzSR+XriL9Apt1nlKQ1CT/Hf7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qBv5WwWPhp9Gj7LNbas8Rufulm8LdOm33Da3r2wkQk8Qn34KO42v89un674Hrgy0jYKyjll8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38Edf4sc262/ioN/wAL/S+G1Vi+WDIzYh3iR1RzI4sO/wDFuuWuFcgy3XlPsTTU9ac31WLJU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0SW0u/P8AElwG5STfyuu0VBXcz/uOqOvO7nHzvK9e4e7LWwYf4RkYwdIa0fQBXr8P86Dp7xI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FJz3o3RZ0ZSGV8i5URba5aoqkL5XmzKqEkOpvdKo6lNgJStA5DiTBXwJbJz0qs2gjK4QdtfC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CPGE4o1jJivSaQTYS0i0xuHSARpqVYXxlZFXmXI0mVR6lMpSahAXJSYkKlyn5b6mWFxpiVVC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iyQoBxPKhzmbQOXnmVzgMQ1jme8w9R2YiS2bQCSNDHei6c4RmJ8dSqQ7K5py5TFyYGYG0k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C2RnOJ/TKrvZfm6l0XUHLMlid+4KhSsh0TJ1Zp9QjPhOVm57b0eaxFVGkR0maqOgqlshpl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tq8Hqhh91UokiSPeA33guB3iOg05ZeE9m+JYqvU/heL0apkx73DEQCQYLaNanJALhmblmxI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uqs6FWsxZ81Yz2qr+BDjUyhjR/RjMC6hGnPZeUE0KtLzPl5nLteeq6KsmOxKpdTjKYixA+6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tWhhatZz21HVGlo1yEuc8iQAXASTYQJMRB1XS4P2f49hsLSw1fCcJqtbUcRUFbiNJwaGuh1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QCBVaQ8ktc0GUOqNe4opedZ1M09zRUp+QabPUpyPrVp/RM2VyZES1AZKXa1pgmhUxtRqBq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K+hlTRWFPHKxh4ZhqRFWq8PMAgVGTAkDwhrhBGoJI3mSiWez2IB/iMZj8LQrGTODoVqTQ5w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Ic+0SXCkwz4QB8RmPkukZ6y8qh1rNteo9UJir97jIyjHpDSJ9TZbZeS1DTXJi6c2hK0pQlL0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8LlCDhO4myQzD0SQQR/MMuBc0tmBaWg2IJEwdlz1fhFCtiG06NZ85mjMHQHZTm1sTmIvJ3I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cRLVQp3KS4001F2K1COfdyp5x1tlVlN87jguDc79E3xfgaIo1nPMupwbmYtcmCAfmgeJVP4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TtLjNgJEzGn62VcdYzHDrGsFXmQGXFtOVuWy2tJ2UiC8zADiTe/Kr3VSh/q7DHunDcLWwnB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+5DyANPeE1Y8xngr5u4vi6GL4zxSpTqy3+IewE7+6ApZh0Pu5G910lcOzpd07y4sg70mCbHc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9qLCbD/K5biH9V2/YT+SdmV37A3+44LeRDjNroOmLi2vVV1auISrPQJ7SXBfvew3PpvYYxM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3fcLdcQKA/wBo/Oib/Ocdt+kOJUlKroUBcDc2JsPxwXi2/wAsjcITDGKzbwoX5hpqVMVAJRt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e23njJZRdYwugdWGUCbnrdM/QaO1NrIYfSEpC0pu4LJ6JA6/XHZcAotcIc3QLj+LP/AJpLS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OFuhQ6PVAIymTzMxyQgi/ffb1xfxWixlWmQ3Lromw1RzqZvbZWVsn+Gj/AEi35fr54zEgbn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XJswjqAm3zUuwt64zMaA6pTabgnTnZauAcWh7uQ/KrLoT77rL6EXQPeXE8xB8iBuPW2NCjRa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bLPxGIdVrOvYGPqlFMhSVWV4iDugCxJNignfbri3DuILg4T2E1VjSGmblRAbUbXJ2Av27/Tp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knbvVUkkHmD39FvUq/n69fvthEibXHf1Utr2QFdrK6bgfLa+536Yim1B9dFc3wyu+Jo/lkn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4/LA+H/ou3ILvuVe/42+QUrMvG7a/O9/vvgmh8AQ9YnPBQ+tC8B/z8NQ+4Ej9emGxAlrvJPR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VgwEA9gf8A8Tvg2lelTO5aPss//uVB1/KAZjVZlYJ/lWfw/X34uYYJPRCV9bako0yso+6JI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v3H54D3PVaVOMjPJKWb/kOf6Ff0xB8wFa3XlP7pB0NdpcgdD47vz3cV2+v4YMBllP/aFmgx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buquPoPvO5/LCRCSzq7VFKb9befW42/XniqqYAKbDiXumwsk7rfm3MGQtENYM85Ti+/ZryX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MINeN77mDLmSq3WKLEDISS6XKlDjJ5bHm5rWN8C4l7qeHxFRnx02PcLTcNJFvNG0Qw1aQf8B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9F8rTLFOereRqFWYjq361QoFMqjbxJU5KkR6VHkvuqWhBsXiqQFr+zeRe/l5mzKGtBOoF9/N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M9K1bDOzN8xtMGxEtMXgmLq7DhezwdXdLcg1Kn88nMelk1+izuV9DUmTl6svOT6JKS3z/w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SkWSlXgIUtKlLUcDiNNtGo4FsU6usbcwbzMi466ALv+DYluMw9CvTeBUo5QdZNpBk2II3n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Q6jaRZXhSp7UGa26t6C2kOeKtlEVa0xZDTy+aGtTjSitpRCkFu17g45PE05rAZQ5rb9b/AGE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XbSpvxDpkwDMQTuREzYjz3UM8rZap0vMFTlqU9Tgioxn5Ec+IA481NC1lbrFlJXZCFKSlQQr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F4MBsZhy5BPRouqVmuoOdTL7yDG3O1tlPjKcSkyIsHwKTSqmltNnp70FlKgplzxkrDbjSSX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duuLG0nvb4BboSO/uukaOJUKLxU4lUY8xla50yCIkESNd5jdSIp6ojVOcQFuMR0JirUWGQ2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JSFBD/L4qLpHMEKUDYDAeJw8BwiHOg6axa/Xadlj1aGIqVg7EPNZ5zXcZM/EQDaRoeRjmkd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dUsQjd2G046pSXXmHkvg8iRzCxjLJsQNibkDbPFDIxzi0/7tPt1Q+IrGm+lkIY9g2G/M7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zNIi0epVJgLStET3eBzBRbD0lgswkBHLzFbZSVrvsQ1fpbHYeyvCavtBxbh3CqbTkxLgap0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6Dypgt5lxaAJIXAe1/HKfs5wbiPFXEOrUGllHW+Iqy2iPDNveHOdsjHE2lQ3yDk1IzVGddW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m6llawpa1G26irc+ZJx9S47AUG0nNbTywIaALADQeQ0XyhgsS+q9uaqXu/wBRMkki5J3JMk+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WshUJtJPKinREgnrYNpxydBmTM0CIJ/K18UZymJkdlPw+LsKB3uk9T1uD38sTeBDgRa6opm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rdKWvNKpKUm6ZKj0NtwPLvi/hnD2vY+qRBBdH0T43GOYWMm0AEfNMpnR11qnuJ5VEhPwi+4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Z3ZCJuO+qjRxBbDp8Pff3Uc5tMXIYfUpk3XzlXXuNu+/U/fgylwRoAIZb5flPU4m8AgviO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kUpbk6M2srFlgDYk97377Y0qGB/hAX0wcyy6uJ9/UEnXvsKZfBNmmpVrMk5ia0tsRksISVFP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PkPxxicTfVNemKjcszuDyWrhA00nZXZgLK4OOfgRvtyC2/fYnAMRqIlIfZMvrTSxV6EqEp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9bL2G3a5xS2iK2Loh1xP49EWyo6nh6haYJET6qIEnShqnUx15lkNruty1/wCYlR3+tsblWh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0WW0uLnEmZKaU02pJlPs+EQlBTyk73AAA/XpirC0muDyRYHVE1LBpJ+RUJWl7bW2t8+5sf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nf7KAO8yTshIVtex26/cPM9N8Jw0AieQ6JSDMHLPf+UCWbcxHX69Te/fcYgpkA6q43hWd8X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VtJub/ZcWN/LocUUP6dUa+J/wD9d/5Vr4zU+gb9lLrL3RweX3b/AO+CaPwKit8cboyrJ/wTw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9+h7+WI1/hNtk9LUeaI8sXMJPyWP/AMlDb7vxwZRj3NMdB9lnX97U75IPmBALTnqld+vW3n9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4mQNZ/KG5VI91AHdIJ+7b8zgUb9CtKn8DY0hKqXvHVvuUHfyvbf78QfoFY3VIGjC0+SB0D7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6+eC2DwU/9qzT/Xd5pcugcvb7KdrfTDolJWQQJ6Ol9iL/ADFt/vxXUAIEqNAn3jr6AKqj2rf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0DJPDZkeku514mOKjLGfabk+iwKv+6mNJ9LqbS10LO+v+cZrESQ5Fg02ZWIkPL1N8Nl3MlfW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qlNiUwHNAIkEQR0hEm4ImJXEtmLQyraGao1nIrTLy8nyY37z06rr7ZabqWSuZEeKl66l8l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0A7uRBIQnwJUcq854pgnYCs6iM3u9WOj4m+m4iHW5EWK9i9lMYOKUcxANWnlbUHJ0a9Q7Uc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+fXOHTX2jSJjZTkDPUh2FMacc93hQJE4LlO011pP2IynWXHoygAlN3EJCVcgxi4ygMZhXOH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dJm4B5W1IN112Fc7hXEQ15y4TGnnDWuJmIAAjN4mjmcoiGhT7zjrM3p7qNGynAlB+h1TNV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5KPd6lQa21IdS8ktOLQXG3wzGcSVJcYfjrSptSXEc3OjBe9b70tMNBFrxGkxvG9p9F1YxzK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2pF7gEkC7QSIAMiDed9zKCZmqlmQ8ijR1ojVOcZDUkrUYzsWRJD6XZLrCiBJUw04CNuqgtIG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htR2UxMDn569NL8tVv4PECmGvY4VH0yAM1oFwY0B1mLxGqmPkN9oUeNKjOe8OvvuiSouMvPJ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+ITzJWTYeGFJB3IIwvd1abBlkcz9p78109DF06oDXhvu2DwgzM77aHlOuyeZupy21wlnxU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PSUqKXXEpKCQpQFiS5ZSQ6SbbnA1ekbTObmT+QUHiMTh3B7bNabgbN2FjcTpa1vJJrN+ZWK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LKwtKXXFhxxD8WSgoCEkpUolbSQL/B8I6bEb3E03NBzE9z2VhYvHYepSpBgyP+Ek9Lm/pO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8w5WptWdKW4syDGdgxuTwwUBoJXNKCSCHeX+GQbcgUQSFAn6F/wCD/s0/h+AxPtHix/M4sw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wzHk1KtxIGIqtaGFpvTo54LajSvlj/jD7Stx/EML7PYUzT4S41MQQbHEuaWtp23oU3Ozaw+o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CypFj1dDzRa+BZvblF7Kva2PVsYxr2VCvKcDUc17SNSfsrpNBkhOSqSm97QmQCP9H47XxwD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+o8uZ+666o4mmw7x+yfN/8AyFX/AOU/gDbf5YrcbOPmq2jxGFDrUNTDmYHm3FJuHxYEjp8Xr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3M/h3ibkn8fRBcRDveNO1v376KP8An2GyplVlIAIG9welzse/6vg1tJj6rZ0lUCq5jNE2bF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3IvfmTv+PTb8MbDWNAAkQgH1HGbG6a3PtJitQXyypBNhbdPffYD5/hhnwAQDEqkPda6X3BA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19D4ZBuLH+IryO/yxzHGmAVqJ0MHv9/yug4ZULqNQai6ubjn4G/VI9cZDtvIIwb3lN1qG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dQST0Hxi2IUjlxVMnc/hWH+i4i40+qZuuT4QpLgQ63fw1DZQN7A3vv6Y2i01A29kCXBpMC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5CyptSr7/Zv1Pr6YPoUGsYDGqoqVnOIGgCq+ZV+NwDcEdtr/ADxzjpNj69/VGtgEGbdfr5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8x1Nhbp0/rhg0gk7D7JyYBjfvuUEcNr7HqCe5t/QWOI2g2TgiAOauA4SnAvR+kAb8jSgfml5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6Pw1dvG/y1KvdrTPQfYKY2Xt/EBHa9r7b9dvngmh8B5yqKvxd9/qjKs/+Te/+kr+uI1/hd5J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8rXMX5Kd6+XiK8/lguh/RpeQQDv61T1WOYB/BV2uhXXzsRfF7QCegQeJ337C25T/wDLAX3t9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zJdyC0aX9NnklbJuWFD/pPrfp67YrfNuStbF/X7JCUraoyh5Pu3tvuVg2NsFs/p04/wBIWcf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aPmyAf+kfkf64dXu0KipxQcTuh/B9pRm7iD4jNQqNpnpTkiKtyqZhrDwL9UqpjyJVPyhlCk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1AxnGqbRqe2/OmO7IaDaXHEV1NG87qGHB944xbmvnK5B9qBmL2ivtuouvGrFPTk7J2teWJf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2JJGluQqXIk5k0ZydMqylqM6vVPOTNXl1uV4rjDtf1Elpgtx6aiI1HgwFzsgBJIt1jZFmbQ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rlprBeoYj0zULJfvVayNVnytuLLXJjR2qxlGtvIbUpugVaPDiNreSlS4cuDElpBQ0826Bx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s+GtTk0z1Oxn+11p5EA7FbnAON1eB45uJa33mHqQ2q2DJZmBzNtOZtyI1u3dVM1/RAzGatl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00NaIdUpNSbSxUKbMQULS2srV4aoRJDjEhlZafafbfjuOskKx5Lif4rAYl9GqMlSmYIII10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7FfSGDbw/j/DqeKwtQVaFUajUECS2LEOafiYbjeDZM/qNpxX36PSG3pDsmoZedDFMnF1AkR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2l0KKnoilttWCkjlUkE7pFycNUpPLiG5M/wAQ2PWOfkNysLiXD8ThsuU5svwP3bcGPIwJ3t0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pkBrKeoCqhAMRcxtp/3NU6L74+27Hivyvd7rZKHnGwpwWSlpxS0p2JxXjOHhzQ+g0ExOoBj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A3UcBxqrRzUsS5zHg/EQS3lJi8fqp25K4kqfRQhmSzLS3E94THfhodlplrZ5Ay7BUllxbRS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q7EFVxgF3DqzWy5wy2mTAC6XCe1NJrQHAy2QLEg/LntIiEpk8YkkTUvUTKdfqqIzBYjy6mgU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/eFv1Vth15AKUIJQ0s/xSUpV8ZTRV4dTDRTq12EOv4TmNv9sjnvPPmqsT7RPrVHOw+GqPn/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Bgm2nwyU/GjEvNHEHqpk9OdaE/Gyg5FqtdrUGz1Ph1CNRqG9JpDBkKSh40h7Mv7qaJKWHKlH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a3jo+znB8JiuNYfBVaBxWHa2pVrNdIGRjSGNfGz6hptcxrpcHZSbmOQ9r+L8QwXs9iOKYav8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dCgWw5+eo4e9qUwbgUqYe5tRzSA8AgaFTVznQZqXZCGn2WW0crLLLIQ2002hCG2mmmW0hLL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QEoSkJSABbHvdLFYtrA1sNY0AACAA0CGtaBADWgBrQAAAAABC+bKuGpFznElziZJcSS5zi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4klxJJLjJJJQPJuRX5D3O/IQXEqKiee90pF7E+e367WHFYp7YzRz9UmUaTXBwGh6q1jRKKY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w4zaL7EbCw3Pa4t9MYPiFV2c3JW4S00mAaAJ6pF/BV/pJJ6XuPTr3+7EHaOEJUzpyEd3/w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ZzeVNk+H70Ad9rWXsLHrv17WwPgsTXpue1htmd8oCJxVGk8NLrOgdlMbqRX2oVKcfeUAUNg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7n6ffjTfiqzQXBxkHvv8ACzhSZAaYg/uo0Mahx31FplwKUolI/jA3G5vyknbbBFLH4x1y6/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ijRxidXw2gKU404Ejl5htzC4Py3wQMZiGgucdef6oU4ekXWEypfcMunS8r14TlIIMptClEk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uBY4zsXVq13U3v0HVaODYyk17G7qzBk2bbPkkYHO1osiBumP1wffj5bddjn+KlQI87hYPb6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OtSLDeR9kdhmNe17XGBEqErdcrsunPodV/MsDft8Yt92NLDYjEOptLzBgIHEU6THEAkrTlq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5eYggAm9yQTuPngpmLrkRn0VHuqYADhrdV1tG56DuAO3n5fq+B4OmZTmwMTFkOSbi+/yt+H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9Ijv7JWJ1yjXl3ZaFHcm19xbf5Ed/liHIzJUoABkXA/Ctx4PXPE0lhoB+wqQkehS+9a/l1w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VzrBh2gKamXiSV3O/Q7X6bH5f74JofCVVW+JG1XF4j3l4S/yOI1/hPknom480nMpm8ZXXZb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6YLw5/kUucLPfatUHn+F+zAoBpQ6bKv9x6m3ni8GJ8oQeIGbvks8oq5oyfQEfn3wMfictGl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PJU42tLSVLUBYhAKuUm5BUR9gW7mw9cVP26K5uoVS/Ej7YX2aHBtVqvTtdOMTSOHnCJKmRn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1w1TYnssl5un1PIejsGtTMtPuFJSldX/d7KftuuttjnwWwOyMaGkkD8m/M+gIWe5hNZzphs9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550eKT9sopkdNWoHBlwXVSpPyIxGWtT+KnO0ahQY8xq/M9P0L0mkS5dXpykWWlt3O9IkAFK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2fnYfEI79fx6IgBjhE6/jyj8rjj41uOPiu499Un9W+KrWDM+p1fZk1JeUsuyJLlN030xpd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lenUF0UzIlF92plMbeVGZVUJ5gIkVafUJqnZTlBcAb6qwNA0Hf6dNBsop0OqVakVSl1miVOb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6xQq7TXnYtQotdpMxmpUaswJDC0rYmxanGiPtKSpKg5HSQRhCQ5rwcrmwRHROQCCCLER819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3k/jb4QNHuIOkSKOquZqoTdD1Sy9TZbUpzI2s2VW49L1JylUGftwlCslFSgocSkvUfM1Mltc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4BDXsEMfJtoL3HoQR5QmZMQTLm2P4nzF1K3Wrg7071xpzMucwuiZpgoaTSc20mHTnqrBDSl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1t1ijlS3OeFI/hHxCpssuWcGLxXhGC4tRNPEsy1Gjw1Wge8Z0BNi3ctNjtBuuh9n/AGh4l7O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w6lUINWg8u91WiYzBpGV17VG+JuhkWVNetnBHnfTRUxnNFIRIpjiCzR84UiA4/l2c2lIBjvk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5ciPJWOfnSI7jwu5jyji/BuJcFe57mmvhZ8NZk5Tewduw/wDi6AZGUmV9IezPtb7P+1NJlB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TD1CBU6vp7VWX+JniEHO1kKuvN+kM/L1UTJYgONpcU2ps+EhSjcgJd5gkWaUoEFIKVJCbpI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P6b3WFr/AL9hbuP9l8HUYa1NoJ5tv804lN01zDLgxHIjMqoPNqLq2o6EiayDYrjuSC38KCE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XIvzdJPxNOTmcWjYA2775LnhwCvTg0/5g1uIjpz/VS6yJpb7xFhVStwlB2QhuPHo0hEd4RX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g8wfC+YkHZCgFfECbjnFMa0ljYIM5pHyF/qFNvCahqhlZxgAWggnzv89o8oUx9V8kZ10Z9n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Sv3TrHlPSXNXEFp4+7T1zIsCrcPjknUKgZdqcchK6zQKjTsp5hYqrKVJRIhZrcislDrQdHqH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9XilaTieKnOJHw0qTntpgH/zOeoTAkOaAYEnxX/iVxg47jVLhFFuTCcBBpwDZ1ao1rqjy0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58BcfihtX2kHtOxxSZIy3qlk6iR6LAzNEbRmLLDNZeqa8h5yaiRH63lB+Y6hK5cVlyS2/T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bDmAqU44Ed3h21XtEluUki0z9rGLwvHMXWdSxDqbgQ4aWsRqCOfI8iI2UnqZxR50oiIamac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qUpKeVRAItym+xwU+hXAAYRoZKrGKh0GRPI2XQjwqZjl5p0yy7WpiA2/OpkaStsKKwlSwS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z7C81KmfUOOnmdN11UD3NMg6gfhSheP8ACWPQ+vQWH4YT/wC71TMBgKBmsqQa+9bYpeuT3vd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MBmef/ACP1AKJrunJOwH7KvPiXp+YZ2Wav+6JMlpxMa6S0og3srpy97Y0C0Gk8RnJjntCza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9+ap+ylmDOMLOcKn1Cr1EFM0NuNOPqsbEg7HqLD9HGnTo0HNa5rYFtysZ9as1+RztFcRptN8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pxLDa+ZZuVKSkHf1uDh6lPwtAFiiKdS0k7fpP7KYvD/qS1Xc4IorYV4jDXx3vawWU3v074z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6ZYQHjWeg9Vp4Qip7wz8Hf7Kylndps+aRip215sPREpldawDlx3a5BT1vt8abmw7WwBiP61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SNYP3ULGAlMJ8kDZayew25vTGjR/pMi1kDVJL3SZTSVrOFQo8p1uA+jlU5ZSVlQAuCdiDv0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cqrLrAclDBs72263/AC8+334gCCZiI0/T6qZ+ETv80NBA3Hy+o63uPPy7YQ8RIJ1+x0+X6pQ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o7Hfe4+fY39f8AfEXDpAU2xpM996K2jgxV4mliUg7pkykef/8AIcH9cD0BDsQHbOP2Ctf8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4XnU7+n4X6d8EUfhPfNU1jJFoCO6qLxHh/8AKV+R3t32OGrxlNtkqU5h5pL5SBLbiUpUtXi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XL4hseVAJte2/TfzwThyP4ekSYt+Sgqg/6ipF1XTxv+1p9njwL+9UbiI4msk0rUFr94NM6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rU/MgsBwQ5mnGn7cyVlRLqyptmVmByjwFOMup97u04E3gOdAAtzvG14AJO2gKoqU8xPiA+pv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f15hOJ/9r6zAiFPy1wIcKLND53EIi6vcW1WZq0z3NbDzcpdN0G0ozA21EqBWpp2M/Uc6PoY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axJuGcSS4xc/tHMecFXNqtYxrR4iAOn+Pr5rms4qPase0b40mKnSuI3i/wBYM3ZOrEN2nV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6RaO1CmuL8VNNq+l+k8OjUvNERKbNpNcaqshTYs++8pS1qIZRptvllwIIN7ECDF9DuDPS0q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+X2+gVerTMWE2GosePEjKJUpmKw1FZKjY8/hNNpSV7bm1yR12xYAAAAIHyUCSTJMlEbazL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uKwdiHHFLCn1gEdPhCe99+vTAeIOZ0AWbr32VfStEoLUGPjHQk7X7fh16WwI4AnTvorwIQ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B5lEW5bkpuNrWF7/3thJ10tfs6vtA2eE7iqY4cdS669TtCOMGt5SyWmXKcR+6dO+ItE2Ll3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iRTqFWGalJynXn03SlNYoU99KmaMtSTqTXMplp/uMgXsTrtcuAiBq6OpEXQ0h+wEOHSbH/1J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kRliS4w4qDPaWy+ytTTzTyChaHG1lDiFoULpWlYUFDsQRbbFbwJtoQpgwfPVODNy7TKxBk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mVBhUadT58ZmZDlMOCympEd9CkPIJsbFJsQCLEA4EqMa9r6dRoqMcIc1wBBHIg2I8wrqdR1N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VaZDmOY4texw0LXAgh3UEG8aKuXiN9ndlvNdOcrujiEUSrRpLk5/JMpa5VKrTaIzoRTKBP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xhGLSHVOxSEKaJYQpKkcJxj2Lw1ZtTEcLd7ivcikb0ydgx0l1OdIIcwQAMoMr132Z/4rcSw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+YYWWt/iBDazWkiXVQBlrwMxzDLUMQc5MqvXTBGXswz05HyrSahUc+PkxZOUY1PfczVInQX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tt+8RvDcRI8d94NMshla5DjaELI8tdgsc/ENoNw9R+Ic7KGBhLiZMiIsbGSbCLmLr6IqcW4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HUBgGsa81y8ZGtIs4mb6iGAFxJAALrKxrKvBbmKqRIrua6lFyhT5CeV+ktRhUM4tR1t/x0Cd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5birNqCpDjISHFJWSEY7jhnsNjMQxn/ADOu3CUJ8TGeKsQdRmByMJuAZcWalpNl41x7/itwb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J/FcUweGtVPu8KHSI/luaatUMFyIpteZZLQC4ye1DyHlipaW5syG9TIzOTcy5Rq2lsikto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kZKqUNsE3JXSKrNuokqUpXOoqUST7BhqVCnSpYWlSFKhSaGsaNGtaIaOsAC51NzMr58r16+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rsRicQ91So9xlz3vcXOcfMkwBAGgAAAXyNcwQdaeDzUTO+n+RdTc6ZDzXpjmaq5HqFZyfX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alKptCm12kpKolUK6WxFcLUyO+2kTlhoBtfxVj3lElzHlpFpFp528uaHq0aVZrRVYKjRIG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03UpdKPbNcTOSHoFL1kyrkHXKhU9YQ7NZp0bSjUItpUnlcbzDlOnu0aor5Um4k5e53CveS1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WAIqNbVsRplMHyt9PkgKvCsPUINJ5om2pzDrY3g9Dbrv2Z+zN/aKPZgak5VybpTqLqpmPhU1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I4k6JFy1p9PqZbdceVSddMu1CdliPTkpQgJfzBIy24tTvhpYK0nGQKbmvqPIjM4m2kEyBt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02f6AB9I+S6eaXWqRmKhwMwZfqtNrtArUJifR67RahDq1Fq0GWjxIsymVenPuxqhFcbspDj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kYreDDiptNhGqhHrICa+/bc+Mkn71effb8MC4cGXWuXH7K+v/aDayhtrHJWzQqk0Y7ryjHP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ymw2G/XbGgH+7puJbMBBOBdI3PeyqJa01zfWdQY1YapjzEUzAoFTKk/D4hsTtsbEb4NpV2t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feizK+EfUqZphvf4+as6yhlSrs0CM0tJbcQwkEKSoC5TubDcdTidSs3wkbzt8u/kpMwzog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tCqFK1Tefl8pS8zsQFW/wAw2G4xm4yoX1qQAtBv6AflaeCpe7ZVveFcGx/kt2/5E/liLh8PU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tP8A+3nbdjv8ioD69cZ+IB99SjmEXRtTqdQoVhClQJKe5WsA9tyQP16Y0aI/lM8kBU+Nyj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8pJCk86QAnm2+Enf16YLpHLJiVUWg6qMLZOwFt/n0F+nlgaILb9fXqrQbTEkfa6HJNxuT1J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P9sM74rDz5pxcElYL6/rt9Om4wi22pHPf6JA30HQwrXOCd3m0zlJuB4c+UFX6AeOs3N+gt3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/r5cwLffVXu+Clbb8pE8YntbvZ/ezxmPUHic4hcu5e1NVAYnQ9D8mU6sala2ymJkVufTX5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VlKnzIalOxJteXSYMhDZU1JUkpKi6FN5DgG/rExPMoeq5oymfxeNO7LmM4nv2x3NFRdq9F4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A3LkNUTUfipzpMqc2dBUQmNLl6JaTPx2qe+EAuFh7Or1yfCcSkJKlGfweaz7C8x9CNZ9Y8kN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I6R6Suebig9tX7T3i/jzKJqlxZ57ylkKYZaXNLeH5uPw95AfhTUgPU6tsaaLiVfOcAnctV2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PKOUWIZQpsa1oHwiLW9RuJ3AIEzAuqXVXEk8+77H1E9VVtGYjRA4iLGYjJdWXnEsNNsh90gB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DYXUq6zbcnFwAEwIm/qqySdTML0uXKh0vextbe4O4A+FP4YdKCdAvL3I5gSCbJAJHQgbgjc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fP91qkMpfadaUVJSoKRzIWQtNwUqKVEn4r9L4mGZgZm6YnXQIhQJNODbDjJlxW0AIkxUn3h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XD0uptRJuTyYDq4Z7bMOYfVXsqNGoiVuu3OTzx1IXyXDllBKmwFbh1tXxNkWOygCe18BZHA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DcGQhzEdKHlvoRzLUlKfGVtZPL/APDTe4Hmom5HZPcyjQDYe+525BRLz/bdHTI50qBW62bg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dSUrYkQ5DRBjy23EIW04khbTjSXEKCkg4IjXX8/eZ1iE4sPHBn7HZfVL9ihx4r9opwLaf6n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CaWz5OiXESGG2osip6h5QgQpFF1BehIX/CazfkCdlrMC1NoRHFWn1mHHHLAWlAtVsOmAM2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aEDYECBCTGkAsJks3JmREiT9CeYM3VzVNmJjsqD7qUtoTzKUo/ZtcG3/AG3wO+LWuVMgjU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lvtgIPCexrPp3w+0XLWrXEPoJk7Kua9TtPcw5b1CrqaXO1cDWXdCMiUeiZKEefmbMFazfWK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XNapFEok2K8hqoyg5T9TBcNZWwWNxuIe5gw3u2sY0eJ7qheQTZxyBtN4kC7iLwCDj43izsN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GKFV1So6cjG0gwEAyGl+eozwl3wh0NJIjkw119t/7cjMsat5k1TypUeHvJeZcuzKHMj03ga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DiyI85lE5vVTUl+TUlyYxmuvRU1OuSaW3LQ2+9AkupScRo4XCOhz8xrRB/lvHOBnkuIg3ENb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QBFJlRrqQdLWl7MubWckZZtabzYa3mj7A3292oGUtS8mez9468/y845AzjKlUXhz4j8/wBbq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UDM1dEjL2jOreb6vMcTmXTKrz6o7DylW3/Dk5YnOwqBJel5cl045dHxFFof4BJEb6xsZ/uI0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TteGafCTcQTlk6g3MZpzTIEzIa2B255/jKeoLFOShSVLeC1IKClSXY3M7yLQbELDqNwdwRY7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Q77/AMK/WQV86/8AaGOFl3R7iuY1WplPdjZX1zo0+O874aG4YzhldMaUeVSUJtJfotVhkh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CVJTKoAS4QS7XvvRTiQDPP9u/rsuYCfzF1aFlaih1SLkHnHKbcqgeikkD0I9RgYAAkgR07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SvxGnAClaVIUlaeZDqFApW26DsoEEg3FiCQQcOSdhISUxOEL2gfGlwFZiTXeEziK1F0dYXNf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IzHo/mmTLhKp8l7N2i2bG5uV8xSVQVrbblu0xNQjFfjQpsWSlLya3tBEgRz7/yDulouobh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o0fLftA+H9nKb7yo0STr1wwNVWsUZpaXUsJqOctAc4Vd+cw0pBDsqTl3MUnwiHDGoC0eG0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5hAcZkc41/xHQJ6j6jwLyWiL9/f5roz0b4j+FzjJya/nPhk1z0013oEaGmVWmMjVouZuyqwo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Na7FhZlyMUqcbSpVXpENoqcSEOLCkklClSqNmm7ODv+b89iqg8z4hl11HK3f6JyYWTaEwEv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DKeoA6EDpi9uFGUGE3vRMbo7LsZpvwmmhZICfs8o28gB0xS+kbRr9VMEHQQE5+i0NBzgxJ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f7V79Om/4YFxFOBTfpFvsiaLoDuqsQY/yW/9AxQ4Wambq7zTLa1XGXHiASQR08uYf1tiht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4fRX5stF94kFQoadJhSAE9FuEbjqFLsOvp+eOjbw9jabSRqO+/usg4iXkDnqm+WyqU+7dvo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3PzxS2kASANOaJBEAzEqCzZ3BPfbb9dMZma0A+LZWXuYm0FDUkbA/cAO+4+uxwp+K/LXolr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DufP6AE7n8bYWZoGum/OEo2Fren2+6rF9qt7bPM/s+NDqfwp8LVbjQeLbVulSM0Zt1Abjx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qsiXEoc2lxpIcYTrPmExpMikiW04miUNtuu+A9JqtGej1YVmatiHOBAL7Tv4W3F78uQIOsK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dBt5m30/wALhFreaM052zLXc4ZtzJmDNebM0VedmDNObc0Vup5izNmSu1SQuXU63mHMFZlPz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1xx+TKedecWsqWs7W1mODfC0Zf2/Tz06LPeC4kkknZHtKmvOBLThLiAAjmV9sKvsok/aT5g+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pIBMfqolpAvqEq0NKtYAkgDdI6EHc9Om5G3zxYANyoL3k5SLXTYqBPL07AkE7C464cW0mdlJ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9yQbgAX2BKTte4639Lb4TmwAZiTonZZxtcLxSecC6TtuR3F+psdyel8IbQCb9+SkROhjmv3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sL2sbg7kG1txYdPXFoEWCUCAQyTz0+n7IsW+9IS25EZKWHEnkkLAKXLEpJbHRIuD1367eVT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/ff5llcQSR4T33qtCIgbcU/st5YSlxwpstaQSQhS7X5QoCwO1+2KQCXFzoLj5KyA1sNEA/L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vxXKgTv9kDY77dNrW9OmJ3lLMP9s9yjRlJASTYWI2JAFgb2ISdhYHa39sNJibX+v08lKJJvJ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/2bzjg/8AZS9oXlnSnNdecpWjXGZChaG5nTMnuRaHRdYmZi6pw+Z2mRjdpM1WaHazlAOq5FF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Sy2E1VWuc2ctxpHT13E6XLsuwTOcGlriNgCehP4MHkASV9Lv92zJniCLMVR5vMlUZ9UZmVJ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+5ygW1TEWWWUPJW224ErdbcCfDUEBJBcJaPr68uqKs4QRbp+CuaH2wXDpmXgS4W878VHBeK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Rn8w1nWHNOoWuGYIenOec4uTdQ5UHN+Zc6M5jkwkZxnUOsSItZrdYpLQaluohNuKS63uYPj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nWyAMpOqU2uewNnKwPAktjwtDrt0zBpyrG4hwDhuJp1amSpQNUlz20qj2scYjNkktDt3O3M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Pb5e0pzC+qLqBnLQ/UnLRcRGqmU6/osxlhNRpIKxKpaMy6eZnpNVjocYWtPOqY7YgKWh5PO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lRutCqzdhY4A6SASXAEgQDlIE6Fc4eBcKa6WOr0aomHh7SWnY2DS6IBjM0kADMNRK/2WmgH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n2V88Zc07ommDuiekmp3EBrLoxLkfv7Kec5kCFQck6XVPKxiU6EzPTH1XzxBk1BT8CDKEeBE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hNcqfP8VNBz3VGU/cVSYewHwXmHM9GkENyib5Wghg6TgwxVCpTo4iv/GUWNPu3ubfbM14vfM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2ZxaXu749FMxV6vZIbydnebLqOfdOEs0as1OoqUuoZkoTzsiNlXN05xxRVIqj0FhMOqOkAu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AqDCTlNdlJMz3+dfOdlrVKRpnQ5D8JtfmPMfYg7qir9o74bv/ABS4I38+UqG25mLSLNFJzz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NpsOo07NDLIabUed7L0h0lNrLMJFyClJxcTJDp7NvpM7aHySaJbUGpAkC9yDcDaSJ1t5G6+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rvW3ZlWeQU2KCVG6igkjmBVfy3tih/hd0N/T9lAjlcIlMZqQUKcuRa6Te11bEBShe+/exI9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UXw6IkIllJlNvn3hKUnokN3LSUblKUKO52O99ybk9cQAIJBAEfe3fNTBkAoQ3dYBAPqo/Ta9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Isadk6WORs6Z60xzZS9QNNM6Zx03z9QVKXRM76fZpr2Sc5UhSkLbWKdmfLU+NNitKStQU2l4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YQaAZBIISXRZwaftLfFLo+qJlLjFybT+L3IBdiRk54pjuXNK+IfLsPxm0SpTmYaTQU0DVZ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2nw6m+43dzMKVuKVgxmLqNEVB70QLzDhH0MDSVQ6iDdpyn6Lqe4PPaT8EXHfGiR+H7WmkN6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g2qX7u0z15p7jLMd2S3EyJVKw8znuKgyQPe8qVGvxPgPiPMrCm0yL6T5LTBtY2Py0MdCdfO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+nffVWp6SNGLmlEV9pxiSwXGnmHm1tPMuIUUrbeZWkKZcCgQQoAgixwLiyAxg0MH7IilMut3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Ja/0Dz8sAO0arB8T/RM1rMpKcuSSrawvc2tsoHfEKJAxdEnQOH1VjgTRqQNAoQJdYVGkJQp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XmVe/3/jjraj2+7ZDtQFiNYc7pCKoEZkKcV8Jv8/Prt+t8BNcB8Q+qNyGAJVdSCBa/TqehA9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M6GCPn5+iIg2bt3KGtqHQ/O52+QP0wiTsNRt9e/un5Tcg/t32EiNUtTMl6Labag6x6jy3oe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5n3OL0axmu0XL8YyF0umIUoB2tVCYqFToDdx4k6rx27jmuJSBlab/AG+aRBnNt9fJfNx171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o666hOpXnDVfOtbznWY7Li3IdJVVZJ/dmXKX4m6KLSqK1TaZCb/wDhxKSyjtiwGNLKkydT+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JFgb/XpvfsbXxYx5sAfWVW5u+vfe6WVOZ3QSrkRzJUSropPTsNu23374vBM85snAa7QRCX7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kOM87Z6KLiFpDqCCNxykKFttz5YMa46x/lVOYBYen7rYI5F7pGw/wCXoeYkE2GwJviwPFiBE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m1kGW2Fc1jYgi5Fr2BuBcenXbE3AGJbKnqTsD33qtCg2ASkbkm5/lUTcgpI+ybH6ee+INBN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iwOqx5O9rX6DYC21yk267bYsATRGn1j6IpCBCmFgBQhT1rcaINkMVBdi6wQDsh5KStHbxE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lr4Alr97Wd189RrcGYtMh530t170QkpKV2A+Ek83ntfyvbY9/v3xEmJkQT33upASJHyQps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m1rjpb7zhTptP6FOWyTcAoYAQEi9gQLC1+vkQNuu+H66d6pAHUWHz76re2XVgtsy5EB4FC4s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ZjLiXoNThSEEKjzY0xth9hxJ5m3o6HEEKSkhnBxBvJI+2nmnaWkgEGLgidjr8/XqF9c72X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C/D1xMKnUydnjMmSo2VtZ4FMMZn/h7XjT9LeU9XKTIp0c3pwezPAdq0NtSUhym5ogvtKdZd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dlgQROs+Y0Ghlvor6Tswg6sMH9fIi6k9r7prlfWHTDOmnGfYqp2S9Q8sVzJmaIrfMl1VDzP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SkH/ENtyvEa+FVltJNj0xFsNcHDwlpEEekH5q60GBOljeQDfQjUSOmq+RfrtwwZ64YtRtQco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WMoZ2zRp9S59IzTQc2v12uZJqyYNehTRlmovtUasU+DLy8axFfc96gVOvIpD7Lc1ic3F6uli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xprNkDOSQSAbgAACDeTIsN5XMubRq13tpvc8UiQ45QG2JEC5kgiDp1jRXp/ssuaqfk/wBqL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Kl1LWDg010yVRqYukTJ6MzVXK+cdIdTo1Hg1JuopNEqkWjZSzPUfFdQ/HkxaXJihlDy2H2xe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eljZ/mkgOAFoMQQdiLiDObNIjLcrA1v54pbf2m0zvI8hreCAP7pX0HqplFuZUaTm+iIjRMz0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+VmHXqTNQhqp0GqOJRzNR5DSGlNui5jSY0eSAoshOOcI3Go+vRbxdma+k82Mwd2nYjUeYgyE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QdR9Ac85bzLBddy/V6V4dZiymkh9FMcfYjVhqSlorSiQinPzgsoUpIW3zIUpBSou4h7C0C19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6op+FwzWcOUkHne1tbxtpy+QZrFkiZp5m/O+Qam26KpprnvOmQKgHUpDrjmTsy1PLhedAUf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lPjAjbFrzLGvA5T66/W46bqt4hxaDEE/KY/dNVFcQUmylcx5eRIKlKUea3hpt/Nv+G19sQkt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NxrZbXGw+38QBUE/CrmCgojoLjuDe46+gwszXBxmSdu+ig5rgZBIPTRAuRTailTakjblJv8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SBsBfp9+Ki7KYGitaSQJ1Rgwnm5eXe3nf1J+LuD6eWJAkiYUunNCHIoWnmFwTbl7X3JF7HY3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zrKSJZdPKlJ8RnmLSw6ysA+Kw8n7EmM+2eeNISRdLjZStJ3SoEXxW4y49El05ewx9tzrzoH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dqnXdWuFfVLNmXtMYOatU6pLzPnzh3zDmqWug5JzJl7UKuTjUZmlqs2TsvU+t0SryplPpV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5yFIamVPGYC/w998/qLKby0kbO7jyP015g/TEaCkNJQ4kIW3zNuJuFcrjaihaSpJIUQpJG2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7RuAnaZJIvKYTXxTn/CE7wrhwIJFjv9pO4PnY/PfAFd7m1aRbqHBHUGh7HtdoQfyq+stRqi4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vuW335edXW3p+WNGliKz6Lc7pgeu4QVSkxtQtAjv5p48sZQcnMuOKvYCwINwdx0w7ar3Eibd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1E8u55yqp0rH53vbcd8QfsOSrbBm0D1QptYIAJ6326fPr0+XrhNsTfTvspGDljyXOl+0Oc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whZbmhFd1knQtXdUDHmMh2NphkStzqfkbLU6F4Slqj1rUmny6krmU2ANMIxSHPGPhuB4s0W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uRYfEpKTuCbnzJJv1J3NvzxIRfvveyilBHQfhULACwtc3JO9vUWGHAhJLykrSlFlWOwPnve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GFpbcQT3PeqiBFtYSvinmaWQeUsWfQLdUNkeKkbb8zKlix7jfBIkNkGY7PYUXEEgRBG6NpC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1B+1vsdtrcoHTz9cXNcDAIm3cKBAG8oBycu+5JABIuNx3JGwBHkP6YuHyTRBM9nmgrqeZJA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ANyT0tuOoxGQbGxCR+S0gEkWBPc7mw6cvU/CfT++GjUOuJt3+qUEAGVokw25bC2HAQlxNuZB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bebV/K6hYSpNu6e4w7mhzcpuE8kXHdkHhOeMw6y8ge+w3Pdpdk2C1JuWpKU22bdZKVpvsL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QQfiFiPsfVSkQOXduvyW9sKvZQtYkAkCxHUi9rHcj7sK2gsrIBIPJGLI50pBNuUE22BHUJta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MMGkmNpUXC5On5W6wBum4uelremwA7Xv5bnEgyIgQD91CYvN12H/slnGXFyXrDr9wK5wrq2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EDofTZk5LURWqGm1Ij5d1my7R4jjZMitVnSljKNYQ22oXjaOVJ1e6UgiYlpMGIy7/ACHnAs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HQWmID7HzEkT5j7c9e6mqQmqvCkxwpYD6Chi55f4th4aU3IA+Mp72BO/TFImBzRIkGOf5X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5d1z4/Nb5WRnacrI+U9Qc55cpb9JVCTR65mE51zFWs/Zkimn/AMOQJ2cqtVEeNZS5Ipbchal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DCHYWmRPuWBp6nV5nkXE+YA81z73icTUaCG1nucJImAS1hMblt+mYiVJP2G1P1Cje0o0A1s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DHOlZq4hc31Fipt5ey3pzrdRK1w507LQkU+Ov3zPFermo6BRKaCkunLlQqslTFKotSmRje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HDCXUWuqVTsA1jnNaTp/bmJMWbAlxDXBOxlDhxw+IxDspxFRlOnvdzmtJ5n4g0WPicCYAc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tlIiFCS4xztcyQfhLXwlSdr8pI2uNwccTmIvK6wGQDzTOaxRUVTTjNtDmtOvQ8xZfqtD8Rt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4sOUkqQbo51hKk235UgWNiFnc2XDUfjvXVJrQ5wB218t18p72u+mR044/+IeiqhNwWM5qy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pEdT+dcswFV19oKQLKczRSq+4sC9nHlbk4Kw0GjlcIgkR01EfOPNRxjQ2r4CCCAZBOsQ6dgZ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hhXhuJFz8LoIKhYjlI5O3WxOE1oNwbA2QhJ0cJPRHnMVKuEgfEOm243Vcd7jz2va2HNMOIdo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G5ifoi99XM4scyrJSkpASTYk25h5HYgn188UVW5YnVO0iLGYW5kEcpSb3Fie4udj2t69jbE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yR3GIUmxBQCe9htf8AK/bFgvqNE8Ei3y/RC1Q0LsoCx6BQHba4TvYi/pip3xeSibEjcIFPh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nI4fpi0uPMqLTzHjPFhL7JIPI8gq5kKseVSAeoGIpL6+3sk+J+p8ZPs1eDLiKr9SqFZzhnfR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rdUf94qFb1V0ul1DSXVOszHFfF7xMz7kavTFJWStP7xHOSq5NdS8Kxl53iFJ7WspVl2SlSh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h2OM6td7L3zD7o+hdpGlj+VDOlsIbQ4bAAOLOw2tdV/16YKpginHM3+ZQz7vk6hLyi5wiUdp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chN+hvcnBFOQCdJVbgTEGFUMlwbDr9b3t6frriBBBAJmVEEQdgJ07/AERhT2XZ0uJCYKA/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bID0p1DDZWq3woC3ASfK5wr2bAjpyH+E1oJNjqPwvnp+0l4i//al419fdWIMpUnKAzc5p/p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prpcyjImUX2BayPfo1Fk1R0C5MivvLv8Vhb6XN1BQjjNFSgoAnfrbpYja36O+FbSEkoYtyrl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ncW3OHSSngc1+RJsnmACrnYXAPTvfBDJESNEononDpBvZpQsgpLZBsB8QtY/S/mMFsjQ7/N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azSEn/ADGSqOpO45VsLKPi7G6EpPlZQtibbACdP8KBGpjX/K0qe5jdRBKiANuUeRHL/T0x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fnuLgAAm4JI5ugJPT/fEybEp/NB/CPMQk9Dsdh8t72J6fj54WoA0KUEAFeoFwU7k9zYHp1I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hCRqZSI9CUWTgYLzdUSkLQhHu89JG5hqUVJkAJV8SmHFFRt1bccT5YqqiCHgdD5c/RODBJmY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H5rLA+FXKqySOVSeUEco7i/Lv1se+IQRceIc/3/QKYdrJv9Fm0Lbc1gSQdtrjr16Dff6DCs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3gBbFgAA3uEmyrH06iw3+nn0xODqw3O37dlVG6frhh4gs3cKHEJofxM5Badk5t0F1RyjqhTK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hp+X6hyZsye54S0lcSuZJmZlozqQpN26+uykKCVphVAcJIuJnyvMdSJE9VJoNxaTpJ3Fx6E2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hpdF9lTxL8X+gleXmHLtU4M81ay6N5npIejuTqJn/IjMjJWaIvvCEOxlt0nM8WWsKCHY78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ADPC+mxxmXtbM6yQLbXtB0IKLbUa5peG2LXGLiPC4+YjrcRzXydtOcpZjzpmLK+UspUWp5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J+VqBSgh6s5ozXmCowct5Xy/T0PFKXatUK/UKfEaK1pQHpYcdWhCVLHRsdUDiWNl2jQTbTU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AnQLBfkDCaj8tKmPEdbDkNSToGgkuJDRchdVfHZmLKHsf/ZZaa+zl0UrmXqnxo8a9Bq+c+J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GsTqZkrNtIrGSNaM9U6qveJ4OXqjEZqmlWnLoZKF5To2csyQlNVGppmuaNalUotZgsOZxeL1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3vg3aWw2o6Q13vDh6ch+BqBcvg3/84xTuI1RGAwrpYB4mOIa6m1mYQ055e0ZS8e6GJqFvu+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hL7RWP7QLgbypIzhVW5nEhw3QsuaNcRcIpWiXWptJpr0LTbWEoXIc5omccmUVM2UtAaYZzHS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LUNvm5fi3DzgMQMt6FechJGoAzt0BsTIF4a4DM4gldzgcSK7CwmXsg+YMwd72IOhJaXZWtI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yl1Kjzeb3SoRnWXFoCS622+2QH2CSP4yFkLQbiykDfGWtAGCDEx2R6r5t37STp87QeKDRL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Scoak6L5+DIR4Mqvad5vhZxynWGOUH/CVHJWqUabHPMSWni2d2CcFYQgvcCbW897R8j94Sx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fFI20gGZ13IuLRyIjmQmMqjTn0FO6XSkbW25tinzNj288TykON7ShC6BYIybJtv1ukdALpO2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XtDTE/dU85MlBXkhUlA3Cgld7WB2BPS+3r1wLiBJBFwFbTBgiFsaK0OWKiN+bbcHYi4uOl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WTaIhG7LlxuSFJ6b2NxsR+f9sTkuabyfl6flSAltrzHfeyN2XAAEqJA732sk2629P8AtitQ1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b97k2VyUiMg9CSFSZDm1h1+Eb/K+Ekvovfsk+p0yueyqzdluszOaPpHxk635FozKispiUXMm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W0c2yELrGoOYFi1gVl2wNio1VXZQCdAraQLiQF0DapVqDWaauK0+LqvYoIB3INztgIU/f1K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uyOM0WOi5Ii6jj+7ENMrbQ+Qo3O4SRbc9uoxrMw7QMrXRH1WeajnGdCkNVMvznnSW5DQRzA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+eJDDuEwWj1KZz51aSOirSDo872vbp08jvgJ2pMQCrABJ077+6j9xb60I4fOFXiM1pE2LBqO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WHpUgRgrPdepa8naesx3OqpZzxmTL5aSn4yW7o+IDEmxpuUzog3sF84tLfgsNs9fDaaZ5k7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F9geUq+uJ78vRVI5p7dm+ZX86tr+Q7/K35YcXJMX/CSMYyj4qgOqj5kHv0+h/Rw+4SSzpb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CrFXXqLDbBLWyInRIa9AllDJa+xe6Vc1xuVAkgDr5enfF4JAA5JyBpMlGUwht98jlAdbZl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X7f+ppFwB/ML98WTFvIjT91ARrpFkTokXULKPKDzHobbbgnsT8O+JB09ColsG959EZMFLgPJ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kmwPW9v64IadBvCr5wIC3KjgDflV8Zvy81gCbEEEepv3/ADw5+SeTFjbv9FpLVlAC4G4FrKH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1/sMPPOyZZKZQoFK0BaFAhQ5QpJSbghQKviSQSD8zha6p+s6Itp/Owp6muFTi4ZR7utxV3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RA6qbKXGlG53YSTa4wPBaS0mw2vcd/ZPaNDP0F+9UZ+HZXLY9ugJA6kctvTtceeGABubTz3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slJG5BJH/UCACf+a3l038/LFlMbzcbafJQd9ViyvwXm1A7XQonpZQPkTdRFr/P0woJkGIv3o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3N+xx1db44vYNccPAHUqvIkapcOmjuv2m2WYMRx5yuytHtUsmZt1S0HqbaZBV71SYWoMLOu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snRGCpsyGUoz3g06jXaBrmnb+0giw6WGk5TrdW03ke8b/raYtbxtLTzuCSdoBG6or9jvo1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vaSa/R6lTdL9HMvZgnafmMhmHLlVKmU2JQc+5vy5Jntn3nN86sZqpGmGnymLKTnTUCuV1Ki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DWUQKvEKgApUZFNr4Ic65HhkB4bldUqyINKm+lE4inPB+0GIrVH0eCYcl1bFwKrmEgtYS0Hx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sIMtq1W1ZDcNVCr84ldcs5cVWu+p/EfqQ1Ci5u1NqzLjGXKY447l3TrJlEgM0TIOlmUPFWg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pNJp6AlAcRTVy3Ee8SX1L0ME0ve/G1STXxM/EQXhpJd4nbve4uqVHWz1HOdbNC0fcUsLQp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4jwgta4gBogahrGhtOm22SkxjP7ZVrf7OHnLO+lPHNrDrsurVygcN/D/wwZ8r3FJWI0p9rKr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nZRo+ZYMcq/etVp9NyhqBmuAyGFPttae1JcZTYU+2/k8VY3HYmthGukYOk57jLbVXAFjSJt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F4VoxY4e3CVXXOIrtpwASTTAipGgJ8QyjMJc2fhBX0icuZhoObss5ezflCt0zM2Vsy0KjZ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ahRsx5XzFTItZy/XqRUI6lNzqXMo06FJjupJS41JQodduKIglpFxb1XWtcHNDgZBXFP+1g6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r4jKcwBFoGe8r5OzchLSiVyMwQ61R8u1svFzlD4QhqA4SLrY91SL+7pAeg7LiWRZrwRvOYXm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0CvqePBuk3ouaR/tcHB022OUi/NcOmY2uSeVgH4+psDYnpvex6fj3wdVhri878lngy2AdO5W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boeqSfQX89j9fvxJsEwfRQcInksrJXIC9hylaVAXuQq/xWJ3TcDcdL4Hrm1typsAzfFfp90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QSUkX+ZF/Lr0wKRBiZVhGo2W1u6ftbj1sLi/2t+lwPw8tsMmQ9kgnYHbbe4v122O+9r3+/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ivLI2EKntg2sAP8STe/cE28/oN0ku9T9kkhvVD2f3FLCQ4sM/+3AtxQSTYKd4c9Iw4qw/5g0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wNiDYNjVE4eJJmD/hdKeoeXHKTSXXozriVJAKSFKTb636/33wJSYfeNA8JJGk/hFvqA03Ei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rxy6RJesm9rkKFxvayhja/h3RLXut1n79+iz/ejQsae+nRJiHnSrPPPtKWFeH3cRzb3HTlt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RJiqTHl+QnLqZvkv5n9VAIO7XG/5frf9XwO82AiB3pz804MiRfvve2qo59v/qm5lHg2yDph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9dqN77GKv4svKekeW6nmyrt8t/wDJ/wCKsw5AV0IJY3sQm6bBJDRBCg4zF/RccvKVuIbB26H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4nCglGlPgsoFrWT8rC1rfPrhC4EpLyKCpxAtf4gQBtfpawPoPx8sP6wknMprfI2bXspAB67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ymJ85TgxKUUNu9r9Ab9bG/QbDr/bFoFwEyMK2wEwYskAjwVLYdUAkEpeSlSb7/Z8VsG/XD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19f0OvmkNSJsYSLTJBctvyEi/NYdtxcd73+/DNdFpvuEzgCL2CU0J9KuQJuQPh2JJva1r26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6LutZQeN41+iOPtJNxcE3PMbE7jy3I6/d5YusYKgAb9F4W2/j+HorboB2FgQfMG+H+qZYhI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x132HUXP3DDHa6f7omqwTELFWQDeBzplBKVKK6Y8QJYShG7imylt4JHxEx7DckYrqACKkXZM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fIH0TgwDOkHmdOg8tro5UgKAU2orTZJQsEKQsGxSodiCmx8t+u2IGZuZBEjr+isBFwRC1rBF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ZIB7EHqTv2xNp0BtH36KExtrfvy/VBHPhKTuPi2BFrd7E9iRbDua4i11GSNN/l33yV4v7Pd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pfpTKzzXY2X9JuJLLte4WtTKjNiqkwafIz9Ip9Y0frctBPLGSzrBQMr0tUlweHFh59nuuKS0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2gDV1hcATpc21EtGxJEqTXFuRw/sM6DQwDtsQ0noD1lPe1D4iaLTYml3s8dJEs5e014VVil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/up3VHIs7MWVdL9KPfpjaH8wQMh5En1CbU5q0AVPUPVfN1WW5JcaYfT1bKrcUzB4XDyMLR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x0OFw3M5jTkFmUaWFYSXsfPI4PAVMLjOJ43FQ7E1a1RtPkxjXVG2MCYa8jPH8yrVxT/gqU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lvSFRpEt9IQ3EhRGxKlzqk8tLMCnwIrfxzKhIkPMNNNJup111CEBS1gHQdX/AIWi5wbnfo1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0eZtH5hGlgJ8bhTbqXEwGgXc4nYNEknkCulvi5yPH9jT7GrLnBzU5oa46/aSVavVnW5dHKJS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FB1lgSJzTbzQpOU9L5lD0ypyi4pqdmHUPUSowboj87OSQ5mGOGa4VMVxN3ieBJ8UOc9pnw0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MZgamUe8qtGRTycS4u3FhjmYbhfwg2gtzNyOOUZqjKgdTILYa93EKRefc0S6yb9l89phN1Ay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9VTKr+keQ52dOFivy0tiTW9JaLVlKz7pHU5rssGTPyrJzDR5+XQlpS15cqk2m2SzltlbwHH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LoNhjctOoAdMrQ1jxr8QAa7S4B3M9Vw7GEvdRqGfelzm6DxEuc5ogCxu4axDrgAATb/AGkX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TchDLbs3KGVcq6iwOcrARK061NyTmdx4cguVijxqyn/S8oEgEkcwHZHNOwIMx5j8xrdbzfE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/KD+JXzMq+z4rceQDbmYCiQR/y2O9txcDGhWbOQzaL+fTsoFsQ6Nkm4zlgjodje4A3uR0I3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jskRPw6G/f6IyZF5AVYcikrvYklKvQj5m3nY74rrEhsaSpMi8QI3Q+ye6t7bE9rm24F+4Nz9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A6r9yBKiBuPS9x2vt06Ai39cJMtralICiex3B6kbbi/U2+m2Ekh7Dg91zE5uAEU5AVtulLB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6GEku839j1rLMvg64x8tgnxaVxa5Urq0noluv6FZYgNEEHqVZaeB2H2Rv5UVwMvqPyr6Gv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bk/c7wNrBNzcX2BFx16Xtgdke8YTsQLq94JY6NYUNKmyw429blOyum+4B+/G8HsLRBAIWcQ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ib2mwmESpZ+G5vub2+0nv9334dj2X0KkQSLaqvkO7mxI2uem/fz9MZZFgCdO/srGnWBdckX7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HE3o/o5FU2uLoxo03W6pyOhZRmzWetf8SyULa5R4LoyVl3InMTcqDoH2Upu7NJMKLjJKoVp7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E2O23yHzxImATomRlMc5TyC2xt91+19u33YdJDqa2XJDSCO4+fTfoflhxMiNUk5zC/hbbRd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1hYnl7bDBbSBA1B+/dlKNtIShhApUL2+z9q3UkAAX22uD1Hn9bhabeJQvbkj2oRlSqFUEgb+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Td1jlvsTf6i2+2He3+W7YjSdUm2c7qmQTISrkso3JsVEjex3CT/Xb7sDB5GkEd7p9UtKU4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2FkhN7eZPrbvglhkX0771TETadPqlWn4hcEAKKdjubC1r3Gxv8AlglrjAGpCpMWW8Jve97JI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ewHU7ev44mCTMiAlbzX5exKUkG1lHYDc9dyRfYfTthdQJOicaQLg+dlgbKCgpLak2IKVDch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NvX54dNyuiqmlTC36U8bJgFC4JKgTIprpV4B3/AJ2lhbKgL7MoJPx7UQRIOjdNyR+xtboe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3fojMiyiUi4J6/D9FbjpufPEeV+XZ/wABTG0metkDdQVNkoJskG/MQLC/Q2G5O/S1vXFzSSB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cLYwl1+O6zGfciSlI54k1hS234UxkhyHOYcbWlTT7EpDLrakqSpK2AUqCgDiNQSJmCE7dcp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qT/FFmL/xN1eTr03N/eM3iIyDp/rFmpxT7EuRD1RnUuRkjWKh1CSylBcqkXU/I+ZXXFODx3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3j+Ive4EWuoVsoALH//AEAR1sZ+SzeKDLXa4m723v8A3AkOjbaRE6q4/wDZ+uC7LOrWuObuO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4WuB9ipZup+Zs5xY/wDwRWtdsu0BzOC8yVVc5HgVigaWZHZXnWottKWlNdk5RinmW+to3OP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jhswaAYL3TlMGTlkxSD3ANZmqVmPBwz8vO8Yxb8NRp4SiYxOJgukEhlOC4FwEF4yzVNMEmr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xjJrE9oHxiZt9oXxaakcVWZYM2kZYqTEPT3QLI856TIl6e6E5Qkz05MpMp6VIWTmeqyJ9V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ZGYc31RxDbTRbbSRw6ma1Srj6oFRzszaZiJBMuqBv8Ab70xDYHu6bWUhamETSw5wOGbhGAtd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0NbTLhAd7pvhL4mpUdUrO8VVyfr2JmkWsGsftRuFZOjFfrGUpWgWbWOJfVTN9DDy5dI0l0/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dTTD7Xjyc+SMzw8iNxnPEZknUZfisutNrTiriwbiK1Lh4flY6H1SLQIIaCdA27qj+VOm+oJL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g3YssDqwgUwd3AgkgTOY2psGjq1SlTMCoV3n+1aYyvrn7PLXiblmq0mvZa1G0C1EYoNXoFQ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eY8l1uJDkQKpAcdaqEVmoktKdQpYS5DWFWWhQHA1qb6VR9OCHMJBkEGQdxtMTB030XcYaqzE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V2A2IeACJIkAB2XmBBiRsV8oz3hyZlehzVWCpFPjLeAJ+BS2W1LSkW3AUT1v+WDXAGm2f7R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n4r+v7okSkKb5t7gkixvzdRY+W5GItMjqnIMQNEKhun3jlFySgmwJPw/Zvv0II/K+K605d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Off5RwnmuTbcjm9Ljta+21+v9MCxvsrDPxAyFsbAUtIVYAqtcgEAd+h23HXtb72USZWlxW5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BcW26dwbH8MJMhkK6qRmZVzs7T0Em3aIkqJt6qHTucJJd6H7HfR2o/B/wAZmYkm71T4r8oU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svTWVdL2K8xvf/biqpoR3urqM5gRvPysupHVdRXSJKQdygjta1xtfALyRljmjGgGZEj9VDV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Bci2+w39dth+GCqb3wZMoZ7GyIEWRRS6a2H5CnV8pUNrdSOYdb4uYSZlQLG+SrISVuLDbYK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lNytxwhDYAF+YlSgB6npiJg+EGw+6gLeIi50XBB7S/UdrVbj14sM3xXFPU6NrBXMg0VxSi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aWUhTVybMqiZOStNj8Qd5zuo4doMNE6jv7qJMknmoZ0pAAKjaxSSb/ADA6fTEz390y0vqK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cA2BPp1OEeQ1SSnojZ95SrsCB3JBJIHa1r9cWUx4gZ0SHyTjRGSFpA6/bAJA32JB2tawPzwS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kRPVH8ZBC03TcX3NtyDewNxY9T/wBsXSRodO/ymjfmlY02HqXNCSQfCcI23PwqAAI9Pvv0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1TNkO58ioytKUJUhi27Uh9HKoWUkJWUlJ7g3CuuM1h/tOySX1PJaba+IlVipXQEkAEWv6/ng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x3zTlpEEhKyK6FWCt78q7kEi4vbcne+339MXtN7eFQMkQN+aNU9dgfivcdLAXJUSOg/qcE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V6pKSDzW6c1hew3H2b3vvcd8JNaOqxKQpKtrBJuCBbmvYgdPT+uEkYOiJKkHGyzUY4WXoPi+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OBPvsYJI+1yIQ43/8AMYT54rqNmH7s+248tD5gJN3tMocwvxktutK52lgLbd5jyKSUhSSFW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4rIgF2sievrzHyKmCdI12/RbygKRuAAkGwBUPivdRsfQjb7sSDzNxMnl+iYhpAIssI3My8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/bbbseb7xfE9ssSokRoZCdvSTSzU7iB1Z0m4etIaexWtRdYM+UXTfTimzVPNU2HmLO1UYRMq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T8swYUedVKrJ5QIsGky5CiLG5GAxDqHv6VO1TEgQYJyASajoBk5WZnQDLogXhCcTNNtBuJ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EwXOdDabMx0zPysBNmTmIiV0je2D1S064HeDvQn2I/DFX356IGX6DqLxX5yjtIiz8z5Ln1Z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urXHzbqXqS09nit0+16blWg5NoDrjkZ1TZ2qlI56XDaTIa1v80nUN/mNfLgIzAl1GGkhz3Y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Vx3CWOxletxvEOztfPu9Qwud7t1PK1xzABoZXJcJyt4ey1TDVAOaGfNgQoT0qQUxosCO48p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tX5XHTYJasEgqURcbkgpUTr1KtLCUDWPgp0mgkaWFgPsOq2Q01HtYAXFx5arqV4ewPYjex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A9TePr2jy8uUrSSDLeCKvp5FzZlSv1zQFoQHw4mBFybpVU6zqVXGSwCrNWccnUeoWXGjJawC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Vk4rGuIAs6XOc6m2m4R4actNJzYLstLHtnK9hGTiGDifEqVCmT/BYAiXXbA8DzUpkGHVA1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h1SAadVPz7AviCg6t+zR1c4Is01L95V/hez0afluBPcYel1bQLiUlVisxUoWk88humatN6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HzPS27pBb5sLjPDf4M0Ghxf71kPcTLi+5cZEag238OszHdcNxQqueQ0Nh2YADwgWBAkkmLE/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SoUaTl2JVcsTWy3LypmLMmVpLZUVFL2XK9UqI4kqT35oBvb8cDNObDNeDcD68/ppyU9Hlp2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vNJ5hBLZsL2SQOhtfqD54iwyOZ0UjNjsFg0OSWlQukhK+a9rK5ikH/wDEg2sb29MRqxk76p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lHMo36kDciwHW9tuh/p9+AvJPbY2HzWakLACx9m91DYeh2B87du+EmQZarg3JGyiAPMq8h0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QqEo/8NZmWFdajFaHW90xWbWHawPz+mEku5X9jizyqdofx/aaAK5co62aC5+AUAEqRqNprn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3dLSCSSLosNwq9dTTvqraR8Wkj/C6ytS3L098bbp9fMYAeNLSjL/JRWeSB4thcAq3F/W1/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ZtKHfqZE3SOkvBt9QQojbzsPXt54UE6CUyrChVNmlzI1WkKSmLR3RWZalnkQ3Do4NTluLKi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0SeuHiHQ7QKoEnS4Gnffovms1ysy8y1ar5imuuPzcx1qsZglvOqUt12RXarLqzzjqlm6nC5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kk9cXWEBQQpkeC0RsCW9+vTv9Ou+H/CSLGDzyHD1JNgR5XOwt6fhiAJzayCknEosbkQ2o351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5G+/8AvgmmHCARHr3Cdtz5Jw4rCVBFyoEAlNwN7gb3A9T52vtgwADKf9MT+3f5Tu18+/Xz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G/QFZ2I6EDfdVx57De3XDwDfWfn33KijmDyDmbNhzoULcxFyQQCb7A9d9/riYi4G6jJGoso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OtI3CUVF+1x1KyFE7fMWPr54zYio6TcE/dTJIdO6UzD5KG0p/l+1vc8pv6/L8MXsdFjoVIg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/wCyFqNkkbXOxva5sd9+/n54LDgROqgRqNClU04SRykc29gDYm5tYk3PXt6YtaTYKtzREz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gdubobE7bnqN79zuNsWTcCNVGABIuT35LDnJQQNgCSQCQb3BvcEdx+FsOkBLSN5QUlSRvy3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7jzHfCMbqP1RdTgmDIeppH+HPiyKcAPgLS1XkxEm/Vp1YUlNgS08m1wg2pywSzQajl5c7fK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6d96I5QFKNgBymw25bWGwI26gXviIOWbX/AF78k7oJHisVqW0oLB3PqEnY3uLnr3I69/ni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n+FG5sLA3upU8GnEvXeDnif0T4ocv0M5rk6O5qqFdqmSzVv3GznrK9cynmLJmbsjSaymHIN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6jGckCO+WvFCw0sgDFlGv8Aw+Io4hshtM3ygZoIIJZmhucA5qZdLW1GscQcsITiGCHEMBic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ZSWua4B4aQ403xkqBpa59NzmhwzSm1z5q7n/AF41U1P181erKK1qxrfnmuak5/qDSHWIQr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qodPkPumkZYp8IRYFLgpWpMOnUuLFSSmOL9Vw2i6nRNWpHvsTDiADDWgAU2DMXGGsDWiSSY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dFrMPSJdSoSAXEZnOc4ue90BoLnvLnOgNbmcQABAFpXsaeAh3jy4w8sz885cjVfhg4Z6nQ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MXK+b67CclVLSTQusSJzK2XYGYsx0N+fXwQUw8oZOrsmWY7b8dxdOJJxOIZRFTJRwzszyB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vdSs4Nu11U0qLr12ofH4oYXCOaGh9fGDI0OOVsOzAh758DakFjnS1zKXv67J/hngI/2y/Hw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vM+V8xJrvDfw/v5g0r4aZDCPCo+bULmtOaq67wovieGHs65sprMqAvwmlM5ay/luEgJEUh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mu9g9zh/DTaYeM+UNdD75/dsDaTXyQ8sdXaQaz5fBYc4HBCk57jia8l5ILfDmc9oLPCKZe9z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20DLaDIbf2RWtUzRn2jWiNNUJiqRrfSc46BZsjRA+8oQc5wo1fyjW3C0vl90p+pOT8nSXH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3lOoCFEhe0ZaW0aYJL/E8NkgNAiXkaaw0Haddlr8MeG1C9wDZIbJuTmJAaDrf4iP/ABE6SIH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C8VkJlsR48Hig4gYsaPy8hjx2dXs4toZ8M/wCUUp+Hl2ta3bHLUQBhwAAYkQLd6baLccZq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PEJBJABN9j8fT4bC/a2/4YanvaQnNha56rJbKjOa8NIJ/iXsLAgC4/MD7vLCxAsABBTMkk8p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UmwKbAHcqAta3QHqDvgMiCRopusIkrclSeUpUtCfhNiTbYg2Fz9+GTSCLjvvqi98gKUhKwr/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ANvtHz6dsKRpN1FDYDZGRqo8oWEquy3OfeyktJbaA6G4AH498KNEl1/8A7HLmZMHVr2h2TiR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zWlB682UdQ9UKH4qRbYpRnkpuOgdI6KN63CWSfiHfl/lTZrrF/1XahqMvmhugm10nz9L9e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Ubsoyytw7a1ySeu/e2/bBtMEeQH1QlQ35bpvZiCqQve9vKw79fTD5TJgwmzANAIzKlfiFzS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m4rDZyzw+65VxtxRsEPU/SvNr0ZV7ix94DNtwb2tvbEDc2vfdNAjXbovnkMMFLMFlQBW1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bDaVAEjpcfji3c7T3+ygh8lwoQsbEeGTfr9BvhaydP2SWFHZbUoLWqwSu5T5hIuN7eYH34dh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09wKSSkDYbJIIIF+pJ6jc2/1dsEtk3G6cb3S7o7anjzcvYWC1WFth0t8Nh8unywWxsATt3s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sUMiyb8pIG2wABsL2Hc7dfW2JEN8oUZNuZQN2zbyLhW53JJF/oCQd/mbHyxLY+f69FEEF06H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83VhAAQhxxh1AF/hDrDat7dTzJ3xnVLVn3iSpzmg6zCHRXQEgk7EpUbd7m1+nXy++2HnTqp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kjuO6UrBuSL3vsblXTe+yfP8Apgim8gC8DRM4GSlbAkc5RYjqNiL9Cdxv522674JBiJtHXT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0o4W9c9CSL9eqSR1JB8gettsXNM31nfmoyG2i/ff7LBZUU8u9yoEgEjmAtYkj5g7jv3w50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6EkkKvYWsbkC5AGwH66X9cOloDIkFaZMNcmPeO40iYysPw1LuqzyAoFK/JpxtTjauuzt+oG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KLNJd9ENiutyIzTzfP/EQFeGo7tkKKVtLHULQ4hxJvb4kmwGKdYOgPcfqpS0WPff3Ql1vZN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9LEEE7egufXfEiGg2sI9e/kozJg76X20QiK3Za2nFAhYISRY3KjYEm5BSb+mESHNIiQBvb6f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Nee7r9T4OYKjVqVlfLFDnZqzjmbMNHydkbKtKZMur5ozjmapRaLlmg0uM22pT9Ql1afBjMp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ixx0dDiAbwyi6xxDT7lgkS5+jRfSxBJNoEm11h4uiKeKrOqHJhw01XENnKwAucYFzF4AEnQ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jLnsW/ZkaaezG0ozDFn8XfGRQs15r4lNS6BKYVKpeXsxe55T4gM4wpq3W5UWmVRyknSnIak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Z6yVty30qeYMLKTMJTJOIxJBc64Jsx+d3+hzA5tbKQSHvw9MnNgyVzmEaeJ8QfxCsycPgZ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6bqbYJ9415a6lnzBr6bMTUYBTx4C5Vf3ZToMRunNtNtRIUZLUfwWm2kNtNCyEoCElKVpbCrB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Dapsp4WnlHhpUR6ADU+a23OdUJJkucSb6yfyrONHtCYHC17NrWL2h+qtPlU/UfXWRTMl8L6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RtMcv53LVAq1KQudHV++9QtYMovPx5ES0saf6E5mnxXUw60jxsKu/8A6XHcVxNPxVppUWmZ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B7SXEHM+thnggU3hZ1es/E8WwXCcOfBhjnrvDhGYh0Ns6XyWPESwhtDF0zJqMVRues/u6uZ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SpqRqvqxqHqXJadaQytmZn3N1ZzZKjKbaJQgtvVZxNknls3ttjlmQKERA5fP6bLuGnPUL9Sb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NvHQEPWAAJA6AhII7AE/Eelj33thUgAdZv3+6m6x0iUYJZSuW04m6eVt26Qog2VYEfD2+1fv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p5/snY0k32Wx1lCRy7qKSCnxbrJHKepUr4rdj1GBH6BSePDGyAuNthF1NpF0qH2Rf4u5JG5v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IRc+G20lYH2QVbC1gEHoLbbpGGNr8kyUMge4ZEpkVZPjSEuTXCNgj3jlWU37r+IfX5YdJdP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GOPbipyyFqSzXOCFzMAa5rIdeyrxCaPxeYAH4nG2s2udOgfJ6HEX/Ceqk34h0XeFqCeaI9vc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/AAwFHigc0afhInQKNchLhLotsebqO2DmtgADsoJxkpKCItbzh6nf1PUeX0xMNkkaQoyBqYX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cocAfFtVC6WnKhpIcnRjcBTkjP+cspZGDAubEuMZhfR8lHA8Q+BsnkQbX7/dcMXwmQ4Rbl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b19Om2LZiJKZFcx9RWE3G+1r9r97dOv44YiwgdUkZU8eG335lEEAb33v079MSFjOqScbLzR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JBuLkXNyDvsT+GDKZuRGoTi/SU6lHj8gUk3Kgb2sTvubHbYWuTY4IaDI5FIm+3olGXPA5VH4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wv33vufP0xMzNtu+7hVkjdyL5TqVrCkp6WuQQEg7HYW+u/8ATDgi0iQ1QJkkgqO2bLLzjOU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uNiQrwzcbdLC39cZuIj3743hXNkAWuF62spSkbbb3uCDboOnW/cdsQDiBEaKQi8hG8VwndQ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9r7dbK6YtaZEmysmdN0qae6SpISDsdyDsBYgjb69fLBFNxAE6KDm2MWjolq2EJbRdQ5jygEk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gE/Xvgpjott9PVUuE7X5rMt8yzzAkXttex2uU9N9h899sWA2kWKjBLoNlsLHLYCwUdttwE26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JJOIiALjvuF+S2eYJAuOhCRsRsSQBextb53w0i/RRgkTCDlg0yel3kV7tVHiFHlX4bVQDZI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bPxGwLrPKPjdANJ8LgRYPMkEyJj6Aj69Sp8jl0HfoOaPPALlrAWUb3vsBbfv0CrdQL9MI5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a981I7iJJ7+S1pTyOhSrWbJNuguN99rdfuw8AQSbnW8qDdYyyrlvYU1DhuyPx91LXbiSqyqF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194gsh1mShMih5fzNkWFlmDnXOEuCWHFTs2UfSPMOeZeU2Gm1OvZnNNU0pqQxGKjOGtpHE1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2tOaHFpaHSA10MykGu4lgZhW4gy52Vq5/wBpnYkYHDtoAh1WsKbnAtDmS1xY5pc5oNTO2M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2HGXJmIr34l+KTP/G5xHar8VuqEdVHreqlYiIyhk0PqkU7THSXK8NqgaU6X0cuNtcsGkZQi0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rn1BU6pyeeVOfcX0fDaRqCrjqxJr4n4cwGb3clwLtveVHOdUqkWL3OIAaQBRTotwlClg2EN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yAC1pd4vd0w0UqLTdtJjBcyS/Hs6eBuve0a4uMjcNEI1Sn6Yw4zGpfEfmymqaTMytolQq1S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Cf8AjnNdUqVMyxl1oBRNSzMJvKpinygIcSq+/cMFTE2DqskttBcGlwEtaWtc+oQRlpMq1Bd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g6BxGYtqOOWnABIcYbna02cQ5zGsBs+u+lTke8lOn+0V8buVuJnimgcOuikiixeHLgxjv6X5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5NzHqxTYNNy5nh/L7IbZYqOScoUnL9CyFlp9DS2FMZHqtVguGPX1E4/FXCu/3FMkUMKTrY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8IqDM99QADJXq1qYJaxkQ4BhP4agcZVaDiccZJiS2mA1rWMcRn92AxlOm4ucamHo0Kj/G9y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RISrnmXMkKUDuPiK+S4H/AEgAYwT8DoFiT+fsuupSI6owZjhaQs8xVa3UEbG5sAOl8RpyJt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TnO8tpovAcqUhISmxSoFQPOoDdKj67DEHGSefcqQ8IFrrRLRJSLiOD0F1uoFvi3HMAbfj92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00me++SK3UyLHmQwgjcAuqWdjuDZu19zv3xSbWVJEGIhFEjxVKShS0gLWlsgJO6Vm1rlXQh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BvnprYCg4hLISghQ5EpSkJAFgP5Bh3RMREQkuiD9kynvxPakZ1jtISpqrcDmvsCaFHZMeFn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23UKjSIdr9OvUDEHiR3yKk0we+YX0Cs9Pp92duTflJ3367+e46YFBDagNgB380SbtdG5um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7/gOwxoNe2AgyCDdEDbzaXF2I7+l9xb8sOHjTQJROoXId7afNrdB4Bs00srCXs96yaMZQQi4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13PspAF7ltKsjxlqte3hgkWFwI0HNB2lSPLYLjxhgqLiyb72BPf5eY2GLTA26JkXv2clbJ2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7emGIsRPlCSMWSbhHfaxvfr2A+/EgYIPJJPBkuMrlSuxUVBQsL3OwAuR8jg+jpfQ/P5d+Wqc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IMXweZa1cpP8AKbJAtcgkmwsSnz8um1rmiwKiTFkEkykrWptu4SiwJNviIFjv233GLNLG4Op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Qa6uUm2yb797kEgkfy7D6HDuywSLR33CUG15+qjpmB4uZuqirCyQyg/wDpaQbdevxb/fjLx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2V2luS9DuwsSLjsTse4I7d8UpQEdxFgBJte4APbpcG/kL3t6WOL2wQIEDzVrdJFwlLBeLZu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Dbb5bHFzCJiIScJNtYStiuqWpokk/GCgG1yQQLHzFx9cEAAgCVWlAwhxbgJIR0Bt2PQ2BG9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8WSYIt3pbdQI0Em6GKjE2sq9iRygknyNzfrcG/libXyBNlEtcLA2WaWuVQ2V0J6EmwJuDb18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AI0TNEOgmIWmUz7yw7Fd5ktvJIKxcKbUlSVNPN7fC6h1Da0HzSMVuyvs686dCLz5iAZUgHeQ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3GnWZSUmbEcLMotbJU8kAh1oK3LC0KQ4gkdF2PTCabOmx5DeP2+iYmJOn6/ohq203uDsolZ3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twDb/YHEc8WiR3vzSy9dPRFtZipn0aVFdLimlIQiS00paS/EDrbrjC+UgLaJaRdCrpUUAk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+8cTSJAdBIlhIzAxEgjUXBGs6Ji3MxzcoLx4myJh4ktd0cDoRfkti6nFo1Peqcx5CIcFlT+4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tJZQCok2SEoQCo8vKkEkA97iK7cNh3VZ8LIAAvJNmtAF72AAknQbLmqbHPeGauNyTsBckz/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S60KY/UPYRexzj5oXAVQPaV+0cqIiQH3HWoubtJH6plKXVaAtUeT4TjEXSDSrOESc5HSwUjU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GlJWjBd72lTc43xmNOUgWJzF0B0yC2WZgBDTSw7h8GOJWOHDi/FC1oz4DBAOBMFkAAFzR4S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zS2viKZ+PhwC4p88tM052NT44X4cVrwudbqnXC4n/ADHFuLUpTqlqHMVqJUom6iVE4Hx9Nu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JdMku1JJuSSb39SuooS95doAAANAABDQBsAAAALRACdCjRQxkemIP2l/xyCLWKwSLk/U7D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dX1JlblMRbSAs4hT4ClK2Iueb+UEXvckC3fEA6G8yrYkg8kbwIymY7Sik87xU8oW6hwXSP/s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xLSBJ3ToumH4yLkJSq1rAjm2NrnqDbFDzeOSYxIkojkkJTfoSCNx0uL7i+9rD88QVJjbRJt5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3Wk8qgdunUdhYbWOHFyEyV8qNz0y5AALZNrm2425UkfLviT4nqEl0Nfsm4t7UzOgNrs8EfEP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KD06bKOKnfCU7dQu//AD4omO6AbbHf16/mMB1BLh0v90ZT0IUenUqK3DzHckdTff6dbA9M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6qh4F4FkFYZSpS+ZQ9Nh5+uJtknUiPNRJECW2K4b/AG+2ZX4mkHDBlBCVe7Zi1Y1MzNLUOXk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qXTAsHcrSnPVVKewDiu5w7NT5KLtu+4XMuyQmOVD/qJ8yL7/h+eJzoNzP0UUVIvzrWSb3PT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N4m+qSGxbqdQD3It8iR1P664kLkDmkpQZcpzFNorEtQ8RxSQdul73NgbcouPO/rjTpNAib3g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Cdqsh98pSotoK1JsCdr2sLX3H1+WLzlAIDdDr+qqJkzPf+UKaPMkLuSo9Qo7dL9N9+bv8A1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aDssvHIQ6vqPDUbWFwSCQRcnfpv6Ww07x4u+nyUm3I2Ub6m4XK9VXVdVSVA2sDslAT8htj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atzZv8AUX/7+Z3/AAxWkjeI5yhNyTub7W3+QO+JtMZunYU2kwdgEp4a9hcbXIsCexIH4nFq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Y74khlBva479Dvaw+WC2ga62P4VZFyOV0rIqiJDYsNl+Z2+Lba3r6YsBBEhQSiUEoUsb3Tc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N9xb64k0Sf9olMYA0nTvv5LVe3L1IULbnexubdNumHBDYGs368kwkkiNEHUFF1KQequ4FrG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/AHxYA10OhRBJcIJgojqalQpEaejq663T5aQpVnmXPFVFXyk2LrbwWASd231A3KUjFDiQ5rm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3uD1FjvAUoBB21Sm5EuIS4SbFA29VoKhaxFgAPwAxKAGiBAPZ+qYXIM2IW5phK0KbO4eacB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1vU4TgS06QZ/ROyAAduXqrTPYR8KtB4sfaSaWU7OaaVOyRw3ZXq/FHVsqVVMtyHnrNmQc35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ghlKkSMuMar5wyXVayw8OSXS8vS4iUuKkBCt2jiDjRhaTy5rMDTFSoQYcT42hzNRmYym97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+EErkuOvOEo1qVIA1OIP923MJYGlzZa8SDle9zGPDdaRqAXITd+104w828aPH/r7navOVWN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+HDRXK1UlNvP0LJ+lma67ScyZlqTcZamms2Zq1DYzPmGrraceClVeJBLzjFNi8h2DpCviMRX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MYPhaWw18DSBkbTpmA40adIP8TSq8BSbh+H0I8dXENFZ9R0Zn55e0uI/uOd1WoB4RXq1nM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JnVyOCkI8ZbSV7DdIcF+g6kKtf8r4wuPVSH02DV1vQd96LewDAQ6do7+yexxAYoVIjgApE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AHTruN8ZFazQ1bLGwSUWoaLngxQQkPuoQpXWyCs8wHqUg/rbFVnBrOevfkpzYkbf5StcUlKi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PrcJtvsBh3ENJAbqkDIBSSkq531rGwum2wBud+x22wO/UFIgkggxCKZYIT1B+0dwDYE9Bc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LjlpTYsSUq5r9Cbg2+tr/Lth2/EFFOMopVSyOUbNEg233QL7367/APbDEyZSXQX+yjuCN7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3BRxDt7emcdFl3HliL7Nk6KTPiXfxmtz3xtaN0ApPkfTFPuw+LxCtzlltZTPyaYpHOQ4nqT0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9sWBgEbhUudcdbJNOsqQs2ULG+wuO/wAsLIZ1gJy6QBy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83fb22.68ea6cb83f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83fb2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83fb22.68ea6cb83f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83fb2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83fb22.68ea6cb83f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83fb2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b83fa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b83fa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83fb22.68ea6cb83f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83fb2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83fb22.68ea6cb83fb2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