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54d47b0f.68ea054d47b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d47b0f.68ea054d47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d47b1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aging Workforce Compliance in an Unpredictable World: Epstein Becker Green's 36th Annual Workforce Management Brief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New York, NY&lt;/p&gt;&lt;p class=3D'news-info'&gt;&lt;time datetime=3D'2017-09-14'&gt;September 14, 2017&lt;/time&gt;&amp;nbsp;&amp;nbsp;|&amp;nbsp;&amp;nbsp;Events&lt;/p&gt;&lt;p class=3D'news-info-spacer'&gt;&amp;nbsp;&lt;/p&gt;&lt;div class=3D"wp-block-image"&gt; &lt;figure class=3D"aligncenter is-resized"&gt; &lt;v:shape id=3D"_pdoc_68ea054d473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82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7.jpeg" o:title=3D"briefing-2017.jpg" /&gt; &lt;w:wrap type=3D"topAndBottom"/&gt; &lt;/v:shape&gt; &lt;/figure&gt; &lt;/div&gt; &lt;p class=3D"introText"&gt;About the Briefing&lt;/p&gt; &lt;p class=3D'body-text'&gt;Government officials, in-house employment counsel, and Epstein Becker Green attorneys address the latest employment, labor, and workforce management developments and what they mean for your company.&lt;/p&gt; &lt;p class=3D'body-text'&gt;&lt;a href=3D"#_resources" target=3D"_blank" aria-label=3D" (opens in a new tab)" rel=3D"noreferrer noopener" class=3D"ek-link"&gt;Download Presentations and Participant Materials&lt;/a&gt;&lt;/p&gt; &lt;p class=3D'body-text'&gt;&lt;a title=3D"" href=3D"https://e-coms.ebglaw.com/53/376/landing-pages/agenda-(no-reg).asp?sid=3D4b005d13-1103-42d5-9738-d930b6a97f57" target=3D"_blank" rel=3D"noopener" class=3D"ek-link"&gt;View Workshop Details and Briefing Agenda&lt;/a&gt;&lt;/p&gt; &lt;p class=3D'body-text'&gt;&lt;a href=3D"https://twitter.com/i/moments/908728884706889732" target=3D"_blank" rel=3D"noopener" class=3D"ek-link"&gt;Follow #EBG914 on Twitter&lt;/a&gt;&lt;/p&gt; &lt;h2&gt;&lt;strong&gt;Videos&lt;/strong&gt;&lt;/h2&gt; &lt;figure class=3D"wp-block-embed is-type-video is-provider-youtube wp-block-embed-youtube wp-embed-aspect-16-9 wp-has-aspect-ratio"&gt; &lt;div class=3D"wp-block-embed__wrapper"&gt; &lt;p class=3D'body-text'&gt;&lt;iframe src=3D'https://www.youtube.com/embed/jLSiu7odDk8?feature=3Doembed' width=3D'500' height=3D'281' frameborder=3D0 allow=3D'autoplay; fullscreen; picture-in-picture' allowfullscreen&gt;&lt;/iframe&gt;&lt;/p&gt; &lt;/div&gt;&lt;/figure&gt; &lt;figure class=3D"wp-block-embed is-type-video is-provider-youtube wp-block-embed-youtube wp-embed-aspect-16-9 wp-has-aspect-ratio"&gt; &lt;div class=3D"wp-block-embed__wrapper"&gt; &lt;p class=3D'body-text'&gt;&lt;iframe src=3D'https://www.youtube.com/embed/TpKLl4z9Ekc?feature=3Doembed' width=3D'500' height=3D'281' frameborder=3D0 allow=3D'autoplay; fullscreen; picture-in-picture' allowfullscreen&gt;&lt;/iframe&gt;&lt;/p&gt; &lt;/div&gt;&lt;/figure&gt; &lt;figure class=3D"wp-block-embed is-type-video is-provider-youtube wp-block-embed-youtube wp-embed-aspect-16-9 wp-has-aspect-ratio"&gt; &lt;div class=3D"wp-block-embed__wrapper"&gt; &lt;p class=3D'body-text'&gt;&lt;iframe src=3D'https://www.youtube.com/embed/DhiAbnWz4uU?feature=3Doembed' width=3D'500' height=3D'281' frameborder=3D0 allow=3D'autoplay; fullscreen; picture-in-picture' allowfullscreen&gt;&lt;/iframe&gt;&lt;/p&gt; &lt;/div&gt;&lt;/figure&gt; &lt;figure class=3D"wp-block-embed is-type-video is-provider-youtube wp-block-embed-youtube wp-embed-aspect-16-9 wp-has-aspect-ratio"&gt; &lt;div class=3D"wp-block-embed__wrapper"&gt; &lt;p class=3D'body-text'&gt;&lt;iframe src=3D'https://www.youtube.com/embed/Q8mG9sEnT7g?feature=3Doembed' width=3D'500' height=3D'281' frameborder=3D0 allow=3D'autoplay; fullscreen; picture-in-picture' allowfullscreen&gt;&lt;/iframe&gt;&lt;/p&gt; &lt;/div&gt;&lt;/figure&gt; &lt;figure class=3D"wp-block-embed is-type-video is-provider-youtube wp-block-embed-youtube wp-embed-aspect-16-9 wp-has-aspect-ratio"&gt; &lt;div class=3D"wp-block-embed__wrapper"&gt; &lt;p class=3D'body-text'&gt;&lt;iframe src=3D'https://www.youtube.com/embed/ojQTZAKmop4?feature=3Doembed' width=3D'500' height=3D'281' frameborder=3D0 allow=3D'autoplay; fullscreen; picture-in-picture' allowfullscreen&gt;&lt;/iframe&gt;&lt;/p&gt; &lt;/div&gt;&lt;/figure&gt; &lt;p class=3D'body-text'&gt;&lt;a href=3D"https://vimeo.com/album/4790225" target=3D"_blank" aria-label=3D"Note: The videos are also available on Vimeo.com. (opens in a new tab)" rel=3D"noreferrer noopener" class=3D"ek-link"&gt;Note: The videos are also available on Vimeo.com.&lt;/a&gt;&lt;/p&gt; &lt;h2&gt;Featured Speakers&lt;/h2&gt; &lt;div class=3D"wp-block-media-text alignwide is-stacked-on-mobile" style=3D"grid-template-columns:15% auto"&gt; &lt;figure class=3D"wp-block-media-text__media"&gt;&lt;/figure&gt; &lt;div class=3D"wp-block-media-text__content"&gt; &lt;p class=3D'body-text'&gt;&lt;strong&gt;Philip A. Miscimarra&lt;br /&gt;&lt;/strong&gt;Chairman of the National Labor Relations Board&lt;/p&gt; &lt;/div&gt; &lt;/div&gt; &lt;div class=3D"wp-block-media-text alignwide is-stacked-on-mobile" style=3D"grid-template-columns:15% auto"&gt; &lt;figure class=3D"wp-block-media-text__media"&gt; &lt;v:shape id=3D"_pdoc_68ea054d4743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4pt; </w:t>
        <w:tab/>
        <w:tab/>
        <w:tab/>
        <w:tab/>
        <w:tab/>
        <w:tab/>
        <w:t xml:space="preserve">height: 6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8.jpeg" o:title=3D"chai-feldblum.jpg" /&gt; &lt;w:wrap type=3D"topAndBottom"/&gt; &lt;/v:shape&gt; &lt;/figure&gt; &lt;div class=3D"wp-block-media-text__content"&gt; &lt;p class=3D'body-text'&gt;&lt;strong&gt;Chai Feldblum&lt;br /&gt;&lt;/strong&gt;Commissioner of the Equal Employment Opportunity Commission&lt;/p&gt; &lt;/div&gt; &lt;/div&gt; &lt;div class=3D"wp-block-media-text alignwide is-stacked-on-mobile" style=3D"grid-template-columns:15% auto"&gt; &lt;figure class=3D"wp-block-media-text__media"&gt; &lt;v:shape id=3D"_pdoc_68ea054d4746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4pt; </w:t>
        <w:tab/>
        <w:tab/>
        <w:tab/>
        <w:tab/>
        <w:tab/>
        <w:tab/>
        <w:t xml:space="preserve">height: 6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9.jpeg" o:title=3D"freedman-2jpg.jpg" /&gt; &lt;w:wrap type=3D"topAndBottom"/&gt; &lt;/v:shape&gt; &lt;/figure&gt; &lt;div class=3D"wp-block-media-text__content"&gt; &lt;p class=3D'body-text'&gt;&lt;strong&gt;Marc Freedman&lt;br /&gt;&lt;/strong&gt;Executive Director of Labor Law Policy of the U.S. Chamber of Commerce&lt;/p&gt; &lt;/div&gt; &lt;/div&gt; &lt;div class=3D"wp-block-media-text alignwide is-stacked-on-mobile" style=3D"grid-template-columns:15% auto"&gt; &lt;figure class=3D"wp-block-media-text__media"&gt; &lt;v:shape id=3D"_pdoc_68ea054d474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4pt; </w:t>
        <w:tab/>
        <w:tab/>
        <w:tab/>
        <w:tab/>
        <w:tab/>
        <w:tab/>
        <w:t xml:space="preserve">height: 6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0.jpeg" o:title=3D"mahoney-katie.jpg" /&gt; &lt;w:wrap type=3D"topAndBottom"/&gt; &lt;/v:shape&gt; &lt;/figure&gt; &lt;div class=3D"wp-block-media-text__content"&gt; &lt;p class=3D'body-text'&gt;&lt;strong&gt;Katie Mahoney&lt;br /&gt;&lt;/strong&gt;Executive Director of Health Policy of the U.S. Chamber of Commerce&lt;/p&gt; &lt;/div&gt; &lt;/div&gt; &lt;div class=3D"wp-block-media-text alignwide is-stacked-on-mobile" style=3D"grid-template-columns:15% auto"&gt; &lt;figure class=3D"wp-block-media-text__media"&gt; &lt;v:shape id=3D"_pdoc_68ea054d474b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4pt; </w:t>
        <w:tab/>
        <w:tab/>
        <w:tab/>
        <w:tab/>
        <w:tab/>
        <w:tab/>
        <w:t xml:space="preserve">height: 6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1.jpeg" o:title=3D"bret-baier-foxnews-2016-0325-pp1.jpg" /&gt; &lt;w:wrap type=3D"topAndBottom"/&gt; &lt;/v:shape&gt; &lt;/figure&gt; &lt;div class=3D"wp-block-media-text__content"&gt; &lt;p class=3D'body-text'&gt;&lt;strong&gt;&lt;strong&gt;Bret Baier&lt;/strong&gt;&lt;br /&gt;&lt;/strong&gt;Chief Political Anchor of FOX News Channel and Anchor of &lt;em&gt;Special Report with Bret Baier&lt;/em&gt;&lt;/p&gt; &lt;/div&gt; &lt;/div&gt; &lt;h2&gt;Workshop Topics Include&lt;/h2&gt;&lt;ul class=3D'ul-outer'&gt; &lt;li&gt;Immigration&lt;/li&gt; &lt;li&gt;Global Executive Compensation&lt;/li&gt; &lt;li&gt;Artificial Intelligence&lt;/li&gt; &lt;li&gt;Internal Cyber Threats&lt;/li&gt; &lt;li&gt;Pay Equity&lt;/li&gt; &lt;li&gt;People Analytics in Hiring&lt;/li&gt; &lt;li&gt;Gig Economy&lt;/li&gt; &lt;li&gt;Wage and Hour&lt;/li&gt; &lt;li&gt;Paid and Unpaid Leave&lt;/li&gt; &lt;li&gt;Trade Secret Misappropriation&lt;/li&gt; &lt;li&gt;Ethics&lt;/li&gt; &lt;/ul&gt;&lt;p class=3D'ul-bottom-spacer'&gt;.&lt;/p&gt;&lt;h2&gt;Resources&lt;/h2&gt; &lt;div class=3D"wp-block-file"&gt;&lt;a href=3D"https://www.ebglaw.com/assets/htmldocuments/uploads/2021/06/Plenary-1-2017-Participant-Materials.pdf" target=3D"_blank" rel=3D"noreferrer noopener"&gt;Plenary-1-2017-Participant-Materials&lt;/a&gt;&lt;a href=3D"https://www.ebglaw.com/assets/htmldocuments/uploads/2021/06/Plenary-1-2017-Participant-Materials.pdf" class=3D"wp-block-file__button" download&gt;Download&lt;/a&gt;&lt;/div&gt; &lt;div class=3D"wp-block-file"&gt;&lt;a href=3D"https://www.ebglaw.com/assets/htmldocuments/uploads/2021/06/Plenary-2-2017-Participant-Materials.pdf" target=3D"_blank" rel=3D"noreferrer noopener"&gt;Plenary-2-2017-Participant-Materials&lt;/a&gt;&lt;a href=3D"https://www.ebglaw.com/assets/htmldocuments/uploads/2021/06/Plenary-2-2017-Participant-Materials.pdf" class=3D"wp-block-file__button" download&gt;Download&lt;/a&gt;&lt;/div&gt; &lt;div class=3D"wp-block-file"&gt;&lt;a href=3D"https://www.ebglaw.com/assets/htmldocuments/uploads/2021/06/Workshop-1-and-7-2017-Immigration-Workshop-Participant-Materials.pdf" target=3D"_blank" rel=3D"noreferrer noopener"&gt;Workshop-1-and-7-2017-Immigration-Workshop-Participant-Materials&lt;/a&gt;&lt;a href=3D"https://www.ebglaw.com/assets/htmldocuments/uploads/2021/06/Workshop-1-and-7-2017-Immigration-Workshop-Participant-Materials.pdf" class=3D"wp-block-file__button" download&gt;Download&lt;/a&gt;&lt;/div&gt; &lt;div class=3D"wp-block-file"&gt;&lt;a href=3D"https://www.ebglaw.com/assets/htmldocuments/uploads/2021/06/Workshop-1-and-7-2017-Immigration-Workshop-Presentation.pdf" target=3D"_blank" rel=3D"noreferrer noopener"&gt;Workshop-1-and-7-2017-Immigration-Workshop-Presentation&lt;/a&gt;&lt;a href=3D"https://www.ebglaw.com/assets/htmldocuments/uploads/2021/06/Workshop-1-and-7-2017-Immigration-Workshop-Presentation.pdf" class=3D"wp-block-file__button" download&gt;Download&lt;/a&gt;&lt;/div&gt; &lt;div class=3D"wp-block-file"&gt;&lt;a href=3D"https://www.ebglaw.com/assets/htmldocuments/uploads/2021/06/Workshop-2-2017-Cyber-Threats-Workshop-Participant-Materials.pdf" target=3D"_blank" rel=3D"noreferrer noopener"&gt;Workshop-2-2017-Cyber-Threats-Workshop-Participant-Materials&lt;/a&gt;&lt;a href=3D"https://www.ebglaw.com/assets/htmldocuments/uploads/2021/06/Workshop-2-2017-Cyber-Threats-Workshop-Participant-Materials.pdf" class=3D"wp-block-file__button" download&gt;Download&lt;/a&gt;&lt;/div&gt; &lt;div class=3D"wp-block-file"&gt;&lt;a href=3D"https://www.ebglaw.com/assets/htmldocuments/uploads/2021/06/Workshop-2-2017-Cyber-Threats-Workshop-Presentation.pd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et=3D"_blank" rel=3D"noreferrer noopener"&gt;Workshop-2-2017-Cyber-Threats-Workshop-Presentation&lt;/a&gt;&lt;a href=3D"https://www.ebglaw.com/assets/htmldocuments/uploads/2021/06/Workshop-2-2017-Cyber-Threats-Workshop-Presentation.pdf" class=3D"wp-block-file__button" download&gt;Download&lt;/a&gt;&lt;/div&gt; &lt;div class=3D"wp-block-file"&gt;&lt;a href=3D"https://www.ebglaw.com/assets/htmldocuments/uploads/2021/06/Workshop-3-2017-Executive-Compensation-Workshop-Presentation.pdf" target=3D"_blank" rel=3D"noreferrer noopener"&gt;Workshop-3-2017-Executive-Compensation-Workshop-Presentation&lt;/a&gt;&lt;a href=3D"https://www.ebglaw.com/assets/htmldocuments/uploads/2021/06/Workshop-3-2017-Executive-Compensation-Workshop-Presentation.pdf" class=3D"wp-block-file__button" download&gt;Download&lt;/a&gt;&lt;/div&gt; &lt;div class=3D"wp-block-file"&gt;&lt;a href=3D"https://www.ebglaw.com/assets/htmldocuments/uploads/2021/06/Workshop-3-2017-Executive-Compensation-Workshop-Participant-Materials.pdf" target=3D"_blank" rel=3D"noreferrer noopener"&gt;Workshop-3-2017-Executive-Compensation-Workshop-Participant-Materials&lt;/a&gt;&lt;a href=3D"https://www.ebglaw.com/assets/htmldocuments/uploads/2021/06/Workshop-3-2017-Executive-Compensation-Workshop-Participant-Materials.pdf" class=3D"wp-block-file__button" download&gt;Download&lt;/a&gt;&lt;/div&gt; &lt;div class=3D"wp-block-file"&gt;&lt;a href=3D"https://www.ebglaw.com/assets/htmldocuments/uploads/2021/07/Workshop-4-2017-AI-Workshop-Participant-Materials.pdf" target=3D"_blank" rel=3D"noreferrer noopener"&gt;Workshop-4-2017-AI-Workshop-Participant-Materials&lt;/a&gt;&lt;a href=3D"https://www.ebglaw.com/assets/htmldocuments/uploads/2021/07/Workshop-4-2017-AI-Workshop-Participant-Materials.pdf" class=3D"wp-block-file__button" download&gt;Download&lt;/a&gt;&lt;/div&gt; &lt;div class=3D"wp-block-file"&gt;&lt;a href=3D"https://www.ebglaw.com/assets/htmldocuments/uploads/2021/07/Workshop-4-2017-AI-Workshop-Presentation.pdf" target=3D"_blank" rel=3D"noreferrer noopener"&gt;Workshop-4-2017-AI-Workshop-Presentation&lt;/a&gt;&lt;a href=3D"https://www.ebglaw.com/assets/htmldocuments/uploads/2021/07/Workshop-4-2017-AI-Workshop-Presentation.pdf" class=3D"wp-block-file__button" download&gt;Download&lt;/a&gt;&lt;/div&gt; &lt;div class=3D"wp-block-file"&gt;&lt;a href=3D"https://www.ebglaw.com/assets/htmldocuments/uploads/2021/07/Workshop-5-2017-Gig-Economy-Workshop-Participant-Materials.pdf" target=3D"_blank" rel=3D"noreferrer noopener"&gt;Workshop-5-2017-Gig-Economy-Workshop-Participant-Materials&lt;/a&gt;&lt;a href=3D"https://www.ebglaw.com/assets/htmldocuments/uploads/2021/07/Workshop-5-2017-Gig-Economy-Workshop-Participant-Materials.pdf" class=3D"wp-block-file__button" download&gt;Download&lt;/a&gt;&lt;/div&gt; &lt;div class=3D"wp-block-file"&gt;&lt;a href=3D"https://www.ebglaw.com/assets/htmldocuments/uploads/2021/07/Workshop-5-2017-Gig-Economy-Workshop-Presentation.pdf" target=3D"_blank" rel=3D"noreferrer noopener"&gt;Workshop-5-2017-Gig-Economy-Workshop-Presentation&lt;/a&gt;&lt;a href=3D"https://www.ebglaw.com/assets/htmldocuments/uploads/2021/07/Workshop-5-2017-Gig-Economy-Workshop-Presentation.pdf" class=3D"wp-block-file__button" download&gt;Download&lt;/a&gt;&lt;/div&gt; &lt;div class=3D"wp-block-file"&gt;&lt;a href=3D"https://www.ebglaw.com/assets/htmldocuments/uploads/2021/07/Workshop-6-and-9-2017-Leave-Workshop-Participant-Materials.pdf" target=3D"_blank" rel=3D"noreferrer noopener"&gt;Workshop-6-and-9-2017-Leave-Workshop-Participant-Materials&lt;/a&gt;&lt;a href=3D"https://www.ebglaw.com/assets/htmldocuments/uploads/2021/07/Workshop-6-and-9-2017-Leave-Workshop-Participant-Materials.pdf" class=3D"wp-block-file__button" download&gt;Download&lt;/a&gt;&lt;/div&gt; &lt;div class=3D"wp-block-file"&gt;&lt;a href=3D"https://www.ebglaw.com/assets/htmldocuments/uploads/2021/07/Workshop-6-and-9-2017-Leave-Workshop-Presentation.pdf" target=3D"_blank" rel=3D"noreferrer noopener"&gt;Workshop-6-and-9-2017-Leave-Workshop-Presentation&lt;/a&gt;&lt;a href=3D"https://www.ebglaw.com/assets/htmldocuments/uploads/2021/07/Workshop-6-and-9-2017-Leave-Workshop-Presentation.pdf" class=3D"wp-block-file__button" download&gt;Download&lt;/a&gt;&lt;/div&gt; &lt;div class=3D"wp-block-file"&gt;&lt;a href=3D"https://www.ebglaw.com/assets/htmldocuments/uploads/2021/07/Workshop-8-2017-Wage-and-Hour-Workshop-Participant-Materials.pdf" target=3D"_blank" rel=3D"noreferrer noopener"&gt;Workshop-8-2017-Wage-and-Hour-Workshop-Participant-Materials&lt;/a&gt;&lt;a href=3D"https://www.ebglaw.com/assets/htmldocuments/uploads/2021/07/Workshop-8-2017-Wage-and-Hour-Workshop-Participant-Materials.pdf" class=3D"wp-block-file__button" download&gt;Download&lt;/a&gt;&lt;/div&gt; &lt;div class=3D"wp-block-file"&gt;&lt;a href=3D"https://www.ebglaw.com/assets/htmldocuments/uploads/2021/07/Workshop-8-2017-Wage-and-Hour-Workshop-Presentation.pdf" target=3D"_blank" rel=3D"noreferrer noopener"&gt;Workshop-8-2017-Wage-and-Hour-Workshop-Presentation&lt;/a&gt;&lt;a href=3D"https://www.ebglaw.com/assets/htmldocuments/uploads/2021/07/Workshop-8-2017-Wage-and-Hour-Workshop-Presentation.pdf" class=3D"wp-block-file__button" download&gt;Download&lt;/a&gt;&lt;/div&gt; &lt;div class=3D"wp-block-file"&gt;&lt;a href=3D"https://www.ebglaw.com/assets/htmldocuments/uploads/2021/07/Workshop-10-2017-Trade-Secret-Workshop-Presentation.pdf" target=3D"_blank" rel=3D"noreferrer noopener"&gt;Workshop-10-2017-Trade-Secret-Workshop-Presentation&lt;/a&gt;&lt;a href=3D"https://www.ebglaw.com/assets/htmldocuments/uploads/2021/07/Workshop-10-2017-Trade-Secret-Workshop-Presentation.pdf" class=3D"wp-block-file__button" download&gt;Download&lt;/a&gt;&lt;/div&gt; &lt;div class=3D"wp-block-file"&gt;&lt;a href=3D"https://www.ebglaw.com/assets/htmldocuments/uploads/2021/07/Workshop-10-2017-Trade-Secret-Workshop-Participant-Materials.pdf" target=3D"_blank" rel=3D"noreferrer noopener"&gt;Workshop-10-2017-Trade-Secret-Workshop-Participant-Materials&lt;/a&gt;&lt;a href=3D"https://www.ebglaw.com/assets/htmldocuments/uploads/2021/07/Workshop-10-2017-Trade-Secret-Workshop-Participant-Materials.pdf" class=3D"wp-block-file__button" download&gt;Download&lt;/a&gt;&lt;/div&gt; &lt;div class=3D"wp-block-file"&gt;&lt;a href=3D"https://www.ebglaw.com/assets/htmldocuments/uploads/2021/07/Workshop-11-2017-People-Analytics-Workshop-Presentation.pdf" target=3D"_blank" rel=3D"noreferrer noopener"&gt;Workshop-11-2017-People-Analytics-Workshop-Presentation&lt;/a&gt;&lt;a href=3D"https://www.ebglaw.com/assets/htmldocuments/uploads/2021/07/Workshop-11-2017-People-Analytics-Workshop-Presentation.pdf" class=3D"wp-block-file__button" download&gt;Download&lt;/a&gt;&lt;/div&gt; &lt;div class=3D"wp-block-file"&gt;&lt;a href=3D"https://www.ebglaw.com/assets/htmldocuments/uploads/2021/07/Workshop-12-2017-Pay-Equality-Workshop-Participant-Materials.pdf" target=3D"_blank" rel=3D"noreferrer noopener"&gt;Workshop-12-2017-Pay-Equality-Workshop-Participant-Materials&lt;/a&gt;&lt;a href=3D"https://www.ebglaw.com/assets/htmldocuments/uploads/2021/07/Workshop-12-2017-Pay-Equality-Workshop-Participant-Materials.pdf" class=3D"wp-block-file__button" download&gt;Download&lt;/a&gt;&lt;/div&gt; &lt;div class=3D"wp-block-file"&gt;&lt;a href=3D"https://www.ebglaw.com/assets/htmldocuments/uploads/2021/07/Workshop-12-2017-Pay-Equality-Workshop-Presentation.pdf" target=3D"_blank" rel=3D"noreferrer noopener"&gt;Workshop-12-2017-Pay-Equality-Workshop-Presentation&lt;/a&gt;&lt;a href=3D"https://www.ebglaw.com/assets/htmldocuments/uploads/2021/07/Workshop-12-2017-Pay-Equality-Workshop-Presentation.pdf" class=3D"wp-block-file__button" download&gt;Download&lt;/a&gt;&lt;/div&gt; &lt;div class=3D"wp-block-file"&gt;&lt;a href=3D"https://www.ebglaw.com/assets/htmldocuments/uploads/2021/07/Workshop-Ethics-2017-Ethics-Workshop-Participant-Materials.pdf" target=3D"_blank" rel=3D"noreferrer noopener"&gt;Workshop-Ethics-2017-Ethics-Workshop-Participant-Materials&lt;/a&gt;&lt;a href=3D"https://www.ebglaw.com/assets/htmldocuments/uploads/2021/07/Workshop-Ethics-2017-Ethics-Workshop-Participant-Materials.pdf" class=3D"wp-block-file__button" download&gt;Download&lt;/a&gt;&lt;/div&gt; &lt;div class=3D"wp-block-file"&gt;&lt;a href=3D"https://www.ebglaw.com/assets/htmldocuments/uploads/2021/07/Workshop-Ethics-2017-Ethics-Workshop-Presentation.pdf" target=3D"_blank" rel=3D"noreferrer noopener"&gt;Workshop-Ethics-2017-Ethics-Workshop-Presentation&lt;/a&gt;&lt;a href=3D"https://www.ebglaw.com/assets/htmldocuments/uploads/2021/07/Workshop-Ethics-2017-Ethics-Workshop-Presentation.pdf" class=3D"wp-block-file__button" download&gt;Download&lt;/a&gt;&lt;/div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54d458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ea054d4593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97_directory.jpeg" /&gt; &lt;w:wrap type=3D"topAndBottom"/&gt; &lt;/v:shape&gt; &lt;/p&gt;&lt;p class=3D'side-title'&gt;&lt;a href=3D'https://www.ebglaw.com/people/jonathan-m-brenner'&gt;Jonathan M. Brenn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04&lt;/p&gt;&lt;p class=3D'side-email'&gt;jbrenner@ebglaw.com&lt;/p&gt;&lt;p class=3D'side-keepwithreset'&gt;&amp;#8203;&lt;/p&gt;&lt;p class=3D'side-photo'&gt; &lt;v:shape id=3D"_pdoc_68ea054d4595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252_directory.jpeg" /&gt; &lt;w:wrap type=3D"topAndBottom"/&gt; &lt;/v:shape&gt; &lt;/p&gt;&lt;p class=3D'side-title'&gt;&lt;a href=3D'https://www.ebglaw.com/people/brian-g-cesaratto'&gt;Brian G. Cesaratto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921&lt;/p&gt;&lt;p class=3D'side-email'&gt;bcesaratto@ebglaw.com&lt;/p&gt;&lt;p class=3D'side-keepwithreset'&gt;&amp;#8203;&lt;/p&gt;&lt;p class=3D'side-photo'&gt; &lt;v:shape id=3D"_pdoc_68ea054d4598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344_directory.jpeg" /&gt; &lt;w:wrap type=3D"topAndBottom"/&gt; &lt;/v:shape&gt; &lt;/p&gt;&lt;p class=3D'side-title'&gt;&lt;a href=3D'https://www.ebglaw.com/people/denise-merna-dadika'&gt;Denise Merna  Dadika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ark'&gt;Newark&lt;/a&gt;&lt;/p&gt;&lt;p class=3D'side-phone'&gt;973-639-8294&lt;/p&gt;&lt;p class=3D'side-email'&gt;ddadika@ebglaw.com&lt;/p&gt;&lt;p class=3D'side-keepwithreset'&gt;&amp;#8203;&lt;/p&gt;&lt;p class=3D'side-photo'&gt; &lt;v:shape id=3D"_pdoc_68ea054d459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photo'&gt; &lt;v:shape id=3D"_pdoc_68ea054d459c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ea054d459e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ea054d45a2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ea054d45a5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ea054d45a8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379_directory.jpeg" /&gt; &lt;w:wrap type=3D"topAndBottom"/&gt; &lt;/v:shape&gt; &lt;/p&gt;&lt;p class=3D'side-title'&gt;&lt;a href=3D'https://www.ebglaw.com/people/diana-costantino-gomprecht'&gt;Diana Costantino  Gomprecht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503&lt;/p&gt;&lt;p class=3D'side-email'&gt;dcostantino@ebglaw.com&lt;/p&gt;&lt;p class=3D'side-keepwithreset'&gt;&amp;#8203;&lt;/p&gt;&lt;p class=3D'side-photo'&gt; &lt;v:shape id=3D"_pdoc_68ea054d45a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p class=3D'side-photo'&gt; &lt;v:shape id=3D"_pdoc_68ea054d45ad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1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p class=3D'side-photo'&gt; &lt;v:shape id=3D"_pdoc_68ea054d45a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2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ea054d45b1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3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ea054d45b3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4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ea054d45b5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5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photo'&gt; &lt;v:shape id=3D"_pdoc_68ea054d45b8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6.jpeg" o:title=3D"9158_directory.jpeg" /&gt; &lt;w:wrap type=3D"topAndBottom"/&gt; &lt;/v:shape&gt; &lt;/p&gt;&lt;p class=3D'side-title'&gt;&lt;a href=3D'https://www.ebglaw.com/people/george-carroll-whipple-iii'&gt;George Carroll Whipple, III&lt;/a&gt;&lt;/p&gt;&lt;p class=3D'side-position'&gt;Board of Directors / Member of the Firm&lt;/p&gt;&lt;p class=3D'side-areaid'&gt;&lt;a href=3D'https://www.ebglaw.com/services/workplace-investigations'&gt;Workplace Investigations&lt;/a&gt;&lt;/p&gt;&lt;p class=3D'side-office'&gt;&lt;a href=3D'https://www.ebglaw.com/contact/new-york'&gt;New York&lt;/a&gt;&lt;/p&gt;&lt;p class=3D'side-phone'&gt;212-351-3773&lt;/p&gt;&lt;p class=3D'side-email'&gt;gwhippl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immigration'&gt;Immigration&lt;/a&gt;&lt;/p&gt;&lt;p class=3D'side-nokeepwith-title'&gt;&lt;a href=3D'https://www.ebglaw.com/services/labor-management-relations'&gt;Labor Management Relation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d47b0f.68ea054d47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d47b1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d47b0f.68ea054d47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d47b1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UBAAAQMDAgQEAgYHBgIH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QoVFiNCsfAzUmLB0eEXJCU0Q3KCkvEYU2OToiY1RE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/EABwBAAEFAQEBAAAAAAAAAAAAAAMBAgQFBgAHCP/EAEIRAAEDAwIEAwYEBQMEAg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MQVBUfATYXEigZGhscEGFDLRI0JS4fEVJDMHJWJyQ4I0klPCorLy/9oADAMBAAIRAxEAPw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nfuPz7/wC/GOIBpwUcTmKFoa/PP8h/nxxAO4pwX1xQpDY22+XufXfbtwmmNsU+RvQtLXc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PHaRtFLWdDfYYx329Mfh78IEDnmnajjyoUlnP4fmc5I24aUGcCR33+1KFnM5n5VmSzv2xs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OYrtZjzrOhn4evcen3kfHhdBxTgsSeQrOlnPoPlsT+fCFJFKFSJ2r0Y+/bsdsDv24QgjlF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GBzlI7eoBONuEpZPWYpq9SYqFJj5SPskHAAwCrb+X58Qr6dKOg77/epdqf1UNsehQnKcpS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3ONz29+Fs9Xtb7DrSXMdJk0rnLYhO5BaSdiBlCff123/rvxNBPWoZSlX6hNAl2PBczltG+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4eHFjntQiw2eUGiqVp5EdBAZATtnyoxuCdxj24eH1JBjnQzaNqIJEmk1L0thuAgRwd1HPQ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bcd+YcPOk/Jt8xSad0einBEZO3SdkD0wd/w4OLxcZOfPv8AzQVWCSZz9Jope0ZirVn6v2Ud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/PhwvliD33ikVYpMQKUNA0tapz6HEx+gpIGcDOxx3x278Ncu1KAExmac1YhKp5999KkDR4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T3A2wAPb4/lwAPKkcql/loHrRs6VEj4ZGwz6YPp234RbpV509DAByMHvrQBcNMlSkqT+Iy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QkCIoKLfhoyrwxnJOwHfY/hnhCMGDBNOAA5UaxKZHA/s07D4D1+A45IIEc/KkUoDMR6V9e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gfAdtyMZ44pB3pyVmDFG0NoIaI6RuCOw+Q/r4cPQkegHe9DWsz594oK6gBRzgbk/P8Arfht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mxHAKhtvv8vbhxA0g+dNCiVEbf2ofSLRuCrqSqn0uRIQojBHQgEEjB86ht2wfXiC7fWrKt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qmt2N08nW20SnrgfWlNL0+uZhKUzKf9XSASrpeZecHzbbWTsD6e3bO3Al8Ws4ASuSOoI+1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RpSecg/LzoQ1ptHQx4yqm+t4kAstx0BIJSCQV5JOD7DiuHGfbIDQj31Zf6J7AKnjPoP3PZ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wtK6lI6iApSQDsrAyPfbi3Yu0Pp2yR1x51UXFophRBMiaTaEDfKcdvh78EAkTv6VGcmQJI5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77/yG44stBjaDVJQxCwf5d+49cYxwkZj17O9dQpCk59dv8/5+vCASYp2o9dqGII29/h2I3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SZmhKCMenf55Py4SnhYjO/Y/vQpKkn5D07bfD4cdTgQZjlWdKgcZ9wO+Sf6APHV3qKEJII2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+XHUtZ0ev3f1/Xvx1dWQ4/l/LffjqUEjasySCPu2APbb1+/hAkDlS6zzNNbqL2jjGctHfPr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+K+/gaJ51OsyTInn38aUFiJApygB6JHb0x2+XHWQkSRypbkgaROSTS6SkZ22ztn23/r8OJwS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M1mCmknBUB6Dt3yNsnh0RMc6TUAYnf6UGlzYdPjiTOkxYEclQTInSGYkdRSklQS8+4lKyE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Mj9Svny5ct6ccQTgGmnq2vmjlHAcl6h20+lUhyIgUucitF2Y0D1RWkUrxvFfKk4AG2TuQM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NK2nIjHM5iABk8x0pNQHOY6CfpJ9KBjmL0edj+PHuN+YOlZUyxbtwfWkFH9on6q9TULcA2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oUrI4d+VdJADZPWM09KVnZJHqCPr69xRSjmj5ew483M1FodJQy6GVv3A3MtyOFEjqUXa9G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AkHOTwzwHBugg7Rj+42zv5b0igpJyCmPIj7U99Jrtu16nsVW36rSK3S5QUY1To9Qh1OBIC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bb3SrZYSolKspVggjgaklO4inJWM5791HbSUqIx9xGMYODkHPsDw2nFW8ZAihC2twcf3tv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cUmrqcEDvrWJtrCz2/kfv/H8+EokjfesqkDB29e34DH48celJOR5/wCazx2x0nHfBx/lv9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OwoPIUAvHy39ce/wA9uEXv6UqNjQ2Oct9u23v2z8OHoEpxQ1mCZP2oE+k529zj8/wGDwNY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NC6ahtyVFaex4anADnGMgbD5dXA3wQwop/VBp9vpVcN6v0lQn0qWtjpiCG0WvDBLDZGAnq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5z9+3GDfKvzCws7Ex36Z/zXoDYT+XRoGCM/D96VFWdjMtdSykqJISQUhRyM9Iz3PfIHvwNQ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nXA+FNY9UoqRIcS42G/FCs+I30AJUc79YBHxHft34e1buqWkBBM+R/alcuGA3JcSAOqh8d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OfUhhSVpStSitGCgYUf4k91ffjvxq7K2W2gFSYMfGspf3TTzkIOoDmNv70gj5SrzJTv7j7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mDmKqlGTNMeh/wCPb/Ti1gjlvVBrMdaGtv8Ax747/Lv8eOKSOVLrHSKGNvjPft/t7jbhuk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9D3z7jO22P6z+HHQN43pZHI0KQ9t7fcd8/LhoQJOZFOKp5RQlL2Pf/ANN/Tv8A7cdoAIM/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dGwPv6+3+fCaBjeKXUYihCXRjHxwPgT8OE0GPOnJUBjYUJQ76b/Psce3fccIEGY2pxWB51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n/AH4QgiMb0oUDzrMh34e/x9s9vXbjgCdq4kDc02Woa+r6mf8AAfbsSMjt7jiuvwAlBPKp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OdFMUT/gz2ycjt29+FshgjcgTS3kAJjkfrtUJ+bf6SPRHlXcct2RUafe+pIZZf8A2JpdUa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Zfrn1MuOww4+lTaUdKSClS3XGUJSV27VqpwSpXgp8x7R6QCNuYJxscg1DC1EkJTqj4D31S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3HI8KgU6w9MqQ+07LWms1CFRJIYUS3GTSlvIqc6puukJCUu/V20h5LxKkglFgmxaSJMHzU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BE70RLXNStRPJIMZ5EmNvKRUNr6+kf1zmy3JtWolFvV1Lv1lyRJr15U+oqhj6u+pTdZp9S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ilIRTn2n3GWnHPDYW+yomlKBCGwPTGN8kZ/eKIG0AglIlO2JznrOYMYozsj6Q7UM1amPxI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cuFUpFC1KoMR1Drr0qmwHKPTaHUX2lFx9thhC0vOKWrqHiEEIFLKgCVKTjeCPLoY99SghE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+Ikj3/DzsUsfnW0h1RjxYLUTTH9oX3Ic2Sun1+6NL7pi1FDTjpgVu07lrCzNeMJiOUrbcS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D47VIb3SAYPmkz0IkfHrGachayChRKSR01ADGyowZ98coJpSXY3Y2olm1JF1xHqdTZKJrL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xKYUgL6HoqIsCTDCAFqWl7xG1pUFR5rjpUwmOUCJIIM42/YeufcakgyIMKB5bY+J28vlNV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6qSZvLLr7ZjbjtQEOo0ik16oM1ASG0tThT6nZupkBxupzHm4RQpEhcqQ2hrKJLi3EDgQLS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4n4TnI3xvior9pqSXGoSocpzHoTnPrWxb9Gbzy1fnA0yr6tRaVAt/VTTqs0ygXbFpkYQaXW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3LS4hfX9VQ87TqvGmMIJZYmUtfgKDTiWmgXNuhpaFNEltYmDkpPNJOx8jz9agBSvaSsQsb/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VBJGFA7gjcEHsc+3biOUyQQMc6WvyGzkn1+H34zw0CDtjz7799PURAAGK8KByfX5fE7bY4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TkTyrOyk9PY9ttseuP9OFQMdaRZAKvKn00/0Ik3bE/W9ZmyKfCeAMVmKlsvupI+2tTqCG05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E3N244m2QA23grVkTvCRI95qcGmLdpC7lZ1uiQhJAIB5qMGD6V+1C0Xesimu1eBNenU1kA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FEJS6FNJAW319OdgRn1HBkC4tlhu6SAleEqTsTvBGY5xnO29AdaZcbU9bLP8PKkqyQJ3Bg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IYAJUtOO+M77d+3rw4gE+Y/fv0qPQZVThpSAFKKgfQHYg7fLghSCgEdzQgsBw5iKUtN1Mr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fSSQX4/iKB+5Y3z68UzvDbR1etbZB8jFXTXFb1lvSlwafNIJrFWNUbjrjampctCG1pKVoi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FLQCrBHfChn1zwZHDLViFoZAUOZJP1MfL0qMvit5cShx46TuAAkH1iCR5TmkKqpuEjpxtn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P8AR4Oke1jY/WaE4owSYn3V5cqL604Kj22wCO+/p8uDlshOEmfTv5VHDmd6LVF5ayPPtvuc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YG1mYQTFEU8gR7W9NQ2k/H/X7scW+jPLFZ0LVvM0MQlW3p8cbD/U8LoIMbil1q60NQk57d+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MCZ2HnTguTEY8+v7UMQDsM4wP8AL5cLpxJGDTtYkjlQtAOc74/nt3+I/wBeG6U9KeFExmen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UlCEqWtZ6UISCpRUSAAEjucg8IQlIJMADmaUalKATJUem5+FK6NZd1SGy6zRJrrYGT0pby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Rg54grvrFJAVcAT6/tU9PDeIKGpNqtQ5wP79+dZotp1x5ZbfiKhFJHUZYUjA9yEBWTkEf68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pc8TpHfSjN8LvnFFJb8KInUCPtNZpts1GnoLi1svoByS0XMjfB+0kYA9eOav7d0wCUnzrn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QpPl/cCiUHuCCCNiD6Hibg+YNQM88VmQTjB+GNsZGPz4UJJ2GK6YG8Cm41AHlinthJP/1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PYRPWrLh6iXFZzFVXfSUfSB0nk60hp1n2vWEnW3VWHUo1r0akTYjdw29bjEZ5mfeb6V9bl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EsuOPSIsl5HhMwX30G4UxqCllMoSAJ6k955DnilupcUEJMRk1pS3ZqNeupFxVR+o3ZHg1K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hWUvl0IMU1qeXHJtyy1OsN46n24zSgC4uQr96NEEAKgqhQxjaPWSTnpA23nHJGhISgYjpv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LL1HuFuNCfU+y/BdCnawI1eqLMhbJaYlOtE1VDCYJTGUrpZiMIZceW4oPjAS5WkwAAmMHe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A5b06VA9Z5SMU5VtxKW/UY9LXcVNlQmj9WHjvhkw5C1N+SHJkuOeKlan0JWHvCPiKGThSR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G8AZ69Os/4JCwcpKTy+3xGR5U/dr6C6sUlT156T3LU6/TZiIUmrW9Y8m3qlU4kaJObKpE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B1touNvgx1qZbAUnrCXBnGxAneM995FEQhUjEiOc+m4PLf3ZEUrLjEiq+AK1atrpvCAUpo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rUV+TLjlo0iRRahmNeDLMlfjKpioMh5YiuONmUGy4obhAJIVI9Ik+eTHux9aMkKCUp0kEC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46nM03sm99RrUYXOh3rXbJqkCntQKjKpSE1iz6sptYjxqhXbXuWWsU2Q34zp8JuR4bzpDK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GJJMYGZJ+R2HPB3nHVSlU4x333im2uLVS4atEZbuup0m4npKJVMdrECK6wW5dPcYWHI7j7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lQVKcKmXGENtLSpD7S1wdyDy/wAzB9P80whZByU5+O3y5dfkakry6c2Op+jddpF36Z199u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AyqW7EvKkSqyw3UW6vEhPNpekRpVShuCQ4lYbTAKCpnxXluqlCVpUCJ0iY655+k4PptUd9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GOc8txiJ64mtg3lW+mcmV9dNpmtFvUqHTTLgUypXLCek06VTp81xLaVz6XUVNoS0c9QS0t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+0QtIl2iVAqbMKxI5e718z/eL4TrY9qFjeRPyHz3rYBti+aFd1ApNzW3UIVYotdhNVGlVG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eSSh2PKjKUh0ApWlWFZStCkKAWlQFedQWUlMFO/XvvpSyCAZwaNP1k8pZBSMHJ7E7H4Y78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Mb1lTMlZSrpc6QtJUAP4UqBUDsfTPHNIWuQkHPQc+xSPLSgyVDFWi6eVGBLtWkrhLQWxFZ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CsEf3gCP58S+CuobtlMr9l5tSgoHBJJOal8TQpT6X0jU06hJSRnEDFEusU+DHsG40SlIUX6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lch4dDISM7q6ynHy4LxEfmfBt2RrdUpJEZgJySfKAaj25DLb9w57DSUKEnElQgAdSSRH9q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IX3HYEdx7n1zwhsXgQCKrxdoKd5x76LvAf8AEx0nOD2yMHc8WH+mrLWdgO/2qD+dQHSnE+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Hl+0BjY+qcj+v5cQG+HOFwSdyanLvUhskHHff96HR6O+vJIV6jPTttj14ulcJT4acT7qqk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xo6bt1ZW0Cn7YBAxjOR3/HPA2OFJDuUjPl3FEev1aD7Un1z/AI60YIthSgjqSB9nuPdRH9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OU5HlVcL9WqSZPqaM4tqsqedCgCehB9QOwz2+7hiOHNgmUj4URV8qBufUwKiy2R798Yz6/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KI9KGoKce++/p8zt69uO92+1LrOfOhzYScfE4P49u/bhKeFA+tDUYz8fT+vfhCAcGnAg7H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54+Xf47fnwwIyZzTgo4k7ZpY2a1HXWGw8Ug+GoNA/3yQPISdlhPbf0xxXcSS4LcwCM59Kt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ECAYn1+ve1S3pjEdMNPQVpGEgJCk7HqxsFDv1DHGCuCoqV36V6SwlISANo9aKqymCpK0hS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6fPuCAd/5/g1oOkg5Px79e55zw+cCfdTY1MsoiKBWcebBwAn7Kgc9yfMRjt34t7VCi4IHM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zj6jv6007yW1POFJTjqx327HPr7jjWttqCUg9O8ViFkKWopwCfpX4BpI3WBgepx6j27Hfi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UeeZLUi09JdN7p1JvGqxKTbNk23VLhrM+Y8WI7MSnsqcDZe8NYS88+WWGR0qK3pLaAkqUA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0iVLUB/f3Cp1isJUpR2CSfeOXz291c9fmp1rncx+pmpOryk1WPPuu4XqtJr9WKlVWVSXYz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bBUzRKKxSIFOUIoKMIgJW7JUhX/M3rSENNpaaHss4Jznp7zBJEmQekSZAVKlqMajPf0qI0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eeuQ0+px99qSpEJT77LzqkPRoEhsvu9RawWFeHhHRlXSFKJE5ohPQdjv5U41HjyZtSoYkL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ZJYZjoi9AREaW09PnvGAwGwApwttgJCis9OykWTIgkk/bGMnlHIdPOnoQCYiE+XnmT5k7z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1ylU2mv1/VWkM06T4EhcqbSo1VgKQ+7h4QnkafSXa8hcFSSkSaarxSktpdKUNvEDjq4UsHU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30qW1boSQCABgbbRMRAn05eQzMrKHb/LY7Tm7jtm5dSWIy5AfXMsuZS7OgxJrD6mGV0Ryi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Yi1IhmnuFlSmXWWWy08iEu5giUwesgc+XMcjGPhBqzbtULBCFz1EH54j356bgistz33Ucv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MJKm4lVq7UM6qwCy4USZEy6IMuIKuzGjunrbnwluOFPiOrkgBtAHLhtZG5UY5kTny36fI0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KByAx5Zx8dsHpTQXpUo0WrxqtbMiiVSXWGFympNQoxo16x19DkX6lMZi0tVI1Fp71HKUyn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06xJYUp1LPzZGBgbTvHv750RXDwn2sKBzG0jvoQfrTHL0phXHIVUqRardEXXI6YlapdIjSU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MVWlUh6Z00N1TKVrUYjoipkNJcZYLGYrK/nG08wFTkfTmecyI6RvgY4epaQpKSQrYjI6++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s2RqDKpTrBDTL9ThsONCS29H+uLTGLb4eWlCm+vwEobCkLWGshSVdQMhD4PtAwD9DioLtq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D9P6BMo+n6Ku9BXVqfVKi5QavT5Utpij1tioPw6aqbSpLrBk0ipIqD8ZgQ5SVU96XJgB6m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27KBzB+Hr5eh8jHOoq2CmcEHvblOdx9qvM+hH5hJVb1KrnK7cNxOVKBXpFWrdm0ipNtxKj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mU6N4rpLomU+C+fCQhIdVCbUrMpEl2S8stP6lkjW3GMyUmYnlAOx+vKlvApomBAV9fLb3j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S4x6WB9lKeobEdYXuPy/HhDaAiAJnyqsS6oEq2jvv+9Co2lyY3WXGwrzpwSPZRTgfh+fFx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v335VDu33FKKQYNKGE1cVoKWzRp4ZjLIcMZ1pMhkE7DpSvdIAHoRwtzwm0uleKpvS4NyklJ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xa8tQWA7qbGwUAqPSRjPpQWtCr3O22a3PXKQ2epDCUIZYQsZAUGm0gFeCe+SM7cSrPh1tb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kkkj1PL0waiX3Ebq7hLzpKEnCQAE+sAZPrPkab6q2xDbbOG87HfbOwOPTt/pxJLCCZIzUb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9Ib9QsB1zDWw6vnnpPtxOSw34G/f8Aeq4vr8eN/wDNYW6aEqZwgAeXIx7g9/y4r0tNpWIH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6pBExjvajxiF0jGAARjb7zt7HccWC/CDaYEVWoLhcM5A/ehAYSHGTv5dj9xV+B/nxES4gL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R68++zQ0NoBQdvQbnH8RP8/wCXElVwgJEY+lRkNKKhFZWFspedJUndKR39gPjxD/MJBPtZ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0qBiJKRgKWkfNQ2HxH9HfjOaQSTEmpGo9aHtTGiN3E522Bzn5fH/AF47SI2wKdrO3OjJuU1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7nfhugSOlPChEzFCkzmsg4Jxjvj47/DhCkR0Pfe1LqA/mifpQpM5G2E7HJ77+nDdKulF14E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dbeYJQ62rrQtO5Ch29DkcNU0HElKk6grBFObfU2oLSdKk7Ecqc6Bq1cURhMYQqW8Anp8Rx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8N/CfuHqccUrvALN1WvWtJJmARH0+v0q/Z/E3EGkBH8NQ6lBB+ShRNMvK46i6VofXE6iSW4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lzqwn4fPPEhrg9q2I0eJ/wC3Y6VHe45evK1F7w//AElI9NzQcrr9SP756Y+DsAtWEjG3ZC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YNNyW2gk+QqG7fvu/8j5WPMk0Jbt+pqTksqAzuVZP3/nwVTCkgRQUvcpyKwO0aY3hKkHIG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2PHBhRMDelU8AnrOa1/f0grU6lWNyxWZp1MqahVtTr7hzYlvx6lHiyKtB0/XDq77k6EtBd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clOJU2kFltnxCt4J4IbYNracUmSmQJHOIPOdiRiMetSbNwuLUBgCJ/b5DmfkK0zX/15XH2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DwEZkrcajx3G0PTUOhRxGSFNtPSVthBeeaaQ6pTUZtpCgkKJKpn5d7nz8hAu0pmAkRSbpV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mw2H3HyEQmpSJBlqYDjbcZhLUKN1OvLVjp6B1FSyOvygAa7hAxE9+tSG7VaiCAJJ+Pfe9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kenRn6xTJ9aneFJEBxmtUmkQUIUHBHqM+kUtc2c8EtBPgMJ8Mh1YkLCh5K5/iDbW6gM5kwB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z4O+/Gkb5wN+++dWT6S8lF5Xa9E8KDTawmY24ptLdsFcBxSelpbqW7je65ENLZ/dt+D/Gg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HmEFSEzqnkZMcgYE/vzGa1Vl+ErpYS44AlrO6Yz1yYj3e+rU9EPonKJHkN1GoUujxJs9iK1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KXUIbyVFcR9uLNCJSEJdc8ELklLK30uBpSFPMLpF8VuHlEI9mdpPXzgCfLHv3rSN8AsrVK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CIkESfcYOx2mKnO19FHpPMjpkT6bDYkMr6UmPH8EpaQkNiM4hpbbT0HIHQyptQaABaUhQT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5giZxvzGQTzkbg+tWDTPDgpINknYZAg4mBCcRmQIxGIzTB379Exbzj0gUZQVHcW2paJL8l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FDMZQacShCUobKlstlRWltDoQpMQcUv2VnWJSk7iM+s/HGeRxvLc4Rwq4b1ISUrOYzAIgb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1lof0etr0Gkw01C36d9eYhdMtxpn65DempKm33WVS4ja2i+kkOpUlZU4tTqPDcWnpj3HFb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iYA8sdMAeWKW14VbIOgsoGnAgddznmZJJ65EHaoP6RzkgqNj289qnYzEKI5Qprki4/DD1O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WVeLHcHU044GFqBQhDCupeVhSlX/AeNF99Nq8sqW4PZzJkD9PImd+ZnHWs5+J/w+lm1VfW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3CjGvAP6TAUZAAUJ6iuHRLU6JXoU+wLpilECuQpNDk1SOtMxgpX1Ri7UmWVAOx2TkhxK1e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lTe4bMEqBwRnzH15+6vN3QladCk5Gx+9SnspN58ufMTorrdR6lDrNcsS87TfrFVocyoU1F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o3G43NmZFefpSExZ6kPvomvZlBVQZmqUbm2JGgiQTjeMKkfScdJ3rN8RRCTPlB6b/Xr1Az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0etUqBWqWQqlVun0yt0tS+kKNMrUFiq09agCehZhy2SQSVAkhRyDxNG/pVBtiIisc2rQkof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0Nt1KPb8OLBgjGetQbjBWYxTe1u4YRddUH2ikJ6R5hnIJx6/H8+JC3g2nJA786hpQpxSik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4orTQHVtjIxue52O3bbhGXwtMjNDfa0qg0mancEdaDkjfPsB6/HbY8BXdAHSOVGRbkok4FI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0ElR/jTuTnH3Y/lxID5LPkR38ah+CnxoiYMd/b40CerbCUpwUA+hyPj/AF9/FQblZcx1ir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KApudsgp8VO3cDGT9+fx4nuOrS2kmq9ltBdUAB3+9BpdyJQUnxQAf8QG/fcnuNuK1DrinQD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SlvORHTvv40UG7mypCfG3PSft57+gwfnxOWHSgYM5qC2pvXy7ivC7oHiqAczsP4uK8hzUo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TAI372qJ0Sh1aVJTHS251KUEkkHCckjt8+HpZJiBPrVMpasDengouj1w1BpLjal5UkKIUA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I/L/ANSsVwCyJEUqk6K3I2PNg4ABBJBO/wAE8KLRKlQTM708qcAkfSvv/CGvoOCwk4BJwo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DxZNc9+9qGXHOlZf+GtYa2VEOUgjZWcnA/Dtw4WTYOPnSl5wcjgdaMmtP6g0ElyKsHGTg5w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WaIxFIH1jbv7d+dDo9kSUk9bCk4x3wNvUd+235ccLRMYzNL46hnmaVlJsnJT1tjJUNydyD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BxtRW3lK506dHslhKU9TScDG+c54CWwnkCKlIUojvvuaVKrUiNoJ6EjABPz6e+eBKRORy3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IOrUKGguAgJAB9vXI2JHxH4fPhGkDUYEE0x4wDWhT9P5U6/dP0hc23P15NuCLYOj2llPpV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QLmkVCqzwhhYRBj12sVCbRpMFsdT70iqsGXKQghEUd0oh4af5EjbESSficR2Kt+EoCmSY/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kemak42mFQYqku3qLHRUJjcj9Qz5DWH4rlaSsIqkRT5yicpuoh9C1JC+pEdCllsLJRVPua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/4rS27ClrShI5x9qsO5beSms1yqOxLmktxZjciOyqS5EjtPIj+CHluhKGyQo+IUpBUelKFb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QsJUoHJnA5n5bfevReBcAFwoJdAhMcsx5ev22q/7lp5K9ObSZjy5EJMyeHEvPOrX1LWhw9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KwrA8oCBj24wN7xR+5XBchI3E9xXplrw21sUDwmQVEfqI51bvYFm2/bkaPBp1PZioS0Etus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pawM4wk5IznbuBwJhaEkTuefvob6nFn03Hfu3qQNLdjlTbUZPR04KwB0lxX2cn+9kjBz7e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SYjf6b1DFu5BUR8Pjnse6nC8RK43S6EpX4Y8xKQEp6hgkkYxkZ/wDTiQt8FB1QDA35fGo6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ds58voN6LJsQLSUuoSpAQkLOEEhPSN0kEb7Hcj+LG/Ed0yBMGN++/fRWiCVaSUknAyOfnN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ShtCmG3VFwgEAJWohC1oyAcDG4ORjI9uM5eOe1Kf0pOeW+xzFaC2Qkok4cIEefXzqHWtOn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ak2nRanCqtMlRpUSalSmpDASsqbKz3VkEJUcgeIkK78F4e8WrhDiVEFJ3z3E+dROKNoctFt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nkR0jyitO/VLlroumWt9xoo/XS6E/cEwPrIfDcVEZxYmCeylKFxYnhDrD8cKLIZblBt5kFh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wgqMqgZ332+ueY2rxniVgm1uVgJhJMkDHl55iIOdhyrPd1PnQ7SYq0mUl267INRmufu5Ae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RcVNjqLVeao9TlL/WBaU/IYaktVGKoRkKRF0lmvZRH6ffj39M+kAjrWN4m2kAgK2xOxPqB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M+WO55F86EaI15AeV+vdIdM6n4i8NpeTLsuivJdDaVkJCkKzgKI82xIweLBawNeOvvrLBM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atqr1yS3TIXS07IdX4r7pUUtNtJSpayBjIHX2HqccFFx4DesJK17ATuT9PM0I2xuXPC1BA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pzJpcnl7pD8XMmtVdc1SAouIcjtteIE/+58Anoz6dX38Qn08SuE+J4iG1DISEmPQkmT61Y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uOAYKioAnzA0wPQn31HnUm06nZM5iG459YjvBaoslKQnxEJwClaR9hYPf0Odvbiy4SVOtu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D5EeR5c6puNNC2cbWg6mXZKTzxuCOopnq/KkR4ocyr+zUvO/cJJP58SF2pLgn60FD6Q1JG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aa1KhpWo+Co5CQdsIWe+fdJ4v08LBsg6enWsyvif8Avy0OZ93eKW6rhmuRITvUseK2hRx3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/SjRaID7Q6Ed+6tGq4WbdxYEGMUkqVXqlJqElpSnAkPhPcD+Pb7ukfnxorzh7aGEKjJ/YV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JO4/elxWX5KI8MheCtCSfMBvgj339OM+wwn8wgaZk1qLhwi0UZg9ff396QkKTIdqcZtb4I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6yASMbDI4vXbdIaBAyOffWs6w+tTxB777xThRGC64sqc7IAzgnss49O+DxQrShK1kgbj6f2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5T9ad23LXpgqS1r6Mh8DBCc4ztvn3P58NaCZII277+lQCj2gJzNS4tCl0xuKyEtoJ8NIOQ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yc7GpzDaY2k9/Slk7CgDYtNYz2wO3vsNtv58NmKMUJziJoimMQUE+RkbK36Ug/f/AF6cKF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IPwpHzlQkZP7oeXHYZ7+mB8eCJXyNAKYJkb9/ekrLmxAkpGCRn7KSdyO2w4IFbEHvvegqA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3khDTiicbhsjsc98fD8+FKzgk7UwpJnpRlS3nOvq+ruhIUMkjA77nfgTiwZzvRG0kRSzj1p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DIOAfvz6f6cRVrG1Tm0Haa+SrgKm1hJGQnO3wT+R4jLeSMAzPff0o4Byd4773+tM9cFYmS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hkZ27DsMfH8OBNve1A799Cdb1COZ7FaQX0tjUqkfSK61VqowW4CqQnSutx57yEuu1N+3NJ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kFK/q9ySWnI6AFthTAyW0uuYW5UT7W0gGeeOvL/NXnBwG0JT+qNUeUz351G7lTo9EnX5bV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tDUCmPKSunW7BTJ+uVGfICyTPqsipuyH3pDq+jqU4oNuvrU8M9xRRbtlrmIHX1rb8FQl26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++T6COZq8Oy7NiU++4NQjKSqBUGmQxIbLLQlTA+WgEJT0hDfUHM52SkdJ2OePKeMXfiIW3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3Yr27g1oGdLgHLM8+nyqfdrTXqV9XQpagQgNLUsKJSEPfadU0B1tpcUEDbGD/AHcYyCnjBJ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MpX7OkT7vlP+ffUvbMqC56WVtdLiVkOBJUk5WpIStClp2DfUD1d++RkEDiQ0+FABGSTgc5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P2wbUrUIgZPly9/SnjpRV+6dYZSsNL6Hh5lKRgjznKxlPSo4ODkDIGeJjTqlBK0IkJ3Mz7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DwgNaXHCnUMftAB6Dp50vW6gooKT0JUoHoJUsNktgEAkpI9U4/wnHE/wAdRSSYBO0yNo6+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2gRtOdpzz5H1880CmS1FLyCkFWC2ghYCSsebKQsDYDOdxjPuOAuPkeIkpnkIOJ3n4ef0oz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45bR+2/pFNvPhPyUTH3mw+ywhaVKbT+8W0nCytCUkha+oAKVgZAO5weKf21qcWU+IlEiRv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d6muOtBKEpOhSowTiffsM4zTVNU/olVJ9/qbb8NxHU8klWAhxxCOpQASghSs+oCv8Iw61K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953G/fKo91CreQApRGwx2fhWu5zfWNGqOvdV/UsNTUuBPo9aWwwGIz8uO882iYqIHXU/Wn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PiqZW2811dK0t+l8DK/DCQcSfkR16jsV5r+IUJKgowF+z3z2iDmc4qv7XK1X6LT65bzjiI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oioSmm0yTDcfokxDCmkNTZcZ5mLFdYdRibHqTiHZDbkY+P6Fat6kgAzqxPy2x8N+teWcT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+9dAXlWs2HZug+hdrtQkU39nNINL6A5T2335aIMqlWNQ4M6I1JkpDjrLc1iSEdYCkpATgYx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y+2azAIKp3k1Ki3BEi1EqV0oW4XmkEgDKlJbWAPj0p4MYISojCYJp7J9tadirH0OO+VOb1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nIxjiRrRElQAomlUxBmov69SqfKdo8RPhuSY6pD6wMFSG3AEJCsdgVA/hxJ4QnxLi5dSPY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n3VWcdOlm1ZV/ySVR0BAAnpMVD6+AG4DnQlI6WnBsO2EEDf1/34swEhe3OqefY8iKr3lyX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JUB5QO6JKifiPKPx42JSBwuQMx+1YbUo8aUmcSB5c+/fT8f/AJdTFE4AjgZz2CUq7fjxhd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7zXofhj8q6RkhPfl6UgbekKcrcwdZKfrSds7YON85779/hxrOIqizaO0ifkKx3C0zfvg5g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fCcz9ltJBx/gURuD7jjHMLm7RGMj61ubhsCyUCNhTcUhIVW4wB7hpPw8rn8/Mfw40FwqGw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8xA+dOw0Q064jH8Dau2ThRWfXjNOypxQGdvp/etcwAhlE75+tJ2JqXVFXGY8ZSg3446iE7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1hyVGDvVEtagRU6tP63NmQWFF7JU0k7DGSrv2+GeCHc8qnsLMATTtNtTJOMKUSQP4jg+/bt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uqSFLOwms/7PvvjCkqJOP4j2IOe/HakgYM0mhRkkV8bskOqBW1kHOdx27g7/HhNaREClLC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1afR1DPgpz657HO/f2/14elc4Bihm2P+R/avrenkZKgfCTjOTsTnI+PDyoqETI+9NFsQSe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BCG0jAP8J9N9z/AC4YrY0TwdJB0xSktzSeiOJFQq7Kpj76QsNLddQy0lW6UhDah1Kx3J99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cOFtlOAEwCepJ391XLTVuy0graDrqsnVMCdgBjPmax3VpVRWIUibSWDEdaZWtTSHHFMupQk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XTnGOIzrD7C0KLpcbO4OSPf0o2lh1tehrw3EgkRsfI9D5io6021Q5PdUpvISs9xvjGO/3H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yDPffwqsdSJEZitDz6b27TX/AKTnmMo8WA5GbsekaR2fGkOvqlw5UygaYWpVZ83w1IxDR/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A5S1vrUXXVoaPce1qTH6OfrBNWNiNISZzn6mKgXylVioTNXLZpEN11oiS/Uqu6gqUp6HTy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PGVKfjeG2T1OKYSo5SlSOMp+IHvC4c8OaoSD5n+wPUR57eg/hNkvcXtkDIEqPoMZ95Hvjp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l0Zh9YQ/HaE+E0wQWmQvCUlR6CEpUoBQz/ABKIOSDjxu6JcC5nP1r6BtmC2E6QAAc/2qVc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nFbzPQEhYQ602oDLgcaCc5BdPvgY27HFYtgmYVjnuPhFWzCQlQ1+zJkZBPvny7zUiNNahJp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XW0p6MN7LKgVJKVgF3qCkHIIyo7e3AEa2VkAYUI2G/v3qTc27brRcJCin1mB5iYj6VJOjv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K854SmVBOclKyk5BAIBAUg5xn04sWFANrSYyTEGMbxHLoRVK6IWj/wAQJBB9J/Y499HsSo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hbfWlbZ8oVgdSgCrJI6MkHIGxI3HB0OpWgEkoKZkbT5Zn3UFbC21aQkLSdj06H47+6g0h5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bo6UIWXVKQpIAcS4PQo6sI2IKjufQfh6ipWlSQo9Z5dftg07QCAkOJmNyIAMnBHrzyKASX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YWsl1QKkp3TjrLvVspIQpJwPQE75GRhCWUlZWUySd+nXqPLyqItpxa9IAWBgfaOmetM/cE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KUQ4tBW2sFpTeSVlXWRhtSS4EkDsTkbY4hpWnUShRUUq3BwRO+YweUgY9KkuMLSiFoglIw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f1qlnV2kJq3MAqTUkFv/7N1F3pKnVOLVBYqS6GYclQ6R1siIhxrAKFIPiOttvsqT61+GfC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9QB5Tv558s15N+Kkv27rvib/AMv/AK7DOOUennUKdcbShXPI+tCFHmu1qmRIkOhVRh5yQu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EHKnHdaKPrtKjmI6wA54z8mK60hHgguegsAAJATKlSAMzMiMwNx0zPpXlN9JQtRIkAT55O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b5tm0dbNEoCnWFRHv1RRHpEQ7GHJdpcVyREwFEBTLri2lYJBU2SDjfhUoKiSOc1RBOx6H6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bK0lPUlaZXWlYOCkpT3B9CQCPv4nsJwQekfE0F4kFJBghU/I029wX9dEF9cWLUChjoWATG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DqkZz044M5ZWxSFFJzv7RA78qGjiF34hAcBHI6Uk/TMUz9cnSZqjKlvuSJDi8uPOqK1qKe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HpxbWCENt+G2gISkbcqo+IuOuOa3FFayRJO/Ty/amqvrJpzige6FDYnv0q/EcOJ9v30g/R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ek452I6j2yf3b+Nh67/yHbjZAg8JGIMH/FYVWoccUeQj7/tT7vLUmj0452MYY+fRg7/dxhi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0VKz+VeE/y01NpSSa3NQpRKkvNnbv5Fqye/byj8eNVxNP+xZG0fsKxnB1f9xuR5/en+r6i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nfbOQoEbj2PGHt//AMtvzP3r0G6M2azygH5U3VB3rzCSM/2Swc+iVqCh29sfhxo7r/jTms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H49+dOso9cx4EbJjxsD/wCZggj4D8+M2ZLqwMEf2rVj/hb9/wBz8qIqfayKbXXC+10+JKOF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ck8DsUSpUgg9+dUVyAg5IA/epz6Xtw24ccZT5U4ySM+Xff7scT3GlAkgTRbZxMD2sZqQcJ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905+Od+I6m1EnEGrJDqAB7Qx76UDMqJgnxGtsk7p/Hv2xw0tHkKIl5AwTQ5ubFBALiM9ti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oVRA8g896z/rCLjPiDuPUY9c43347QfSu8VHWvyahGJ2Wk7HbI/P4cO0GD7Rg9KTxU0AqN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Cd+/bbt68KRM5pFOiRzHfwpY0CrRZ0FpSHEdSEBC0g7pUjYhQxtxXoWlta2lnTGRPOrIDx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jyFfLhqDEanyAVJKnGXG0DP2lOJKcAevfhjy0ulKEe1PffcqB4aFqXjEAHcnbv8AamEokV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pkz40ZRTgKCX30NEp7jqAUcd+2+eC24AUZGO5qvWTpUAYMdzmfp61zheeW/wCs6vc6/ONf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dctabcoLyYzTEA2palQqthWAqjxioCJHYsSj0tk+UuuTojkpanC8pS6ywvzdLvBq1FDjqB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CD1M9a3PFOBOcMs+EvqaKBe27D5OcqcSlatROZlQ/+pHOabDkk0yqENq49QZSXDOq8un0y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KV47innStvyTpNVckKWsZIbgNDCOgE4z8T3AU61aJV7KBKp/qOBnyTB9VRyr0T8CWRaYf4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fCESSSIiVL5iTCBtNWbWPrCWL+plElyYsY+E28/UpVRRHbhxI6C7KmTpanEtxIaUKkFx1a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ggjG3FmjwSoZ5D15DGSeg3r0e24oovlomMEkzsBkk8gOfkNzVj9G1m0muahwI9P5kbKsN+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3kwqNKnNRWllVFq1z1anx30tq6i51KQ0746THcXlPXQuW9ytehthUpBJAQtWAMSUklMmSS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7+XSl64aS62spKSq4ZbJyZTpV+pRlOkIKlDOpPRl6xze3zorUIS7jvG3tY7NDTkuBcFvU+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qQ5PptCrtOabvGGy4xKQpdGl1JzMdRTG6EqUGJ4XdXiD4Sf4rZIgnpk4PtJj/yjrzmpP8A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SrZD4BJ9haSFbe02pQVIzjM4gkVbRy262UvXe1Ylz2/MQYcpthxBZCz1KdQhfWoOAFtSuy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BU6rlu4XbPfw3mjkc55+m2Yp9y3bpYaumD4zD6dSFcikjB2B9J9ImjnVjUOp6fLkpREfnTV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GZWvxCFSJL6GYhaWFZK1JBSRjqOE8Qnbm5/NLYbRrdT02AJncmBHn5elFtmbV5ptx14Msk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VEERsDBnbemBoPMbSbvrggV3mC0utGdEqTcWbbVLuf9r6xFKGXFhiuN2rHksW5I+tJWkMT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74UOLFtniLykquHk26VGAZWrA2UQgAb4iffsaG5+WabcFjwt++IRMlCUAEqj2fEUCskcwDg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dEWr0aHDtG6qLX60ukrqqgh4RZ78OljpdnxKPNeQuo09BdbDz7KXGWjISHFJUrAnX7UNpa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gpV7G8JUfaAByUzE5gzFFaOPsvqXfWzlszr0iRKZXkArSDpUYMJVBOkxjeNtI1GqFVFapl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72Q2hIPSyvoQtwp6lBbhHQrpSU7pwocUSPEQhyZUSJHrz6b/CetXryGXVtqbIKRg856fCI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Zli3/ZtzxIZep9YpF3WbcQSGiYin6A7W6DNdkKjrUf30KqxnwlTaVCQlClls5b9Q/AV0pa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ehIV7/ANOw6+deT/8AUW2Sli2uUyoaygxjdIUn1EazkkwnbAqAVXvtdf1BtK7pDtL/AFdp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jLZi0SpW/RazSr2hNyKit1LSajPFBhwEvJaeKWzMiONLW48hXonFuONcEt0XS2jcOJI0tg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JASCSf5a86/Df4RufxfxH/AE5m4/KMlJK3inWG8gJBQCFErWQAB5kkRNdBiz65Bu627fu+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6FRLopzUlvwZLUG4KVErMNmS0UjwpCY01pK04HStJGMDHGkbUHm0Otg6HEhQneFAEe+DmvP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h2A4ypSFRkakkpMHpIMV5qzaesb/wDaOew3KSO/38TGkgcsRUB7fzn7VHW6kIRPdBXkeGrG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ExaYSJxA/buarQT4pg5x33+1N3USSykZz5vb7z92eJdmfZJ5xVdxAjUYPOm0vgn9W7nYoO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24Q5WB1NOT/wAXQgD98VXdViVXfOPuVDt7JUM/HbtxsQf+0nkYNYYgf64rpjn5mn3kqP6k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3KD/AL8YoH+OwI3P2r0DItnQOQplbTcJuaaCftyVDvt/aLAHf48avin/AOE16fUCsVwfPE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tUkK4c0qAn/wDYV9w6cHv75/DjDMGbpoA/zD6ivR7kf7NzH8n2pureVm4Wh6JSon/55+Py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AnYVnLRMlUbmndKUifJ3xlpnfv8AZ6sfdhX5cZ1BJecOxgVqFSGkQJzSw1FhuR1qeipIeb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ZJ2x69jxNsUp8QjFZriKlBvBg16s64rsiw0hqM8rBVghSs4BwDjp7Y/lxofAYXGrEVn03V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/KnQh33daI5LsSWkpxnByR29COxPAxaMawAqKP8An7sIJ0Eaf7UYsaoV9tfQuJNA8NRyUZ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hzJEhY+Md++ow41chelTKsem/woFP1rqVPdIdYmj94gbNK2Ckgeg2PEdzhyP5VA+8VITxx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o19eWtKVJlICkE+dlY/iI3HSMbj+XAfyASDKhMxjHfrUlPGpUBpKcedKem61CSclah22Vk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n5ExIM4pw4uDzI9aUytTG5bQJdKfLk+YHuQe/3cRXrYtglWQKmtcSS6QNX+aVtqXLKkr8a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xSQvzK79JwR/pxR3CUFZCkgkHnV/aPL0BSVFM9CczTjOSZEpKVvvuvqKMgurUsjI3xn4/D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ZqK51KJJ6536eVIKrVRykPfXG19DjLiH2lA46XGl9aFbnuFJB+7hzaileBBHfSgOgQQqSF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1pEfSicuVM025odT27eXG/V9419WplHcUj6s1HpmslYqFws0x15KehKafXf2kgEpwFs0gFX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fDPxC5ahOlq9JeTyAS9qVHIeyvWknaADzivfmrtr8Vf9M+H8Q0xefh9KbJ7zctlNoSrEmX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S0jABLZ8sVs9FFVb8aOeh2IgRXkD6t0Fpb4U48pZBS4VOtKKSOlwZJOM8YX8RXClXrq0qI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att+FbRpngrCVAD2E+uZO3X6/Gj/XrlEvmqqjzKBOS7CmNw0zY7Udh6PVocaooqL7VSjIi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d0qZWrd5qSlKUCDZ8TQkhLiQZmM7EgiRO2+++MEHNSneFKccC2nCkgpnEjBnznyG07gxFC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ZKsS7brquqtvXFaFWpVxxrgk1GBelXn1+kVpNfp9U+t3DAbTTHRIU4iRiLLjSEMRmXYSkt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HEizdNoEIWg+ChHtJVpkKC0rSFCJS4kBaCBEnNG4p+C+AcVLL96t19QKVKQ65rBKSogg+y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bWD7SfYTUv9a+XTSO3rUs6zLOsutUix7PtWmWcxbiFRYlvXKzBnTqh+vr0t76gI9w3cuTU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ODrxDZQy20hutc4q5dPB0RbOISlIcCEpV7I0gqUZU6ojdTmoq2OABV5ZcLtLGwds2gX2nV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mDCUn2W0giQhuEg+0IJMTg+iztRm09MapGbcQsQKvUoralqW8tuKw70tN9Tjy+pSGi0lSy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PFG/Fxxd+4UBIQknEb7wBgZ5R6ec+9Qq24VY2wmCVAAHocSTk4889M1ITV6wP+JtQkuVVw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lM+qv1BioVN5t2NHFVgomR1VKhsJfU6uJ4zQed6cutgA8Z1rxhduOsKCFKUc6dXuztzzEj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7bbjRKyEQoq06UzKoIBAWoDSFZgE+yTkVe6/cgz+tug+omlls1s2/qFOuFFSt+7JD0yzaT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m37eoduU92PbMZD01moMPsQZX1qRSokeW+5GCnkbfhPF2LQPpSwgXxW2tLrupSVoQr+I05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fwyAAokAxmh/FXCLni3hFniK7azUyUBhCo8N1QJS6HGyAtaZGHUmFIEgAqFNbo/ymcyOgF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YvBioWAxD0ttuvX1LslyJbNhUPT2v3ja4rMNSNMtabhuKnSLomOwOi3ETJ9Rh1KNUKdUlR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UDjn5Fu2fdc1NItZ8JCVJCfDOpKFu6lSoqUlCkTAVpECL+F+D8W4HZFviXHf9QtUNlLpuT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sRpBEjw0lxJgFIS4So2UaH2zct6QZlwXLEUipIZLFxRHKbW6Z01Rh5tMxK6RObWISzIjNv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RVEkPRglfGEbfQrxkBJUEDKfake1scZIIEjIxPI1b3gVbPNoQ5pSs+ysFBCgUyCkhWxkgF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Khrz0QGnqUzTG1POSE3Tb6oq20NhTTjjkuKlMkvkANO0+XNQ6Aev6s44GsqI42P4KuAjiQ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gkE/MCsn+O7Ir4FrUmEoWiTj9UECD5yRvnzMUz2nvL/DuR2kwXYqJcio0O4ozimWkSY8io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o0AKXPUVLeDYUVPMh8MNoUUqAmce40/wAUurmzZBUctoQE5JAKcc4UowQN4B5itP8AgXgl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7kglILzzilYShakuHf2QG2xIJMp/TiCTu36b0Sdadh2NatQeTIn2vZlpW3OkNoCEPzqFbt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0JVJiOkDJwMDJ78e7WjRtbW2tVq1rt220E9VIQlJM+ZBM7GvjS/um76/vr1pHhM3jzrqEn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7fpSoDblkk5obVnVA7Af2jick9soHr75zxNbMn3VVvmI9eXpUarx61VJY8oBaKs7A/bO3wG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xBiKrUmHZJ6Y7j1pvqkrpaRkH7Yz9+B7/H8+J1l+k9arL8woGefxzHy760219rV+rT/eCF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SJcE7A/enAw0CelV0VCSVX5NYB3ySAAOxbO5wNh8ONoEf9nmOv0rCqc/78R1ANP+4sqodP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QrA7fHjC//ADtTiDXoYP8AtnJEyP3pjLTWo3LOJP2ZeMbejgOfhsTxr+K44ewRj2efpWJ4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0/wD9qk5WlgUynE+rTXfbGASN/wAOMFbR+bbIxkV6RdSLN3Mymm7tk9VyDbOPDG+Oy1ubHI7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V4OfLPy3qgsjKojpTwrH/SD24GWGvyJ9h8eKFv/kc57VpXFQ2mRz+s1Iao0NNWqBZKeoB0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+7iXbkIJ8o+NUFyjWACKfqytO4iYbZWwnKknJKQRnb4b7gf8Am4kuXCpEKnanMWKSBKZ+FL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rpwRg4QPl3x7AcB/NKBnVBnrUr/TkQQUfKgLum9PwcRk57DyjO/puO2/8AXrIF6oCATUdX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Un5mk9OkrKlRUEbd0ox5R3zxxvFkfqJ+9M/0pvHs4/b3T60VO6L0twFRiI7EDypBwrHw4H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48KRv4cgUDRo3T2T5YycdPSQAnuCSDkD48ETeLAgqM+f8Amgq4SgnKImsytH0TFJgQmUNv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pH8Th23xtsO5x24Hc32htSz7Z5Abk9NvieVEtuDh11KEjQDuo7JHXvJp1KBoqxQ4rKUVaS4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pLPV3OEg56c/HjOKVduEuqQlIOdOfrOfhWqbsbVgBCXlKCeZAA+HL416nU96mupiv4Kkgk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Ht24I2oqTJwRTHEFtZTMgbHrTT3dDclsutIzkhQOO4Ks9vz4ekgqEZmKjOpIBMyDPffwrV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rcdBrj0ZqRHr2m1u1a3i8EyVTJFkXnX6VVaM5Fe8RC4hrV12yh8lpXSm5YxR51KPGT/ESVt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srtylKt/bbLpUmdgDrSqMmDzivZv+n15Zuf9N/xVwcDVfN8QQ+43IlTdwi0bZWBuQVMOtc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F8rNbamVNxVYi+Av6rAlOsF1akqW+w26plpWSMpW2kBI82Ce+5PmnG1HWtWSpSlR8fp+9e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Sf0JRPwHxiIq6azafSa8xT3HmwU+C34MYlsolvkHw2XRkpBDac4HqCCSeMi8+UqBJII5dTn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OhaYlKskxsOo/f0qTdDoUOFT0SG4DrHSFKCehtsFSWkISVEglxslSSEJ7lQz2HElp5SWQ6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xGdhuedMurAFzw0rSuQMgTzMjyIjc7RUCOa2oGkIwtQQkYTIUg+HggdZC0rUFIaLhbUVYz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6+GzkJHz9KsLayQywXhnVtOceu2O81IbkMteXbmjM+4X1hCblkSKjC61DBjSSqQy8QlOG2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rPfhj6yHbxaSEpQkNyf6k7z6Z9+PQF4fFFiyQVES5tBhZkCMGYjHTqZqTFJlMMSHoyX0vdX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HWoNqBSncbrSVg47BWR6UbakoWUBYUTmRn4x8/LIqW60X0BSkFOkkCYHmN+nI9cQadVq3a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VEkBKygJW24sIClNrASvpyThaVD7WSMZ401u4wtoJfaSYIiRBB2wcGN4I5HPOsvcMXAuCG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O+4nyI5YzFeKjadKS0pTDautlPhhHUlS0kJSMrWB1AAIWElXV9k56diD3KGgjUwkyMBMj5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CZZfOHFiF5mMb8uU5GoY8p2KRqj8S0rclKaW2lS4sxMhZaUuU6QQqMkLbUcPtArSQrIX4x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MJJOlJcCtWCVSI05BwU5BBBB1SCKb+UdeuArKkoUmMwkdTykKwQRBEZFUscywq9wQblqVt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pk+CFSUBM2LAaW7KS4zLbKGX1S2obSGnFCOodSZDrTbilIsvw3coY4i04vCSYJHTUDkbRi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DLtzwR23QQXQhRAUMatKgACNzmQcQekaqmfyL6c29/xf0Ysml1qbcDNu3ppzc0mW3IiSHo8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3BTZjza3UPwGqiy2hzKiVs+cEOKQTo/w+227+MWWiNf8fxtQg6dCHXVdfZCwjIOYHMAGL+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vuHZDerh6LVCSDLgeetWBiBClsh3VIwCoHAJGzLGbJAJOScE57lXclRHrk8e3oUcDr9q+O9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Sc4JyHlE4x26Tnb34OyvJ6xQHkT55FRku95aqq8kKUR0dsb4ye/4bfPixUoeGkD1qsQn+K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soHfzAnOfgMbeuOJ9iRoJqr4iglRA2JGKRV1Q1yIYyD0raWRkZGyNvu7/hxHcfCXAO9+/3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Yj497VWxdsJ2majF/cNyFJaxjy56F4Ix3OAf6zxuLS4D3BFpJ9pMmsDeWymPxChZkBcd9x1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05Rz/1bAH/AIFdx6jGPx4w5I8dodTXoKUn8s4r+lPf2ph7Rd6rrqSAc9MgEpBxv9YCMnJ7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/wDbGScY+GDWI4GCri9yOqv/AOwqT1dP/REBfolpBOPXAGP69c8eeWjk3TXSRv616XeoP5R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bOzn/Fuh0Z+yGfns7IO/t2HF/eKxjb2u/rWfsU+31mKeqWsImLPclpv/P/AH/DjPBelRUN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YVJbBroSQCC6Cfz9/jxPakKV7o91Uih7Qxj+9S6tmM2mIxgDPQDjA27HHz4C6SVb99irW3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aRttv8vwPb2J4FUsJECTvXksIPp39+34fjwsnrTFJivH1Zs5ylPw2/H+fCHO5rtOeh5Yry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bA9OOpSgigqobZzhI3z6b+vb8uHBRBGdqZpB3FCYDLUeWFKCR1oKU7euc7E9u35cDdOrSV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UYUoUqsjGcjHvxxUkA5ECiwelNPeLzTk5lLZBU20rrIx/EslIOPkfx4itkErIEAmkuMFAOS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iU+6hQB8w7+oJI9vgeHNTrM71FWJHpWup+kJRZ9NTyfx478dui3BT9faPNiNqQ3PlVOnVf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+EqFGglKA6kJdhlSkFKy4KD8TpBFgsiS14pH/soIE//rI/vmvRP+n50Ncda53X5QHppbW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OoJIMVRtopXFU656qhLQZ6ZMQDxXFtudCIrsZKA2rAStJcKgF/bSQr04834jbhyFRnP717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JMn2flI+81dJy/1qfJgtyZUhP1ZsqWhaUpcknwm3fF6ApRDiXErSBgnp6/Qq4xl60hpycA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uHhpy3Mo9te0mB7/AE3qfjFb66AhxRWw6YywFdaXOgIbKsLLX/bYCSgrGAlCRkHuEv6mcn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+k1BctwLkpw4lJnmN/XlyMGTn3UVc/fMva1lzblfrlErdzU61aQ27MoNs0qXXanJcqTojq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fCisxZSlDq8MKS6pwOBAbM/hNqLp1rw1JSu4UEhS1aQIxBUTCZMGTPLYEmpd8fyXDLm6Wl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EKcUUgEnS2gFSyBJ0pEkCAJq1blm5vuXe8tLrCZtq5baqFsVmwKfWKBUKVUokll5n9WoW8X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JQ4ypOetLiCHAD5UxNf5Px7C+4ettTCnUKOlWoOySNaSIUDiCCCNU5iKpXWF8QU3xPht+m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QKFsq0gFtSeUETjGxANIbSXnV5X9aru1OtDSfVWm1vV7SSuLiXdZpp9foxZTEbiK6Ij9wU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OZDkylrnRAopUH1NqZW7TqtX+HssP8Qs1Wzt+gu25JQW3GwSBlK1KQuR7Ta0pWIOCBV3aI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4Li04XcflLuErS7b3CkB0BSVpRqGkgocQVNmQnXJirH6HcbdQYguRWlNh5thXhvjIaZeZQ6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kgnBTg5z2HFtbuhakxhQjByIidjnn6VQPWYZ8UOLConKeZBiCQY5Hzx7wLr1QDMV1QDbqy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PnSgqSvzDPUSNwkOAjJO894p8NWAVDMTkxnl894BplqErcCTKAP5sQJwcEc9uUkcuUO78u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kORmzITIb8XwlNLU4S0ttSsFaW1JXuQSsBIByN82W/GOpMhUxvEE588Ds1bOoaaU40EjIB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Mct+dQKr7rtQi3W2sIWyW5LLhKOuU680yh5BcIc6UtLeedBSnzZG+xyLKyaUwtucnEnHXr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jmOhkfGR54irP/oorZtqq3pcl5UwyHZVlaHafUKouAR002TdmqVYqlarswRUDLVVi0exIs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ygVAPKQfUfwDw5pFzxy9KdboWGm1EDUlC1rUoA7pCghIMbxOJIrxz/AKz8TuDw78J8NSVI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MKLLTDbcgABQ/iuqEwElZTplIVV7DPTjt7Zx8v58eoJSEzHOvBEqiknXlgE5A/tMe3vtn3/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AmguEAZPP+1Rzrcb61VnSpB6ehON85GcZOQPXP9HgtzcaAlImc/XuaFa2xWpSjz28h33iv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AgdAkOHrV056W209SyN+5SNvx4KzfeFbOOEalJ29Scd+7eo7/DhcXTLYOkL/AFHoAJMVIa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eXRokxfh9PiykKdcwU4O6lbeu/x9OKdbNxcnxHblaVKyNKtIE+lXaBbW8Ns2yShODqGon3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qmafVezb3ttBjUmuXCmizackKU1EnCl1CaxIjuKUSltxuI+koyQlQBTgEgaX8K8TukjiXB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NOH9RQFIQtCuRKSsEHmMHYVlvxZwa2WvhnHLJHggvJYuGh+kLUha23EnJ9vw1JWk4BAKSA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MEA/YiqO2SN2hvue3fiIXSblkf8AlVgWItHQB/L9pqPNgLD971lGMhLwOM7AJcCx8zufx4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jcj5RmvPeAIB41dSMBX0P9qlhWmeqhRBjfoQnPfdITnI98fy484sj/ALpqD/N969NvE/7V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YjK/2omr6cBP1YZOR9p6Xk7fDp40V8YTPvrO8PRqdzjb6mn2qUdaZZISSQ2lOBucZJyfy/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y/atGpEJEEAE1LlMpECrlxSgkeIkgnYZzjbHFq2Dqxms44rSQT5VJu0LgZehs/vEkgAbY3/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uIJOO5qwtnhpAJpeCpoP8SfnwEpUOVTQ6ncK8q9GpNY2Unv8APbjtKulcXEnc15TU2iRlY9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hSRkiuCxOFZFezUmcHC09tt+EpxXO6gJoMak16LT333G3b4fHhdJzjamak9aATqohtIUhw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wIx/Xw4UIJmRApC4E5ScikzIvCqgBll1rpJCSstZWAe+CVY+W3z4Aq3RO5A6T/anC9ckJG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cvOvqW66suOLypSlHJJO+/4/ltwikhMAYApqVFSiVEkmipt5LDzzqiMDB29SOrf8RwNogK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OqYfp66BAqfKFo5edTpDaKtZ3NNY0eg111g/W6ZAvfT/VCgV6KyQ4krhzH41upcbX1JLsOM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8fdbesSUGVNOJzvEpWD6THpjPntPwYlxni6Q4kpbfacxMTp0qBI9Rzz03NarlMqKYV3TJj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aFKS4hDkmIsMhhJQQHAp3B27qxvjY4RxJW0IyBM/OvaLF4M3O+nVBHqDgVbny53bHdpkC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t1gxnFhFPLgw6QHj0uF5k9RHXugEoBV08ef8aPhFaiJKj0ns17Rwi4Dlu3JACUjmBv7v2q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WwGqjMTHDjAdX4inFdLrqAXS62Ae+QQjJOD1BJAyKRpp59PhoTEkGJj49I88VGurwB4uag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zUIbj0wt3Ve4ZtTEZEKqPRn2nqsyG2Z0+BVEpQ5SlvNdKlxHTGbKml5QfCCwgLOeNBYtrt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jzP12pXuLqYQjwjrJwN8QZknyn16mAIcHS36NXTC261Aue26pXrYDcxyrSINCqKo1Pqcya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ZditOyGJQalFptAfQyhxzqdSlQtHWl3qApTkACAREwNhJGPL5c6zKOLfkVr0WqVrWSqDO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xvGSBzANTbZ5ctOYTcOO9R6eow5aqy4WI7VMkTqoqO0l92o1OI2h6Ut2NEisvKW70vswWW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Td8IZcQQIXp9qDjIGRJ2wTMb5xJze2f404ipw+KsoKxo1fq0pJEEIOJwIJBUncEZp/kRqd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xUJYjhR8rbagFpHlH2SSACCB5cdhjiudYKC24JStOB5A/vtVeL1z8w9JDqHTKo5nPXpzEc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MRcZt9aVKdbecjq6AQChHShKkqKQ28FOKPV/gJJ9eIzt4mUB3dUlOOe3lB9OU1Y2rQUh1b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3zmRt8RFQ81DkykNS2jJQC64o+AOjwPKhLkzKllQwhCCVJwOguLAwMEdbkrWcwJ+B7x8aV1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nLp8edRarKExbertTAUtMr9dylPJwtC23ghwZaWkISEhhtZWCCEoPSckBVk2CXkCYGJ5Dz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UmTOOuZHLJ6Dzq7f6K/RG6NKtCFXpe8Fuk3JrKxY9w0ukNT4c9dP03oNrlFhyam5BdcQ1W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sqcL8aJWYMeWlqY3IYZ9y/CPDXeH2Vw7cYe4i740Ag6WiP4IMYCilRUoA41BPIgfNn/Uz8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tOHnXZ/h+1RalZQU+JczNy4jVB8PUENJlKdXhFYwuTarHUrpyPhgDO/pv79uNglI3ns15v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bBwpyQgDJO+SpO+PTh6YSlRjZJNBcBUpCRuSKyU2yaMrMiTGEh1aQgrcUdwkk5AHYZ/kOK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hCTsATVw2lu3bSgICl8yrPuovrVIg2u5Gr0ZBbjRXAiSgKykNyB4IcG2RhRT92eDNIcKV20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zHvAoD6mm1JuinQG/1RtCvZn3SJpwYdap8qKiQ3IbKCjqJCgcAAHJx8Mfjwv5pppEOnQpH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4QWh4iVnBHnVWf0geqlGq0mw9NKXIbmTo9yruSrBpXWITUSjVOJCacUDhL7jk5ZCT5glsnA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3d1xPjJQUWbNuphtREeIta21LIn+VKUb7SRmao/wAUXdvZs8N4LqS7f3dwl90Jg+C00hxK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TvCCSIg1F9pBNAinPaLjPw8HY5+7/LgCVarpsctX3qWoD8q5Jj2Y+Wajjpeg/txXArPV4x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+PR+MpnhNtGfZ/avMOAkDjV4J3V9zUy6qyDR44A7FBIPsoIGdhtsnjzOzEXjQO+ofWvUbs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Km1saOn9fzlAfxtZOe3hreAHw7njQX2WQeQB761n+Hf8xxO33p+5rCTJWdvsNf8A+N+49+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gftWkMaEwedO5qJMcgIckskhTbiNhtkFePu24v7dOpwDrWMv1FDWoHaia09YXILIQ6p3KF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yc43GQd/hxcfkAuciDHzqmTxctbkiZ7xTlt63o8BSypYKcZ75yU9/wAuBK4b7UYx5VITxt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2msSdd2FKSkvHfqOQrHYHH8uHHhaoKgMDypn+vtqUBridu/70Ek6/xYyyVvgJGSSXAM4TnG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tgM95qWjjKICir51kTzDU1aUBMtJ6wf+0RgHY4Pm4H+RcEyDijf6u3IOvfvrQtjXKI+tQE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lQOCDuAR34Eq3Kd8HNHRxFKphWaPBqpHn+G2h8FSgDgLG+TnGB8vz4EpsgEg4FGF3qIE5p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urO+R6+uBn4duIrm/uqawrXNLpBCUFR9Egn0H5cRXTv6VOSPnRPT3I79w0uI+pIZkTm0r6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ggnfqUgD7+K597Q2vOmYE+pg1Mtmtb7YInJMdYEj4xUEfp3bGZuj6MnWysssrXN0tuTRfV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kaztX7OTcs85/sGWLNqtyOuOAHoaaWcYzwHiTCFcLfSgAadKtuioPxBNX3ArlTPGrJxRkF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vtBj4VpLTpLlRo8SqQFMJlRn0KeWhxJC2kuh14eEonC2goBSNkKKQrO+RgQkI1tqHWPnXt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g9++p7crlwvV2uxKWlxaHpFEjNKkNqKUsKT4g8H6ssZKCyMko3Km8BW+Bj+M2YWNvaCse/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4koMrnKQlJPujAp/8AnFVrlSqHbsLTaTZ9Wp8OJNlVhq4p9doFSU/Ei9TMSnz6JQJzcebI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dIYSFEFYKa3hhYVcFu6WWynSBCU8+oJEx0EmiXinnG/Ft0CVEkypUREiCAqJjcwPOTTT8v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j/APAOgpmQkrhsylX5aVUfIStLaW26hVZ9PgvtJLLKvIsLdKOooASSnTL4TbKGtq9L0yI0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gb/Y1P4YF3cN3FqWUiMB1BnzECTAJBJyNgN6t+srWPWaeadSaxy+3A8hxL7rl301Vuu0CM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JH1CfnyKlhGOqNHfiLLry0LQ2lABEcNKkFPtOAGJCCOpHs6iJAEGJB9oxAEGuuF8OZV4ov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JAP838UtJKQomQCnYAFUzqMbh5gL0orog1PR2/ZcluRHYYmQLHuqiMPuLi+OaUZFWhPQm5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basBIK1ZU5XXNo8hOhIUFJIgqaWjcD2YPQicATJ9ojNBVwayUFv2/EmSmCdIuGX9j+oKbK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M6dkx5qmsHM7XazSK7Z+jl02fY5qzVHqta1Xm0O1HHHJCH1/rGiW1TKnUKu5REqSIwlS4U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AOlOevk+CoKVdI1pAhCZVv/UYgGNwCSMg5pWWGWVKadIeCRJ0nJAE4mAZ33A5yRUlnJ1zS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SmGk/WhDcSpKctLJKAtlA+rKa8oUfP1p6T3OczdJWp0Ofp6geh5GMHapls8zKm2xKV9fI9Z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P98uKmIbjMIQsJLyCryGUGXkNBfSEjIW8EnOMgrWeoqxg2dkgtp1QIIHr39zUe5UVqOSAf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nVNisVu36ZprbiSLn1HrNI03tuDES7IdareoVQh2rRfBZjtlx4MO1WK48tCOrLZ9iRdcOt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XiqSkeqlAff1qp4veM8N4dc3azpRbNrWSYGG0qUdzgEj3T51t4WvRqfQYcG3aSkIpNt0+l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TLep8ai08hQJ6swoDBJGxJJG3H0a3pbVoT+lACR6JGkfICvjNSlrUVrOpaySTESSSSYGPh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tj/PiUDzBpIOPOkzWgUPJWnuhaXB8Cn4/fw7UYUmcKBoa5Cknmk/Pua9UC5mZbTjD8aXHd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w4krXhTbxR0qG24zkevpxTPOfllaV+2lUkFOY6g9I72q1Y/3aVFA0LRAIVIB80mIO2QNsd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0289TY6w4/McZQpII6m20uBaipI7fZx6d+LHhYVcPIeCSG2pMnmYIA+dQOLqSxbrYKgp56A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SbocBkUuMt7xFKeitrXhxSU+aKHAnCVdh1I7e3Gf4zekvugYAJA64MVoeC2CUMNKUJUoJJ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ytPqXQ7mse6aUhLBq9bmU2eygbKf8A1fLltPnbyqIaWk74Od98can8FcWeubLivD3Vagw2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PdIP051k/wAc8EYtb7gfFLdIbN08tlxIwCQ2XErHmSFA+8nkQ3zbOKE38GV4+ACCdtsdv5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zUPrUx5P8AtXDEHSfpUb9Oghu/KoCB5nd9tyAT/vx6hxcH/SLcj+mvJuCezxu7E5K/pP3q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dwUs5+WAfX178eZ2w/3iJnB+Ga9Suifya+hB+MZpvLF/++6gr08RGAffxXD7bfZ4vL2Qzj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w/jE+n3p+ZJSZLwOPL4QGf+5v/ADHGcb/Ws7YFaBwewmBIk08l40lVXdXFAyCpGQPcK6hn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uTvvWXvGw4nQQO4o7tXSSHJip8SMD1E7nJG+T3A+J4sBerSd+/SoKOFocTlM/v350s1aNw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DOM+xHf8OO/wBQcmdW3lTzwdsJI0YouOikBKgv6qnIBwOnYjBH+fBf9RWRE49e++lB/wBF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iWdoNTpRV1xUqB2O2MgjBxj7uBG/Wc6ttu4og4SjYpkUVL5eqX5CmEB4fX2OM5xjO3f/AF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whuQdOw7786+jQmEzkIjAZSR37YUSB2378CVclXrRkcOCTIG9DE6Ts05xt1DJBScghRwBk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RdlJG2KL+TCVhURB2pwrcpyoC0NkYA8oG+/48RHJJqwt06ZkY+dOEiNJmARoiPEfdAShOR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Gd+IdwoJQVEyI5cz5edWTKVOqCEfq+nv6V7qelVflxmpMOqxolQYWiSyC26pKHmgVIy4lQ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PFO+y+62olkFChBGr2o+EelWrbbbakw/pcQcK0kpBx5gkUz3M1Skav8vWsvLdqDTn2Ea36T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Sw/FgnUC1qpakOuBx5wFn6rPqUSV1dClN/VepKFKSAQMt3xty2laXWVakEOEhSSdpgZ0qg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kP3Nq0+FqbU0+3pWNEKQYMmJIIJAIg4BPlXOW00uK4qc9VtPr+Ybp15WdX6/aF50iQkx1Q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rsprqXEkpdZuGkVBLa+5QoEK6CCM3e2vhuLIGmCR6QftXq3B+IC4YakhQcAUPMEYqYui1c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ekfuJCozK4/SmTIiuBSw2D0KS6A8VqKiEo6Ac4WCDmOJta2Vk7jInkRz7zNb/hL+lQRulY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1q7LrlXDpi08/GEgqZmRCXVR+t1pxta2VBWepQDSwFIVgqcf6ugAJKcMlJF4gxtzxkz3862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AiJ+fX9oFRL0QuC77Cu4uUaQ47R3pLq3qVVw2tEZC1pkgoQpQCApKsBIJR0OBIJUkDjQPP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2n799ahWYfbd8NKyWzOCZIzy5jsVcJZOsdUegtJfYpNTjOLRJiK/VyWJiWliOgNIdQAuSU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LiCoqILUcUfYB/iTGRjPL446/epj1o+oBwFSCRBhRKYzkg4Ek8smADtha1K4pVWdemP09i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eU6lb6khLZdWEdSyAEpQEjZRCsjJAo+IcevLgqSVkJnruYxJ3MDYdc0+3tg2hKSuQByEYn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eRp8OTRHm30+LFWlv6unJw+8greWtAbSUtOJCHCkqABLYPUlXTmmDrjhUtyZxE9d53jbqP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cidXkMDnk5jb4Uzd03WpoGjOOdLDKlBwpCw4426huUUeL0DrKihI6UpGC4hKyTnLXB4gbJ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8DlzotolLZcVO/XaRIwOuTv0McqYuu1h0ByVPeLDf7wlanMrfcdDjrpCAsFHTJLTagcAqO2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lQ+fx+cedMfKUKJQAenQRj5jNOv9HBo/I1y5mqlrXXac9L0y5Z3lm2p8hEhqJXOYWvU5n9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qP7NWRVH6vNbCymPLuW3epPUrpHp/wCBeDkvL4m6ghu3w2SN3CMEf+iTqPmUda8T/wCqP4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w9dkKdAOUtJMwYj/kWBHVLagcHOxrR3QytffAWAB32xsN/gDx6WFQcbivDRASDv3386WTM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478GSSACDBpJSRI3P3799FfkmVtmOs5QEl0pPY9KcgHh0qMxz+9cAkuARIAJ+ApeNxWENh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gDv7cSRbtaQCmZ3pS65qB1QRTLaiWMK3OpzdNQ20/IdcRIUQQhLaEdfiKSO5B2GPU8RQ6b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pTPP7CiuMJvFMuueypE6lHpGCevQevlSjgWAIdNZjqmvvOsMpR1kNpC8NhvBCU9glPzwOKW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ynNC1SdI/Tn1z76ubbjCLYIZSjW0kASd4Hyqo/nlq1wQtTNO7VlRvBozD9VqzMgAFMuZ4D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d5fVsN3Bg9+NZ+B+Gss8N43dav8AdjSypP8ASkEqn/7ECPIGax/464tcP8V/DnDw0E2I8S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txv/KlRJBG5EE5pKBrFBbOxBjqAO2wUyU+o27fnxCaGm7b/wDYVaue1ar66T9KixYqyL9q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sZU707/ifx49R4n7XBrYn+nHw7mvJeFJKeOXQ5hX3qY9XHh06GnfzMsnPbfYdx67n8OPM7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1NeoXIJsFnnB+gpurF3q1RPs8EjPsPE2P354vb0gsDn/kVR8Pw+Rv2afCSpX1t3tgpbIzt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3PiGMHSPKtEsBTaRyBPff7VKiM029WVNrTkKWnBONgDxZI3M+VZswVZ59akva9LZaitAJA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fE8ItRkicVZMNpCAYAmlYqCzkbJON+3pj4fdwyT1NHKUjED4V4MBrH2Qdv6xt8/wAeFClD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+fq9o7dKfwHz9uE1K612hP9Oa+Gms7koSc/DvnfjtR607QImBQZdMZzuhPfYdI7ffx0nrSF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bPlT9k+ie+/px0kc9qYtAIOAI75U3MyKmO+AkAYUn0wcH7uOnHfnQYAVj+alxZq2UVQB3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7+UkgfHpB4iXBEtk7A5+1T7MjUv+oinkBBQN9sY2+WOJHskYiKIZBM4NUU/TefSqaKfRja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1B5lbzgVBjQDQioTHFJuirsyERXL51DjUxwSqZo5RpWXam4lcZ+tPsIt6lyo8uY9OpwGWP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w+3n8M0rxkondIj47dK5umlPNFqHrXeGpepep9xSrr1euW+7n1J1AuaVhmddtQ1AuKfcFU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MU1hmsVCTBRGjlMaFEFOjR22mG0JFRxnh+h0OQC3cA9MLSACDn+YEKGIwrJNa/8PcQUllL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KJIPU6TKSScSnbFWV2JqbS7giU+QuSY0lkLaaU06GpUd0NpUH0OKIUpQXnqTkBXnyMEHjD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edeq8L4ihZQdUEiJmIMVZ1pJqZTLstU2vPec8VcOP1oeeUpaXAlSUoCnThxJLeG+nISFpS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ZYf8UI6+k9zXofDr8XLIRrhSAARz+PPan0oVqMy5EctxPGiSCt9LzK0BeGWklCWwUpV4aV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rCs+VJhFUyFE4786v7ZqVBw+zE+/p3z5VMnTSzmQ2zFkxuiUp7zMpX4/WyHUpCktHKVrJB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0kivcJWVDTCth/iDNXYSA1qC9KQAdozvk9Opz9KlLEtGDJj4ZkLCVoaYSlxIStR8ZGPECl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M5PSCkkAHiqVa7kkgkAD49M55f2zVPcOrbUQpIUUyTGeXKIgTmPcRNFFyNQaRDaU46pvDa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C+jK0oQ0Ug9BQUIBwE7ZCtupHQlvSDkqEgHbzx5e4feG0Vr1EDE5I3PvPXc/5qKVckR2n5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/EYBCUeN0u9S0FA61pR4y0LUokJCXgAMqIDrdtSzttEeec9T55jfE8nvPxEbnB8sQM4G3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vutGmnLPpO5ETfOqlxrozdQkNqkxLWo0GLNrN239VG2XWzJpVGtWlz5rrAcZVOkoYp7TrT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D/AnuI3LbCfZS6RKowlO5MeQBMczA51jPxN+I2OCWD107DrqU+w3qIK1EwlOJISVGCRkJk5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2Jy16WWNo/pxDdjW1adMWwuXNUh6tXJXpi/rtzXpc0xKU/rG6qxWnpc6fI6QlT0nw2ktx2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asWEWlunQywABO52lRI3Uo+0o+cDAAr5i4jd3HE7l2/unNdxcqKlHMeSUgzCUiEpEnA604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5B+AONvl34kITqVtNQV4AHKlEyHsewAB2z6f13+PEsNjeCaHSaqU9+mVBqooGfBPmTnHUj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B0MhaSj9Kjt5UBx4srQ5Egb+Yg0YI1ktRtopkyXWZSBhUdUZ9auofwpUhBB9fX04E6LxgF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fiZqS07ZP5S/oPMEKkfAEfOgNp38zdd4ux221NxE011cQu7LcW08gurKceT90pOAd9uABh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S1wQOQjA+Rov5ltS1sMyEIRIJ3UdQkx6Efent2x8PyxxPoFVV/SN0RtyTpBcDKEdUS6KpS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R3JLRJG6gFUtQHoOrJ4N+G322+I/iC1B/wCa2Q5723Ak/EOfKq/8TWzr9h+Hrszpsrt1sn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ZHIZ8qjq0OqgMbEkRydh6hsqGAPlxWBQN0iP6vrVsBFuskZjl6VFjT2Gt7UWtJGAhMtggY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bDj0viBP+jWuM6ff+kd5ryzhg1cfveQ1fepm3HEUIMUJIHQhtIG/zPy/2482twr88jzz86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PQ/SmzsaE8irzAR9uQ2c98DxHNj8cZ/Hfi/vEnwUg85+AqgsCnxlHnj70+MiMfrSgQDhpH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PjPtpPir5+yKv1KAbT5E1Jdp9EespW4QB4gwfmArixRkmKzZIBEmpN2tU2XojWFZ2x92fz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WjCgUDvnSvMtsknI/n+HDaMc18+to9x/X38KATMDak1DrX36236H8+EpQRyNfFTWsZKh75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Znfegq57WftDP3cLBOwmmyBuYorqFQaDZ8wOQrH5+3HQRyimqUADBmabaoPoefBSc4Wj+Z/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JlYA86GMurZUh1tRQpvCkrBwQU5yd/TA4jugKkE4qQ0Sk6gYIOKg59Ir9K1oP9GNojP1P1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4cljRjQKiVmDB1a1xuQMv/U4tvUt7xXaBYMeShldeu2XFNJo8RWEKnVaRTKTPExbrUqAVaJ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DnFTfzKzEoSD1jPw2+UfQ8nnnA5tNeeeXXy/eZXmOuxu69UNQZjK5aKXFepdpWjb1MSti2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79n7Fo1NWI0CMpxyQ6S/UalKm1adUJsm7bZCEwN+/kOkVHUSoknNM3pLX41o6n2RW6nVTQ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21NUcTGYlo1qfGptwS5UQpP1yPGhPqmFpPSoqpqS2404EOJG/bNXSAy+ottrIlQE6eQX/9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tbty0eS+2NSk/wAswFJ5oVHIwI6EBQyAatuvG2L80Jvu57BuikGk1+1K09TqpCUtMqKiW2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1kluqW/PprsaXBlt7SI0xp0hClONJxXEeHO2ty/Z3adFxbnSpO8jJSpJ2KFD2kK2IxgyB6J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5hQWy5kHodiFDkQcEciOkS+GlevyqLOhSXKg9EUtceO42FKKwpLqVBtYcXhflyUnbHSArHU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QU6QY598q2XDOOqYeSsKgGAR7/AK986u00L1et+6YkOQzVIbyypAWhwlLaDJPgSz4rZKmi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2I6scYS74a4y4RoMDvvyr2jgvF7O7aR/FBJGfqPLvNWd2fdVLhPrNOKX20SUNzHly23TgJ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+JhZOSBkJRnBX1kwFoUJhvzmfLEZHfnNXanWnEDU6AYhIA90kwYn4ZjaBTuSr2hR2pjrstx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yae+w1GjlbjTrLkRY+tx3koCUrSkYLhyrKFDilukrCjJOgQACUqgbgAgJnoSAKrwEK06YW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SMyFTpKenljBFQ51S5jKJTPrcx6rtL8EOpEFpxDzYSlllCFZQkhL3SFnBxnKsk+YAbfD7h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hgdz61Aurlq3hsEHTMn41XRqDzD3tek6dFtVk0ykPPKa+sPOBx+aV9aVuFK89AKSjGClPn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DuCJQEKd9ojJO3T59zWZv8AjitKkMiVDAPL+/x91Sx+hd145fNKvpI29GtWqnVxzD668vNz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qRarrlEuaZXdULLcdLSn4N8VS27FgTKK4kJiuQ7NrcF19ubPpsaf6r+F7MJZurtpuG0Qyj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kgoA6mQIzHh/46vSt6xtHXtbiwX3MbCS21HkIdJ29DArb8qdU/WUgOoH7lCT4XxCkhXUMH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Uo5VWAW4lRCUj2U7TG/WsVPUEqUT7j+v5cEZMuHp/amriAaVDDjZQR8PX4jc/HiyEQIETQ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jPHO/Qr0JO3wB39ODMf8g8xUS7jQruMVF+a9GE13I3Kl9877kDv8+JVwBpB6T3NV1nOo6T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rU6s9KltMKW1IQj7ao8lBbd6R6qGUnHqU44iqt1XNstpB0uTKT5pyPduPfUs3SbS6afcTq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I+PMelSeVrDZUemifKrkSOjwi4UvOhC8YzgNqPUT7gjIx9/FGt+8b/AIJtHFuDEASCfXp76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UXjaWlQZUYI9Qcg+6qbebjmSp2rGqtr2DbQcfoVsTnavMqK2uhqZVHYr0JlmJ1nqWhph94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KSoBXGk/DH4fvLay4tx/iP8O4vU+E23OUN6kqUV8gVFIAAMgCTEisp+KfxDaXN/wAF/DnD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7ukgOO6ChCETBKG0qUVqgAqICZ0k0YxQTRgMbJjjG2QP3Rznft3HFG0CblE5AUPrWhdI/K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H00gYvysuFOf8AmGEkYOceO6o/ftx6dxIf9qtBn9J8uQryzhCh/rV4r+Yqj5+v96mFXYge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SoAE9ySlKe25xnjA2jQN4k9Pr3969FvHdNm5nBFeLAsR6RPdfUClDryFAZ7DqcyTkeoKeN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G/2rO2jyg6sjlH37+lP4NMkSHVOkrBUgZyo42V5cAf4cfhxUi3aClKIJ1Ac6tnLp0gJBGD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+tA4ShaiT8kgJJwPn8uBsCVVWXKvDSVdP3ozsjWWnNRW0vS20FJKSFLIIIKhj5Ep/LiYuz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e/WgMcUaSkBSwN9++VOaNY6W40pxEtkhIBOHM+gI9OGJsnAqNJE+X3750dXFWymfEB8816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lG+dwv4b9uw4N+SXzSajniyP/wCSfhQaXrFTo2SuU2kAnOVggfDP4cMVaODkfeKIOKIG6wf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1zpicf84zhaikZdycAbH+vbgYtVJkkRHfe1EPE2zELGaDjWynukdMtojBJ/eHuMj1+R4YW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caVfPvvlWZeqsOYENoktklRScODBJI27/HgUyCaIXySBPOmS5iOd3lS5N7XZvfmx5gNONC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mXdV35uoF2RytlPXYuk9sxZ9030Sl5CkqpdIkskA9TyBvwKCYAEnyG87e88qlsgue0BA/t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fSBfpYmo15Rrk0x+jo0uXpJb8pqdSDzN61RINb1dlxyuO2mtaUaTRHnqJpjKK4shUWoXG/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jUiewl1Bm7JazqXgd/DHXIIqYkBPme+/oa1BL1va/dV72unU3VO9ru1O1JvCcJ116haiXL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jRmPrNdue4J78uoOBiPGQlK3PDbRHQhpttCEpTMbbDYIA7+258unOlJk5pHrYIKsj3HlSV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+C6Y6Um3uoskQkPNutLSVJcQ42tIJUotuJKFp8v9nlKlDIwQTnhq0BQIPPHnSgwZ3rc05O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jn051FizYELmt5amDy2aj1F6Pn9rkWFTadN01qt1JS4Hn4Vc0xqFEUiYpbjia5b1beYKkq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/4gsGfHX4HEWBoS/ElJSZ0uiJU24ClRAOpJJUgzqCrHhl+vh7ytKfEYcMrRMA/+STB0rH6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CK29ROWa7NObiqlo3va1Uta4aO4tuVEqMRTLyehWG5kZ0AIqVOWFZZlMlTS0kYUFdYT5pe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eNeE6JjOpKhj2kKGFJMgyMiQFAKkD0C1dt7tpL1s54jZjkQpJI/StO6VDIIM8yCU5oDp/a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NWag1HUQDGeckfVnRjoCClDgAwnGT7bEHYcU9w204k6mgv3Z72q4sn7i3c1NvlE8p72qdFp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S4Eh79YsttoS6hmWG3JDSvEDzv/M/vFFKsKBQUKKyQPEAPFC9ZW3tamNQPnB/z6Vsbfi/E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D8e9qc4ak673mpxNUr06lU595Dq6dBU+z9d6QlKkOumStfR17lKQhICMADsal3h9qFAotw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mrtnil8oS7cQAdkiMRzMnnnEfud0u0p1TCf1u6uS+lwJALuWytWEjxC56hOQMd+vfbjk2i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lxeLeWBqKyPWlm9bcWjQTJERUqS4ltECnRWPGky6hJWYsal05lsEypz0pbDUdtIKnXpKEp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KDbSSdRgRuT0jzwKjuN6ElxwhKQCST+lIG5J6ACSf71Bb9IL0LuzlKp30ZOp1hzq3Z+pmm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9tTV0i5rU10pN22Dr3Ra1Q7ggdLtKqtLvC4LvYpD7bpcaZtFpSFrAWT7dw6wFhwyytD+pA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ZmOSgUj/xSBMTXzlxriKuKcXvb0mUOnS3vAabJS3jqUkKUeaiTjYWpfRvfpZujF825QNOf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1KpdJjwZvM3pxbFWu7SPUOoQ/rDDtav8A0vtClSK3pRdMtgU1yW5RIlbt6RMXOltR7diKj05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Rnl9x9xsMAGoAIM5xW2jpBrjo9r7YcTVPQXVbTjWvTae4tmNfelN6W/ftrpltIZVIp06q2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qQ0h+FNEaZHdJafYbdQtCYRStpZlJwAfcdj5TGAYNEJBSDMnuachu4mm0kFwdwkYV36iR9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Lqg7wTSTuSqdcdWFZC0rGc532P+nE60VqWCNhUe6VLcHfFMBKAXMeUXAfMsj/zA+nz4m3A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VRQKqrxCHmz5gDjGSAfX47Dh9ntQeJEk5pDXWC9SjnsWVjtnYoAJJ/rtwn/zDvrRW8W5AG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oTae2NXFyCdw+EknHsSfTbfjepSP8AQFD1+VeeLUR+KEK6AD38/rU36bGbcpKB1DCowz2P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8eZNNgXKSMQRXq7i5tl53SfpTf2HTI0e66mvoHW6831emMOOYP5n8ON9xFf/AG1gckj7D/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u1bEq+57+fOpTqjRymMteOkNox7dye+O/bjF2qgLkZ5/fuK315JtPQCfhTi2cIiXUKR0jG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O/fi4uFyE85/tVLajSoxicRT4xVxw0nJSDgdun4Z2P3fjxXjaTt351ZrAkEmowakxXZjDr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zdJ78RbYwuZioV6JbWAN+/rTUW/pZJnNBf70EuKVstacE+Jtkem/5cX6LlKRG+BWe/05S4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jaTzGIzjQU9lacDzqPptvnhDdgLBIwKInhqkt6fKjGn6WzG0pC1Onc7Fax6E7nG3fgpvER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qBya81LR6TNScuOpSc7qcXgdsHOflwBV4kE4qSOFKIicd9imd1SsywNGLLmalazak2Ro5p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/AKqXpRrAtCPhLiihuuXRPjtVGYUMu9EWIZEt4tlDDDi8JIV3yVBYIgj3++Btjn86Kjg7hK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qCAYJwT5DJOw3rXr5gf0ib6PPSNyZRtAbf1s5u6+02URa3QKWdCNIHnnFEBbN76q05y46p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Q24nzNSVJKCuKoKcgBMAmD5YmR15bHn5GrdjhLqJK1hAGeZPw+xPrFUacwf6Qt9ITrJKqt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1mz3ak1Dh6JUNVZ1OjUx9CWmG5Wtuo36xqcarNsA5mW9BtpQWsqbaZxuiLSEhKlTgzHWeW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t0q1qBcUNpMDOf0gj5k1Szc1dvDUO76xf2od13Tf9+XO4qZct933cVZvC9rkleE1HEivXZ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I8WOgKkSXClthCB0oQkCY2ylP6U6RHymY9JOBy5VKKgBpSIA6ARjpROuElCAQNi24e43AK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KdIpJKiATWGmxuuOtwJJS5Ifx9sf2ZDYOQn/AOH7+mOBQTOwEmiEwfd+/wAa9vRMnPhFQ7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BZAO/vtw7TAzn1rgQPL4fai92GcBKsIySR1OIQBkeqWs42PqfTfjinEV0+c1eV+jzc4zvK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0VowtEOcd+j6G3/AkvpYoVM1NqD8tnl81CmF5opjy4N/VJVAfklbYbpGpdS8Qr6G0jrda2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J9oQUwNypQBRjmpJIOnBARIkf4z8Iwfceud/bmG5JNKeYqhGmX3bCP1zTkTW6HcUJKafd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izC0rraDw/exJCHYznmC2uo9ST3aLS9ZNteNB9kmRgakHbU2uCUKIwSMEYUCMVYWl3c2Tv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DdKhvpWn+YSAYOx2IOa19Nd/o5dVOXeTKqk2mR7tsBpwJj3lbtNliHDbUA40m6aW4865br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CWpCfDlBSi0POuK8BvOHpcuLZX+oWQO4B8VAJx4iBOI3WiU9QjE+g8I41w/iKkMvlNhemA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8ADWYnMwkgKJEDVTAxtP3ojKJMemJdaKGXSG8dXgupOVAklSmsDOxwAc9u+NdumFYOCa27V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zNLW3bdYceK34aA4gHxFPlbQOAQ30kpBCQUpylJ2GScHiouFgElByedWbRcIAJMf3pyJDF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edS4AtpDcZfR4gHUUJ6sgFIXuT5Q0ACdxxWrLjijJn31as2oJTCQO+/wC1WEfR88sc7U28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nTrTGqS0abwKkhZbvDV2nqZMSuMR3ABMoFqLWJin1gsvXAqHHaQo06Z4W5/CHBi88OIPNz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3B/MBzS2dyca4Aykx5//wBQuPt2Vp/odo6fzt4AXtP/AMTBn2FHk48IhIz4JUqRrTTafT/c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j0mjQojt5aYXjYOs1oSpYcK259r1aVbVwRWnW0KUFS7Ovi42yTlKlobUsEJyPWmGVXMspP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5A8pEp9/nXhzqkoKXCMJ/VG+kwD84MeQrmxVOBKp0uQxIbcZkRpD0KcyQEGNUIbq4suOsfw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KCDg7cRlI/qTB5joZMjHSlGJIPw8/tTuaC8yWv3K9eK7/wCXTW3VbQm8ZAiN1C5NJb5r1k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2afcTdFmtx7qpPW49mHU2JkZSXlp8LC1ZYppCt0iRMHmJxv6fDlXaiOdbI/Kb+lY87Gl64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ucWz/DS2u7KY1TOXzXSK59djYnLuiyrck2veK26amUFsVG1okmU+G3HKxHK3nFxF8PbUB4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6lXU+VcYJyI7930NbFehH6SD9FdzEppVDuDVe+eVi8KpLFPjULmesWRbtsiWpoKAGsOnk2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NyqxOojeEEvojL/d8LbsrYUdaYSNziByicSdp9fWIty2paB4ftHp8/XlHKPSrV7Su61dQ6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pqNZEtDT8W9tObrt3UCzZDUoByOpu6rNqk6AorQQUp+sBRCgcb8SrnYen3qJZmFKEEEHmC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uElRVnKk4woEHOBn5Y4fZQdt8/T+1C4n9Y5fek3cMhpdMSAdiySc9twPX8eBlQ8eJzNHaQ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s24JqmNTVpaQ4865JaQy2y2pxxxxxQ6W22kAqccODgJBJ7Acbpu4b/ANCWFqCQAZJIAA6k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WlJ/EaSMlRSABkknkAMknkAJM4FTZj0646RbUeXUaJWIbP1UBT0mnS2EBJbUcqW4yAB5h3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blwkIuEKJVgBQJ+tesPWN0m1VLC0+xzSocueKbOzKohy6XwXula/CUsZAGzju+/wA/5cb3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h+3furzvhbCxxd8EZJ+5qQ9UrAZp6VB8gtoACgR3Azvvx54zeJF0QF7E16JcWylWp9nBT3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xZbjHjrKkrA2IOQkLPv7J34urm+bQ2kk5NUlnZrLigRgEd+lOTP1OqjfheFLU2CCCMjcgJ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KSfa2q1dsFQMZ59g06VRjpl1INqSCFqTgHHff4d8Y4sGP1d+dUr/ALUA4n98U9VmWvHRFQ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1Oc9vfiStZB86dbsBUYkUpbpdtCyLerV3XnX6BaFpW3Tn6vcd03XWqVbdtW/SYqeuVVK7X6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BK35LzbSfVWcDgZdViTUwWoOAPl++K19OcH9Jb+i45Y2rioOlt7XFzlam0c1ODCtvl6py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0TCRUuYW7Go1tSLddeASuoW1+1SkDPhRX14Rw9JeWMJwRInpMYkgH0JBwaeLVoGFGSDBgeU5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1q1czn6Uz9JxrLVqlH0LnaUcndkOuTGaZTNLLHouo2oyKRMQWxHrmres9Nqn1uqpS4vEyi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WkOIU84VNuSD4iitRHLABnB8/ZwRp3z5EyW20wUoAAM7dOhyRnP6qoH1d1p1o5hbtRfOv2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MKW1HuvWG/wC6dSK7DbccS8tmmTrtqss0aIXWmyGISY7CQy2lDSUNoSk6WkpVhIER8gQD0H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JA338568z75pvI0cLWjPUr96skkk5yD5iSPcn3OxzwQIEggSaTUNiIBFKCLDALav4lKdGQ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w/Dbg6UxnnQj5UYstp8o6gcNO7DfOVEYPur88bnh+OVd7qC1DDEWQ728OOlWdgMnffffsT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mBSp/Un1rxR2UphQ0LHSsx23SfIoqW6FOkFKXEqB/eD0P58R0cqIcSf3/aKGvRkLG5KifZ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e2e4z/rwaJ858jTJ3j7cqA/VwnqWUqCANylDTPYEJAC8nOcAe5UPXjgDzEfAUsmBzoKqGZ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HccOWZLDhRLgy0dKmH4743ZksupadZXsUPMpcTuMjimUEyUqPPmD/beuSSDG6RXWn+if5vI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MbPqECfqJVbVTYGukKLIjuyKPrzpj4No6lJqUWO4VU56qzYcC5YzTnmVTr8hOhTqHA4sCl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zASZwJA9lKgUp/8Ug7EGpiDKQdyOfp19aso/ZyJJR0uspUlaVoUCkYU24lTa0qyPMhSFEK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C8UmQogjYgneiEpMhSQUn0+YqG2sX0dui2pZn1u04bWmF5ykOvGbb0COqzqvMWtx4ruOzG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OyaYqBKI87v1spDZy3GeAcP4shxfh/lLxX/wArYjUcf8jchLmBE+y5tDgEg6vgf4v4lwdb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5ZcypKc/8TmVIMmQFa25/kEyKNOY3ld1O0suIW9VLKnU+qIS/Ih1GhwZ1at+qxWAXHapSa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YbJAe6XWgSiWwzISthPjl9w/ifCbty2vLVegTDiUqW0sASVIciIgyQrStMgKSk17jwfiXC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jYSqJQtTaHkKONDjRVqCpxKdSVboUpOadXlN+jo1V1un0y6tQxUrK0iEhqTULgnx/Dq91x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SZLCW5IfQV9VbfaXToiQTFTVJLao7Og4D+Hbji2h+4Sq04ef5oKVuQchsHKQRu6RGfY1GSm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b+G2nrO2Um/40UwGwQptkqGFPqScKTuGAdZVhzwwZOwlSrJt6zrcoloWpSI9Dta1aPDoVu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kwGgzFitrdJXIePnceecUt6Q+87IfW4864tXr9tbs2zLbLCA2y2AlKRsANvM+pydzvXgFz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dul+5uFFa1ndSlGSegHQDCQABgAVFvmH08gag2Hetm1JgOQ7ntiu29I8qCpDNYp0inpkoCg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ZB8zI+60tFlp5lxJgtqCuuxBI5csetV7qNSFoP8wIrmn/TNcntQ5XebxNWRSVQrE5j7BoW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gNXjFjM2hrTQYzbBwwuLf9P+vhvoThq8GFoK05ULPi7bYvVvIjwbyVgT/MAAucAZlKsROuY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PaQByxBmM+RBHoB1qm+dBXFWAAVtKSCFqQgdJI2STnv29s59+KRaCgnpRt6DRpDsZRIIUg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7o6c9C89j2PrkcMBINdSiYfQ8OtlRScHqST0rHuFJ7p2z7jfIyngwIMQa6nL0i1e1c5f7p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fQ+9G/AxdGkd7XHp5WnkRHjIZjz37Vnxk1eIHiomNMTIjrS6tK2ltuLQpimm1AgpiemPjy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Xv6VfhoR+k0879jxoFA5jbA0g5pKHHQ4JFzCnHQfV99CnG1MKduXTqmP2xV3UNBwKclWf9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lPMoLCpSNSTyJIPSZzPpgVDu7RN0mA4WlDyBHwwfnWwjywfTq/R981tMpNuS9T3eWrViey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0qzadMqrq22VQ7N1ojSlWldUcuvNJZVOm2/UJBdSlFJDhKBVvh5LuvQSmfWJmB5nHKRUtl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DJ5cu8x76uk5H9I7duPUm/tR63HYqEyhpolNtwLEeVCTHrFNRV1V6mSE9Tc1mRFeiCPKZW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SXCeI/Hn37xnhHCFL0WbyV3DoBILulehtCoP6UkKUQRkkE/pFN4BbM2l9xni4am+ZU3bsK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riejihobChBCQ4JIWathqVBplRp70CZEYeivsrZcZdbQtCkLBBSUrBBH3cQLjhNo4wpvwg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INXTHELlp8Ohwk8wTIV5EHEHnVEOr9oxLE5jLhodHWEU92FTaq2wnADCpjspLjQCThKfEZ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h3ELi5/DDYeUVOWrrrOo/zBGmD5mDmqjifD7e2/FbyrdsNtXVuw/A5Kd1agBsBKfZxsaXt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IUWvTufICO/b14y6NZfB5z3tWoeQj8uU6RAH7Qaaa3qPINUfUtxZy4CM9/srB9eLO58RTa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2qUBxYgdz36U7c+luqCMKUCCO2+QUj0z8OK1CVSYVVg4lJAxUr31gVZBJx0uDckemfy7cb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ec0X8zPOhy/chnLZfHM1zH3c5bOnVixmI8eBSozNVvXUC8qmiQm1dMdNbbemRxc+oNZlx3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HYiy6rVZtOotOqNRiPcOknnNS7JOsRsE7997E8q5k30sf003Mz9KtqCtivyqto7ytW8toa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WrQTOjiO4u+tWJcWFBj6s6jrltKVCkTIQp1AYc+p0OIy4uoVKqPbR/MoBRPUSPh79ttjuJ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x5+QxVPoQ8pZ8RSnHfDAK1qK8kZUEgjISQjp2Gw+GNpaZO5lXfzpuOWBRy21gqPfLbbmSM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w+fEkAihqIj35oaIxUtR6T/aNHGNwDse3fud/u4UpOcTFMkkCdox+9HkSF5iSkjLoOSn7I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/P14MBFIfKjfwQhSUpAz4joBwU/wACTnPdOMD278Ox58+/3rqxJaI6e/8AZLORnfzE7eoG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11ENyrdbpchKUFXiNtIUU/bSnYnAPYkE5/LgL8htQjJ/zTkfqFYqXWINVaCqc6S5HQ21Jh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t5fjnrBZ8vlcThCs7kduIqSFSUe0pH6hzA6nfHnt76KQQYOx2PcfClS2EvNpcSAoLAKj0K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b+nb4cSkQQCPp/egnGOdYFR0vZKm0paQRkhHhqyfsPEjco74z6qzjBBBAkETGx3+/ZpKwl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kIdAG60E4S+jfZQJGfx9+OIkkEY59zy5122eZrb8/RKebFVla98wvJNclWDVD1wtCBr5pX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o6Rx2bc1Ip9LiOkGVVazpNVqFOW231KMfRx50pSEOKXFuG9I8Q/y4O+QqBM7bhIyBvMmcS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Hr7ue/RHQAkHb5DfGfbf5/0OKxRknyqRRk0ncJwVKOAEpxlSiQEpG/cnAHxPvw3alGecVo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3rqfzeXDaPLXzE1bS3Q/lrRfGlEeuWBrhe+k51avu010C4OYDUm8Z9l3dbMutaB0WqsUSg0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Bculsu2LWltxbgqDittZcIbt+HFN1a6Lh4+I4p1u4b0JQpvSFuG2WGGLdRQ5dONLQ/cJuD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n7tT1wHGXwplIhIbU2qZCgSEeKnxHHQFJZSoKbbUgOOSFaajfyu89WumhvMrZHNVUNW9R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8wsPWXVelVKkaoafrXOdpnLjdt3XfqrSbB0hr8CFOeq1o2tQHtTrrs+qVBqVVLhhxq5V6C4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DhLaG3CEkrBZSm3Kk/w21ttvNWtm6rQrxLVx25vPZUpSW5UFBbu3mXkJ1FaMgIOsl2FHWtC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I0PJQzbHUlOtQUlSd+TS/VawtddLrE1k0wr8e6NPtTrXpt22nW4/Qhcim1FBDkOpREOKVS6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RgukPwZ9OkxHkpdYWOMapCmlraXhbZKTmRI5g8wdweYIrStLCkpI2UAR787bjG87HBpOXZ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XlKts4JPc+46vu4I31pFjJB2NarP6UjyqpuLkp0h5gaPS2naty76yQVVaU206ZLemmu7bF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iExf1P02lEOfu0lTispWoKNwpf5ixUo/rtVIVP8A4H+GrygakqPQJmYmojg0qBP8wIn5jHq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JZCkhh5JW2SkJKk4ISlRQUq22xtxWrH9WQa4HJHSkzLgGOorbBLZSF4AAKASR5j6pylXy4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pawthScOsKUhxPqg/DfxFnuO2xBHy4SJgjCvjXfSjmLJ8YKQvoDqAkKDahg5+yQD9jc5Hs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2cjpXULJyCCRjYjqHTjJB6sDsCrZQ9Dvtwtd6UGdbDiXG1pDjbgUhxC0hSFpGettxpWy07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hqgFSCN8V1W1fRlfTSc6H0Xt20tnTG7n9UdAHanDdvLlg1NrdQl6d1emIecE9en1ZUxKna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Fn0ZK6aqQlhVXoVYjNCNxAuLNDikOTDjQUlMyQArJEdJAIggj2gkjUuSNueHrASAHSCogC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neEkg6Ux0ruUT6XTlX54eWaDzEaKVqrYTKetq9tNrgixouoGl1/R4DNQkWfelPhSHo6HXI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eep1XhFUmA+tTExiLn792/SfydtbkuOCNZPsJJxkxmNxAgiNjKRaWiLL/nubgIbbMlABK1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R6EEwDqWo9S1F1xue6ZwKDOeYbjtKwSxCZeWmO1j0IQok+xUeNG3wpHDfw/bWwVqWSpa1f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uLHif4iurkgpbKUNoBMw23KUD3Ty9Kk/NkqXS0EHdTW2BtnA/zzxjWkQ8cbHv4VsX3Cbfp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TucYKz2x6dYB7+4H4cW76IaT6fse/nVUw4Q4YMg06UpTiktkYyfgM4xjHp7cViUCSDgDvlU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enruSTIYnx24jS5EuVKaixY7Qy5IlSHEMRmGwO7i3nEpA91DjVsCVx1rFXa9CSo4AH3rm3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w893N3WdMLKu6NUuVTlVr1xacaMwaG2lmkX1eTAhUfVnW+pzOpS7inVe56TOp1BeUpEaFa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5FRq0me9UKcMfpBgff5z5bnnVrZNqbtWytJClgKIPKeXLlvMmcTgRRzCPQhKwASkqO47FJAR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/cOJCSIxv33/AGmj0pmoqihKeknLiWQojBK1AreeJB3XsrHyGfXiQkHEelJPUxzo9Zi5QV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I6FnttuCE5z/l3kgTHpQPMUcMRQSolJGGmldsAjKdzn+HzbHgoByfSk6UeojBPWQBkLj53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bY9ccPIyRtkV3ltWNxoh4HA3eeJ3wB5O2/8AW/btwnOOea49JrCls4TtnLbgGdjkLwQN/g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loPIjpUy6FDqQUMEgknPWCnGMnO4I+7t6cIRv0rqQlRteMp9E2M6/AmNSHFNTIjhZeZKdx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UkDBGO8ZbKStK0koXMhScER376eFmIIlPQ0raF+un2XFVpqE/wBIBjSWGExpFRaTnxDJiN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pH9pknoSN1Fb8VUl0JJHMAJKgN5SAAD1iJyYFIrTA0nPMbgbc5k/bGTyUHQCkJRuEoPgg+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j7SwRjHwPbAHBifSBt5jpTB570VvtkFHQQT5lsKUPtjOC0oAeZWMg9vxPDdttuVLUh+Vnm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dCOZ2x4651y6B6p2jqfTqS0uQhVwUygVBKb0stz6qsLcarVjy7mpBSCCpFe8pSSFBriEuII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QOYMTB98HILkkpUCP2n18utdi3T69rP1MsizNR9PK/AuvT/UK1LcvuxLopbpkU25LLvCjQ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JHjxZVDqMF1CsDIcPqOKJQUFEKGkzkeexjymanSDkbGq6/pfOYvWzQrkz1ToHKpa9avzmu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S2xaDodvmgWxRKC09rBrHbFGjXFTJ1bqNpWdWWH4TdMfdmordwUZxEWS2h5lU3hraV3bS3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iFqn2EEHB1KAlJ/UAUjJFAutXgrCSQVCCRukcz5GJgiSDBiBXLgiy7q05Z/Uls1K4qa7Zc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vLUjT9im1+y34dI05plZo1XlXDR6DFh663pflclQayuEwlNPqaIrlGKFBzVNpctUgMpUpx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aUNp1NuqUkOXNw4FeIiCEN6VNqSQqocKVmXXNIcLgIJQQJkqMLTpJQy0FDTsVOSFAzUiuX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ynS3lXHIp02ybGfp9NtaytRq/R61DnMU219INVqEyLM/4o3VCo1Br2pGpN2U2kXjRqVMSx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VZ2zwu0Fa3nH3mPFDbqkeOpSVnxCbW4SiWru6Dbi37u+bcbt2XdWphUKMW5ZU2FaGglDmj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BeaJBcYZBQEs260rdcSBDgxW4X9AlrJdem9p0TTSt3JSa9y78xM26rk0xq9Mr1yXbalhcx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dt2pqFfTqqzcNj3jPtiqtNTau8ozLnoEWdHxIuiUp3M8R4aoIcumlB1Tal+IEuF4CFELh0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KkqGtSCUaTV9ZvpLTBghLiExLfhT7Ig+HA8ORB0Eak/pV7U1sx1RlLy2lYwSk5znY/xA/f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zqcoSZqOvPFy8QuZnlA1r0CnsIda1m0evrTNrrCCItYum3Z7FqVNBUk+G5Du5NCloUBlK4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U2t9Vu5/xvApPooaTzG0z7usVHcBKDp/UMjE5G3zrjzTIFTiJkU+tw3KfXqW9Ppddp7yFNP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ArUB1tZy26xVI0xpackhTJyT34jqSYKVQXEyD5KSYI+II2oII1SDAVEe/aicpClICgPRCg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hX4H34ENxiZj60p5mdv2ookxHWQtUZrrWQels4CM9akElI9sZI+HDSNM6RJ75e7alEd9/C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8zyyFPrJyVOKJ86hjYHOCPh6YHCJTG5359fOux6VmUBvvgeY+YZORgEq9/QK9wQoduFHOu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Qc5z5RsRnupPr7pAPpx21dQVwEYyMHJGxzhQH2U4J23JT6HccMUJGRt08u/dXVYR9GFz6V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lRqNTd0I1GFL075lbTiLmSo9W0yk1EusXzTqNHbd+t3zZ9TlqrtGW2hMh9pmo0UvCFWZrT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7TZn9/8AH3ApdwpPUHvv6Vvh2NLgzL1XUKTU6dW6TVI0CqUauUeSmZR67RKo21UKNXaNOb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4kqI+nyvRpjTqfKscXt+kHhbR3kCPenesbwteniz6SMgke/VEe449RU6nSDSWif4Wjg7Y/i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pi4P9Jr0Za5tt+VJi20EznDjOVpPp6lWf58WdwB4aByj9qrmVELIHKKdl9kFKMjAwN/fIJ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FTXF9BUX/pdNdKhy1/R5842tVCrMq37rtrRWvW3YlagPCPUqXqDqzUaPo9ZtSo732m61CrF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XG3qMl5G7WRpGzp1KBhQBj34rKlvx3mm1DUlShI5FKfaPuIEGuUs2whkIYaH7phAbbB3IQ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fEk98nggG0cq0G4zR/TmMtt57hbfqNget8n57D8OJCAfZnfFBOKU0NPiJykkFDBUrqGAlx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6en8fhvKbM/D70xW3kT8qVLDIQVJCfKGUtqzg5WUpKTjGe56cZ7D0xxLSAJ8h8+nzoPypQ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Rm1HAz3KAMAJ23x39s8F5H0FIeXnQx9rw3XN05Dsc+mPsEADfGcjPp34XmRuJFdyoCpJ8Q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sMtgHse+5P5duEMYgTk12/lXxtvYeUYDLqvUgJCyASc++N/Tjscuk0tB5PhtMPOOKwkNRkp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KfNsCVKSBvuT347YKM8h866vLVOLjgdlJSEl1RSwoJIafBw0ZHovOO32Rk/axnhNPte1v06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jNGigVBKkDpJUcD+7IST1N79grAx8T2wNnbyQIJ+v8Ael9awqRkIWkhAWoqawd23jkFBG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D68cY22nI9aSKLZIG5ALbbis7/APYPpJAV2yEK2yPiMduGyNtp+R/alrPAc6VHboPUgOb4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7E9O/wAD8uEgc/fXc66QX6LbzXDXT6O6RoJX6mmVfXJhqNVNLVRnX1v1A6O32Zmo+i1RcS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vW2YYwEhGm3hIKg3tT3aNLxIEBXlGQBPyKffO1S2lSmCZI+OSd/n7qvXqmjVFuXWyia03R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1XbLsdEiK087a9FuBDzVyLp8haeqPMqjEl5E9SCn6ww2ww71NxmsPS8G7dTSPZUohRPMkQ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JGZ7/vVHX0u/0Lmm/M3Gq+tui8Si6VcyDcQE3ZTo7lJo+oMiFS6/AgQr4dpYDtMrHRcEws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babnrmRv7LUcJ4mLxAYuVS6gews5KYB0STmEkyCPaTyIxFdc2gMrahBO45EYmY6iQeXUGt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bqhrTpjf8ASrctiq02JrRoPedKuudbx0pTcDwq9PXRNSNR7arcd7RHWihSH7NkU+bIZdpV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OZctyZU0yLNu18FTziXiwghTLr7QQ+0lt5RAZdIacXbXLyS3bMPrQEqdW0fE8NKoqbh0nQ0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tk+GtRbKVKcQCtCHmWzqdebSdQQlZSkuFJO2H+jS6maWapaAav8kmqQ1Cmar6VapX7rDYj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17Ri5pVqWsKRTjHqct+zL2tC77bC67ast4Sbc/bWnKgyZ8Trlpo78X/DHgtKLpDCD4JFwn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spAQh5LeHLcwtpSVIgoSk1a2LzD6S2FsrWoeInwiIWg6dTyROpSFLJIc/SrUkk6iRW1kqD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onTY7SGJdQT1q/Wiunw2au6FY8KTICSuQj7KJPipQVI8MmhJbUoqbBShRkAxKf8Ax8wNgY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M7jv8AzSsq8BUu2XIySUPIhpUysFQW0+y2FtrSR2UlYTgjcEbcdbuaLlJB57/CmHyrk6fT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kz5prHpEFVOtS/rlh6/2bESkBiNRNdqUm9a1AhgNJAiw9Q133EbSkYbbgoQD5elNvfICbp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NpWPaM8yVpWT6/GGQoCJkJMSfiPgCBPl7qqceQUqxuNycAnbrQhaSnB/w/lxXLkHpH+acn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uohPVk/DrQrHT6jBP4DhMz1/zPfSlHIRFZyQfN9lXU+FDGxGOoDGO2R3ztn34eocuef3ik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dAABJ3UEb4yCohXTvtnACgfcHHfHDFJiM98qUE5777FBFEjOw7HPqU42Gc98H37pVnsOGT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pOUj0wfs9KgE99ldKvjkpV654SZmcd/auotkDfGRhZUhaSMjzZBSd9wFkfco+3AlDJnE11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zrtyuUHTutVMzNReWCRA0mrbUl1tU6ZppKVMqmi9dKUhJXFat+NWrbThJ8JOnDQWR4zfVY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/FtVaSOqSCUHodlA85A61mH7ZVtxwvAfwr1OtPktJSHB8Sled9RiYMbMDw/6HaHp4Y39Pt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NwR0NbVRm36Un7Z/686NslQIyPULVj7sjifcphsYmO++tQGVe2T1+1PC82ClobY8NB7ZG4z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DKjU1ZEAE5rWz/S0tdJ1o8s3K3y50qcqMNdtbbz1PvCM2nDsu1uXm1aNT7YjOukfu6Y9fG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i1I5BCY7wXfI3iqezTqccXuUiB5av7A429TWiE2jqSSB/CTtjsSFYJx7JPEhG5qzjp96PK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kOKwU52QyhKcbe6/z24kIzBHP6RQ1cycEfue+5pTxo6myQEkAFhJ2yPshWfv/meJCE4AO+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An9qUsNvxl+GsFXiyldRCgMoA6RjJwSApJHsUjiSjIg5k/KO/fQF4yDypToSjzgZwhDTOS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6pSD74J7d+D5IUIyIHzponHzrM8OqQpWPOZgwM5ACW9iQSc/b9jnO/xduZ5z9BXYz0AoEl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FHJ6ScpyjbODgAevrw3EgHz7+VKa/NJwhRP/6VW4x3Us+bt64A7+o4XYRE4+td0oDNjMy4c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ZYbWUqKVpPcLQ4BlDgIQpJ9CkH04atAUhxByFADBj3yNjzFKMEEHagdImuLXJpVQX11GnB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iODpg1VpKQBlX2Hdh0vIUOkJUnLEqkqbWZcbgHzH8q4HUDOP1SNoNOUB7KgISraOR6Gflv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1IcH2yht0+YEOK6Qy9/iBSEgkA/PzcEyQc7b7+40zAr5j7SXQRk+G6DsUuHdDyduxxufcH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7+ldyxRe+g4WVpzsUScAEFJJSl5G3rsD743O/DSOZ35/v7+vWu9edBGVFheDv4acLwSS9G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n2wfTjpxtMD5UtX7/o4nNV/7NP0n+m9mVmpNQrF5vLSrXLJXXJbrwhM3xVHWr20Hq6m2Fb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lRChjU10KSrylEO7bBSFgA6MkxkgdTPIahEbkbUVlUKicHvbrt7q6adOfTLiNP7kOJSog7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2Pfv78VrqShcdKl+lEF6xolUoiIMx1tpqW/GivSH/K0wkvpZdkOlO6W0N9S1kYwlJPccS7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UgkAZJ5gCYzy+9IRIjrH1rmHaqXnJvDnI5mdWZNxwLXd1A1H1Iq9Wc1Tt+jCjWvZd1awRo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tioxmtYOR6BY9UYr7N3UiNXarb1w1a1qatbkyjuOo9J/iNvuXalqZcsrdWp9bSHF2tulXg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Q4e5P5dhaHUvMXK1qwWG6xlwpLqA2EB1F28NLaVrb8d2C8lHiKWldrcpCPEcCkeE40lKJl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3byO8yaNetH46rH1atejWNq/ZTWqWqc+qavXhHvDTSk23RNMda3EOz7O1Q0xvCFqTCqsab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ZDUy3a/SLuhyHhU8TtmXfztppYs7jQxptk3KittxxbaWm3LxKHLV9SGihzxHnG0FCigKTc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Fu/4jj7aFuanPBAStKEr8RSWFFD7YLgKIaQpWpIJBZWCeljydc12lXPPy5afcyeky5Lds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qVVxf7W6V6h2zUl0HUjSa8oz7TamrkoN1QJUNbxb+r1KK1CrVOckU6oQ5T2LIIUpBwpByS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3BB6EEZia06FakpWMTykSMA/QiOvxqYTa0PxloHZSCMf3cpxg77/AOeeI5BQ4lXn9/pS1o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7Q9WOVDmWplMWIVeod/cvN51NhSS0io0ae9qrpkia2Vjoefp1a1VaZUArqTRVJJATvorkFy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2f8A7jWifIFK/LPmJiOABxY0/qAPTbf3wR8DvWntOZ26xkeRoqx658Rs4z/XttxWuDAPpX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Ssj1So7nAJLSFd8b9vv+OeBxv6ftTjyk8/v32K95B6ffqXn3ALR9/THz4fuRz36dO/vXR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keQMEEDzMEZyQTl0dO/v2/LhFYAjI77mkGd98/brQZ4jJI7YHxxkBKVfEfwnPoR8+BGcxT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AQR5VdyNwATtklOUn4gH14YVQR1Hfr2K6gchflDgwcBKgfUlIBQSD7oBSfXKd9+Gn06T36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LqpIsP6RmnaarmSGqNzAaS6nWFIhglUaRcFkUpOs1nvrQdkzUu2BWYjS8FRRW3mhu6CGJU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I+GR9CKiXzWttteAWVpPuV7B9Nwfd8Ogk9j9UtAYIwj39lH79yOM6E/wC4JA3NWaj/AARn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J7ZKPT/Gs7b+x/PizuEy1nYVXW6gXViI2Pzp31u5ab3xskDuOwPsPiOKgJkkdKnLgjJrRB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P0mdP0gZkSRROWHlz0nslMJakGMq69XYs3mAumpoAHkkqpOoNlwlDP9nQGlEZUDxdoG5qP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+XTl7jP2xWui1D/d9slzpSEkjYqGE4+KUdRPzx8eJSE4yJJqSokTmI+NGNOR4b4URuULQB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DygcHRgzHXvvpQjk9dqWob6FqwM/v0JyADsgkDt3TgAfAgH48SoiRvmhFWIHSjGCeh+M6A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sANhW2N8Zxn24IjBSfM0MgmZ5UomlBH1VJGBLdQpSlAYPgrKEkKHYlOf/l/Pg8iEiIKj/a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T+8SrqBBkvL2GQUoaSNiPXYfHffhyTkTzJruZ8wKDJ2IVg7MyV9JSSPMT1Dfse38xnjoAj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APhq8oBTEbB37dagrYHOABnI229B2HcjywPrNcPLnXlTYKXQTnBjp2GNiBgZHbv+XbhDJn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ckKbqlNQldSgTHQlkjyz4TiAJtNcKSNnW0EtE5CHW0LwQCCN1JKkupy4gnH9SYgpPrgjoo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OFAe4jn7uflzo4gymKhEYmxD4zD0dLiFdJbW8w4SlbbiDuiQ04HEuJIBQ4yoYyBwRJSpKF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2I9UmUkf1AjlSHBKTgpMdcjz2g8uoNC1JKkEnCi2jfcEvxSBg4x9tOPmD8uF2MnP3Fdn3d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PWW2ztkYfjnunvse4+BG/bjsepHzH3riKKHBhSUoOVI/exyQR1IGeplfw7g747+pHDSDIg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TKlWac7Bq1q1WXb900Gp0647OuCC+7DqNvXVb8+PWbdq0SU0QpiXCrsGnyWVjcLiIV7gtW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nPpPX7VwmQSY7+Irr/8AIXzSUPnQ5SOXvmkoKYcdrXHS23Lyr1KgrW6xbWojTbtA1Ys1Tj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XdTXEnBSacApKCSkU7qToSSkp04E9IBHwBAPnNT0nUkK92NpG8UruZq9v2C0k1gug1NNEF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WnYMqqtUdy19Nbqr7daXSYDLr9Wahy6UiSuKw269IEYsNNOuOJbVP4alJcaUVFEuNpJSkq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pRBhI6xtTXVFLbhEEhKt4A/SdycD15b8q5iunDirWFgC3aX+pqlZVGoVz27QrRqMe7V242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1XRNmt16C3r9yVB/ovPXixKpThMpNams0l/6s2y4hXozDSmnWLhISy4ypx9lbIPgt+HqU/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S7K0QND3DXH9Tl0pxaUyFaMO4sqadYWsvJcCW3Eun+IvxNCWrO9SlxwIfuFHW1eIZ0oZCQ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VRpFEp0eHXrdj0m2mrlua0Z9sqlSbGuO0qzVbc0/q3M7pfczUZc6q8pt3akWE3T7NsyrvM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R4rFKqVZpy4F6+2be3Ul9TDNuhL1u2HNbbTLqkReIBvXXCviNyEru7VadfDF+G4IYkGZaN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dVocUpOlxxxAVDCwLdCdNmyQi2uEHTeIJSZWEqq539FD5z6hprzO6o8klzqkxLA5oqfWdR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j2ZzC6SUiovVei0ujqrrzTNRu3TiBeTMtIQmQ49y/Q/q31wtVYwsNeoICXkI0IawrYBJKg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lOAQh05Ic06NhwBWkmSvbzETOwgCQCTzUgYlM7/jfUwsD+EkfIp9xj7/AMeIZIUAcT33zq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+jLWpH0aet1wMQhJqejFe0r10pq0sJdfYYs2+6bb90LjqCeprNj3xc6nFAjLbCgrKCocX1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rToAcnp4agoj3pCgfX3VHdB1oVmZj3qGnPXcHnt5COa0+2HmljKctshWQNwUPkbkDP8Av3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g/pVJEf4/vRHjOxwPIQSP7wQ4nt26cp9fh68AGcDz+9GPfxr0QSEnGB4idk7/aZOfXIzg7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ADt+1MBIBnff599aDSshpsqHYsZznqx1uAqG/psfu+fDVmUgelKncnzNYlgKG+Nyc9gCSn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8c8DMfGnUSy8pBO6ikAEj1BAPXnfcpwf8AvN8DV13muouWoqbdRnB6VnbOd8juO4DmD8lc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heUbVhzQbm75XNahOdpzOmevmjd6VV9l9TBdoFNvWgftRCfc6k/8nKtyRV476VeVbUxxKs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Vc8fafrXKSFtuo5EGurFX4KaY5UqWhfWmm1CbBQ4MYcRBluxkOZH94NJVkd+rimQn/AHJ6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4MbDv9qQFEV0yyT/AIN89upSxjf5Hi3fSNAgxv8ASqi0WfFV/wCUU6yn+lhrv7e/cZ9vjx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EyAOYrlU82fMJcfNpzWcwvMvd0mbIq2t+st7agMx6k+p92i2zWK4+zY9pNLKj4NOotixLa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jUNppClJQFG6aSAMiSKekBKEjAgdOfPHryplWmv7NSeogtvK98ELAwN+3l/rfiWkbHfemK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HJz/8ACTgenUoE537bk8PAnIztTTgUoG1HrTlI6fHd74JI6Codu25HEgD6nvv+9CI5nYCh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Hs+m6l4JwewwR+P4O6eQP3/ekIIJB3x6d/3pSR3AYxdBPXHjMOIGAVBaHEv7ZTgFSQ4MAg+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AJyQB+9MIIMeefpRgw4254K8dRUJCgcjBSpOASSdjgD075x2B4eIISR5/CuPP3V46cI3Cg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U4dzgjPp+BxxxyBnMGk6evff2rCAQ3JyTjwmEZOOxAOMD0yo7nhDjV5ACl3g9Jr1kAO5Aw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UjcEbDbH3e3HSQc7kikkiOeK8KPWhonbrmPuZ7gdKepWEgYxggfH5DHHdMjJJroIJzy750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UBCaXW3StK1Of9Qrbym2EISknpREmYQg5I6ZCUqH9qsgSZaUAEjw3STOfZXmecQ5gHGFwT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Uj4j7kT8McgKVRylSC3uCoqaAwAleQXo5SR5cqGd/UDguCPLl69KaI3rCtJPQtrKSolcck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bA5GO+/fvxwzEe77iu6QaLpDSCkYPSHFnwyFf2cjISUk9wgnud8HB4Q5Bxk7eR77xS1hir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Q5hP8AZPJ2SsJJwEHYEdsH4cIOc4n5HvzpM999/Kt279Eh5tAuNzQcjFwzT9apE6DzZaRx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qg6Za+0pqQXsJjxbijaS1hDKUYLl41WSSnC1OV1y2ErJAIC8HaJyRHPfVuMlUAnYSWVbpP3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2j+fMvR+XPWOXEnTKXKm6D8wFJi1SnxG51Qp08aOXpVaZU4EJ6O83OnRXob0hiO4y6h96M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ubwFRF1AcW0W1IXqbjWnSoSUSFALGNJIPtRS3EFpYICpSoQZ0klJgKggx1yMTmuchp7Tlr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DMoeodvWPV7btvSi7WqNMuw3D/AMI6TTneT66Jd2xmdCPpCr3rjFyVrVHT6otN02p0R+O1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ei2lo/4SEsWyH1XrrIDaWzbovLxttBtrZlz8tbfkr2w1C64kC8hi6ewFKGnVibh9CVOKdd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T4q7e2UpfivrQLh381a3ZT4Vp/DU7bt5KEgKCUJrJSalqNbNOudl+PeFy3/eVxXJJuCzre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2dZku69Tqxp/p5Ko0x/SfULTOwNSqbG1U0uqQapepKo66lRHH5jVOluV9687dIUr8/8Aml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CFXVyhKxecRXbuXxFvxBpoqtmrJbaLfijGsMAOACj2jaGFJaFp4ZtW22i2QpSWWSQbazQ8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0i4cuUqU7YvadZ0E1DTl51auHlY150Y5jrLpdRfrehOqGl2tVsw22qu9S7io1ryIVx0WizB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q6LwNRqy/IU3HkzId4CpRyzXIlw0+ZmFNIU242AEB1J0xK06VNBQO8qSm2b1J1HWpRlIN0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sLEkg55HUlagQZEJJdUQSMRufCWhQ7B1lXraOqVi2XqXYVVj12w9RrRtjUCx65E6/q1Ys6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qRy5uWX6HVKe6M/wDvDuccZls6SQclOMGQYJBgiQR0I9RVyDIB61EXny0bg678vGrejlXS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LpNLcT/+GkX1adWt2nTCAPMWJtSjSEjB80NOATjjQcFWhby2VYS4CDzwoaTj3zvQXx7BI3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My2Iq4tRQpFVhMPU+rNLwhTVWp0t2BU2VJ9FInxpCSMDBR7Y4iAFKShRlSRBjqCQfmCIoC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EUWOthmSU4wC5jB2wOtWQd+37wfjvwAiFieZogMpxvFeGx5UjqP22cZ9cNKGDvt/p24VPK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RG/wBaBTBhlIB6T/y5B7dKvH2z8OpXw2PDVj2Z5iP2peZ8z9uxQYrACgSQAkAZIJCRgjHxQ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wLoO/pypYHvotl9iT5c5BAwenBwR7YDhB29FHhq/Mb11E42yFbFOU+p2Kek5/wDBj1/7Pg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L8RpATlcimhkBWQC+lpTCSVe3UEH/w8MekpT6R9qciNRjaurty1azQOYrlS5b9fKa+1Ia1h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pp1h4M3VMtGk0+/qe6uOopTMh6gU26ob6R9l+nuDAxxVNj/cHHfpQniAyof0zS/pWRLV7A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nPvvxauiG/WaprZX8UR3mnNKSpls5779z3xjsnt24p8FahH3q7Gw5VyMoaMqG+SXEozjuA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A8XLacTtNGJ93OlRHBCfskgIcI2zkOOEeXb2Ix8fw4khI5chQSdgetGjOEP5Ax++b2OQkm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N9+Co3mOwO/wB+VNOZA6fWjFlrKW3PUNyHCNgQU9Te/l2OR3+PBQDgnoT9RTD7JVHKP3+1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Uxv4SQAVOg5BPpgEff8ALheWDy+9N5+hz+3lRvD2L6f7/wBXZAT/ANw5xg9uwOfY+nBEyZ9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zPLJoyhq8FK2gpZTGTJZBIx1dMhxtJwexKCn/ze3BUjSSkZ0SPnSA6hPXNCif3T+2SiLHQ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046fQBRP5Z47kT0AFNG4jqaxLSOmRgb+LGbIKfgFdwP6z77cOMbeYHfXvypRy9/pXjBJJP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dKt8DuMAZx+HCjnjc1xwMbR3zr8EhSGUkbASVBW4z5V5BB9cJ744b0PMTXH16UWz4bM2G5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ja0EjIQpRGUkJ8qwohQIwQRkdtmqQlaFIUJSpJB9D6fKM0oMEEYIM0X0WW8HJNFqLi1zae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FWhP1OrNhJ8y1H92/2w82pQADiTw1tRgtuHU4nOr+oHZW+/JW2cwARSr/rSAEqmB06jOfQ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iHAUlRKHOnH7t8bpeSfRCxjftnI9Rw/rP+D1pD1oOrdK0rAwtXRISCMNuYPQ8kk7gjf19f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+tdEwdootUksuhah1qQA2+Dk+K0cAOpzsVbJB+IB7HhhnJ5jB/euyD61M7kD5rJfI/znctX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3qPT5WokKIguv13RS8IUuxdZKW20VYlvHTq4q7KYbWlxJnUeEvoU40gpBco1tHkpOZmMdT/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09slKweR9/u9+0+ddULnPbYuflK1PqFAfg3PTnLMmy6fNpcuFJiXBbl1UKfa6p1JqbReYVC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5KS6wY8oPHxGhhS8CI/1W3R+k3AUkZiFEFQmSMhSYnkemaPc5t3MakiCR1GQR0yFGubLYN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r1FjR5FvVlu773vqJUbMs9VwPUO6lXBqXzf2+xW6PO0D5mkXXqDp1bWi2qtNbfhVYxIEio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jeE2m2dddQGLZbCE3CnGFJU3arJLdvxGLJlSeIcWeCQxxNpalfl1J8RYb9tGK1L8RLbai4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qfSAFv2ZN0sG1sWirxbJaUguBXho1QFKDUKDT6qb1g1+gzGoMZuw7HvK1dTJxiX1Gtifd1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z9ct9qZEpesdz0SwLcua0eYyipix/CejsXbMcpc1yLFAt5aXXWLpKXbhtTVvcB5/UguoSn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I8Xh3D20+KzxZpA8N4pD5EA0xppJZbeZUpDWlx5tTTISdCpNxd24VZy3eXi16HuHrUQtvV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WFAoN11duv1Nua43MuF28qxMtuo2zUU1lFNpN5cxSarb9G08ecpMuiT26TZ9YRSQtbdTSn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qLbtLdt6XFFwKcDuVqcADrg1B1zxEtvKJW+tKCot6lOtpa4jaypLyTb27upMNnTpwlKR7A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JaRMJXhtZVbPH9BHRx/R0uYKZrv9FVodbtxT3Jd9ctFXvDlevKG4ph1dAi6fTY1xaTUEzI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oVe+mMZFQgs/q+pfqxc6AtUd5IRi75tbV29rOpcyo4/VA1DUgBCwDnxEQlwEOJACwK0Nus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+3LB9oHqlXtJMpMkVbvq5RKjWrCuBqio8SuQoS6rRm9gp6qUoidDjpWUkIU64z4QJGP33m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li8YcXhAUAroEkwT5wDODMDGaI4kqQoASeXrXH/wCdqxm9MedDm1sSNEehw6Dr9qrJpsST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uuXe1IjORehBYUzTbmislPSMGORgDiwvGwze3aEfp1KUOkLOuR5e1IqEJKEk7jHwGx9IqK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8AvCD2Az1M98f+Ib+h4gPDSqN8/tRGycz3vQVISQgeXq6mwe/lwXEbY7jAB4aDBA5H+9KR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4ExknHZLIJJyFD6xlSRg98A9/U/Ljl4SSMzHpvTkgSZxn7UXKz07bqT9nP8AHkeo9ets/D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mT3t6+VLQGQkFJUD5SBvjcjHlIyOxRkf8AeR8eGq77866iR1fQFb5ySg+m+52+Bwr5dfAi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wKwSFFcCnrJJKUuNH2/dvupCs47kK/8ApHCLMttmcjH1pUiFnO9b6/6NhrIrUT6OKv6VzJ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m+bYixEP8AXIiWHq/S6TqxahcYxmPGXecrVsI/hUtlxSfMVgQgmHyR/MO/tQLn9JE/qq+G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JPbuF+v5/lxYPCW/OqS1w8kHenQCR4LWTjAHbAGSMkD8+KOCFq61fgGAIz5VyOYrWShO2N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1ZJHcFY/DHpxeAEkDnTzzztjvv9qP446VttkDpV4SAQSTg4ON/j1H/AG4OnkJ6UwmATvvR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PrIyR/D09RIPfqz954KRBB5CTQ9wfOO/pQxgkIJyoD6tk7gEBx0LwNvXpAz9/wAzDA33Hf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daHQ8Edh9XZ9Qc9CiAPQDOR8fmeOI3jnA77+1dJ2mvcVzpdxkjM1I6SQfsBOeoegG/qc5O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U0mR1xQ1iT0yJ6CvqLiGn0hXlCkvKTkggbedtQ4cFHUvPSuI/SfX40bdYLbwwCC6ygbgbd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8se3D1bnrIrtjjvavSylXWCnHXNT/EMeTJHoM7/wAvTHDskmNtXfcUm2OQFeBsloqyB47y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b029/X7+FESDOZJpeZFfQcpZPSADHkHBBJ3SsZJz/iOPnwnIeh779KQ75xkd9/GsTiRuT1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sFJO5z2xg/f9/HEiMbxS4xScuOK+hbdYgICp9KQgeFkdU2nvAKm09Rx2WlCVIIOUuNpUME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alt8oGUn9SRtkjYk4VB5UoP8hMJV9RsfdPwJ60cRJbFQitS23C+w6ylWSfM9FVskkFR6Hk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U+nBMHIOpJ2ncp+cEcxO+KTqNiKyKTlJVhKy2gJWR2fjFQ6VpOPtDy4xvkYJ247AxvHzHW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BbjYIQsgYeYUSSk+/lz7YI+A4U9Rkj5j70tfIhwpKMIUnpKmA4QQ42QQ4wpOfMnJIIO3w3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XYro7/AKPlzLw+c/6JN/l5uqtmpaicr1LuXlNuhEl5h2oq0yXbLs/l6r64TTSVfUUaVVWL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ZpVOAA6QpUO1V+V4lauEShDiVR7RBGoSM74KdUbqUrPSSIcZWmY9kjljBj0zt0GYrUh0+nX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+Lcceu2FatDsW4bduZmmXPfECHpa7XZdmaZXFbQVRKbzx/RqWPavLtbdYuuJ+r5les+qVxR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j0y2ZaZ8BdvbKtXmEOLbWUJccZU2Ai74glf5RKeIcKsWEKYYtlOLfZcLhQZCoxNytSvG8Z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ISVobcClTbWa0ePNnf3LziXV3CEIbcQlGuMCs8kooMCmUaHesWntaeaZ3m3auotGpTetkC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NLNeuaS02K5FnzObLkSvWpi+qRTrEqCjeWmcmqPVal0+JOjTWXgFxlDbDYuVMW9vaktttL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/2SV8QSbpvizrmq/4etJetGyuEpQmK4occcccUyH3n3x4i3EpSHrxqVAXSkWagwrh7aEi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qJINRk1KtWqwqu0mn2f+zKqfTdFBQ7Nm3dCrlLsWiXw/Puzk503p2r7lvNftFp5+zMhi4b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yXDYGpbQpTkRoAuS4VBIeAdT4YGl8rt21A/wAPwXk+Kr/TOHtezaXWoq4deKNvchbKgoy7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OFMjxlz+oOIIQk3d25Kn2dITdMDxmCHAUjYj/RS9Z41oczHNnyyLfbj0nWfSui6+WN9Yp0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7/AKjp3qjUpFAjpT+yl71dWqyZVUt0lxmG1ZjVSoRTbc6nNtYzjbehTTikKaQsEIStHhrS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D68OvtDUiXPHt1Fp2EX/AAxcocSVBbiT7RSrUmQBlJBIU3MobX+qEFtwa0SreMkICkqSsb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5BHqMA/jxTJIERmrOuYz+kwaCRdFvpSbqumlR0RaDzDaRWHqlFaQkkftHb8up6WXg44o/a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eY5FTScBRUeLq5Jc/JvEybhlIP8A7NqKMz1ToOB6naoRSElxABACp67ifrNa+tTSSrrx3c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BJHtsNs9x+MN79UzOaVuBMeVAfQHfIcTkD28dSQD7/AGuGCAAY2z8/8U+dx1x8qCThiKnf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9aCU5GB1DPt6b8cuNE7YH1FINzOc/aiknfOcbHbYdABxjP8Ahc/JZ+8R8uXfyp/rQKQvyF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1AEA79nQCPgv24YTIxgf4+9IOvSk1Ic8xAJA2Vgj49tvkPw4CtXLrT0iSMd+dfHTinRgD/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l9WcH4pWDwhjwk88n4zSiddbKn6L7r6myubvWflwqDkVul8ymi8m4qIl51Tby9R+XR6o3x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ul9e1YQRjqKorIHlyUxl7gimPpGid4+hrdphZ/WKfkod/ZX8uJzseEec1n2MPgb57+FOf1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+n90fluOKUg6yeX96vwIA791ckZkFayADuFDIHmJU4ltO/vt8znbi9G5EYGPjinbD1+go7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K1LBOAf3TasHB3+0QPj+PB0gnbvuaYY588fH/FDwDssHOYw83ScnxXArvtg4z8hv68FI2n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9BQxtJHiDIIywwOo/wB1GPLn1yRsB6jHCjJI9B9KarOkjBOaF9PiAjslUhZVgYJQ2kEYQc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iSOhNMkes0FCVMqZcJwSH3sgHCsdYT1DOw8g9R2z6jKDBSeeTS4I2zQZ+QluqJSNkO0yLkk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nb+LpeSTvntwpUA56pHfzpQJSPU/SlSh8LCv4eqWhGR1EqG2PX3HqN87cGn2uuaHkDfYfOs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pLoxkgEJSghWT2BJV/5fu4eBJEHcnv96WYnoK9J/s2Bvn/AJhRCerqHlUN8/aTsBjbY+3C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r0BhtnoH2YjqzuEkEkk5J7jBJ9cY378cNs49k0m89Jr49sSnGAIbAOTgklbZ2yPMcHGcfy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+5oPI3ccSoD+1jBQCs74Xjq9jgj8R34UmCqPKujIjpSdYSaPV1RQgim1SW4qB09WItWWgr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LbfiNjy4fbUncvAcBSCh0oSPYdUSmBssgSnGYXBUJ2Xq5rp5gieaBnP8vL3g/LlAJpSAdK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TjI6CMuMHb7x8/jwXHvzH7UwjfzrEs5ILRBBHjMdgdwS6yTsTkbpzj8+OJ5AgDlBrtsnvv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U7B1XiIOCPCeSd284+ySAPng9zwnONunkelLWxB+jGc0D+gn0olr6az5xYsjnC01unRepx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p1iR5WsOkFTdaOUvVJ122r6oMXr2K9QShOFKHFdfNgpC8AqkbZkTy6BJWeRkD0ozJIVE4+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u1mwNM9f+aLRmZCrlu0mzebjmMsa2aDQ7uepdWp1GOrtOuJ2pcn2rLtVZRoNzuX/ABIdxx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vW046Y1NjyTKhPL9Lsv9zbKWLRLjN2tjS2gQm5dVpXZWdpcflFGwvXHFuXt0gu+HctwFRt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S+WlsodUVD9TTUEXFxcM+OkXloEpbt2gGythwlSd5DVuG4aiunh23hc97V/UGmv0a37HMH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hZKpFLtzQtuvGWOWXmY0wqerEKramaX19blt6nVW3VMNIjynac669x14rQfz/iuuXLq23S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lSrviISb5oWN9w9H+3tmlI/K36gVNhYVpVFQ22QqLXQhphCFI0C4UizWoBi0kWrhu7K6UC6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dYSQSlpLiptGuFMBVMrEN23qy9qvJtu+7NsWQzEuWi1CsyrK145gtP9Ia7R4f7N3zdsC26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Lbk6nPOVy3YrTHguJEFF8Jbbti42sjw0NNy6UzoaZbZUt9LXE75Uu8X4YrU3d23tNpI0kO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hRWpS/YAV7bjinAlpTljbApasL0e3bPQFEEKBdL6ODWlfKn9IxyW66okW9QKHK1j07091A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PSrmGD2giaBDuZ24W/215f8AT3Se64063bqfS7VLNuJadPryYZT+q5ac9xW0W5aOBKEhAD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5oUfEeQosoU5w63WE2tqpSi7w13xbS4lhYULqwuGw8lKlKK06EQsoCwpSU6GlgOr03S0ann8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hxKknqLukqDjLxSJDC1sulJGC4ytTbhHfIKkq4xiYSZGUnI94xWlxPWtFf8AS+dOF/rfkq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HXTRipykpQA2mq0fTrUe3GHlpSFKSXaFeCm0k93XCMb8XSgk2Nkoj2krUgGOSxqj//AANR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8P8A/r7dK0vagAUIJ7qEhwKySBl5sbE5xvj1/lxHdEieefr9aGiSe+hosAGFbEZUgD/+0M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CjnyPX1pxPnJH7UWVA4hu5HUEttHH+ESkA433wM/wCW/DVH2FCMR9+nzNOiSPX7UWLIwCME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fPnPbqaIVt6j58CORznv6inTvGKAPlWDk9RQPMRnKgEgk4H95lWfm3w04HXvHypMmku8ol1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uD29hnP48RlfqNGSABisbqs0+P7/WJIx75UDnt7gfhw4/8afImk2WfjUqeQ/mDVyqc53K/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k+t1gXJdrnhPvB/T56tMUPUqA41G/eOMSdPqxc7DgSFZS+oFCxlJCsSk8yKVQBBFdT39Si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6Iw++iJOY8zE+F4pMKfHIJ64z8QtPNncFDyVA4O5VuJLJE71RMsEXExAE/X9qWyoqw2kjO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0+7iq1yog+f1q4iuSNHQUnJJISpvIOAolsdajjP98dz6DjRe7vfv/NJFHDA62yDkkNBPuT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mfQngifPl96adxGJ+wo1QgYUjsFOstjGfKhpISds+vWD93BRmR1Ij3f5pkkR5g0ISOkIUr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shJCe/bIQf8Ay/HhRuCfM03PM7d/3rMyoNoRkJUfBdc22BKyoDOew6Vj5D14cDA25TXK37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YBCYzaAUqJAUst7nB79IWMfHf1y6BCo3gde+tJO3z+dI+quFuaz1Hp6OtjpwMZQhokdWMk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AswoTgbfIUVIxI7z9qU0KQkjpUMZmZBz3OUAEbd9wT8+DoIB33VQiPhFG7bpSI6cA4ffJ7F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Ppg5TwUKynzJ+dIede23ApMcEEBLL+MDceQ4IPT5jv3zjB4VJwD5GuNCuo9DaRupMNWSEn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Gfn6cLOB/wCtJjmIz2a9vKwVlRwRFjnZJ33aJOerzbn3+HHHIPoK7ePIn71hkA+K6dyS7F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2JJPx+7HHc1eorgQYPkftQKowGqky7DeWpCXJYw82f3rLqEpU1JYUBlLyHUhScHYp24Y42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bHIO4IIyCDkEZByKUGDI6bUFpM9ctlxiWUt1CJITEnBDZabRPabS4JLAIwYkhoh1sjKQVL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rTKhDgUQqAAAocwAT7KhBG0ZTuk0qgArA9k5HoeR8wcHrvzowVv5SOjrUcAbeDKQcnzDtk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4dGByn5EV1YFFKgQoYDqiFjYdD6MFK9uyVEfHP3cdyzz+R699aT1o+szUe8dH7ysnWOwJjt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9VrJntJKn4N76aXHTbzteSG0gkhdWosRtxI3W2863sF8BfSVtLwSQNtpjMZ5HY42mnoMLT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Kq9m3zzucxWq+myLfomn/ADY23yg81VgV2+HJK9IpjnM7y8WW3RL55vaCxUor9jaWWfQqvq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acsi8rjcRVJchuWkUzWcEU09wkrW2ltKGFNuOhsvMsW4lm5ub5pNo8pQeCG7e0uWnEu2rq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qTetgL1BSwpLZWG3HngAtlm0cNw0lKkELduGXELbuGxpI/VUI7lq9ErdCuSt3lUZDdj3JR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VSpVO62dO6zWZ2oNsWBzeyLfXPKtQdV7wa0uiaacxtIQqWmlrp6LtnR6a8XIdm+tCG30rZ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r7gIDKlauGcLvdF3apetVhKLo8Wbb8RgkeKROk1yAora8Nw3DkvrQ+0gg60DRe39rqYuPD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L0OwpLYMSflwP3S7UKvHkOVifqG9qLb9tXk1dr9O04qdS5kNK7Tt+0dHtItYbsp9pNRdO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VKyNcab9Yt7UippTGugyUvTkEbxDqn13N4t55K1eI+86nV4qEj8xcXTqHbspUgqFvwPizQ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wESA2GgzaIaTCC220g6fDUsqbaYbUi2kKCEvcU4cvSQnAClBJLIX+mfdVu1xi3biu7w5be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mzb0qIuSfJoM1NtWPV7tiiyeeG+bitNT2oGmCwKZqxa0H9a2wxFkpp76orrLYmLF4KLmjQ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FpY6RYpSzxjQPH4kz4n5fi7Q1IPjBJVIYcWpDSlvtlJTr1BwKb8NKwbm6CvzSvEsCo+DaL0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lvUB1IuWjWdnmQ5Z+X3mIiPUB5eteielmqkwWvNbqFAjVi97KolduKm0yaiQ71sxLgl1WI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VsvYdbWB52kBC1thYdSkqSFJBCVAEgEAyQkiCJzBEnetmglSUq0lBUAYMEjyJGCRsYxWt7+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+QhF3JSRK0p5i9DNQYzhbUsopNzpu3SC4AgjZCVO3/RutXb9yjO4Ti7bGvhK4TqUy42THTV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DuFjOCD/8A6nHxrnszB1MRhjHU1vkADqW+cn5dKfzzvxCdwhONx96GiZPL/H1otUSPQYUts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2ztsD+PtwEEiOhg/Pp+1OIBny/bveiyojEJz0KWmsK9iZaRnf4j8/u45c6TnMD60oOc5z9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5ScoHfcKUptPpjcOI+I24BqKu+/T60+gcpYSklPYjAz6AAuN/I9PWnPsAPfhFcu8dzSb0k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ngd/biJR+QAFeVkqZjoA2bClqP8AjcK1A59T0p4er9KKanc9OX3rD0pc6mlEpS82tlRH8K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pUeGH404Deuqp9GJq+OZD6Pbkq1olVFyrVq4+XqyrWu2oSFJXLlXvo85UND7ylTCg/9bkX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rNRCiATvBdXpSoZBBqMGwHFGNz33zqwBcZsIAPYEb4zk9JG3wwOIGtQMjFSFJJExXIhj4w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BsVKSAME+2fjxrk+fyoJmZGKM44UlaBnGXW091HBbSOoEZ3Pn+W4+PDk/qiYk57+9NORIz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J6U5bddySMjJUAckbH7O+/ccGB64waGQRk5isigEjfcojIwBsEqV0kZGdwetX/m4Xbzx9f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en8JUpCerASxHyQRscdSsY2VlOcA75Hrw48xGMD70qTBBPnQwPIJ6fKlCn22xlIzhodflO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vXh4iIGxI+WcdP8ANJ0pua9JUahHAUkjMl8HBClFwpQT1eqelr899+IbyoUnpkzRG9j8KO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oP/eJQgHpOcA4IPvt93B0Eg4MZFMUNozij+K6QGCSceK+B1g77Dyg9OArff0zjbgyMlJO0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pYIUN2JKTgkEkoVj032BP+2eH8gI5H70hzy2oQl8dCMjdMNQIyEnHWk7KA75zgb9vXjgff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xaVEhQOfqrHWU4GxU2E9u22Nvx4d/KR1A5xXfv396+vglTp3AzGxkE7hRJWUknp82MAf58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X5R/fKIJGJSVYKVDfAOcE4xlAGe+OHGOnOu93KiOotuRZLVUjpBQ2t+NVW0pyXacVIeEls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Kk79TSnkYysFIlJhQcAmZSqIymZnPNJEjMxqA/VFPwRB3mQeh6eitj6DpRipQWS4tRAPSl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NyGsHdOCMHPY+ueHdQTg4P2NNG2NqxuYUCpQVnIakYJICj/Zup2wD239ux9OOmCT7j+9d9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1qT+6eSAclICSlwHPnwen0PYZ+0eOmQZzyOeXfeaXNWbaLayTNWbQ0CoVUkVaqXxy5cvV0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qpruxo9YGt2pF1aQWXYFmz5sKDzE2fcrnNXSbcvOwHnJk6RZOjTtRiNIRDnKdu/wy24rVb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KmmUNpXdOvJBNuGZtrgv27XiG4vbJZQ282zqSC57VVHGVtpAdfX4NupCkuuLWpLCGzHiF0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M290iVtLcydOKe2LUajMqFDrNn1C2RLarV3X/Z9Y0spcjUnTuj0gwZdxa0al8vdGuWpy16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hPQbx0Mq7btcsmbNemNOGEX2G75byWkNeDxQMWwFytu4YAQAw4oI4jxOySt2zS4m5Uk2yu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sNU1UIQ44txL1h4rn8JKmnlAy+gTZ2N0pKbkoLIKX08SQSCQEOnKYbt2LT7aolFdFrR6bQ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tqZIrOoVOhcoU6pVW6IdCYlw7VaqnNLyh6t60XZElycqlag6KQ6OoqdVBpYKmogBhVvbNq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XjQZUC7a2bSVP3SrzhKARdcSsyk3FisKWkhaYU5emXg684lDhKVuqSbdzxBDb1w4rwmEW1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Bm6QQkgpI0gqi8h2RPpAl0BusxqbAhVqqXJWplyUKPKNPplm2/cevN0Ua71yL85VNNbUdr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+urMqrsaDXJKIKWxHRDSS2ptQQGEW7pLxaL3+0US3cXrzibELvOH3DyvA4XftuG44fpSmR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CklToeQPDC/C/3CYW1bNJN1pt7tlpPi3tqtAZvNRVB1qnej/R1tRGr2+i706s4wa1TH9Dd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uXFcv+JQl3w9q/YEnURynvORJt3z9ONXLTqjk+Er6jWYlbh1uEBGqLecDxpss8SeSpKmlw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OlCFuJ9l4+EltXjpw+FB0hKllKdZw1YctEKSpK0SYWmQlcmSoJJKm/aKgWlSWlAtyQkKOL6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Rv8AOHQZbH1lw8uWodz07pz4kaqaYro2qsGU34agSpAst8Y8wBdyR5eJvDwpyw4klH6vCU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RMgZxt7qK/GtudpE/EZn0mfd0rlyST1sRyn+JEfAOSCFuKcCs/AEdvQ8V6soGd4x65oQws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pyMjDWNj1EBDjhP2dvtH5bd+AyBB2I/zRevP6dKL6oU/UXUncKEVByP7zxVt7nG+c/H4BF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hXQie/7UmPEIUFdjuD38q+rbP/APMgd8f2nANpkRv38qXyopnyU9KiDnKspCe+FkLSEpAy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gwY6fGaUbiB31pPIUoJdU6CCvAbQCCW8KGFO4/iI6spHb1OduI/WjZxQtZQiKykDJJSp0n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JxwRX6Uxz3poACiedAgQTn1JI77fZGx9e+OB06cx35VvxfosvMI5qByUa08vNRlR3Kty1a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8Shp9zF0SRWY7Sg4ShUSJqFpxe56myPPdCUuIQrpW/WXnsqnkoH5b9+WaQJlQO0/Xv1rZv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e/4dvgeKwLUOc1IUkkCK5FcROUkDASpTYOPN1dA61E/DKz9x+/jbpJBwOff1/eoBA9/wC9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J6HVg9iVOKKQTg77FOO+OCJ3mOvzppxgTuOxRsWj0qGysIZjoJHnJUAVDHzQfxxwUAkEjnA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EmTXsf2ygs+Vx9ttKsjpLbeFKBIxtkgZ+G3bhwicmASPgKQEj3Vk6QtxtWM5fW8pIP8LSN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Oe578OIGPMk/D+9JRa6osqSVKHSlEh7KjgBO6ckA7qyj8T8Rw3Ijrk8qUCdvT302tfmoXUo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X93qLSVKA9h5hnAx5e/fiG6oeIIOAM0ZAITtmjmnST4ZTk9PVHWDsCk9Kk5wTucpI29hwd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gdtt6VkJ4BKElw4TLeGT2OQ3sSP+8fy4OggQJj2j9qGR9BRmgdSWMnJ6JCcgenSvABHcg7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zHzpDX0L6Usnc5iL9wSARkgk5BODsfbHqOOA2nEAxSfLP96zJfUj1BBhoKcYwEhTe/STv9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BIBJMjTSkTAHWjFTyV+IdyC1HwerqHplR32/24eSCFR5Um2+N69rWfEdKkk/8yzuoEAhSV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Z37nhSd+WR38q7aBXvbxSFEY+suJUD2UFIGR0qznIJyPUcLO05EnpXE+VJmnuCI45Sz1BE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KStxTTaEqI8yo74Uz64QWie44joMS0TKkiU/+k+n8p9nEwNM704kqJV139f77/GjbqwSF+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ZVjw3Me4J3Py34JJPuwfSmn1isKCWnCVDPhoCVlXZyOvZK8kehIz64wdscdMZPv9K6dvOn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vNrQocS3ZciqwLplW9Ua3eqtNajZl00W1KrcFG1F001FaQDZ+tFHTRn3rRkvPswHa6qDDq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dwlSE335d/Qq2um1heo6VkJT4hTbOhh9TF06EG3YdSgAKdCVqCFE1Dv0KNuHGioPMrTpKf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caDrDZV4rrZX7SUSkFQFWbyUUefFFDjwqy/QV3DTaVBtSrVBvRS7quqRcVIsTTzRmqQIlx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cNMsS4bgrT0Ntm19S6Mh6VUjNiPvof2DxWh5SF2RRcOXDbbrTivygXfpSlNjw98xZiyu+HN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F46mH5JVqzaClSAU3IWylpxaFNgXBFqok3F20Cq5/NW14opZ/LLBet0KPhHTpCSClfXnpU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yRqLedeo1Zti13NKWrk5p4ltT7r10v60qfULcYa5VuZzTWirse2ZOns1YsHVWWy0/brjiJ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UrN+t1pxb5LwX4TqlypV3dLSLi5/0/jV4pKbW2J02vEEBGSpYNF0eGNH5VLLjaGkpb0lxt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uz+d4bboUt57JftFlWNKTpbKQuFQzSafaDFzmiQabItm0qBYtPVQK3ULWmSk2NT7B0lsOu3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/ahTr0ubWTlyrYfpVfpUmTUbSeVCfYLSeCtDqfC4etV0h7SlCGUsabvT/t7S3bXZJRb3ls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WLTiCgVsnWpBLg8nwjrvU/lltyVFxTmq21fxX3Vi5Ut+2fKS1Z3yE+PaDDg0pUBtc/ouer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D1xWnV26beOkOuVqxbXqsuuUCsw7hsm49F7or+l1bqctyTP0Oi1HRuzKLRKe+BLtWVSaha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rH8bSys2TlutBtdKktacJcQVwbhsGFtofdbfWbZwBVqvW0klGiNJwwrAuEOg+KkjXqOUrK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ptTaQ8kkPJ0rICtU29/ScW47fPKNrfa6kJfXcPLvzH0R9bqgUNGqcv2pIU6s4JUnxkoGAO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4QiUXo2SWlfMafqRUu4GETkg+vnXJiYfL9Do0hQ88ik06QcDHmNLYWrGP8boOM4GPhxREJ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oEiO/jSJHtrB3E+/PfKgxWUgjIABWAcDI6EIRv3x9o44GDA9J+lEgEjvnNFFaV0RQjrCT9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TSurAAyVdR7fDOQe6OEaY8x9O+ldBOeXr1pJOupQtQPiPHc4OG0dXU2kk4JJ8yc+nfiOYB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0omeddWOokIB2V0J6e/cZAzjc9zj24EpRMZwRTwkAgfCi51QTjcbZ+YASSR27bj8OB8/Wn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QKGUBvClDAJB36c/a3PBf5ASMCmAiSd1fCgwOUlQ7AgAnbJ3BPx2SPhwOlBggd9z862WP0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h176Pu1F1uicwnLRqZRjS+pIjyLs0fmUPWq36j0YyqUzb1q35GQe4brj2NieIV8mWweY++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QEVGCwCTnt/I8UlSj+keVciSMSUk+oS65scDfqSANvYH/bjdI/UKrFbesUNTs4hOT0qXHR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Y/vDggiSOn0pJxPkT37jR6wpSgyoYBU844rGwy2nqAGBnGfj68FSJCY3mhEzXtsJK0g5PS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SgEZ7nHR3Hvw8ZAnOCfh/akBxI51hKEtJWtOQpuMlRH8OXnASRv8T7Y9DwkEHHIfekn5/a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DoSogNs5OSBlIcURk9yBj7ztwFSoHWcUVHtaeUAmmcrU9SqqJSUpSkrc/dgEAbpTn7XqjG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BAM1ISPZKZkjGaVMCQpTGQSAWM47Z6HOnCsfa2O3EhCjBPffSmRmOYmlbElrSsk56TIQoJ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Itxv68SUn2p8xQuUeU0rITwcQwkp+yqQMnByEpUDse2UjHw/mdBJCRO8/ehqGSPQ1ndKQ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vYk4Azn7O5/Hh24HofvSTk+v2mghUnw0np2VEz7H+06R2PxH4cMKpB8099xSz0xFCkulJd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9sEEk9j0nfvvw4TCs8h8q6jJLx63R/ffZx8OnKM5J/wAXtg+ozw+QNWOY+U0kbeVZFqIfJO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AU3uBk9s/Lvxx+WqujEURVgfV2EVVAHi0oTJRTkgPxBhMyIcDstgkg42cbQfQniO6pLaQ8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5k+hHLaQDyBDkmSUDnH9qHBZCSSSoMkAggDrZdyoIO+xAA+RPrwYylR5j7UlfXCpOVFXUp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0sElKx74P58KRE/+P0NJAz50LolSj0G9rArku2LXvlqhXzaU16zL4iSJ1lXhBcr0CJLtS7o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CLKciTTGcalNMSVvQ3WZbbDqHNFxq7snGUtuPIebCEvNpdaKlqSgeK2tKkrRKwSClW0gSB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S1toU2sqU2pSHAlKSs6FpIUlUJIBChMwTpJq5S0otWrMjTC0odZRULu1fq+pnKhYd3ahwa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tp9TKZrja3NCXbhhnVzR236fqNcDWi13soiX5aSkxHpEVv6jEaZ3wsHgnh7CXPy1tdniHD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OBd4izcqbbtVXTPEHV6G3FuB+3YPhyvSmsa7eNrVdvIBdeZTZ3ziSC22V3igm0cZldwGHb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vuSVJAWqE9a0ml6j0TS+6aZREVKzuYbSXVePblsakT0XNLrOiXLJqPddfpvJ/wAwlQh0xh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0yo0il6sU9+j6i0KK8mHGjPR4cVhMVi6a4j+VcGp1y8DLSUP+K60H1rDNjw+4Dlw6LvhVoh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NuHCXNCVGW7ZOWvjJhKU22pZW3obc8PSV3N40UMJ8C/uFLUlbaFKtlpGVJ1qSExU11Osrt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UkXhZ1PqF0TK9PkXlqZplZTcq8U60V2n1iM7W3dP7Pk1r/AII6kUuHEvalzPBg3JT36etT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WkssrRfniFgkulpxbiuGtePxNF2sWSHHw+SEcPvQtF7atgIUSADUb803pcfU64lVsmzu1B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uyUwj8ypDRaSkqu7YhVs+slSQCo1bF+jnarQqZ9KXQKFaDdWk21zFcnGp11MTbkj05quT9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KZt3xob0huna2mtaU3HJvio0qSKXecyvQa5KiRarEfMnLcadS9aa/GWt27atbslSRKkrIt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qygsF5DaTeIKXX0peQVKveFIU1cFCW0hLS3mMKPslP8VZQNElDyyHNC1n8uqW2lFowNqP6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XN1NircamWfy08z0qmy20tuOsTIOht/uwpbSXvKt1suNkBQwSjfhnDUwytycqbUfgk/erd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dvLlXJjjp8Gh0KOT1eHRKYkkDAwIkdvb3PQBjPz4z6oDLQA2Sn506PbUfMisWCSEg46koKh2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8Eo/DtwGc998qfGxpN1x5anYzJxjwZLp2BBK1Ebg99h68McVOkRtPzpwAM+cDv5/Kk899r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9KHBtj3zwHJJ6iumR0j/HxoqeBHWAcBBVkDt0lSwQB93AleuRI7+NPSqSfjRU8oJWCQcAZV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t9nhnMU7kedDGUu1IoQpaW2G0ow2kbnPckgbnc8FSC5iYCaQnSJiZrNUm24/hMITs2lYJ/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8I7CcD+We96REmSant9E3qvVtF/pL+RbUKktB9cbmf0mtCrRQcKm2lqpcbGlN7U5GVAFUi0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V4gSohJPEW4GphfKBPvGR896eDBHrXVqdjrjPPw1qSpcR92MtSSelS461sqUkkAkFTZI2H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65qWkSPf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d47b0f.68ea054d47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d47b11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SBAAAQMCBQIEAgcECQME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QkycYGRofAVI0KxChYkM1LB0eHxF0NiJVRykjQmNURTY4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FAAIDBAYBBwj/xAA/EQACAQMDAgMGBAYBAwQCAwEBAhEAAyEEEjFB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QahscEUI0LR4fEzBzRSJGJyghWSQ1Oisv/aAAwDAQACEQMRAD8AQBhJFaicWAlJA9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BffHi1v3bgnv69fWvWLn9We/5U/wD0wjB6IxvTdPlIFiBbnuQOn6+WD9jgR0oHqZk+ZpYZu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0FXT02i9rc8HriyVBqmD1pGMy6cLRvW20QASUgJttNibi33Yj2lcg1Krzg80ljlHkQH9iwr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dwPX5H54et2AMwTXSoPTNDcTzEbb3sLWIJsen4f784mDBueaiIIoxxVOK4UCb9FWPy6+3+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COvFDbUd0i4va3W3HHUdMMp8LiBz69TW4iM9fhKrd+D9h6d7YVMIyY4rYTDevcAjoeQR35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iG9z6VdOo4N/l3HbCpV8ITot6SfYE/eL8Y7SrYRDd44I9+nB6e3a+O5P19f7/xSrfbgLtc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pH6/DHe8n6/elW0mAsAfaeOLce/ueMIdBMY9dqVZkwVHom/TsOLj3PXn+WOqDMxXJrDIpXn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Sfs446d/wA74dgdZP0/x3rhg8mOetEyZRXmnLbOQb+4B682+eHVFtPaYrZpyHEkMvHgkWPPH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3lT1bgGjCKeSARfpx/vbrhV0gRAHr18+a5/ZyuLe4vdPJt26njn9Wwo7CkV+nrPeu37MJA5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nfn/fCqM88Y8615FPcQn037c2HHcm/Hf39sKuVqKpS7BSiSojkbRYX9uevJthUqCnYchhz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gfI9ev4YXNKs8KHIlSmGNxT5rqUfUHQnn9fLHYzHWkTHNK01k6mlnyVoWpZTZa+EndYXI9N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BogzaCYcp6MSpQbUoJVxdSbkgm3ex+7EcQ0R1/1S61g/Zaf8JVwLXA4+3jr/phy8CMR/n16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QBYpUTa3yt7/AD4GHAc5x09fpSHWDWI05AB4JJte9vlweOOovhRme1KK034bfJULgg2BB6i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6kQDyKBVxWwokNWvfkcm/QfffCpQIiMGsZYQeiR+AVx9g6dPbCpu36j9KYy2wBV4l7A/Eo6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5HJxg7ZO5Qe9ba4uGaelSD6URrxYwt1bQe5FtpuOn6740FgkiBg+v7UA1XPzNOVgxvQnj8e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3xiZJqlP2r6p0diRGc3NpKgk29Nr3Fj9/OGtMHPrtXVyYiJ/vTeM05VHnKW00NwUCCAfqj3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VmcAgVcRZ8/Xr70Tv2Ctsi6Agnk8HaSRwCAOOfu5w5bseVIp2xFbTUFTRCSkg3544t2PHf+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yqBrcT0obiNp6C/J6EE8jrbExQHIPNRSe9GaHCbdKRYH24H2W573/0xGVYdKduNGBmg7xd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+ywGOH86aeT0rdTltZt6Tc26A3Hv+vnxhUqzjLShb0nk+xv8AMH5/6dMKlWUZcA6IF+Odve/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dKVZhl48DaQBbsSfn+Zx2D35/1SoJzG/l7JeXqrmzN9co2Vsr0KI/PrGYcw1CJSKPT40Zv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hCSlvnakqWq9kpJsMOJS0CzttHc8Vwsq/EwUefrP0mo4NVfpTPC3p9NkUrKTWc9ZqpDVNj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ZQWZTCmUxdmYsxPNIqMB4rdJkw2JCEBlNtyXkLFf+JZo2WmPWW90QeORP5DIgxzUBu7pKIW+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3A/ekPd+lclVpqE/lPQIsNvwqfIlRsw5zfdqMd91b/7RYj/s6ittPoabQ0WlEDzFeY2R62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oUGR3J4zPGQYgAZBOcCnKNS5AW1B758uOmfkPr0UTKP0lWU64iOxnjSOuZdkOx1POVWh1x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PPttMVOC1JCW1ec2EqWpxy7Ltk73UM9W6+AVDEiZB9fL7UmF9RLWj1HX6Drn607jSTXrRr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szIbr0KWuOvLOYmW6FX5TZcQ1Fm02G/IUmrQ5KlH4dUZx1xfkrCm0LQtIlS4HBkFI7/AN+M9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vwtzBx69RTl4VK2/u3UG/AsUkKSrpZQPTkc/niQiCQRBFTCZg4Yes/lihgUNP+EEE3sB7+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SMyQev+P0rsaGgfwn/AOvJtxzfvx+ucKuFevIFcKoLah6kXHUAix+XY25t+GFTYkxXT9gN2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tYn357dLYVIiDHNar+WY7qtxSBcWAt07356YVciawJyw00tC2ypC21BSVBJBSpJuFJ+8YVL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mkjzmg8oJH7whKd1uhUAeDwemH7+cUqLsunGQ+6+sDctRNheyQTfr8gTjhzzSoPXSCk8JI4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AHpjoOAOR8v8AVKtZdJUDcD8jyTfuD34w4eZ5n19POlWuulKsfSeu3obk88C/3f74d270q0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EckEdeLfr5YQx50qCHaIQbW+fFxbnvfp0/LHaVa5oRJsBa3/je/wDr1wqVR9tsn9rwwr/3D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6QfttjBJO9fnW2cSjdoqRLSdlPwsYW/7Sb2t1AA240OnggZrO6v4j86ctDYGxPA6D77Wva3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6evrVIz3oRcihTDgUL/AD+wf6ffxhtzAJ6/4py8gdKTat0qOVK3AAg3F7fPk88f74D3rhBEH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aig/SY1iQQOehsR/xcYal098VI9sQaL0imxkAjjbfgGwsbclJ7X5+XyxcS7x6/1VZrcjGR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UAQQRybD3A7XPUXxetXwTBqncskEwM9j0oUp7mwpCk836gWJPW/He4xbBB4qqykZH1pR6a+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BJtcdR7c8Y4VB8jSVj1GKOsQxlpF7Em33WIHPsbf6e+IiCORFPoUSxGIvYX/ADtcDp79Mc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h+A6cA9b8D7Md7UqYV42vHppH4NsrSo8p2k511qqVNjysk6RipvQ1zVTn3WYVWzpU4SFry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+YErlyDHQ1HZSJCJCG7t7bEy4InGFBOSYIzElVkboiVGahu3vZiFG5/y8pqsdn3VXxE+NnU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J1NptQmOZXyXQmRByhkmNOfQF0rLNCaacRtMZtgGQ/8RKlBvzX33CpYL1sBG3H37okFjjB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TJkmm2bDai57zEqSOgmOhicd8H607bJvhdRR6GzVKbluluSEMtPmIorRGmMtoShay28kLP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p2QGUpLRb2cZyoBKAs3InBE9SSOeccHyitNp/CiQSckdSM/wB5Nc1HI2YqbIoc7+qtRCJc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NT0wzGlJDjkxC+Qyl+RTUOpU08kmQ1uO0oOKoJc5kkEf0zyYzHNWrmle0qHZ8eMZ7cdYEie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PVerBEiOWpdIRJkNeWHmmJMYuuNvxmnmCndtdcXZLiU7TuKVBtwIBhuXdqhwCV+XMefT7z+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KQAR3ic8Y5MzgwR0MEiS3njQ6rUdqt1qA9VKY5AS49LkMuNstxPLfpslMiQ20bsohVRqjym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UOhClqCta0GbbMYuiM4B6gH5FZ+YiQZqtr/At1u5cS0JtQSRyswCR89w5wAZOBIcF4YvpF8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j/iZjzsw5RYnvZdp2pUenuP5iy0xFLbNGaq7aQhzMNIaiCOxIeeUua0kokqUoB4OznUNZZd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MgR/TAM9IXHXjrmn0t7TswYSo4J+8Z4P5dBE1Pnlev0TNNFpeYMv1SBXKDWoqZ1HrNNfRKg1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iyEcOpDzTja+6HGVNqAWlSReR1uKHRtymRPmDBH0OD2NNDT0/L9qMojJ49P4dOnNj7YdSJ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sOp6AdR9/t+GFXAInsPL8vU/OunwwA+qTY9+Lgff055wqawJPr1/muiooN+Ps5B/n88KO2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FH+E24KuOhNuPt6YdBJ4pERHT1zWNUXj6vz49ub8/rphBG7Vwg9uKwmGebI47G3T2uD9n53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XKxqp6zzsPXqOPt79OmHBQOK7MVjNMX18vp+HNjzx16fjjpEiK5WM0tZ6oP+3bgffhAAcU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N7C/btY/z/lh0HJjilQQ9T0JV9XkFXU8AdSB7jr+OOV3n5msX7Mv6ko4PsNw44N/nwMdA8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VWJ0/vmjf5lQ/y/Rx58hPtFEYkVtmyrDyNSIaStj4WL82k8np09x3/ANMaLTfCoI7VntXy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EpTwLdSevPN+h5/VsXesmqGYB4rcnKEeE+8eQlBJvx0Fxe+InXnpIpy/EPmKY3q/rfDyc87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KTucA5Ubdz/LA2/axJ9Dyovp7gELx5UgETxSU6pS24zMtKio2IDyCTdQSO9784rKoFWWuT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1JbrDaSlxRunceeluSevHB/PDgxXjM1wgHkUuGTYprASpPqv0UQTwroOR0/1xdsEmMx6mql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NQySttCXG29q1J3EoSQm9r8/62xdVysdhVIgGi4I0iCsocCk2/8bp4PXpzzicXT3B+dcNs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tJAChwB94FrE88cW4/wAsIvuHGK5sA86MLVQVbr8uenH2/fhtd2jtSF+JfxF0Xw56Q5p1EqD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5DGTMvVGe3GczNmlxvbS6XHjobdkS2fPW2uQY8d8MtDzJHkxvMkN1tRf8AYoIy74Hz/wAd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qiWwP3PyAgntjvVSiZkDVjxFan1/VjVGtVrNmcM8VRuXWam5BDzwhsqS1T6XDpzCmmGGY8Z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W2WPSDZTinWdtpBuPvMSSTy09/p+WKk03h16+2/YTMZiZP9z6ipFtB/CpnSjz4HxOU0ONz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58l9mS80l19NYlwQkwHm0lK1l1aY6isoSpSihJV3WKQRMAde/wBYk9+K1eh8Cvg22e1kwY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uY8+Kmy0x8NLNVpMHLlapFSUuXCaclKpQlQZDEry322X6jNjPu/wBqQVrUhx0vrR5oSFsN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iSl0gmYIHHXrI+QIjGfPYafwt7Sk3LIFs885MATMgkwB1+WABRrzh4KcsM1alVSXTaxUH1v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xIEdD0JUhuTNrsCAlyJDUth5L291iHIeQ2ghSyhIge46AD2ss5AiCMwTOCQOvOJAjk11vDr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WxPvFT1gjIDExBxnqVESdun+CNMuJS6hCosdtUJ1tx5RnqUtL7LsNTcQ1J5AXUY4VT4pQl7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1RU44R2LhG8vuxmO/3AyeoAJ+0RNpbSt7MWgjAyOfhMYzJ92Os9ZJkUe6h4OaVKo1YjVaks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m4gdTKYkttQhEqBKx8RKchN+XuulIDLIBG0E0GS4CfeIe3jmZzgDtyT386I27dll/mWw9q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kQI6j9o/tbvo56TV22Y9Poa4dDXIqDT77cFpswPMj08MVOoqQVOoYKRDZ8tpToYdYWNqWl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boLDgtEBQY949QJgfMxzQvWeA2Xts9lVCgH3VEkx0A44kDjicA0yfI+pWqX0dee4VHzn/W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qDdUpwadkz8jSn6hHUvNuWqOVlatziXYi2XJEeIvzHlqSlbK3U3NLfu2vfUl7WdyCYM8MJ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msB4z4S+huNctn+WMkdOnMSMSfe6Z4E1PJk/NeXs50Gl5lyxWqbmCg1iKiVTavSpbE6BKa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AWhe5DiCQttxtTa0pWlSQdtXEvIHQyh/LuD2I4I6HmgKsHG4H/AB5Edx58dqNWzgfZxfqe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c+sU6Oc810LajcfZ9h7gfPD4UDvP1pHt3rgsk3HPXp78WNrjn/bHRAAMRNcjsIrYiUubUH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iEhCEEm56A+x64RZVEkwKjOMeXzpRIWimo1SbDsTLcpxChcHzWkiyrDurjtiudZZUwSfsaY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Vtv6E6oR0lTuWJKUgElXnMEcC/QL6cflhv8AHWOCTnyNcDT/AEN9sfr+1EKs5QzBQl7KpT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gSkdRckCw5H5jFi3dS5lWp0+RX5iDRc+FcJ6kG5+8j7ftxKYxgeu9KuTCWe5uPa5PTg8/PD/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+vpSro5TlLQQCoFQUAT87Wv8AL/PD4EEdKVBgpDhUCoK/h4I78AkXN+ow2B/TkjvSoxw6Oj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8c2Jv1I6Y6scD150qh0Lf/AKpE6AJda5PIBKknp9v8sebAkXFHetu3B+VSHaSovEh/Nps+4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9caTT5UCefXr51ntXEn169edOYhsggcH/AH+ftzi5MADgd/8AFUDyM1zXY6l0iYkcEtLt8v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/LHAZJ7f2rqjIzmoLfGjlarTG5j7Eh5u7jZAQSAUpd53A9rkfjirqYZYAj1zV2wG3BjUa2T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SZ7xbW8hO1R44WB78HjAwowfmQfX0q4Og5qWXTZxSoTKioquze5sTbaDzcfL88dI7iKnGB3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WWUrAUklAtc8CxHtx1xe08wOk0P1BgtTyHsvsyIbai2CSgcWAIHPPHBF8EAogHgx+1UNzc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R/MUlH1Qevax68dOD+XfEDHbPWKt2zI+eaRh2QqO4tNtwQr25tckgfePswlu8CPXzqZrUz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mG0LdcdWhpptCCpbji1hCEISOVrKiAAOTa3OLEgiZxVdljgQKr7eLDWhXiP1vntRltVDTvT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sQhx6PPrEaSaXnXPEP4+GiRT5M2XEXTo6EJZbXGpPxC0O+a07gQ7l7zXmHurhBJ4xJyMFj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8M0jeIanOLY5+XQfNiJ+QzTxPDBpxFlO0lpyGwApXmLVs3NtAoQgOJQoG5ACm0k/MjnbgZ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yHn517Z4J4BZt2gWtB5HUdSO3lEDPepuNMdO6VCajIbihonyFjdwtwIsPNUs8h0BSimxNi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v7yGGDyfXf5/ajz6a1alNo2jAgceupp9uWKW0ymOtiOlpDTBaQUulTikHafr3Kk88myuvzxc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QO+f3/Wh1xLSWmtA4JByOufXFKNEjxHP3cqM066taFFx0DclIuoDek3ta3BJHvhG+RAYSWP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BqBtMv/JbO1AMACZ48vX6jLrFLSTthoXsKtraR6ErWFBRLR4BJPIsT6uODy7+JAICjiccCf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q40NxwGJCluSe3z6/ccGc0Uaoy05v8pDSwtv9+0pICkOpUohJTe3l7Unak/VUBa/Fqzakln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kfLGAev0q3b0KgDepUDgiCCuDI5zJEnqKJrLEScr4d6Ew8ltTqPLNipIcb8tCrFBSN3BURa+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6fUe1OEG0T+fH061zW6NLCm6HKbox0PfrP38/IVCd9JDojleTlXNVXdo9Obj/AAfw0ipPrl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MxHIS5wjMwn6hJYDjyU+d5zzfmLDSkA3tOw9qLciXxH1xxjM4AJM4jisx4xpQ2le6UknPf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M8TUUH0TWv68ka26leCisyn/AOp8yFW9Q9E3ZriIzdHrdGloez9k5KXHQhKZNLmxpkZG1K1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ikoUXsWzpnIVt1rUHgke64BJI6+8Ad0YBUHBOfJb4FvU3LYWFPHkQeO3XHU4BJgVYejtBQ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k3uB7fr3xbPbArpUQIOT3xW78Jx1Av3Nxe3e3fthdhzSKETEYrIIiSL7hYX7c8Hv92ECem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XSKLTUyEqcUwHtySoLsF3uB0UeTx+d8VtSSRzz9q4BkmKkRyh8F8G0EBoAoH1bWt0I4+ft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oxVVMP4VYsD6T256WP2c44YnFcAIjAnypl2sESluR5JWCOewBPIN+CPa3++LOlLC5jiu3F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9guLCCbAnk9bj3+d/54L/KodsRPB9c1yIDI5KlH8APbp9uFxSKEdK7fBM99x4+7j3t3/wBM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tPyrgwGCeQoDk3JuOCD93X8sIkzgyKUdulZ2220CwsEjgC9vY3v8Afh4aYwcdqREVCcWwKl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/AI4I73/5x5sCPaKeM1tmEAz2qQ7SNH9jhmx+o0De3BPBP58Y0um4WOwj8qAazkyM052Ej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33HFpiCZHWhxE/X9K2qm0DT5FxcFpQ7CwKSLW98NpLEgDJ9daid8XEaIxSJbzo5SlB4Cb2K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7MQsd04wDRO0QBJwagmrOdWG9SabAYOw/FqJQSAeHEpBIt9vy5tiB0EAgevXlTDe/mADip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incFXYHTkcJBF+eDzf78QXRkYxmr6NK1J/oSn0McEi7ZJJ57H7+/44t2OF9feqOo5aTAH+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v8AsjI29E82t0v/ACwQBkA96HTPSkX1DlMw2nlKIvtVybDkHofut+GKd4xInFXdOOJ9daaR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CkkhZJFx34t162v+OB/ttrEcGigtSB6/Sm9eKrONQyH4c9V8w0dUxuuTsu/1PoEqFFRLcp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3XHG1rQlpiBCqM+YXVqSlC4TYG9xTba5zdLWmtgke093BIOeeOwkmOOlUNaot2XM7S3u48+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leXGGk05iN+6YZ8uKwwPSfJjhtqO2XVXUqzLAKzc2+tyTcw33Co8Dp9Y9fetV+HNKEsWWK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8fT8qnX8LVKZdkU+M43vSW2Ut7EBQecLVi1dAPlpSk2Hq45Pa+Mtdce0AbrMefToPXPnXtvh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enoVL/kynbEsbGylcWO3ZspsGkE2UhIvybbebe/vw60wOA3wdM/bv18/lVjWKsEkf8AIe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02V5LSEOL8sJS35bSQSsAFKStCEIISAtRt/wDE3FsWrt0BRL8RjJPMSAB5z95FBTY3tKrM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8D9M80f6I69JdDg2BKSEoc3k3/d7gbAeq6irv/CPYDHbRuM8iIXrOTjpzM5x9fKm3wiW9rS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KP9Zo4rh/uCHUlaBclW0BYKRtCmyTe49NwocW64u7DtM5Hl8uR1+9DRei4CjbW7dMmYPT5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2VNuIIUS04ld0gk2SClCloNt4IPW/PTk4rXl2levOPkOsdfn+tENLdLqyEbRIjOM8mCJAPl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O/ISpBUh5J3eakeo3Kj+8HpJBKP4uLkk25xzSMDcUqcjn5efE8dfnXfELb27TqfgOAPPHBy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tfcrUvNdEzDR5sBct2uRZMQPx/TLjeY2paZaXmkpcL6Sy+GlIcBIUogbtuLjB0Zyi7mdgF2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PKggwZJgmDQu4lt0AZpRFzumJiIGYEcmcjvVHDxd5Uzn4c/ETStYKFLcae0h1SoOcqbmJo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j1lEf4ll6HIZL9MgVNJb85guofcaUtG9ahoNNebU6YoVl7ikAL/5jKwOcMAY56iDXin4j8P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u225456TjnoR1+9XQ2qnCqbcesUtaXKVWYsOt0lxKC0l2l1qIzVaY6hpXLSVwJkdQQeUhV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lVuNwBx55qmMwSJkT96F2ZQI2lQuB145F+/z64dSjrWVT6et7dyQfnwD8x74VcInk13Zqbs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oNw404pCrpN7hST/PrbHCAeRIrm1TGOKMrWsOeaW1siZpqrCE32oQ8kWA+1HJ4xE2nsvzb+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2a8yfvQW9rzqO+pSHc31wpJ6CQANpNr3DYvho0elJk25/+zH96a1tRBE471mZzPmLMwvUqrU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4pwC17G1h74tW7Fq38CbT9f3pkAVlchrQm4PHfix9hf274lFIGa19hN+x6kW4uL/l/r0x2u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H+Xy9+P9sKuQKzJZKjY3twQbfy+fTCpEA9KzCMOpBv8Abbv88KSODFcCgY5FQoONWmwz7u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z16485X/kWOJH61tCMHHPepAtI0kxIRPZpu/e4IHt8saTSmVWetZ7WyCac/BT6QbcEXPfn/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aGGZrcqDd4Eni/7pXa17g/5gY5XVww7mP9VER41VJj5fnqWoJGxPXnopVzx8zhsgS3f1/mi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cqKHNZKaEEjbJUeBySZSAOL/VvxhMo2E9BVR2/ngDFToaBK30iGST/+OR39r7gT934YH35j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ROM1LLoQk+Wx73QObW4tx8+f1zifTmQKq6nk+u9PxiJPwrX/wse/W/T9cdcEhwKGde/r1/am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hSV8+lK7ngm9zbqeuK95TtbFXtO0RJqPWmZskTK5NbSohPmJA5It/zb/fGfvSHaDABo7p4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ie2z4Rqw+8AoPaj6XREixsp6TPq4a3hJBKUrSVix4U2lSrpBTi5YIhGJiTH3BH50J8TWbU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6SRmnafTFeWla2yyoi9g4slTZQpey+9SUg2A5COTbg19TcgRyB69ep3ngaRYsCI2qPp8h6x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0+mJjMrXMQ6FuXUpbimzudbQFIQAWSsAKNxZIJ/iSk5PVOVuwsyeOoxwBA4J+WK9g8LO3S2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5Tny4Hf5VLZQSIsRpaEhkAuNFSE380unYpLpSCRZaVE8cAcEXN3W3dCrgbUEgR1JMHdA6GS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uEjcGIAJBkRGZHHIIHP6UoEFRLTaEtqDrgKglSUJUNp2kWN/3W0elRF+BwDxi2jMykbIL/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VnMOWZgbacwSeRIzjPcDHPzpWsruBXKktoQ2lHoLoSlQAI9AcV6E8JtwVKsUiwNsErAnkh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ORGJPHBoPrWIkAlmYnO3PfMcnvmBz0pRlBCmQlK20gkjyvMQSn6yCClS7KSbkEWAUTuBsM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cEiRzmJznHY8+dBGYhgYLEdYPkcED8+nFJ5XW3WUOu2ZbHluBl5Z2F7kFAS2Lg7lBKCQeS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2VLYtrBhiYk9BH/uPu+ZxRvRMl3ahZnMiRztPUzHTkCJAHJpK6rNRTQuYVeU6VqUtzaAlT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B0m3pBB5A6U7N/wBmvtQdrO3PSPPz5mMA4mrOqLMotk7ltjA5+3kcROSKbTqFOqs1KJVOg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W2VITdgJeYYShG4mStaXUDYCklSzfsAat3GuiyFt7229BECIgd5B4EZoJda1bs3pu7C7SZ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IfTmearEfSXZTmVhVXd+CYZhV6mzaPWaQoKkCpQ0x234bq1uFPwslqMmU2VklxC4yH2VNvM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NsD3COvfMyfPBHUGa86/FljejXZJfMz2AG08YjIPIiIIiDNr4ccyP5k8OXh+r9RVD+Oqei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rEVS05FocdK22JEdpTLim2EFaC2kJcUsJunaomLAAs2wBAAgRgQMDHTisbaJNq2TiVH9qWJ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c2+7jr9o/LE0HGKf862UT2iB6hfp2782Pv/vhEEdKVcKltnoTax78fO/3XwoPTNKgeQ6lbq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G7gmw/AfPCNKgiOr4mc2FEpQV7QlNhcA2A56dscrjCR86evpXkKkSobMmpDzw42F+SXFoQ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ST1OBt/XOHKo20fnT7WmDiXkg9BilHzlkDK7NPckQYoiuJQT+5cWRcXsSFqN+n5Y5Z11wOFZ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OfSIo3KCI+tNMqM2PBmOx1LB2LUASQCQOPwv+rYMqwZQwHNVdh44NaYrkIclabD5i9j/n1w7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4rlOYYKVEbx16f+Q97nnt+OFXIMTECtpOYoNvrpv7XA+37T0/V8KuVDdJbPxUQdSCybDqCC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4484EbxHQitmwkMRj/AF9qfvpGP7HCP/8Am3foOwFiex5+w40mkPujyFZ/W4J7mfXr96dF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PHFu+LZ5NCWPbt6/at6YAYTw92z/ACJ9+uFXUMkeR9evlURHjljbcu1EgEktoJ6dQokfZ/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+9EE+EVV4rLq064wUKN0od2jnt8WnnrbqOfy4xKwmySemPr6NUn/7kCcGp9vDwd1GgC1/7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e/OBmoiOO1GdP8AIOf91LboQRsj9yS3bi1+nQnt/pibTniq2p6nt/mn4xT/ZmueCj5g9uOm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29ev0pkHialiPS5ir87HBybcFVwQPa5/1w11lSas2mAIBPH7/rUYWTawmRmSei4VZ5IPq6c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xn9QgDuO5o/pnlQCRx/ejF45KIvMHgw1C8t1bbuXswaVZsSEFu76KbqFQaZJiqWtYKW1w67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BASrcRh6gi1bAxDrPyJ2/Tkd+oqh4gSLZIPX/H71HboBRZ9VixlNNyG0tsRkJUlKENuObQo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AlKhYXJTa1quuBDEbveI9H9q9C/Dw36e0SJAVc/MfrxU6XhspseiLp7hRKixJOxlPnLdU2+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7ihP7y52jm69xPpsMvrEIuC5Ja2CJiZx9hFer6Nf/TKgAJUY7wfzmpMqK1GVGbS002ZIQzJ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toS48oKUdjdxZKtxBvttYizERVAKoNx2sQgaDCgFiCTE4hpI4WIikpe5uLMVUFgCxAIyYU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zR/ZekTFoYjNJ3ubrLDPrUgL3JCCSAkm7gCj2BNhYE2S91tqJLG5wdp4BkQcAHkT88CojZW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MtiesjJ7GPzNKzltHkBa1vqL6nGvQplbiARewQQghDVkkC97lJ6fVwU0oKlmLksxAiCRPk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4oJrWkKotgIA2QwH3zJOcwcD70o4lMNMWUVuhSm9y/IWh+yiUt+pa/3jabklNgLqJPti+1w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97sMzkDtxzNBzbd2B/44BgbgV6TgDBPeZ7cUUMwPIZaK2vNcG99xxBUW0oUzZSGiFp9Klp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X9UgVrboTKhmADE5gSuQmeC+QkDbM7nGCCGgVnw0KcDvhsE4OdpySfKF5BbZqlXYFCpz1V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fcdcUlMeM0hDjPlBCP8AH6TYklZ5F+E4F3tRZsgXLplWyJjas+7tAXOcHkkk+70FEPY3bw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4MyeYyBAAGZpr9ZrsqRTZDVOcQ8t2G46htHpXGbhLFRW2spuVKQh64SSVEbFCwSrBywz2b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8HhPeInpAOQexIwDWdvKLuoX3dhYxJPO73RA9RMcmoivH5k5EqPBkSm34lNqmWKhOclw2x6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RY7stCVx0rccddedCw9GlMIcYC0ltKj+hce0CQYdJBI6MDAEwJUggnlSOpycX+JVP8IzvIZ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AnDYI6kHIGQHSaGzhQND9GKKxIXMZpekmm8RqWuKKe5KbbyfRyiS9CS2j4aQtCgpaShJC1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AWkgzz07kmT5mZPmSawdn/AIrY7KPlSkLzE6D1PbnceCbjr+vuGJSZqSuyMyupNjcW56k88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ZnM0h5mu5zQ51uo2FiLqHe3A7jn8sdLRgHmubhWu9md1VwSQrqCFG4tfkfP9Wwi08jHr1+9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aHBbhvzUKBbc3lG4g3Bt78fLDT9q4COCfep1emXiGo9KhsU/MbrUJxtAQmSC6pspFgFKDK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BNZo9QGL2RvB6df1q1Z1NtBtfHnmKOeevEbkVVKdYpGYm6pIcbV6IrUpNlEcNgvNJvz1PT2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1jXAXsNbXucfuamu6qwFhG3kjsfzkD5fvTG61qJMqU9+WgvJbcWoouVdCq3UdD0/DGlT3UC4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NF5zO1Q5spwn33KB46C5PHX78O3HvxXCwJ4wK0FZ3qfmN2U6RvRxdRuCoXF789Th285pu4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6mtN0qWrnqLm/HzOEH8oFItPPSmjTmime1YCwdSEgccBQt29gMedz7wnoRW0Y8iPRp9Oko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Cw7gXHI+R/PGl0k7VArOa7BY9yeOKdFASfLSfe1yT9w7db3+7FxuTQcsYI4NCMtH9jdN+d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9+vztbHKSczUSnjmsnLVTUSLpaSQf4jZR798RZAaeB/eii/COtVUavKLmurG6/pk8i46fFbh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Zp9cCh7n/wBSBx/urA/hxKVUWBcAkx78dyQOetibfzwKv8Z4o3Y+AYqXDQgcMDnqi3UW6E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QI6evXo1W1U+92j+9PyhpV8Kzb/Bxc3Fr24ufb+WCYHAFCWOSJqP8A8XDi2aHOUCQUtOkm/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vztiVACpkc1IDgE+VRKaZznH84VJBUVWkIPI4Udxvb53/ANsZ/VrDXCO9HNIZVad74i1U9n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58FrTdS1tgAK89OYcvfAqbVtV5TqZ4jKQ4BuQoBSbkWxyzBQYBCkHzwQZ78jFQeJKWs3EE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19ZqNHIlbzDl7IcWfQXcv5egJaYirzVXof7RpjUhbpbisIbBT8dUJEq5TGaQp1TcdZRe2Kl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GuGJIkAYkYgknoRxyZxW68KOotae2umBItARGZI8iCM9ZFLvo/49pGRarCypqJJMiLOaVI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u5UCFJC3KJOmxIyC/udQRuDpKXFbdqlXDb3hTXVJ9whxmJGY5wTBg8eYPz0Wk8Y8R0L2U1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AjyJGVJExPI5GZmo8PfiPy5qtKpRy1U2ZTcxqMiM0CQ6mnIcB8laXSla5SXC+laVbVJWF3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pNQiP7uwheeFkkAdCCZIg5nzrd+F3rOvsXLthjdQ7mJ4hyIJjpHBEGIin01J6oUvzpkSM4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XZgoJbS40VWIR3v6k8em5BBMk3BcBQEAAE5wZjHUDzzx1NOLW9u1yCzkgCM4kg9CR2EHOY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1w00ferFN/wCnUiit1Ncl5qv0qsQlop6TtU05WI9SQGD5aF/2goKRfcEKuoGX+L8STNpLTh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sOVj+k9YiSahfQ+H3kZHN20UUS2+2VA6yrLAO7MEmBAiQDS36S+OGj6i0REiq0umw6kyhT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wCY6ploqkUhTEpL8qP5q3UJcKAhaU82xI3iz+yc6jQm26dnDFsRCghDO4HkbYIluaF3fDkS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wZ2FUgHqQWToMAhgRMcU4ZvUakZgipkMLdL7ov8BJjqjVAx3khtpLsXzDvF1hBcttClbSU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v++4IUT8QIbY2BvST8if6SYwSKi9k+nJNo8QCQZWRklScjvtHI7gUS8xswcyMzI85jdDeZc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jzUOpdbbNy8hxThvexISkK9K8VrzWzdZLyEBAY3zjJGQp3b0O5ux90AmGFEURhZV0YXGYi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ARA7jJjIpkMGoRaa/XWHnnprDFTnM1N4OOB6MtEYU9hSUvL8thghiMtTYUburINkhxRIaa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bTMQSP/MDbJBOFkCVE5OTAY0E1Vpn1ACBbboBAj+nLRIHvMJiT8uoAZ74w0jMemWYmZbcVx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1p5hUxqZmRcWQyyyny2QsRnoK3QWWFrD65aW1BKg2vGk8OfInaAihvKQMnE+6RGJMieoBPn/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faSHllJOMZiOPeHvQSBGO5paKRlc0qi0SkoBKaRQ6JRk7g8FFuk0mHTkbw9ZYVtjC+/19d5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wIED9K8/UrtUAxAH0gCfuc+U1uGiLPUWPHPPU9ft/3w6T3NdLjvn13r5OX3Fc7dvsRf8An26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s5/wAevrTGacxBHWsv9XXDxYC/sbcfI345GHmTxwKbJ75rGvLDguSkbfmeeR0J7f7nDQGB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YjlkqISEdSE3N7m9uenS1/1fDqaT3NC7WVUp2pQ3YW+7ryT8+cKubl713XkphxaSpHvv2i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G4/D8MdAmubx8q6OZPaHp2k2HtweCLkAcdD/nhbSeBXPaeVAb+T2UOEBscjkWtbrce9r3th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itU5Ratfy034PPyN/wDLpjoUzBxTdxIg0Y42WWykEJsSL2AsLE/Pvxzh4QRmubmxmmVzGk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Kr+5sSBf9c485xIxJretEGafFpM3aHDNrWaRz78Dr87WxpdHBC1nNfIJ+f6/anRQGyEJNr8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kWxcoKeveaEZLe6K6Dz6Da3TkdLA/M4VdB97jk+XrzqI/x2spGWKsr1cNqv3v146c8YaRgz6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v71UtqDy1a7N9QEzAk9eQZPW1+nyxZA/8ATCckn/dC3/7jFWJPDYb0Kmn1XMYDpx0Atb364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PpWg087R+9S6aDp4jge7Z/K/Hz4GJdNMKOmaran+r5U/uA3eKzcfw9Rb5dfcdMFlG7rig7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0U0Co8C/luJHBNvV04+X8sTKBn6/wBvX5U44CnrUPelaj/XWpg83eTa9/8AEbX+8DGe1YhnI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0D5UqHjtzjXqdo1krTajrZZpGp9Qqpzu8W2npT1ByjJylJo1HYQtCvIiSsx1Zl+Q6geZbL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Lissoa2hPxBmj/AOIH5gkdeYp+rsXbybk+C3ctK3ebjEqOuD7NpPQDkUyfIuX8yZ1z1S5N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8Gk0+LTKpLmwJFTZjNOP1SdQapR1/F5ZVKqy2vi5EdDc6TGp8aCJ0dlKnXXWv4UXZ1lsXgh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SwEMQAD7oZZkiTIra6BNU6NZ0utbw7ehX2gUlj7pG2QDALQN21tvxbTGUmy5pF4wKPmWt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TMEwN1CBI1NVqLT6elujZkm1in0DKBqFTmU+qzM0xsq/1fq9KTTl0NIMWbDkMSHPL1bv4J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ndtKgBQu2QhQJthrm0li0ALAIeGGX8O8O/HOk1hHiV06rR3TF72l9GRpcAXELXSwKD4NqD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0QOWKtF1azw7XVT5VCy+5QU5eVV/LjT1yKnAiz3WKpAa9MapsMzfhpaEhSESYqkAlRJx5z+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hSC7EzIjcCQBJ4/wDKIBJwI6161+Ck1a2/Gnt3ZsAKgIIIByzkdeNknjOOtWZdTqoIeR6k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2RBYZbYecIfkhLCXHWojRcRGaS4okpB2gbiUpClCra9mtsnZvJhQIPXAkATtAngYGTAmjen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6EtAb2bcBhcmCxgs0DEieBmAYhMzZa1CqrOZIspspejZNzpXaEzPy2utUit5kpFKROoeWH3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Oq6YURhtx1uNEbddfJkPqCcXvB7dk6jbq3Oj0lok+1Cyxjb7gJBW2I/qaWn+kCZJ/iG5f0n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Lfi3irMirauXFi2DvK3fYkg3JYQ2CDKjAGWoeG1fi/1Rqq6fr14G6a1FpK86QWtRMraVs+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eVsrTMiVzJWrUTNrrVdz9NzJUszx5OU6zR2okcZZbdk1eUzNDDxbxjwPw0eFrqtH4g+p167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WQcbb6kb2C+/LqssoUSWg4X8Mfiz8Y6zxV9H+IvBLWg8MKT7ZiLYVyZ2ixcBYe0YlAbJOxPf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EZbMyJUaHnGmORs+5SqLX7HrfwCaLD1Dy3Kjx36bmxmChJXlOvAMvtVmiedKixZsYLhOyY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1GluKSTvu2PgPuy4O2QWgEbYJglhwInca1Piul1Gkuj2f8A2Wp+IAljaZdw2n+lwZARxtYj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pVFlr8xkIQT56XUDzlNqJcfWFEEgpUXBtUhNtyFEHkgD/ENSbZtbPdKEtuXJEZAJnzwQDm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G/ZusrEA+6FOA3Qkcdshjx9yy5vT3MNRz5nnKURgVBvNEejS3UFh51unQoVbnTpjy1pfHlP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ELcBLi1u70IF9rlxtLb0ohzrGtM2J2ouWJyGAjlYzuMzgGq2ntfxLam5uRdMrheBuZgVUcE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wkerWh+sOq+Z8r5IyBpXX6hlyh5woNazbmKruwcu0KDRqZXI9Xeh0RdWcDlclR10aSlyM03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pxwbivhPitnSPf8AatdukBhst22uEBiSFPCKFMhTccFlQRLYOY/Ff4U8Y8X0Nq1obVq2rFS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9s8KGDMpe4bjYi3bYKdxYqoYhwuZsp1rLVRVEzFRqjSJUkLmRxUYjrKJsdx5wGRFkqBblo8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X1gLi+58N8V8P8UNy3pbjpesAFrV629m6EJIW4EcAPbLAr7S0biBhtZgSs+O+P8A4a8Z/D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fVFlt39Pftamw7Wwpe37W0zBLqB1Y2rot3NpDhCnvUWzHaH8I5vayRx05N/wAPvwV2DGaz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t34SABYdOftvY2PBx3YO80i47zW6xHbXchKT0429Ol91hz3wtgxmkGB60IfAtKSAUjkW7W6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pXZyBNBciB5SyRwLgg9Smx4BsOoPOObK5uAMVmZU2VJDiFc8XQL7iTYGx6cn88dCAGZmkWA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7daWgyC82gqFg2pKCdw5B9J/hPGIXuNPu4/OkCTngUqcrRTL6IvnB2oeZtJsp9BQOL9Q2O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o3AgeQru09z+X9qb/mzJqaS86tpS1JSFDYsbgEpNuoPPHXFi3cLcjnrTCWXrNJ6pjtsPPJFj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cx8poQisEtJsOlxybX54P4f8AGFXAzZxPr61HtMbPnxCTb+4tx2uAev6/HHm9eiHg/Knx6S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oBHNuOw+634jGh0XwDzrOeI8t0p0cFBKRxwByLCwuL8fdggBJAoHQk63+4d4vdCr3HHAJ4/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PU+v0rq8iopfG5RHqtQKqwwpKCtqwBseVXF7e/TETEgNPFFEBImeeKrESvD5mN3VxFW+Jb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8gPhXUDkW+y3Ix320WvZgVTbTXDd34ianE0Dy/KotKgMPeoIYCb8/WKRe3OBuobHzo5p1gA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3QZsn4fpcFvt8hawP2/lifTfCuPXr0Kp6okb57f5qQKntWiM97p5HHS/+4784LoQFzQduTU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6oqTzZp0+9ueTe/H+2JrcScYPrFdJwB5VDDpaq2eqkk3sHUfZfcffvwcANYIZ/r+lG9AcL8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apqDp3kZ5lCkUXL1GnTSqQ2yHf2uuq1xQLqLuMJKV0FG2wDqmSgElIGBiXNl9yCBstQD2L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RicRobela7obDbjOp1s7c5SxYI5mP+S8DA6AzEwTNQcnssUNmS1BaBcYLwW1duSyh1TR8l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FPlqB2b1fW2YGvfVrjbhO4wPoenSTEZH516F4d4e1u0mIKjPzI+U4pN9RfiIFOkpclzGGo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iygOF5xBQqSfOBHpSlKQFKUCVAg2L6XWW7W1LS+9GJ9fp8+1O12mutaYvARZJJ5gccflUn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qVbOEpCWXK1mGY4C55RU6G1tuIG5auboLaVqAHLQ6C4Gb8WI1fiVtXP/ABkEcQcZGe57RE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fw+10J7+p3HAPUxJ5kgYyc9B2nXZjNvvSYcxPnRiraXOEJBdAabc5VdABWkKSenUnnivpN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QjA9uSAOvwngr05xzXdZaF3So9s7GYccnGT0iYBg0hOadJViqOyvNWw4sJW/PQzFfRKUyoI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alICG0NLStBBTwFAAHBK6DuZlPsN0ZgEEg8ZBVh0O7kdua5ptYptLbZPabcAbmwCJMEFWQ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zQ3lqHmSkNRaQxWTOShLqB8HSafAed2utOuuSZMeMpTiU22oWlQNwElKto2jL+r11tE01n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ZBBJLKskDgEHBxBIrr6TQXXfVXNGLYJE72cxIIAVSwAnkiIjIiTKit5NpqUJlIgwlzX0CR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JbKipIlPurPnJCy6orICm1Ks6le04DrZdLe+3tW5dh1Zg7MQYMXCW94zJLEBkYgXFbbBY95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aygqBjnYAJXoAskNyhBIpLM9SkUpSg4kJQgp+HihAC0Fjy0yUbU7dxKytaFK2oKHBawBVg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CGI2kHBUgNjHJllJgEEQI946HwSylw7QZ3ctPeduc9PdIEkEGSZArv4a/hJ+YM85lm04vvv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IhYfQxGqVQcUhLyrlxBWlnaQkFYSNqltqSBrfw2/8AIa7qLUsLfswSIOwtMTBOConvAGVC0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2rWnuhQrhyAZ97Z1gjkNwTCmSQG3U4PKsrLuY4NNztEqFLzTkquwpf7Ecy5MhVKmPPJmvs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XU5qJDL7SmHLCO4ytpxG9FklNObV1rOrayL+kdSEVY2IxPxMV2u90gxsuAqhBG0Nk1tSdU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9fpGU3DdDozIFAGxHlLdo8h0J9oCGBiSWs6t5Ly5TILNUyvS/wBjwM3UzMeYJ9HYdkmmNZ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2/T4bslbVKny6PWZMaYmK2yiWlmM5J81yO2oQ+GjTWPGvwtr9Da/h11/8AGWLyj4GACEFV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v9mhM7QQ38dae54l+B/xjo/EtQNVqfw6/hup0907faAPcuq1tmVVZwFDhGuM7ILt1F2q5FN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KENk91HsBfk9Pa/wCGPUzcUc4r5YTTs7wgJ9fehdOU5BTuIUTa9wPbpcbeO34YaLqk1O3h9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JEd3bsURxuANgpPuCL2/XOHbx2g1WNkrMiYoYRRyUggK5HUi/te49/ljocHypuwTMRWN2h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6npx+umFuAEn9qWwZPeg0UFbTiV2BQlYVwPYn372wmMCOprhQ9DS8ZDS0pbDSL7t4G26Qe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ndxnypyDocc05yJl9qTCT5zigFJuoBSQocfzxQa5BgEAirS29wyYikM1FyVAW06ph27gSe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3kfo4fY1LSAeKVzT+6YJGKa5Ly2uM8tBCTZRAJTzwfbpz/AJ4KrcBUE9arbSuD0rtFo+wK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vHQ9OmHhwfKuAATjmoyZbY8yGSb8M/aACm/HuP11x5xma9APBp8WkKLwoY5/umyePq8Dr+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61nfEclsd6dPBaugG3sO/TjnpgiozPQUCxmt2YPKhSF90tqv9yeeTh8A9yR3rogkTUKHjy1L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kSmY4ZRuUpxW0AXI9Q/w8jrhPY9xieB65q0upVIkwBUKeXdXstVbNEO1XhKedeSoAOXJu4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j1F8Vnt7VJgxVkX7ZMgiZqXLSCsxahToYjuNuhbIspABB9IH3HgYG6gGBjiidhgeOs1J1oGm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DrYXvx7W98WdLEL3qlq8ljUg9PatDZNifQeOp+3/AIwYWIzwc0Gbk/OmIeLmkyJuX6i2wn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j046Wt8+OuJFIUtGI/zXYJAIGKhZyBlypU3PlTL7RALqbWta243PHN/cYBa1lLuAeCaOaE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xd5VSx4gdFqu0oSBmvS1UyqRnQlPwz+UM2PUSIpKtlnIz8F1kKBN0qppVyFAJDakbbVxh8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1rVeBe0veJabTkj2On9pcAiSGulA2e3uAx9qXWHHljL0UBXktBpKHyUKSlCHQVEh1LYKLo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i4GM57V1YdOn3r3XTaK09lZGY3EzTR9Q8yozVmOkZXoiGTR3K6xTapKKlKly3UM3kNNupJ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yCsoUE2A5O6ZDasm9cBNxlJHl5nzIz5VlvErianX2PD9NHsA4W45PMAnavkGgEnmCB0Jsq+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0lpUNyAvzJv75tplQUlp55JK3XAwk+WzbgBN7KSApW4kAbp7b37l/UNbIdiVUH3hjqY8hE/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Ph9jT6K1dW2LCgtwJ6wJwTOT5d+aeJVcwVqlOpj0iiprDrzITJdcW4yWG0hXrZ2tHzEco5V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w5EvcZNW6i0b7uBubI2gf+MDIGM+6CSQRIpul8Osawlr2s/hLSElRAO4kjBkiDz/5HAgwcF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Pl/MimqbVKw2TSZTjzr0Jc+O4rzaVKbUq0CqpSjekpUG5DbqFNhJQ6lM16+qlEu+6dYv8A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bgGLdyJ2uPdcbRAIYi0/gT2kuXdOwvW9GffVQqsUZZFxD/Xbk7SpG5GDTIKEqNRsuvuJBBW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o6QWWQHyoqZUhV/cmyiQklNh1MFvSX7gIM22cY2wAkPJCkfc5JiRA5IrUanTIRMMqc7jlpW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ZPAOjqZNNaaTJG1StiQ8g23JWyovCyyELcUAgW4UUrCrHbfD7ntdKltb2GeBuXngzgkKSc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hp9jfNz2PvbZO0+RxkS0DPcAiJzTQdaquhU+n/AAkfe7Les2hK0BRaLVn1KcacCglBSpSu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oJGc1dy3qb25EErsPOcwDwcTk9RBMQDFaHwhWtbgXiA0mDyOIBEeQ4JIyCRNHjQOTDhZCzt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vz2/IV8VUX1OMUwRktOpu49s32UfQWmy8SlsBWNX4TcB0WouKgYoyyoGXIO2BPWB8iongC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FPDdOHj2wYBifdtrtNwsxBwvQgZ3nbBYxRGynSGtPNf65S8tJfgZSlUqfqJm2lsRDHpsN11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ICfh59XdfTFba27pTkdDjTal+aV1Nfs0njOj9lbazZh795QCR7IH3ZX3dvtNwtW1KguzIF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bxH8Oag3HXUakva0elfcGb2hDG9BzKadbZvXGBC2lVt7DBByzeiW/DpcGooSw9GpNUo8CJv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Z4WYswz5KUObWmWf2HQoUZRSreXZSEcR1HBb8NaDV6nV+F6jUWza03ga32WY/mX9QSGIKs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4usxbBbzT/qj43oNF4Dr/DNNqBd8Q/E17SswAICabQoFDAH/APsd33k5LMhAMvtDaHlqPZ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5Jtci/38fZzfHo11yM968J8Lsi5vJ6QKySocWOC2QlJTbjkkAc8mwuOmKovMCJNaF9ErL7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3EJbG1skFQ6E35F78c/bgjbO5AaxmrULqLqD+kxXyHYzZ522P8JIIvcdDfj9A4fVbnjmsx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5629+CPtwqjJ5kg1quLh/4kn3F+TccfZwBhTTT5V1iy4sd9Kw4Ucp5SopIN7GygeBfDWEg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75RkNzmkWkuqBHH71w8cA87vs/HAe+NhPuiR69faiNgK3yNHmqUmmCKQ+lRXs6rdUQAeSS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62+AYq01tQpkGeef27U2fN0SFHmOFlQKApQsACLjtcfLBrS3NygHn166UKvptM0TmX44UrlP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17nri3VeopZgAXC6kbGrm3X6t7/O+PPDO5c16Aeop8mjyd0KFYG3lN2txbj3PU40WiJ2jsB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djAYISkW7DsOOnI/QwR6jyoIYgR6+dZam1/wCnyhb/ALKz1+R/E4mBOJ5GK4BJFVkfpZKe+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cbvHBGxSk91Xub9+P9MXwQEyMf5qvdEmq2enDUqNnqjlcqRt81u4U84bXdQB1X3Pb5fg3U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/XzpWwRcUg4qzf4XnCujU26is/DpBubk+hNiT364zmrAAIrUaUwAOPXr1FTN+H9oK+Gt2cb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nfjHdLwPp+1V9XyfMGpEYDH9jY4B9HysL898FxjnNCG+I00TxMRkCiTyQD+4d4442nj7uuH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vyqW3/AEzUOeXyynOdRS4lIIeB6pHBUVJ5J5PJ+eAWrGWjv69f4o9o4936UlfjpiS6Nmzwx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1KiajZEfctZsTaPVst5siNl5SCELciZgqigmxUUU91Q9IO0deXfZYdpj9/wBRRnwjU/w3i1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3KtIE/JiR/uuJOdKevIxMqaxEaEBXxa1SFgqcQkF5tiw2rVtSoKSCm6jcdOc7ass973Egk9+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7jZ8WS14fudolTHGYHE/PsKjEzO7n+p5yRK03qU6M9MqK5KadOMddNM1p9tCZDKHWEvR1rG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lV1X1iFLKKl9N044zGCRyOkgHPyrzu/wC21F17nh99lv7twnKz54JHnEZ+oNiLQbxT+JnK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FCTU3l5fy3Fk0zUGqUSlTXnkvMorNWTmHJ4eocWTJQ0XG2m5UlLin1Nx1NpSMBL9izpXca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wrSIZpC7twWN+N2feBIU8n0bRarVa+1YXxTw22+qVYLQf6Vg3Nu1nIAAZkjAPxYinmUnVbx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rTtPKZRRGnVlORNL4GdK1XtjTcmpZfp1QzotL0xpEVbrrr8WGh5pqGictlDDhQay3Bc/iGX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9cTaGJb3ikQrOwADFSWUAb2EMK0FrRaGx/Cvc0NvUXL8hbLXXVABKq7FS3s1ZsBoVmJFtTv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yrnrK8enUdx6mZqYberzc2YtEytPTghzyptQmQ0p2vPCOw5tbQlAaKGfJSN7TY7XafT37dm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8Md9wmD7zsvu7iAG2rG1dqlQQwFi3r9ZpNVd1N64LunJCQoKWwIU7UVyfdUsVliSXDNuOHYX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1R2aLXN8it0pSUOOJUXGn222gS40HE8BTZFigXWRyQUmw2xqr+mtm0/vXLcHMwBEnaSM9gR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4jptJdvvetKEt3Rx1knEwc55BwvbNKbVtSnHYr7MkOXR5bbj6kr89C3FhpaisJ/dKTuUhQJ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G63xS5fZrRMjjcJ3e9g5HwkSQcyc5xVGxorNoh1EHJC9MCRjrMAjoMYBNN5zY67LzQ6pSd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sJLbs9qClptvzL+W2HUICwoWspRP1rYoC01o3DJ5BwAIEgDJ4G6AZMd+aJeH3Eu3CrYBBy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iPlSvaF02jTY06BV6pVY6E1Zp8R6bLXBTV/7KGnY1QdbTvfin0lbSVoS4lra4FtqWg6vw1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u5p/aXAW9mwQ3ABlCY3QxiQpEhdplSRVXxA6lbpv6bS2r7W7e0G6m8W5YkOik7Qw4VmB2sZ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Kylp1+1qh8HDFRrNQbqD1Nh2ak1arw44iU5+qOtErmssRmSltb6i3GSXPJaQ4sKXa0mjGq1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7xVrhdnYW1WQu8gk7AFbaGIBdmVFDtuInxHx+x4T4OviXiVwrbsK1qwggPfe5DtZ06mBbZy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22Fe85VVQoll+py67Pk1KqPmVNlub3HFABKEj0ssMITwzGbaCUtoHCUjuokn0zSWbentrZt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ESe5OPIDAAAAHzP4r4jrPFNbe8Q1943tRf+iqoJ227a8LbSYUDuWYl2Zip8VaGGHgE2G0kK7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QQQBmKm8Ku7WYTgkfnSDZrzO7HmLQl0gkqFidpVa5sD92B4Ulp5+9bAXUFo5AIpHFZuqciY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q4SlR43kXJ9vywYRQEAHQV5zrH3am8xxLH9aEl1fMKmgsU+bye7ar9OAbD3w7FU947UHpr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HP8A21AX9xcdbDC+k0vaCeMV9+1cylIIp03pwPLWL36Hp0wozHEc13eO1Y/j8yqUNtOm9x9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PS/wDtjnzrntPKj5lau5mZUE/DVOOq/wDCt1AIB7BNuCcVdTaVlJKg/MVYsXQp5iPOPtml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S2qg43sufMceV27gn54Geyg+6kfSiAurn3ufP1+1JbmuZXgF7YTxtuvYKJNrWP1eTe34c4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1F1STBkT69f6oJyllnMWZzI8tp5vyEblXSq4upICenz5+zFxm9nBKzP1qspZzAABHeozJ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9Rx1B+7qcedMZIA/pr0Ly7U+rRhF4MEnu031682Fr40mhI2rnms74jy31/SncwWbIA4v8u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JZkUCzWaosAwZN+f3K+w7JPv9v54mz67UliRVbb6VaFuy3Xl7b/ANl3cAWud3b7v8sW1P8A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rVYzK48rPVEB4u8m3UWAeatwB7n78cvZsk8cUs+0Un19fOrKfhWXuotMUf8A26Txe31U8A/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P0rS6TIXrI/aptPDu1u+HFlfXaPPTmwsBfji2O6UjaOmf7evWYdXksJ6d6kfpsa8Niw/gH8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6UHb4jTQvE1SHpVFqAa3AmMs8HvcYcGCz5ipkBMAdahSpmXJzWeak46pwhLiTzwBsWvpYn3P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hvduho7orcbJPH9/X60bfHXkyZWvBijN0Fh56XpNqnp1nOSWwLRaDXzV9MK1OcWRdMdmbnn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4RJUClF0xWQGUg8Nj8v7iK7qbhs3bN+Y9i4P0aVJPaCQSfKowM2pqc+nZQqtAizYlMk5Jp8S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aa/FSjMrsYyVBpUtM5mQyyU7Fs+SkJO4urUNsqbOqK/CZ8iTM8TgcyDiMA9a9G1epOu0dg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RBABJPXJkEZB6YxRZ8P+uGW52bKlKy9l/NOZazkZUpGb6EjTio1aTlx2nyobUiY9AqDEdi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L6VFLynEO7rNhTZx/C/Fr49t/DpcsFTDTuzG4/BuKbeeARAMEGKg8G1uhtXTpS729XbJVr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nKh1ZZlg0RuHaZnMh5xquo1Ky9TXtPtV6HTaRMacjP8A/T6oSZj7kVYekNQHKbMWxJmoiSI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bzmvPXsShtzM3vAfFPbBE1AYKA4Bydu5dzC2Vhgy9pj3SYAz7XoB4c9rC21uvbDuj3ktbQ6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lbTAFgxKB/e25JYPTjVDUqiVS6NLNV6TSKc7JhyoKcqx3VlySyikoo1QixKoqW7VEtRS+z8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5Q7HS4nDL/AIb4taZhYXdZIcezHukqR7NkbeqxdWd4Nke1LKIkDasaWvCr1mxdTxbS6lbiC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IPam9bLGDakhH9q5tW0MblubQRfVrWDL+kGX6vmrPmWtSchxssTKllvMlfa09zs/FNUypK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qc3Jj1GaiRV6KpUaMp11+RKYbjF1/zN3L34Y8e1mkvnT6T+Ev6UfzmUlFZkuAuXF1yql2gt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xBXPH/D9O2jdvErPidnxG2l7TWlZb102tQpS01q1ZtnUEHbcCn2ZYDduQLAHTKecq3miNk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WK65lqXSJE6JVssyFu1KaxMrVKr+WcyRGny2ctNVL+zOJTJjPgOEIdZ8xeIu+2ts+m1TFd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9pvllcE5QIGYbWcmRw0mtF7SwN38lraLu327qmRaVIRlZcrc3kTuVR/SwAJVXlZljplSWmH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r3K2rU0wgyn0rbQFWWUshAKh9fcs7VHlt7SFtVcY2iiGG8yOSCB1gbf/lLYJoOl1AF2sGI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iTJHaFEgUhtcktR48ipOrbLsuoIPnvkqshLiYTbSXh6fhwhpSLWG5SxcFJJxUvtMO2GeAC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JIzyfLNEtKRaYpbkRMxyWOTjmeI7eRowZFz7Tssw6nJdos+utyZkumpk0edDRIy5Uac20T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ixOhSmHGG96m3ZF3UBG9SDXhti3q9O1hbftL1xxbtEXNns7zFQlxsbiLbKd9sSpBIIO4AT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4fd8Qv3Db02mQ37yi2Ha7ZVHLW7YLBCbisCjEjcVAkc0Tsx5jqeZ61PrtWdSubPeW4pLSEt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ZQQGWQOwHJue/HqXhXhtjwzTm2qqb+oYXNRcAj2t7aAzx/SogLbQQLaAAZ3E/K/j3jWq8e1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sg29NaJJXT6cElLayTLEQ164SWu3ZZiQECqFpy2p8g82uoE9e17fLgHBe3E9hNArgyPrSy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CpBIHNzYHvzbn+eHkyc+v70+xcNtjGB6mmp1+EqRmIMm5SFElN/nzY9+fuxGqCeJNE/4z+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bRJakyFxdxWpJKgBzckdLdLk4up/8A6oDd952JzuNOQp+k0R1pCBESEbQOUi/TuT0/HE4U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elCyNG4HFoqB0vZKT2t0t0/1w/2UHP6UwFcyMdKynRqn2ForZN+eE9+vYY57MzkZpbgJkS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HiM3weOE8/j06fnhezBia7K9oJrOjR2ECCIyB8wkXHfqBjvs8QR6+1KViIn19K20aSxwAN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ccDpu+38MN9gs5WSP1pBgOn59fyouZi0oiojkfD3v3Buq56c9+b9eMIoFGOKcNpBIHr61xk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NOMJT5iEkX2/wqAIv3598R3LYJBYevpTUYKTPB9dKrmSkjbCub+huxAJP1hx9gJx5oZ3A8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FPv0VQDAg8X/dNXJ5H1v5f5Y0ehyikVm/ERlpmP3p4EJuyAAPb8SOl7/qwwWVTMzyKCNAwB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bWJLK+1jexPbElMGCKrn/SpxR/VSuKIF/gljkA3sHLWv2t1+zFpf+M9R/qo7gg55qq9RHB/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IHHF/3zXAt0H+mO3RFpsScc+vpTTh0zzVlLwqKvRaXa3/AOMm97DkpT79MZzV8H6VptHhR1/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Pw3HRbd/wFrfj+eO6Uyo7SKi1Ue91n15VJdS2gYbFu6BwDx8/0MGlBIBEeulBn+I03zXCA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uw4Og469/e4/LFa8YA+tW9PH6f2qIap0ePDzVUlpbTcqvcgAXBURa3zxntSxLn51otMAEWO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aZrjpRn/RarrYZp+rmQs16cuSpSFORadMzbQ5VKolYfbHK0QMwP0qcLepKqYlSPWE4n0gL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mKq6wbg6nhgR9+Pzqr/pxmutRYI04zOkxM1ZRzBWKdOgS1SEx6VXKK9UaBnCB8ItkuIdbq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aoC9xG4rEl3Tpfa1cC7WBBJ5IgEH6wecEd+ZKeC+Kstg2LjSwEKOk/rziPpRg0sr0XJ2p0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VamVrKs2tMmZS5lWy1XVKh1Wiy5tPeYe9bIbSo3Dm1AW2pCk3wW0Piep0EtZlvdZGEn3lY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gyMbSDBrZ+Fv4VqtTb0/jWkt6vTq6uocTBBB91gQyg43AMAw5BirF+j+c67IpFMaq+cGmI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pjIlJq1coLbbCqvR57lKK46UusJRLMdwsyAy6zLU4tyQHaOo/E9ss66tNhWG+EjKbZZDlt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V5MivXdN+H/wAEXLIvaTQObj2X0rsmovKBYvAMbN1fblXUxNtCJQkPbAhSsidFzPMzZTB+0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hWZrL0GNElrdoyQiL8WzKgJcblCOEtJWQtaWlKbaU20L4vXPxAmqWWcoVaSTuBLLMTumSA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E1nL/4d/DGiuldH4HauJbDbD7e86bb2X27L5VkZjvKiFdgHcM80IUnJGWIEyVXmKRKqFabnu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m16qs1Sa98ZKqNNeqUhwUWY68v60MRgoANiw4Ob1fiFy4boti5dzKqztcYsfexPDEnEASw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t2dPpjZ0FgqVf2NtLKlANoV2VQ9xFUcXWcLJiBgJrS6nTq9n6tV2dTZbRoslaIs2XGeQ4p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Kkzr+WkPOvx2nyA4604ogeW82VYkoL+vu6l7LB7R+KJ4QKxIbA5NsMRO0mMOAZrjXLemVLd5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6NcLASuDugXCowGAnKmBCfUS3CrFcdS687Mcco1JAfWta5kx4h1thJUAG0mwsPqpZcPUcUd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ld24mGM7l6DEER0IPUYfplPuq0AwDED4RwTyZPf5dOUSqqHJDlJjRnilbbra29vkoKkJSh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ebs8z07FE2JWegCvuY2ntsfaKJBAHwwCArZmcHpnadx4BjTKJcuPdYkxkyRiWUcRx8pxXN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BaCXIEiVOajNNRkMlTTEKOt1ttP71TrjMwlayp4uJU4oqU4VY1n4StNe8S0sWwtq3NxoUA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WPvFve6k1mv+oeuTQ/hPxK2XJua1k067iWJ9o+5gCTgIgaFA2hfdEBQKDSjj+Y68G/sMeq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5nk89s0u+k7IWE3F7KJHFv4ff7P54enJHNNYAxOADS21iMEw1qT6SEKP5c9vs4xJ+dQHqBT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+HJskrNgB8z+A74lUCAetM9oZiZXin/AOlTMZyJH3JT9VrkAEnjr163xPbiY6U1yOKdZT4k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WASOnX2xdWJgxVRy0nFDaY0biyU8d+gxNA7TNQlm44rv8PH/wp/L9f8YUDtSlu5rn4djn0p/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ufpX3w7HdKffoOn+nOFA7V2WziCfX512Edji7Y+fH++F7uPypS2cz69fnQBX40VUchSE3t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iN4wBUi7vmfXypG6gltt8+SkJ4sSBwR1HbjtiBiCSJgD9aVVj5KbMwjb+Brni3Kh79+Rjywz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Uwyaftoi3enwSAT+7Zt8j2GNJoPgX6fPzrN+I4Jp4kRr0i4twOnXkD3HXBlTPf60Dbk1knNf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XwOpuOh9+cOrg/Oq6n0q7BGTq6oC5EJw27GwWBe3a5H+nbFtf+OB0FQXTx1/3VTeiuKVn+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PY+chV/wCWHXMWGMZP7UySbiTxVmDwpW/YlKIH/wDHTcnrcJSBf34/njN6uAM1qdGMLGP9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j9/W38jyOePfHNIPd7yai1f9XQEVJrSk3hse2297D7B3PYYPJ8IoK/JIGaRTWNjdSZh5/u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PFTUjt3q5pj69ev1qIbNzZZzNLNrblKBBt2NuCPe/8APGav/wDK1aPTYtxTz/Dpfy4XqIIK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3vwelunTFzRTHMGaqaudxEcfpUF/0tPhbzN4d/FdI8QOW4zkfSPxSZgn50olXgMl1nKet6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8mtLCUxn6tIEjNlJQkqRJhVirNtrDlImJbJBWtXlEQl+Spieg3DtgnicqR2MCbd0WmcnuGH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U1/KdFpeZpjU2poQl12S3FdgBlv+zx0MJc85ZckeYmamSl9RJ2pCFXRZi1qOsS/ZbeoO5C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895xEAEHaRXovgdzTauLVxwS8FSYzPYjGMDv3zNTK+GDKtWy2xEpixNXQGG3KfSHn6hMWll/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QX1sswW48Z5pSEo3qSppKFoS24h3P6jXqt5vapt3gKHk43GNx590Cfh96ekTPrHh3g9yzp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neUIBbbbBZVERDEkEciB1MFZfcl0anRqNGnuMpqFTTDQhUtxfnTZIbW5FRIfekK3y5CkDaSo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CxXLWkuupd7ghRMlpJAbc0ElvMYYEZ6rUaZ9Pd9mh2W9xkcBcBtoCjaoHYEDaekGhWiKku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t6IpVPEarKQhwqekMqZcW4hBEgbGXUjgIcddbKR5KTirp1/inYXQzb1ldlzb7pldrEQQ8k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QRW8QvtbQNbZSAYbdbBiFBJABI28qSQNwAYE7yKKsrz6jmafHTJb+DcYo9NTLTUH3WG26W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v3Ueookolec4G297hCEgxmWCruoW+HdWvArd2KIf3R7MNbG8TtFwHduJCgfAJRVZqmje2y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7ApBPtCtyUblrZBGwSxAyx3swVPM6V6lNTVyC83EoOXYsuPGKlFLipTzLsSQ4ny7KVK+Hd2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pV5m22bvIwvm4iBiJCgiYwRuI7kGZng/StHp0uOgQOSSRug4MENHX3QREcHqImkXg1p+v1d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pMenKcbQWGIbSvLdkR9y/wB0fhgQ2AOAi44JArHRNK4m4wAHUADEAdABxH6UdtL7FQGHur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TEn6c0Kan1zKehuh9f8Tms+Z4GnWj0HULKml03OVap1dnUahz8xupp9EqVdl5epU5yi0B3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lNswYdQq7LMt9my1j1P8F/h/VPoNZ4hp7BulrnsFUbQWCDdcZCSsgOyWoBlnUhAdrGvBP+s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wbwa7qIazZOquhdzBGvkJZVwoMM1pLlwYIW2yliNwrJTp9NrVJo9eodTplcoOYqRTswZfr9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Sv0Krxm5lKrVDq9Nfdj1akyYjiHGJDDjjTqFXQs82MsrIzI6lHQlWBBBBGCCDkEHkHIrzJGR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AqwIIIOQwIkEEdQc04jSRHTte59+328YcnxHrTLk4+1LlW0q+CcuerSx0v1Tx/M4l6VFTE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SopKrrJvf5n+V+vztiRTgwMioYO7H5VIbpIy4YkZVjYJa4554ub4mSe08U9oAHFOoiFaGkk8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frvi9+VVGiTFdl1VLSikkX+QB+6/v8A644Wjk0gkziKyIqocHCgDxbjnj25646GnhjArvsx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9vbkkc9LcdsKSeTNcCjgGDXBnK559uwH29B9mFT9g7198cs/xfz6C2FJApbBQBXpi/hyb3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/PDHYgdqeAOgiaReo1FfnkA2AJtx2/D9WxAWAiRXCoPIqtpIR+4hcfwN8cgH1Dv3+/HmXB7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5oW3enwPm02ep4twbfn+rY0ug/wCNazXiHJ+tPIiNcAj5XHPsPfr+vlg1QLv3ralMFUR8c+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3/AM8Kuc1Bz9I5psnM2Tq4hbSlgxHU3Sk35CwOe1vbDX1It2yAeB65qddN7Qicg1UPzNp8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hwIangHcmx9LrZP2G18K1qjdsupyaiv6c2riHiP28qsE+E5W6h0u3/t09eCPQmwP34E6wnI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eX7VOr4Z0bjGFr2W3yL3F0gc3GHaPO3GJqDWYZvlUnlJZJhMC1wEgfife3zwcUe6uZxQO4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1gY/9Il8W/dL/l79/wBe2Kuqx8qu6QyDPrzqHHPyw3maXYgErV1PB9ZAP28f6YzWoEXCeh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U8/wANaA6zBIFwVJ/yFjbFzRTAHQmqesMEzxPr96f5qPo/p3rhpLmTSzVjKVMzpkPNkAMV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pjDbwpOZcvVFTS3MuZxpkl9UmlVWNtlQZKd6CtpbzLx82w1naR0B+R5B+Y9YkUDYguVPBM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D/ADh4MtWX8pV8P5u01rzbj2n2sq8v/B0uswIoVU/6k1aPGmOJy3qTCiU6Sh+O24lEsOJq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4TbSrrVu2gsakAkqJwq8OCcwMSRmTGPiJDwzxC54VfsrcJFkGEaYVp/oYDAMcA4xI7B7eiu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jkpMec1Hjx35z6qY58ZEDDqWltOrWoQW4iYzbiUDcp4E7nEkBXn/inhOpV2ZbTG0RhiSg3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pBVTbKgggsZ3RX0D+HvxNpdTbto2otrcSPdwzbGBA6jMyQ8kRIAESJX8hZrotep8CM5TS81J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MBlipCSmVEhr8mS2mRNU00mQ0dt7xlKUR6FKsaLQtqlTT3NGz27qSwZcbg25UIV4YiN4ME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+NpYZ7ia9UuIxA2vkoU2s8shKp73sys8MPOA/WHW/JWVItUj1Kp0SjJgw3Y0/wDaM9tEh1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C0uTZbUh1wqQ0FnczI3NpS15g0d3wrYm27Z27kht+YIJxyCeD8QiSwgRNYlPGPb3D7G8bw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eACCIjIG0yZimNZo8XUSazKpmQHqhWUPx0IVV5S5ARLQIzcaO6wZSS9JPmIUptayfSE8Kt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c3LxvgROdxaAACzNJgRgTuiM1tPAtHcu2rSjSfw9wkn4du0sSWAUQNxBhoETJ4ou5Rbzzq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U6C224KW0tSYj3mPKDb0l9Zu4vcCsoQACUgXCdxwANqSzrO5uBGBJjHyr0nTaO1pgm8Bgo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UmpHPD54dazqFWodFjF5qkUpLb+ZcyqjFUGkRikLYjJBKUTKu6m3wcXcQtQEmQkQmSHdP+H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1ISSLNuDcuRhByAOAbhmUX+n42BUAN5/+OPxxoPwzoHvgLf1+o3DT2C0NdbILttkrYtn/AJ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p3klXc/SAeHDT3Un6Obxc6APwY1FyZU/C3q9BpLzjhUaDXMq5RqefMqZvky37mTV4mfMt0a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VHcfcV5qyse8+H6dLA0Wi0dv2KWiiW0UYEttgdWJLEkmWZiWYliSfjnxPW6jxG9rvEfELp1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u39Tc/RVACoowiKqLCqBVAv6IP6QGlaG55e8M2t2bzQ9EdWXYlY0tr2YJ6m8q6N6xVh1t2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K+nucH55RMdUWqdTMxwoVTkmHHqdZljv44/D7XWPiWjsg6i3Iuqo964gEboHL24iB7zISI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YGnI0GquRpr2UJgJacmY/9lt87s7UaD7qbzVz/AEmivNOOsvsuMvsOOsPMuoUh5p1pSkON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SQQeQRzjy20QxJnH7d639yRgiM/Wl0rMf+yK4Nikj7PT+Y/0xMQRzioDwaaZJowkZ3QUgX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1jjo5jpSA681IzpFlVSqbGPl8FLXO37z07dMEdNZ3ndx6/WqeovbcDBFOej5TQWBdPNrGyb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mBHwz+f6z+dDWvmfiP0ol1XKCi8pSdwCSfqp5JuTz7Hk/oYhfTCcYqa3qGAHX1866U/LRU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CLdLfZ1/LCWxHOBUrXzAIMChYZbUDt2A26mx6cfjh3sB3JqP2554NZ0ZaPXZx3454+7546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fX+67nLdgbN9B7dMcOnHcil/EHvPr1+1F6u5cvGUC2QbHm3HTmxtbm2GPp/dwZ9eu9SLfP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FvlWw9+xHfrxiD2B4mIrp1A+VVk5rRbRFbP1kBII733Dkk9ebfo48or05hBJ5n9KkA0EZ3U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W68Dr1640+gEonmKzPiWWbrM8086KxYJ47DtbnrfjqOn4YM0BrecZ/cO+n+A8duhA+3Cp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Z1Np+U62uWlIHkOHlKVC21RAsfne2BeqR2DbRwP2/vRbSXEQDdxVPHXWv0qfnyD8EE3XUFh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AA6dsN0aOq+9ioNfcVnQKe/r71Mf4Swf2BSr3/wDx27cW/gR27deuG6vIPlH9qIaLhZ7ftU8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PP9432PsPyvh+iHw/OotYYLdcRUpVKYBhMAWvtBJHztf77DGgtj3ATQFm94k+vtFI7rKwR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4bH5Ag3H3flipqFBxPHarmlYDHT16ioNtSpq285SmrEJ8wp72+t7+3OM5qAN7D5VodMxKDp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YdPNuN9xYn7+n2jFnQrmI6+vXaq+tMH15/f9KlcgQQaMkW/wC0k2+0XNx25xpQo9n8qAEg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3p7Vc3eCPPdWy5NlwM1aTaiaTayZfdgy5UWZJcyzmSRlivU6GiKkmbKdylnivqQwuyHBFU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9b11prBK3F9oZBhgq22dmBBB91V3YkwCIq9e9g2jf+JC+y3Wx73Eu4Re+dzCOxzNVcdOdV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l1CRX1z3oc5x9otNz3Vx6gzLYmS5jZSpVpUfcUFwNvqN5CHdjZRfbWWnsk6nawdSCw5IaJ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2FFPCvCtdc9i2mLMQQRngqTnI6Z+XzqXjS/Ujxfz6ZSKXGr39V3EznK3KqNNpUen1V5IEx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9MbZlS1+QYqmVtxmWoabtNpvQbxrS2ATprSKRyVGSSZ3CWIXoPd6COpnf6X8H67WOi6u7d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EbWICh55aRznGKPTegWqeY4sZ7N9XXU3kbUuTKi82t+R8Upbz0qW68Flya6pbiws7fa17J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ChYVhgZzOc9epOes+db7wz8Irp2Yk7XBztzxiVgbRHGPLpTkdL9GERpEdlDaJC2UKQuozH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OPXWSlO5aRZW1ICUEmwJsFukXGKgS08TiOpPT94Fej+HeF29Nb8xEk5Ynoojr5edTF+Hjwb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vMR/qxlF1LchcwJCcyZgjKQF3oMR2KpuHTn/AEj46TcKQbxo7yNqhsPAvwff1Jt6rWfyNM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ygIgKw4ZpPZSINeP8A48/6teF+DnVeFeCL/wDkvFELI0/9tZcHaRdZXDvcSM2bce9i5cQg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/kigQst5YprNLpMBK/LYbK3HHn3lbpM6bKdUXJ1Qecut591SnHFG5NgAPUNLpNPorCafTW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TJJJyzE5LHJOa+XvE/E9f4zrr/AIj4lqDqdXqCJYwAAMKiKAFS2g91EUBVHA5qBX+kc+Ma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Gsu1pynareMJ+oaQ0BuIh1U2n6UQ0wJuumYi4lBTFjOZTmw8vIcJ3fE5/a8oBSFON6v8Na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/J0Q3T09owPsx57YLniNok5AOa8X1Ataf2KmH1GP8A6Ajd95CjvOODHmn5jpyqlJfS4luQ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hCmlsu3bW2sKSbslKtqkkbSlZBvyBsNTpDdAHOAPuT17eprOLc2QQcgz8oHrINWePoRPpZZ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eLnNrkqj5ik0fJnhu10zRPaC8uVbyk0vLuh2reYJzqTKy5MWmnQMoZhlL82lSls5frLztK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xR+FP4Vm8R0FrYrlmvIB7s8+0WBCnk3AYVviWGkPt/AvH96rotY+7YALTcsABGw9WUADbE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lcLrlPejMPR5Md2PIYW4w/HkNrZfjvNKLbrLzLiApp5DiVJUlQCgUkEAjGDdZEg8VrywKkg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ptUGClee0Ai/r6c8ckXP34YvxCuz7sz69c1KVpDS200OGvYLltsn3640GiSV4mgmpcl2BOZ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WsLcADsOL/AM8F1QxjiqBeDiCKBZlPQS4dgvc/yHQ2/wBeuI2tgz0p6tPWguLBR5xTtFupI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E8RFTF/dkcmhBUJsOXA4sLdeTbt9+JSgntUe4967iCj2/l/O+FsWIru5u9cqgt24HUdL9f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1oBq0FJZPQgjv1v2xFcQASBUitOCc0ncilteYfQn7LEnnviMpHnXC+ccevKqi0xRdYiPG1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sP18seJnkjtXsDzjzqQrw/IvSoB4/uUX+8Dpx1tjUeHfDb+n6VmPESAWPSnqsNAADpwPbj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GMnzoFQgti8d2w/7a/Y8hN+MPUTk9KaWEgCog/HyGGsp1hL7aFpUwsFKyBxZV7Aj5j5YiuW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Vq23H2qspM0+yxVszwp78VhTjci6AoIWAVOJUOdvB6e3XFMKUBjEVbeyjkFhxUrmheX4VOp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YSBtCQmwSOw7dOntilqCdpn0PXriiOnULtjn/FTNeFhveiNcfxN3v77Qeb9P188T6KIXHH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0bmqVOkMgQmbDqkdeeLfmb40KjAoC/wARzNJFrKhtFCnFVgfId4sAB+XzxW1K4gZJH3q1pz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IzzKYs3uDpt0BtvHX/AD7/AMsZvUqVuGtHpWBQGcGpE/CNH3Q4IA9IXcW7duLfacWfDwSRP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a8xM9qlwp0QCkJ4H92nj5BNj347/AIY1KibRHcVniffHr1/eoWPpL9eNMMq1zTrw3SqzGqu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hJyJCEeW/RtD9Ps5M5fqeb86Avg0ihVnO06JRaQ0pDj1TfplUdS0mJTX3jb/DWhvXfGv40L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mYZ7gVQo6EgTu6AHrMVQ/Eett2/Ck0paL2ou2iB2VGLFjmRkCI5I5ETUBPheyXRdGPEVq7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o1ZNQye9OYCFVfItedarGSn4z7iQl6N+yprTLq0KWl12lOtrKHgtAzH4m8NOj1N7TDCI5K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gHac9PpXuP8A0p11nxW09oke1REZpESGJ3ADOQwPOQIJ5AqcbK1NpcKE1VJMFlTkpxllpDA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U5HYVyWVgoVuANlFq/AsFYbaN7rcAUEqoMEAmNxUdZweOx4r6C/gLVvTo1tyzopJECQJ2g+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NGRMuGtKaczCUupyyluNFSne9vfcO3zEG/wrgW4kBZKTtQEC1wDPdC2lfdGOM9B0+fn27V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fZpO7sAOsjBESTznOYqUrwl+Ej9gRKTqBqgwp2QErmUDJdQjILKFvqS6xWK+xKa3XTe8eGo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fLbO+/DH4UCG34l4lbYPJa3ZcRB6PcBz5qh4wzCYA8F/6rf9WfaLqvwp+FLyi0Pc1WvtOZ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QeL18En4rVsj3mqS5pZXdd+O5Jvft/LHo1fNIAAAAgDpXLr6G0qW4ttptI9Tjq0tNp/8A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7kkADkkDHQCSABJPQZNIkAEk4FeXx9NL46Y/jw8depWfMp1Yz9G9KY6tCdDlpdL0Cp5WyNV6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yFMo8hOZs7yKpPbVsKnKZT6OHHHC0m3qvgmgHh2gSy4AvOQ9yRPvsJK/wD1BC5n4fOKxviG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NsSqwf6QYBPzMtxwR2qHlbICnlrCf3iglR8tW5RSSLAWFzbk36hQsOMEGXJJWe+CJj7TxP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BAkcT3zP5fagKqRor7L8eQ208y+262+w6yHWnW3EISphxlwq3tLQ6tKwUkG9iCDihqbSXl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M8Y6/FMcEZp6SpVwdpWCCOh79MgjpHerIP0b39I2b0syRp34bPG1lGr5z05yFRqPp9kzxM6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0DKlIeXAoX/WjIFcnPK1ah0+k/CxU1igzIFcbp1NjtroldkNhavIfGPwwty5f1HhlxdrFm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Y5BMSAxbczYKiJ23h3jzWUtWNchZSFHtAOMgLK8QA2SNgREmGZqtEaJ6oaUa9Gj6p6IalZK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0N0zO+QK2zXqGqWpCnFUmphKUSctZjbShXn0mqxoVUjFJ+Ihtd8K1i9ptSbGptNYvJyrCDz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2Na5Ltq/aF2w4u22jKkx8iDBU91YA9Y61MfpXG2UKGkD/ALaR0+fy+0fjjQ6Ee4DQTVH+Y5m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pcW547WsPu4/PBdRAAqlQXMQfVbi4PPX5Hj7bYhYEE9q6pgig2Iz+8Uq3yHzt/PtfthijJ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jm5O03t2t+A4w6mBswDI86+EdXse3U2thUt3niu3w554H4n9HCpbhPNaE6JvaIItwSPc8ci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504EGYMxRJkUsld7X+Vh35xBx0rhYLz1qmg06XabCX/wCI569wbfjf/LHiTiGIr2QyQD6/3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Uen97sN2v91vyItjTeG5VPIevX61mfEsbop68dsAJPNrX5t7dwR7/wA8HAoOe/r19qAM0S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sz3F7Nq5t8j0ucPAiajHI+dQWfSf5rcyxkCvzAwXS1FdWEgAXKUrPIvz2xKlsOG6c065eNv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4p5crN1NhOUxaUPTg0q9//wC2wI55F+3TEV7QMtpnDAgAU9PEGZkXbO7FWAPDlmt3MFIpru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7hwnv34xn9SsK0dM/nWk0rlgpPEVOX4UQFIj35PmIPXtt4v36Yl0EmMcE/pVXXcvUrtHbBh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HW1vy/DGiUYHyrP3D70AxNITr0pxrLtRKbm0Z4gc34F7Agdbj9Ww24pJ4npU1skAwIqt7n+s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Ql3YlxQsfqlRdHPTngYA66377CI60e0DllE9P8AVTC+DAF+lQVqF1Fy57Hr/wAdvyw3w4e8O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J+VSN6+eIDSnwmeHDVbxLa31ZVG0r0XyVUM5ZpfZeiMVCsuRkCPl3I+XFVCXHZk51zFmWR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KkVGuMAehDqk7DT6drwVVyMA57z2B7HhTGSRANZm/eFrcx6R28ukiY+YzCyCwqgR4BNbdU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4z9eKi1O1Hz+3pdliDToAaay/kfLlVqeY6tQtOMpQmUhNPyhl/J+Rcp0uGPU8+3ATLmOSZ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H0aaa26DkKoPecnvHbiAIxAgDBeK6ltRctk/AS5Hy90COuSGJJkkkySakb8ReVM05cjace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0dhyMlawUtttrzanpTVJrculVqSlxChPaplXM5l5O5DsdisNvNq8luQQA/F/gy63S+0FsN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mQQZWZnyaeleh/9M/xRd8A8XtXV/mAgKyZ/mIWG5QeAwhXWYlk5BMiR7RrU7LWpuSlT8tN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BTWmEJqkmrV0ohw4DUWKta3FrqCghOxKnliMvagq6eG3tBet6trItm5dvOu1VEsSxCwonJ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X2t4d4/pNb4cusuX1saeyjtcuXHAtolsFyzs0QFQSQSADiTUx3hr8MFJyE5HzdqJGg5uz9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aDtHyv5ai+2FsBfkVapNSVFTZKVRWFNIUlL76Q+n0/wH8I2dIF1niqrqdYYK2+bdkjOely4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kkBq+d/wAef9WtX4xbueD/AIYa74N4IVa3dug7dRrN0qSDG/T2HTDIGF5wWDsiE22kUpbr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BBHmKJKiVE3O5RPKiSe/242DKF6zXiTQAFAgD1xRnW62ynYLBKQbk8cjm/5fLDajmq9/9IJ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wfVbIWl9cNJ1s8RMyp6T5JqcZSPi8uZddpaXdVc5xVB0KYkQMpVFinxHxwxV860x0He3bGk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NVdUMliGCnhmkbR+RP0oX4lqtlv2FskXLsgkRhYO6J68Z6fPjzmhLjCnRG4qENRmWWmY6PM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r3dXm220oUTf1I5vfHo6uGt7194N1B4ydw/wDkpkGRyMwcVkmWHiIg5+eIgefTOBxRfqE5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i1hN/UkWCQkn1cjre57dQTiC9e22wsD2jEx5TGT0P1j8xT7dtWYk/AuT3Pr1NEPOdSVBy/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yC0o24ekhprcV2sChtuUuwCSfLCgTYEifEnazo7riWNzagj/yaBk+QDtAIOJExBs6dA99F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7TgZpHmPShsEcEBJ5ueBYDnnuAPe/yxm4AABEz656dKKOnPWOvSnO+F7xb+IjwZ6mMat+Gz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GY9XVAZh1XLGeKUyTsy/qRketsP0nUDLZJNotTivOMbvMgvwpAQ+itrfDdLr0NrU2w5T4G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HABzlSR1rljU39I/tNPcKTgqCQCvvSP/APRIEEboYgkVfo+i/wD6T94PteqdlbSzxlM07w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JohzpPfnzPC5n2tvphQvj6ZnuY9IlaHLkzVS33IGc3U0iChTUePm+puEJGYueFPojtQm5ak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xHzY+6IFGbfiSagE3SLV0iWE4BgTtJ5Ue8Qc7UWXIJq2TSKnTa1S6dWKPPhVWk1eDEqdKq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qdNnx25cGoU6fEdWzOgvRXmnGnmlrbcQ6laFKSQS2rIIIBBkGuZbQKVH5XB+z7/ANWwxxIB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ZSuPsB9+mI1EkVKx93169RQns+ft1/M4mgdqir7YPc4UDtSr7YP+f9sdgdq7isLzYKCPlxf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gEYiurzxI9RQI7HQpXqSPwP+R64hZFbkUmM/SqSsH/APaoRub7UDgcWsL29hxjwy58Zr2e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9UhxaTTm3HEhflNptcC3q7++NN4bG1B1MVm/EgZf5mn0RvMcjpktsuqj7QQ6lCtnb+Lb+eD2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p3rMllkgsJ+dZEVSMtt5oqSFbFixIvwPxA64Q/Wu1Bz9KplypVPSfNMuPAkuMNRHip5DK1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b0j59OcXbAKhpHIqHUOoBzk1RMooUxn6lN2spNX2KuLEFMkgi4xZ1H/atBwAKgtEe1t+Zq0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aRzwI7fNiONqbcX98YvV8NiOK2ui4XFT2eF2ssQvhGbguKcQEpPBItzx7bR/zh+iI9zvJqv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ty5NVKgxyhAJVaxHcjrx35vjS21kcdKz1xgrQBSX6yU+TPo09gtcrjupBsSL2NiD3HTHHR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qRzVdvVjKr9H1WmOSWi2h9S/JWRwq7qSNhH1uo498B9cpLGcSKN6BgVIHIP7UP5r+lR8KX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zY/mnVGFDel5e8PenTsapapZjmKLaYMfMTziHIGklBcccaU7U8wKbeTF3yKbSa04gRHH+D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7RWwT/AMjCFIz8M5ft7sgHBYVX8Z1un0qN7S6PbR8HLD/5AfDzMEhiOAaqRfSefS0+Iz6U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NSNO9HNPZdTf0h8P+TZ9RqGTsjLqa0tP5lzBXKohEnUTU6TTmIbEyuy2YqG2mDGo1No8Fx2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LCoAJiBPn1P1PbMYBgCPPdZrH1LuZ2qSeuYPA+QHTryQCcyV/QYUegUzQnxH6hZ2zFSck5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254zAuSzRaExS8j0mLTIrvwEORLrFan1TNHwtKpFLizqtVJSXGYECStpwI0OjlW1AAkllg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ePrAIXVD2jWZMKqGSeku0fWBgDJ7RRs8Qv02+f6LqBJ0N8LuQIOiekMaoy6fmvUjW/IdLz1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1C01fT2qUGpwtHtLawpLsV2lQUVHMjzUtxUvNUJDT1OYL+GWbGt1i2tdZP8ACXWZAZLbRBl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QKwAO5mIUKRQnxjxS/4VYFzw++LWpswzMwOdslbaMY98yHL2iSu0IPaFgVy+GD6Wmp+E7X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6YU7w5JzWxl3U+Pp3lbVKnPUvT2oOqh1Ov6fM5t1ArFA011XpFPkftGHEpaWEVSLAfy/KQ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8S/A/gmjt3Nd4bpTYv2zC3CxfYrTCMpAW2233m9mxLKCFAG6q/gf/Vr8TeL308F8R1X8R4T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Bt2MzbmF1C3ugXNiq722ZvdG70eMl0elZkodGzHRq9Cr2Va5TKbXcuV6iyGpFNzFlytQY9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xYegS6VKiPtKSohTchJuTfGEZihKFdrLgg9CMEfQivSjqVuKHtwyMJB7g5BFKJ5kaAymHT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8kk9yrqo/M36Y4FLZY1CSTknJpOtQM1UzKWWa9mKvVqn5eoVAotXr2YcwViWmFSKDQaHTZN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QIiUqFSYU2VJc52MRFqsbAGxZtl7iW0WWYgADkkmAPmTj9ajuOERnJhVBJPAAGSZ8q8q/6T3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w9RNcYz01nSylKVp/oBQ56ZMZdM0fyxMnHL9cnU6UQqm5mzLUH52YasktocberseC6kimt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0ttNPMtbBLdAbkZPQwCIU9gPOspevNdZrsQGMDpCzgfPbkied0YqPeLPdZmeRciNJUAsqury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J48sqASrsCAsm4UMXLLsH2x7rc95jmB3OJ+vcVXuAFd3U/mAfUfbtRZzHmSJTFOtuLMmYl1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ecS0vYH5AF/hWSAohxQN/4ErBNqer1dm2Lhe4XuhiFtg7WaDEtglFMYcqd39CuJiWzbd4h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DiSOw46kGkrn1KsVp1D9XmLcaY4iQmlFEGMShtvezHCyC+W0oC3VXcVtAuBZIz1+/qtQ2+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kW1kASFBgttUS5lmPZcAlZ09q1JS2BcbluWIBJgnmASSBwJJ5zXDSAkXIJKQTY3AIsRt6kC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VBzyfl+Xz9edOY/Y9s8fPp/sVttoUm6VoUADdfBBP1fSQRYEkj2NldhzidUIBJEqInBn5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56f3xWazqVFQBTwTvIFgCLKSogepJSqxB4IIHS4xxkLcg44Mej29SagZUYFWAZTII5x66V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HL9GvXIyvDjqy+/pk09Ldqvh01NXWs6+HeuO1J34qe6xp8a3EXp7X3JqGX3avlSZRag+tk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IzgzU+GWXmP5bYyBA6CI4wAQIIAJJINTW9XqLBlX9oknBz/AOWScTLEMZO4hQoZQa9A76Mf+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QlvKWmOeKlG8LPirr8hiiRtGdSq9FdyrqFXn5LcSG1ohqy9FiU/PD8x2TDRGolRbo2alSXn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qEjPajS3rA/mJ7p6jI69eOhPeMmJo1Y1tm+doba46HHVQPrLKOxYkKWian6jfXcABBCgFJ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KrFJtbrziknxCeavHKqe1b2JqZX2FSr7CpV0cHA6f84a3wmugkcUDu9fvV/liGk2CREVSK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tg/kCfu4P3nHhVzDEdq9nUGBHanC6IZslf14yzlpxTnlVOpU+AlQV6QH3wgBR9j0xovCG3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AKrPePH2eme6OVE/tVl3LunlMTk5qMYjRvEAJLYJuWxc37njr8seiDToLJG3AH7V58twsC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3KBqT/AFcbKg3IqrcVKOAAh5xI79vV2wHKAOViIMfnV9brez3dKPWtOhFBz5pvWqPVqZHm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PNBwKStlXZQ63sR7HnrgnatAH4ZJjA5Pl8zVS+0oZPHryxXl26u5WjZJ8Uuo2UIhBi5U1i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HkUbNlQgMgJt6UhthI554ucQ34/hrkYAn7A+X+qdonN1NLcOCwU/f7H8hViTwjn/8AT9Hvc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7fc9fyOMZqx7jY5A/Wt3oj7ixU0fh2efVm6nRmydqozy0IJO0qTsCT8uCePnjnh//ACL671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+xNTwad5fUuj0x1YAUuIHFX6BdueT7f5Y2mnszbQn4iKylx8k8kzTYPHh4t/Cd4H9Om89+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OdTn5eWsnPyEV3VvUgCRHhoh6Y6T0t01jObipcphtcxDMejQy75lTq0BgKeTO2luXI2rz9M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0xdSlstvMRPo/p3EzxmvPU+kL+m41F8SubplK8L+Xq74ctLoip0aNmeVPp0nXvOsaWHGVT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D0uiqYUny6dl2RImMlShJzFOTtSm3Y8EsErc1KjUMOAw9wcY28Nmctj/2g1Sv+OXgGt6NjZ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V/+sRxuIqCmXNkTZcubMkSJcufKfnz5Up96VMnz5Tq3pU6dLkLU7NmuvLWtx11anHFLKl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FXA4iOnl+WKBOz3G3u5ZmMkn11M1mpzL8l/aw350hxSWozBWhsPyHFpajs71Hane8tCdx4G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IQN0YA47+XHemvGAZzye3Un6DzHFXiPCf4Tco6N/RqadaWZgy27Lz3Utds2agZ1cqqZMeXE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Zazt8EmSkQKk1p9GfpVFQ80t6JTMwVAI2uVGqX1eg09vTC6hi5cIBLHmTMxOQJmB2AnpQnU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6slQBxgCP8A7RnifePQ1GL9I1orkmneLnQ/J+an42SqRK8N9Er6K5CYMaq1JuVq7mmgVSQi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n0yLWZzMB9pldQfeSyzMhl9TmNF+HdJpdd4oFe57BrdliGVC7FmdQRjEKoLAEguxChlG41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gt3dQD/DlgG98KANrlQBsYks4HvZ2AE7LhZQGP6kSa/R9L3supblQ9OIUys0+LXa9lme9Bo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arkZE+I0/HDri8vw58qGyZsth6I6Ya9izv2viy3rfhF3TFvZ2IFx0I3bSCjEryIUqJIXdAG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fhvX3Lni2mCAubzNZtvGSLhIVCckFsuE3QG3bZKSPRs+gmzNrPP+i88M+SNZxIczppfln/p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q2nSaLCp2ZdC4GZojkdH7LzHTtI8y5UpMqMFOlv8Aq62XXPPW8hHg/jOlt6XxC4Lbl7d0C4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DME7ZMkmSSYBFfV3gt65e8PstdUJcQAECIA2ggAAABRuhVA91QFyRJmCEbyGS48oBQHJHz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yWAHFFZqpp/Sf/pAZWjug2W/BLpxVVRM+eKilTqvqtPhSFNz8t+G/Ltcap02ihTDu+LLzvn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voOTcxsC4mpONP4FpQXfWMCRZIVOfjIyeIOxTAz8TA/wBNCfE9QABpwR7wlh5Sdo5GCQTw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1/vjvX5ilmzzlgQoWU24UqNrDqsG1uSbX2nGsCyAx944JgccfbqPn8qz8kkiYHHn1+/AP+KA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Tn8Kydq1KJcVtU2ApJG5KC6slPBPI4G7EN+77LhsD94Iz/AO0k46/KaltIGyRjpjp1wep70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alZT/wAY4iTJUtS1uNOOEoQXSo2CVgXQkEhsegWSE3E3LI3PfM3Panc5kkgkkAsT3HwgfC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p9oFtAFIwIAAPXHy6mMnzmgdw7VBIFiPUeCoHkjmxsen4H53xVaAMDbmYBx5z51MCTM9Z5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CQCVcAHaALg9bGw7FN/f5joMcUwcMPt6586RWRJBI+dbSXVKVuKikkAekAqJG1KPSnqQkH5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XYkmSY5/Tpn6/7qNlHQes+v3raQs7dqlrClcKVe6SkAkpA9r89+R7jEijAG6D1MDz4M8eW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6/Mj6Cu1kqTyUKCSpSjcAE2HB3gWVwPvNu2HlQVzBUT5jj6Z/OTURJHAyePv6+gr4hK0Lb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eZdS2tt0tLDrQW0sFK9riELBt6VISQQoDEDWlZSSnuz16+vyxnpTSpmA0mDkY5BBn6SPME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/pKPiV8E8+iaT+LCp5+8WHhXZjM0yIKvUBmLxEaORmpfmMzNP885oqSXdTspsQnH2BlPMc4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Cv0xiCmjVADrfClgXdMhDCBt2ngAAkGT1AJBySWOTtUEtJ4k1v+XqPeBmGkYJJIBECBkgG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zV6OGgviA0W8UOlOUNcPD7qVlTVrSjPdNZqmWc65PqKZ9NltuNIXIp1QjrSiTl7MsN5S49T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TYz8GpQ4sxh5lAJ0ZGZHXay4ING7dxLqLctsHRuCPWCOCDkHBzSw4bT6+wqVdF9B9v+Rw1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pRSeSevbg9/ysBiux2iea6QTPUz0qkbTVf8Ao0Q3v6EgEccbU3PAx4bd+M17MuQIxxSoaP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dNmYqIr3FjOQOtrAWOD3g5i6mOCP1rPfiEE6G8Ou01bhyw7vyxH56xkn7Lt36W4x6iD/LJP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IqIrWZCleISltpB9dchbgOf8Avtnke+3+WAD/APM/bd6/Oryn/wBMfIU+jMjHmZScZULJch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G1Q6cCx64KrAmcgD9P1qtcMW2JEwJj9sV5N3iWJPjM1tdIAL2vmpUki/8A7nOtVfH5Oj8L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nQiT88n5/vT/DgE0+jUGdqqB9BFT5+EVy+XaOe4jo/O1h9nTj54x2s4PmK3+i+FTUk8rxRaI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ePEFm1zKmQKCh2FHjUyCmt5yzxmR1gv03IunWVvi46s0Zyl7AUMqfjQ4bHmT6rOp1NYfmNv8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tWV3MMk9FH/kx6Dt1JwATiqvjF1LGnNx22gGB3JPQDqfPgDJIGai18TX9Lf8R+YsrP5N8Fv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nQuXDa1e1LzJT/ELqmxDbebVTKnlXK8vJtKyhlCsbWgpf7Rp+bUN+apDajYOj0jTaRUADQ5H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R1nyxWC1GsABgfF0n8+J8jVUPU7VPUfWbPOYdTtXM/Zy1P1HzXKVNzNn3UDMtYzdnCvSlp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JfkyUBKEBtreGGkoCWWm0JSkEksgZNDHvPcgNgdh/frSeLXbsbn6tulub/AH8cfI4nAgeQ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qKlE2F+ibDpe/Qe9sMM7hGBUm0CIwOtTM/QmeFPKviQ8XCK9qFBcqmRPD3lGPrNOoh8lUH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LQtM8tVpp1KviqEquyahVJjCbeezlPyFqS28vcd0FoByxyLShoPckhTz0hjxkhZwSKqX3gE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vOcqB5T5VcM1Vp8+U9Sokd6W7VM+ZipWX3osRh99SHoTVWrtIzgWmUqSJFFqMUuvOPDa7S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AbV7XafRXNMb9wW/4y6thAZO+5cBIUATiFJZsKoElhiqtvSX9R7Y2U3i0huPwNqKctkjgk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g0+kDrWUtefpQcz5HzJWzkZ7QzR7w4aQUajR6fCXWJdS1LRVdVM0V6O1XJkWPXKPS05/pY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raZiUZEh1T77W9/AS2rniHiE3xau6ZLQSbbXGZnLMynYoCrt2KCW+ImN3vR5T/ANVrR1Gh8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pe5vPtLKKAgTayi4w3OJuAou5iIkopDAveDvI73iR8RelmgWeE0+q5MyHll/VmdRZVPbp68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7OWntPrjD6VqrVBOZNTnZrEMbVuwqk6J782NGQnG0/GWs/g/CToWn2t64pNs59kzQrsfdk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nCgg+af8ASnQa3xHx0am6PZ6Dwqzca2drKb/v7rIY7odAtxrhG3btKhg7BWS8h4Aq1IyhM1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MxUumZ9oAeeJenzstrmZdzWhpCkXUowZWXH/SSotxH3NpS2tSfA/wASz7G3qra+0awHUgTO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I64PIr6s8DzebTs2xdQVKk8Sp2P9QCpHPXoMvlzPqJRKVlSsZozDUoeXcvUWDUaxWq5NcU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06XWMw1uet0gNQ6fR4E6XJXcpSxEWu/pN8l4TqrmvDE24MhREwS0QueoJAPSSIrT67TJoyB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646HkV5Knjh8WuZPHh4udbvFHX3pS6bqJmp2Pp1SZK3vLynovlVb1A0iyrEjPDdCDGT41M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XKhId3PPuY9a8N0os2bNpc27a5+fLMcCGZzJ7YGYFYTV3ma65c++ScTOe3JkACAcbgJIEm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lVyhQF3NxukJW4lQCSVdfSrm3VQA5JGLd4hFMEgiZBI6x1mD845jrUC+8VET69fT5USpElU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oA4CUpCUAkk3vtSBz36c4F3HFw+8cwQOnGJM9+PnVq2pQEDqcjH+hzXERDjizHCQttSShQ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KQlSSEqDZ2i9zdfAvbHLAuOxRRvkQBAOTjAg5j3REnOMxSuMANx90/P/AF8+nGaJMn4QTHU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khIcU3tCXbDzG2CV3eYSu4bcUEqcDYJSL4GXVt+1JssWWB04MZC5yoPDGCwAJAPFu0XZAbg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GCRyudpkAnk42ikFSUklV7K/8UJF1Ei/pFgL/diNSqkrJJU/pz5/apCDEgDjGf8ANbSTwk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gpIttHysE9L25PWwOJAGgMAADJ+Xr6VG5AmSZPTv8AvW4wCskWAKrJTu4SEg7jf2JUOSRx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mIEfYzmevft0qFjGIx14+XM8euJNCYZN0tlu5UoKWSkWFuQCe6Qkjt2GLCoZ2HBSOfqRMj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NkzgRj16+ou1EaDpjNxlSZhG9MZlTaNiFcByU8kkR27WUE2UtV/SkD1i0lhCyWVti7fYEw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CDBCQXaZAiWqu9xiCxkII5nJ5wOfrwOp6UpmVsmuuEOTRt3ElSWgWkIUomwSUblHgjqojm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GqF3Xz1IiCAD2BALT3knyjoN1F87ittY7HH55A+0flUhngh8bfiF+jv1bTqz4ZM+roUmZJ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lViTpHrLR6e1IZapGqmRodSYZqkxmPLmIp1fjhjMFGW6VU+ciM7LgTKvif4e8O8QtsXT2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hp91xAAJYFoUBGUGnaPxPV6IxbINtwZRp2ghiQRHw5ZiQCAdzEy0MPR8+i8+lb0F+k80vq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W3IEOkDWrQOuVVFVr2Q5lWMiPBrmXK+IERvUHTKfMhTU0uvRo0ZSywqHVYFJqrT9Pb8s8R8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N4blHwuJ2uO4nIPIIOQQeRBO70ets6y2HtkjuDyMxHUTxIkkSpOGUmUnFCrldXBwPuP4j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FkIClc9OPbrb7PtxBTmPTtNUhaKrfQ4lgTdAIFx2SLg/rm/yx4XdEOa9nAwO1KHp0/8ACZ/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xSHBbgjZPZJ4Pyvg54RIujpEfrQHx4TorojO1v0q2/kp8O5WhKuSFQmjx33MpP6+3HqK/8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8qiv1VbDviNpjf8AEK/AFvZKlJNrfanANv8AnPT3v3q6P+2NPezqVRslT3UEBbVPdUg9bL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tgmwJUicMD5fpmq93/AI3+VeT54tYZpnjZ1zgrSEria35vbUAPqrcq5kuJJ3dQt5Q469cV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LCfkxGBAxjr8/KptAf5OmYHOZHaHZfnwAf8AHM5XhNqVNpmT49XrVRj0miUaiza3WqtMWl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FVrNVlKcWkeRGpkOU+u6hdLBANyMY3Uq7kIil3chVA5LMQAB8yY/Ot1o2VU33CFRFJYk4A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lVbvxp+L3OnjD1flZ9rT86mZDy+zMoGkGQHHwYWR8kvSkyUqfYYIalZzqpZiza7ULFyRJD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x2PS/CvCE8L0i6cAPdMG6/BZ/rBAXIVeAMwWLMfOPFfF73iWre5lbCEi2pj3V+hI3HliCZP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yom4F78C3PsVEW+++C6qFAAxQkkkyTJNYnbpSSARf53t7XHbtiQqRyacsSK0zc8nuPl9nQ9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TxUuOO1Z4re91COeSnj7uBwOOT+WH21m4o69aazQpNW8f6ObpoqDpr4mNUZDASrNOdckZA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T8gUCfXasUOgkLZ/bOemm1AH+8pxuNzd8aa2uywREBmAx12ryf/sxH0oY7AsokkgSR2LE8f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Yzyrp9T82ay0Ou1aqMwKZkzLVTgyWHC6UzHM51CltpkvgpS1Ap8RihSnXXi75zilpZQgMNy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v6jSai6pZ9GXNsbmChrihSxQEAsAJVjMcDmprN+5bTUWlYLbvKN+ASwUyFBIJAnJggnA4m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9ctR9dPFLlSW/S9RdZvEVnDOWRswRHczRp9N06y3XanlvTtysO1daqbPMehZeyGMut0ZsJ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pdW7BCvY/wbp/Y+AJq9HZe1qvFi7XLjMwVhva3aKruIIUBRbgAONpcM5gfNP/AFU8W0uo/E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6z4Kbai0kEqRbGpcOSNu8MQxj3rcXZYKizId9GHk+r5b8YHh51Vr+aXsyVnWRnVDTauBGXq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Ooiss5Zyp/VctQWnoUHTOgv1SkNU2milt5moDrAmsVBT6bv4o0Fy3+HPEdVqtX/Faq7dtM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0C0QItMrNBBKkqc7dtR/8AT/xN9Z+L/Aruks/w/h963qrDW7VtVshnsaj2a4y11XtIGQhC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jpmXUZMVlCvUJmOMxZcVFlQVPHykPJajKi1KnOPpQpUdidEl1GPIcSkqDc5fBA2nwe4/8R7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jET5ETztIBAPavqK3aFoWXRZuW4ifIZH/2kg+R+8BX9Jn8ex068JdP8NuRapMoucvFnW38k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VXpeh+T3KdXtXJ0kU9QdbgVia7ljKfnNqbYkRcx1thK1qadaMnh2k9nctlsuSYIAHQbjEh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qcc0/WaqUcCdqjIPfoJggmcwcMqsO4qibFipjROTtukrWeLFXTa0U23t39XtYE9bY9As2lt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enyEc/wB/nWVcszE8xIAHPeTPB+/lRCr01e4JCHXkJcC3PLUkOrbRZK1IBP1xbcObC/Qj0k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eQjSR1I4IA54zz8qvaQJuIuDBEA8Qe8xz04x1FFwOocSny1ocVIKg1tHq2hYGy4V+6VdQSo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KK3luKQhHtO3JjpBngzBHPTkGrNy21s+8PcHXv3kZz/vg1grcp2mU5uG0S3Nn3S6R6Vx4b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lagpxtJB42rIAKQcTatv4fSqg929qMf1BkUR7wiMnKAgmCHwGANRWl9rcJmUT5EEnofIET5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khACDYFIBCrG4JG23FwLfMdMBpj+mYx888fTtRDHfr6/vP2rbb8zbYJBWuyQkEXG5QB3WB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YkUEyIy37np674phbrJAXtHShFpt03Bsdptf08m9gbkW3g/Zwb/ADxZS00ExMfI/L88/I1A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+tC7MQpABuFrJ23ANjySpQB4AB97k2Pvi0tpgsEQQTB/f7HGetVy4nBwR8/oPXShRgLXJa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9RdcTvZhxgNqXnBZSVvLUEhtBNiUlZBSAFT2wz3U09g/wA65OSD7iARu4KliSAik5gsRAgx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7dW8syAP6iPlg5pZ8pZZiUqKmXJCXXnHVLeDitsmS4va4p2QpRK1rITcnd1sLdsaTQ6Wzp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WMy7kmWZmOSxgEkmSOSaE6i9dulySQijECAOw+XkBQ9NrNkLbYQW0pcUhIPmXSg3KAAixIuB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4s3rpKvtwD88dY4AOYkT86iW0uO/yE9pwZ+oFFaRPWlSlJccRu2N7UuLIWskAp3qTwm4Frj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ciCTjE85nPbpnoREZqcCQo6KO3XGPR55p5P0f/AI4s9eAHxbaQ+KHKNUqSKZketR6Rq7lyD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HmKq0hGsGRqrGJLU4u5eprdUpSnUrTCzDlKj1JKSqLsWD8U0ieIad9O5BYKXQnEOFMHgn3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IyRa0d59JqBetqSSQpCgkkSPdA3AEn4QTMTIUkLXr6Qp8KoxI0+ny486BOjsTIM6I83JiT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jSGSUPsOxXWnELSSlSXAUkgg48tkd63o4EZmsrzqbXPbp2vYH3w1mEQMzTgpPNBxWFqJFv1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VHegOA0GJ/8E39vqi/5k48Mu4fvXswPujzo+ZNUE5voa7kWmQFA8G22Y0Rf53t+ODfhPxjv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AG1zHCt+hq2/pyorybSVH+KmxSft8hF/8senIZRPMD9K8yszsX13qL/U7jxN0wDqa/Tj928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zf9w3/yq4P+1bt/kU+HP6L5EqavaAv2sLt2P298FDMR9qhf4Tia8pbx1tiJ9IF4kWR6UI17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HHobqevycxUuCNPeHm32LE/v96doBts2FxMt+bsf0p0PiI1AlZH8BOcINPk/DTtSatknS0k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KzLmdlokegu0DKEyMs8fup7g4UpJwM8E038V4zpyQCmnD3SGBgkAKvB6F5GIkDzrQ+L6o6X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3vlLYI5ySxGZwwTa3dSe9QEOKU4tSiOVKUr/7KVboOgv+Ax6MflXnoEYmf9VwEjd/48dOLgj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Frv61hk22iygB0sD8+Aflzb7cdYY705OeK0ibm3Qd+wFubW/XI+zDT0HT19/XyqUAfOheh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u5+QuLEccG2LWhUteHYVDqGhD3q+/wDQj6bKyT4AtJqgtAEvUlWZNRFt7gqwzPmuuPQgV7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8A/AY0FwqbWn2iAVLf/uSZP0jtxx3HbWN26GPvKdvl7nuiPmM94ieIDsvpJtWJHh+8A3iL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xnvJ8TRfIlTdqLFJETPGulcpulVPqiqpIebTTmqdRsyV6qLklX9maoDr4Ci0EKquLjgJZIF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B7jBFk9IJmYxE067dtae0926Ys2Q1y50/l2wXuH/8ARTGR0yOarS6aMNeEarQqLQ0VKsNy9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c9UNMs+5YhpzbR6pTzVvh4lYcyxV6hAyNTngyh2SmrZMz4nz1xf2uENfSXhekteGWNPpdO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71Nyy38sKSqEZYBiAWgDPvMxgfFXjfimqXx7W+Iap7lz/8qbjMEf2GoAa/7RUuFd3s5a0G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tgxTmPo94lQyp9Ih4K82Zoy3Mo9IzprBAk5YXEdaMF6bmqhZgZoMTzI77y40VH7dpyzAml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xsQZUZx8R+LAL/AID4pIJJ0twqQPi2HJBJhk3pDspJBBg8CjX/AEz0t7QfjD8P3Ws+yt3t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NsMFzbbZdQqj7T7NkJUqfevW1uvtuuTWYpQ9Lbc/Z0FsrS2hcl13yketZCUJLq0AqJCQASS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sCo4DZ8/X+a+zGcEkHMcV5nX0ofivg+N3x76taq5bqqa7pPkRUDQ7QyoRWlIhVPTfTuZVG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WczZ8qWdcxNqVtUqHXoSFhPkWGo8H06u5uPMA7RholSQ2CBDE7lkYKqpnFCNdf8AdCqIMS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gQYOQzMOtMRqb6WY/lJUhKdvqAC1pdsyve6ocWSWk3Tbna1fkjg9qWFtT70qJkd8Ge0Y44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ggQfPkCcR9fz7CkvqDhcdUlG4JSq1jyQ2Vnag2tdV0jgc3VY3wBvMWabclR35ieM8k48z2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vlk+vyrpTm0pdfnP2bhxEKkPrVbyvNbbLl1dgpQaPuo2NgSRjmmt2/a3L7wiIJYkiCVBbM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FOusxRbYliTgfPH7gZx8qIE6orqdQfmuFYDrh8pKipSm4yFFDDJTuP1WhdXP1lK7YE6i+b99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4UHA55A57nNW7Vs20RQomP19Y+gro2EqcSCuyDdSjbgFXB7dBftcnr74jVRIGSv2gn7+s1K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45oYYZJcuAClHPpJBtbgH0n6v/GLVtZYEzPefofnEHzwKrO3ukAxOOJ+UdvnQxGjkqSLepRI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n6tzYnqLc9umLtpTuBKRnnieTzE9uIzg1A7SpIIMdMeo/bNbU55uE15ybLc2llhoKSvzH1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1lKUR0SCcOvsqJvyDwB7pBP9KmZn59gSetNtKXwYjknOAOT5f5ApRtP6ItpsSpKfMfcc856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0pSoFX8F20pSixFkoA4tfBrwjSpbUXHA9rcaWYicwM//qIEZAgDgGh+uuliUBhOgHYHj78k4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8tHmJAdIINm0JBDIBKlJKl8qSPuF+TYGiWAJUlYJxkcgdQJJM4EgAZJnFUgABJG4RM4x9C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aT+qrkJS4ttaVOKcSpe1wKUqyASooUOCTwbGwwOvXYW4FgCZJESYiQeo4A7ZJmanVMpukh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370TFzpTT6G3krbBCVD0qSVKO5aVKKrfxEm3W3INuo1rpDqCPdInyPXP59uMd6mKAAwQDJ+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0oSjvsusuty9kgPNFl9lwEtqYfQpp9pwdA2pKlDn617EDuwvG51feRn5R36cc5gkERTSuBy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8uo716l30Cfi/f8T30VnhhzFmSpxp+fNH6TW/DBqC6y28hbtc0Ams5OyxVJzj761SKvVNKV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uXX3yhIRtx5N4wDo9bdUiFZiRIiepIjG2T7sdK3/hTDU6VCIJQAEKSQoiVUk5LBYDf+6c1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kh5IKiE9uSTaxJ6f7dcCG1QMQQKJfw7ZwaEqdUkSmyvduBF+o79ybfPE1u5IljAqpcXaYO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4FUCIRwfLT05NtietzweceLX/8AkJnE17Cvwij7llzysx0pdx6X4yzY3+rJbN+B7D5YLeFfH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0J8Y/7Zx5H9Ktq6UzUysiUN5BulylxFJ7ggsItz7c49OskG2h8hXmNkQpHao2dUxs8UFIUo2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j1EkdevOBLf9w3/wAx+1Wh/wBqe4+/Ip9WdGg9kqeym93ILiU+5UWlkc/b/K2CrH3D9aiYH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aVZqqn0gPiRlRYn9mXrfXHWllKuWjHppKxY887vwwLvaq2tu8nJ97881a0Nm41qwQMSf/w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E7Lfht0CyvKUhD1c1NzLWnG+Q6trKWR0wEOlsH+6Q9nMpJ/wATyR1OJfwohueJaq6pO23a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8590YH261Z/ErhPDdLZcDdcdmHeUCgwfk5j6+dQ5gWFiehSL9b2t1+8/rpjbgZ4mOaxtZk8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bnn8zidcYGB+X1pZ+lacog8X7k2tawB6X9+R8ucNfOec/UU9BnjitFXJJ5PYHoSAbXB/XT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mpaMlIJiQJ87aFKjwpLrY5B3oYWpI3djcW6Hrz0wQ0f8uzevBZZVJHzjHb6Rn8qq3Rvu27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+v3r0qfo9NPf6g+FLw+5SUghOV9HtPojiVBdhOVlemOzClKh6QJbslVrD1E3AJODOpMFFJL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VU7UtLTySe/JJ5NQu/T06v1TP+rHhl8G+Tor9enSZFV8QudaFTlJceLGXItdynp21UW3loZ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qKlvOtNpTFivqUfQBd8Cs/xXjfhujWydQ7sbu0Dc0JIUAQTJbIMgDaeTArMfjLUPp/w94pe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GL7AN8FzuJAgINrDOLnSo68oQNPqRkDOzGdnjSdQ6TJrVLpdKqTueWK3+7yzHTlUUiiUii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UYdeTmCZE+EpiWH6cw5MJ833yywtj4rlswpTYqbDklzdPxCJEKACWzDe9HyI9nSXLGpa8q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9stxWCj2a21ChNxYEXGusAie6oUjLiPAlnPMGfPHJ4QplczO2/QNLtZ8gZuDX7M86ZPYoUmk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EVK6vNZy9S6LTf2tVX5BgUahR4LayyzFYVn/xHcuXfDvFUQj2aaW9tViVKhwlsi2FGZLg+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BQN9/09/iLvjf4et3773V0uqssCNjFhaf2kXWIlgmyJ+ISGBLl91hn6XrxqyfCr4As/1yjVh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NN0L0gREkvR6tTczaiUiaM95zhvRwVMJyzpmrNE1EgFIbq0qiM70LmMqx4a9s+09mh9922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7EKAXg8hYgnFfVNthDPdWQo3MJOfLgHJIUGMEg9DVB/LtNj0ulsw2QpthhhEdgA3UhqMltL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JClK5AIUASCdpo7AsadLSCEQQBgcRER3EDkCOk0Dv3DdutcY+8xk9skzPyOf8AFB1emFtB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kEJ3kJVc8kEFQBsLgXPJtiLWXGRTbYhhHPXnHrqOafYXdDiZ4A4HH+PvxNJ08rzF+Um61FS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CCbC9wPVccG/ITbAdpJVQNzTM9eMfUdf0EVeUwCYgD1+fryBM01JcVmPQmAUOKQ1IqSkja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1d7bzcdNvUKxV8Q1BtKukRCrsA7yIOQCo85nd5iOhqTT2wxN4mV4UdoOSftH9qLTKVFVlD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IFgSeSCeh7n2wNUHcZXPH16dozVvGDMgn1+1DDLW9Qsdtk9Ui44O3rbpb2+dsWlUlgJ24/f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wA4n5/6z/qhhhASFAbQE2t9a/WwUQeBwFDuTxwL4tIsEgCT6+v0zUDQfKPWP2j60Px0qbb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+oJUldx6iSFW6c3/iHUjFy2NqkH3pjBJHORJ5nMGoDkj+k/Q4H6DmgamoXWq7e39ngOGOg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37iSkcqBsgc9EK6k2NWwp1WrUNPs7Pu8A+9nceBwcD5ecVMzexskgDddz9MR17Zpx9HZahs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2r1AEEJSolJPAHpN737kDi+NhYCIiqMSCBnEyDIHXgADPXGKCOHZi/xMpB84jg+XWfzoxja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KXtSkqWCCTYrTwRubv72vYC+LaCFc7dwxxnP1HKnmOs4HJiYjcM/fnkdvL/dA5jtFTy1tK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JsscWFgAU9SeL83ubQFJbBOYGZERPIiQOnTnPOHBgJO47hJ6HHzwCZPyMUV6pRYstIeZAC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rO1RCUBPCgSq9wQbjvfFK9aDKYE7oJPY89PrMg/epUOZLQRMY5+/9xRGkuN05Tra2XFqBW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SOEkJuNwF72UCnAq+UtK0AnJiM4Pb5nIkeXWpV3OwPyme/n+8fTzu6/wBD3z1OzLkzx9aE1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t518PmuOWaQ4tflsTNQctai6aZykRmCf3Tq0aU5H89Y/vChkK/u0k+dfiXSpdv2ndf5jrmQ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kmOCQT2rX+A6m5atXFUgWlMCCPeblmOBxIUcwOOTNxWv5MQylJZS4ny1hQspVjYg9L/q+Mp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xzWmTVlgdxmjVlqEtmJZ2/QAX9r9fyOJbFtgtULxLsYGPXeqT2VkrbocZtxNlgC4Pp42pH3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3z2mvXl+EUeKG4E1yAb29TYBPFv3yBcjtycFfCz/MX1yfXzoX4r/wmfXr1mrTXh7zC1M0s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UdhRuAd7TYbV1+acej6W5NhMZGPtXmqWyC68QT+Zn7UwzXqoop+vtEqIUEpRVKQ6tX/imQE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nb+dcI6GfrVgKTZZSKd7m/PEWPlEuuPDy1JbQehsFtrHXF83JEDrS9ljj1671583i+zNSVe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cVqxV7KO1JWotwtxvck3IPJ+ztgBfBLXZjrP+un3+tF/DdqaPTKWkqpEnEwzCecz59cdKj7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4ZEtOg05OTdTFpbQpFk1NzM2WEy3iE871QG6Wnn+Fkdup/8GEe11+DIe3M9fcxHfM8dTnmh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8g8h457mTx1gfb7xJkWJHQhxYtc/wAKlD7uMbFhDGehP6/KsmOBWQJsgbj1HIuetj2HBF/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8vyrtB8ggk8g24HsTe/Bt8/s684aakTvHr0K0ybr4FiBzbi3T/AJxE/PnUlL3o3kx/Pee9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ez3qTp/lIxzx5zGYM2Ummym1X+qkxZL4JB4HIIIGD2mtsdPatjHtXQGf/ABLDd+47/WKHuw9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//AGCmMdcxz516gOn1Ep+TMgU2K68zSqbSaGyZEqUQ3Hp0CJC86RKlrHDUWPDaW44eiG2V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cvOVElmMT9hPPl0PWo7ai3ZEwoUevIYqgNrX4lXfE7429U/E5DYptYy7qNUKrk3KGSMxRm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ZhZSyPl7MVBbmJeZVVMv0SPUp0dTkSR8XVZDkdbZDDrmj/AAdat3PEh4jauhrtxLltcK+x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86H2g3LMM3E293mn/AFA8W1Oi0CWLZayLLreY7mtkuAGMuCpX2bAJuRhBQMDG+F1rUGvU2J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58dzBmCjZrr9Cm0vM8WmVaTm1FazxS6fVq/wD1ejUuqRpsGi1pFSbo0iWKQ4PgVoILbQ9f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Hs7weDOWMkncQA0tLG44YuJIBB21893NIbOosa5yLoe5aa4gG0gELdI24EFYW2m3YY2kHb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utasfSG6F5+i5frysv5ZrOdq5Us2ZhcoTtUzJWsqaVZomSapXplBp9Oh1PMa63mCjMvCl09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Wl+a+/kfxRqmuaLVk2tklVZlA2BjtBiAFVmywAVUIHwhhJ9U/AmmS7+I9H4hYXbp2S6wVy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xcuFJRWYubgLJuZhLBIvpt/FU14j/GmnSXLM5c3TfwgUut6QQCjyTErGslVqcWoa4V6K4g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iZbyyy4SAU6fSHAkB8LV5v4ba9prHuMkizCpMiXOXI6EAbVB5B9oOCJ901Dxp1XkvJPUhcg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2kdaiseU21GKkuuWKQlLgBCFKWD5KlHpuJTttYp2pF+OunYoqC4GJJ4PeePucdRAHIoXDM2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s/br8zSbVuaVuPAqJUpaylRFwpaklV79/Sok2APNr+wjVXZ3BsFicxyYJx9PLy6VctoBBB91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VEy0wGZFRfNkR0thCRuUZEhRO2OSkXBWs7SbhSAom4AvgctwWA15zItxjPvGZ2mDI3GRgg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W15brxA79eB9DxSdocekyX5D3qdecL7yv/JxS1qCAQbISbBI7JSLYDK7Pde43vFjJ6ZJmB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hZ448/n8+tDrCLhCT/ABEqIKbkpBVybfxcni3PIxaSDCzBJk4n6/M/nUbyM9hz6/vQ5HQV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Emx2AABJI45Skm3v8sW1GS8+75eQH9qrmSANufn3/wAeuwlHb+uF8k7bekW2p27TuNiTdY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CliefL7efU/wB6aWMgAcnuMevQoRq8hNMpLshKgpwsgRk7Qu76yGmkXJulRXa/b0XAPXE2o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v6RtHeYgfcj8weKjtj2txZWM5PaOv1ANbuR4HwcZtbnDjoZdcugLN1Ff1ifrKLtyLe6unI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2oeSzQeJBk8zgcmR0HecUzV3AzEjIUHrBEeoJyaWWNJ8ptO9aiC6NwTstc3WkLCfrHdt5Fh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K55BOcQQJMcnjHHPzoY20MB3A4kET8x157/St5yUtQQGz6b+oLcKvUUqSbEiyAU7f/tbEj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TmQBB6AQTgnyPamBWDEAY++JzxzxmKEko85K23lEpKSqxvu4KhYKQk+kKCeT7n3viR15LG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SeYOee9RiAcQABAEY69+P9QKKchtykhSkqJaCkAJBumxCkbShSR+8uLG3pAuetgBrl7MHd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ETOM8YnrVpQrgqRJI+vQ9+nnk+dc/H0V6OhbqGVPodVfcgXu2ErRvWlRuqxUOwO3gm5xEx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ZA6EEZEjifRppJkhMYBMTHbrzmPPNWLv6Kdq2Mq/SpZpyDEnhmiaz+E/VigyqUVEsVHMem+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moSCP7dDpKc+hH8Pk1mQFBSghSMF+Jdj3LT2gNq7gxHkQAPPJJ/SMitF4GXAui4T7xXaPm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Fej1U2G3WVBZ69OO3497fnjH3VB561p7Z5jFYGozbaEp4AAHANrGwt+WOopAG0gfSfnSBn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JRMVtmAwpsWTbnbbkgDoDyRz+WPCbjAz3NexjAA7V0hOhqpwVpJ4Keb9driSDyMF/C/wDlz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2SORn8qn18LmpbB04jMuvhIjIWVJK/qHaFFNr3HqvbvzjcWboVIJ486wZte++DE01zXHMSq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S3Ma2q3Gw2O70fYQRxiGSWYnvUvs4Ed+aANeddDl/TaQpczY6ywy4E+btUVNNLITbvyOcW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WskAkDBmvPG1/wA15izV4o9Ss0Lqk1S65qRUpzh85ZC7vNMJIIPN22UHm/Un2w277NrV4l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6gYrlmxcXYATAk/fNCHjimuPZU8N7Mh1TstujamyyXFblmO/PyNHQqxN9vnxHwOBcoUOoN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I6NbH12sYP0I+9U/xOGFvw4HgC4fvtAx9DzUdD5PnLFwQo77/wDyF1cW9wePfGwePaT/AO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gVwogAjpawPXtyTx1F7f8AGH13NBzygd3Frn7+B3Pfke/fHDHWpVBBGa1mU+Y6gHgeYkXt6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b8cRKN7qvEn1NOYwCewNSX/RsZHVnrx3+DzLCN3k/9asu5hnKSjzfLpuT4dVzZPUtI6N/D0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1fVxqbVszp1EQktk5hQT1j+/zoUzDbeyfeER5yvPkOfp3q4T9Np4qXPDN4D800+gyXI+ft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QZTsSox4OZ6RPdz9XILjCFKDkTJLU9hFxtEmvxfVu2pVBeu/w9trwXe25VA6kmZgQZhQxg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2bEbCpLYkbQOGiMMdqzIjdNU1fDW9lbIcDPlMzzllibWKhSWhTnW00mrIhxVUKvCLR4VRZ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VHK9Rk1eH8VOjsZGdoyoqUTpbbm4/B2mXQrqv4zTFNQE2rLAG0GG8kAYQmElveItq1sqNx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6k7J9srklTtDbnB2+8TllBn3dyH2pVw8Aozp6BDhy6gqh6i1WuUNik0aOuj5dzHWJ2R2HZ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3N9PkR8sUiNQp9TrgZRE8yqKpEenx1OSJgdTvlfSOzO9z2IGHdVO4mFhdrAzIIIHvfCFAY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qsdNrGbaqk2kZ1UAsTJDllUSc7gAHExHwsoHgs8UtM8Lmd9ePEHGbpWYn9CNCNSF6MQqvS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dXM55A0102hvzUtKmw4TgnLrNSprb4a+Ey3PuoKQt0eefiHWhrDBTvaRAMCWaAuYLDcQsjI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7P+AtLct6m9bDMNKEZgchcNtZiPhJCM5XMjewXDmo0svtS3WnqhWZ0qq1ipy5c+rVie469N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VarypDi1uLmS6hIkPurKlqKpCibqxW8N0/sbCowzHxRBJOWfAwWMknzJ8q3+puF7jMuQIg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j5Ct2qSktNEgn1NpslRSq7d3EpSoAWXzboOigLg3At3rgVRH07QCYkcRg5A4jINQKCeRDZ+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SWT3C86hANypRASCTwsqPAKeBYq78AdwcALxlgORPEmDJ+RPnk4H3ogg2jnp27AZ9daKOY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+zwyQtW5QVJfIJJUg8bW/WkGwO5S79E4o6x1G20n/HaOWE+8T5HgLkcTLN02gWbKEjeRDN0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KOs0CxI4uLkkhN7m9yCN1gel7g/L2xStIQJwW+v7x8qmYxjgfSjFEaAO5It0QQAk8qIsBY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YuWw2D2HTMdfXaoGMzHBM57DFGSKyfLTtCrlS+Ui6uASmwvyRsPewtY++CFu2Co75xEnyiO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xHeYHnM9KH4kHq4QUpUptu5SrzLJUBYDdySq/HW9z9lpbckyrCIHGcGOp74+8zNQm5nBmJ+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O1FbNC/jKzTqOBcMEy5BSom5O8MIA6BXq4HJsgX74H62bmqsaXdKp7zdhztEfp5c5mrNj+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dx3Of0+2KUyjNIjxwhIsobFFRs2nakAHbc8hJuCQL3HHF8HNOoQbTj4eMDEflPPOcjNDrp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Of7f2o2wlpWW1LKdqlkqQSogJClc3F7JKTYAHkKseuLa7WKgnBJ4jHHb7DJ571AxIkjJj79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SktrJ23KWwDYIS22qyFI2pF7qsLdbWFiOhxfCiGK9CDEQOPPJPc9QTUDcCeCOp85jGB5cD9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TalNJASEhTyVAqKQtQKGlG1rnoep6X4wrjsrlsAEDBaMc8CeOJGZ5waaoUgRkySCBkT9B9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bqLAiTHCXA3saX/CAlO1QKVK9Xo5uD6bXHsa10B4XAPeSenGQDj5nyjipUG2WJLHiI/Py/L6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BvGUpSFEqJDhSDdIVZNwQL+5V7dgTgLqLTYAHec9/PpmI/xVm2VgySAYjHT10qXz+jyZkVl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N1AjRKvm3WjJ0xT7nlJdi5p8M2tNPZbW7exQKo3THQg3Clw27+oJxlPGoXw6/dK7VUrLHo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ov4Um/X2wCSyKSFAwSfdgj/AO1eoDWdSqYWmS1JQveWzdC7ixtckjqBfHnj6gnFbhNM0H3T6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M0WXGbfQ6haVJFiFA9vt+zF63dBUGPtVc288TFUyAR+yY5PWwsfmEgnntyPyx4Q5lo6CvX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Q6qbEW2gq28gkix9QPTvzgz4YYuj12oV4lm0ZPqKkC0TzVNp1Ifi+YttK2rFFyElQHUdPl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7n71kYAY962MzolVaotyApaih4OE3JJ2kK9/lb78dVwBBphBLAj9KYH44M2SKbkiehtbjb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WApChwB0Va/34mRwATNWrdsPE1TPzItVR1Jn1FSVFT+Y3nFKKDyfiSkkm2K7XJtNGMExNFT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fjffUqToPHuvbG0urLgTcWCpueap5qrf4rQGh9iR8sHfwoB7DWORk3R88W1/v6zWP/FbEX9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b672H7mmHO/WSoEHhVunXg9bfb8sa9oItsPXFZNZyD35ropVkA9L8ggc8e4Av8A84dTutBk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W46nknkduMNcwKlXr51mpiC5NjpIB3LBFzx9boL/YenOHaVS+otjnM0rrRbczAip+PoHNPR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fY86JpTopqfnF5alq2xZtYboOQ6UuyL7nVvZslBN7Js2tV7pxrHBF1yDi3bIjkgvAGfv2/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3BB8gDPl1HNOL/pJWrLOZvEJohoY3U3GoOj2jdS1QnwW56I7ZztqjmiHTKMp6KttXx8hGT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Uy3WFyCsI8xJG3lS4yo9zZ7BDdAnJcuqLiDMKLhiVgEtOACzVXXtqwRM3SqTEjaFLPmRB3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iY01oFXkZAjazSq4+1VGq9BVHjw8uRIVNjLh19qk0SFCqdJcYYYzgXaRVaj+yPgUKXRmEV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8ApP4esXLmh/jLz721FzYVKg3AogKVEbR8MKhAlTPvBmDeJfjAhdYtu0qn2Kqd0/yWYiTb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AhdrNuUqpVTtTczZm1IpruchBy/RWadDr1LpVPi1iryqlVU0l+q5/wA4VCK5mWqTp1bTTU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wWzFq0CHDDzbaGI53X6nU3rWr1jFbjooLuCogAEbtgO7YgILEsxUMgLwyKM3odB/EXkvG2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n4my7zudm3ZO3ewaFLJcZmh1jMMfNtQplOokX9m0umsx3anCj0ykUxiTWo8RLUcJVSUBys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Z63Zjj+ZJIUWmkstjzp7i67WWRbsi3b0u7dG1Q9wwZAVQZADMWYs7NcYe6ioK908Fsfwuga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ZkIskySxByVVQAqhbS4LlmJoJMaOAbJbUhQAulQS2lKSkhCDZxQcTyRZVjYWtgyGCpIgA8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OR3AxVsCWwcfqc8mMYolV2ZbzU3Vvc8wrHpKgsFRUAU9SHUm5AubdbYH6q6RvEmWmeCevX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iwgJDECFiPl+2PpRFkSBGY+LJUJKwGoY4uHRtUXikWKWko3ncTyQkXO7ApnFsG6Z9rwkdG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OZ2j+qrY3MdgyDk9o4ieJmPz7ZJ0naVIFwSAAArkkEg+olVyeTyRfj54FvLbQMR6/3945q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iu0ZO4kWTzc9BykqtexPY25t8vfDrfMESTP6/M0m8yAB5+VGiE3uFkpKL7eVW5CQq9ko7WCi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7xj3Qepg8cQB6jvVW4QvJk+X7+oo5wYyQ0FFtXLASbKBSNwAT6QLi5ULk2AJ6jmxSygVQcgM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QIOeZ8qrHdu5gyY8vmP0OO+aMzikRop5sGwF3cIVtCDcq2mxSoXHU9rADvYYqATO7b7wPYf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cVXAzJwTjt/fn5frSS5fUmp1WoVd1KluSJCm4ydp2+QhQbbAJ6AhKiB7q5vfAPQ/8AqNTe1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+IwP0J65OaJX/AOXZS0BAAk/M9/06HGKVKM5tQUAELUQgBxZVYJSlZC9oAcSAm9rpSLC3Tk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kxjBz3AI8ug6ZGkEQRgL2Hz4PM+eaMUN1KGxYJWfNCTZAUCn92j/D13WAPQWA5IxZs3AFO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Yn68DrUbKSRyAAfn9+3l86N8d8KS5cr802Q2U2HpSsFQWSL7SjeLAixQm/zvo5K8z58YxP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YqASD8JzGT9M8fMd5reXH3N3Unaop3bLIbIWrco3Sm5CVJv3BuBe3N5DbdlUKIJ6Y5ABOZk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txtGYyeeJPXz8qCJFGfTsdb3g+Yb+Y40vhSVJ2gE8cLFlfPsLnFZrT4YfEeM9p7YBPmPqa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z2mZ6/bvQQJAT/ZZIspaFNoUbAgrNilwBZ3IIIBJ5stQJPOB1xWK7iYaSAY/ImY4xxMdTmr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4zTm/A9qdK0O8afhZ1ep0dEiRp7rLljMIjqSbSkuRqpRJsNzy1Ba2XItXfQdoKjuFueRj/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1y1vTXHWerWxvz0jFGfw+WPjvgyJEajVWbTE9FuOFnPmQOkTV3PTb6TyRnenIYTRaaxJabQ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xt9O5tQeHFh39seGWvErziFK/bzr2u94SLfNwj6CnR5U8ctWjRlhyo09lpQu3FeQt5bJJF7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eD0wRs63UKDDgA+Q/eguo8PtBviO7yiP3qJFlxLlEjqHTan3NxsF+uPL3BBM1viZ2/KlFyN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VioFPqNr8K/XyODXh0Agx/ehHiHwkevRp3OVMvJhNNhJDd0gKtbngdRa/Q40puwo+WKzLW8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iUlZutRSbk27g3t/43t+OGh9xAJyI61wLBOJ9fLn1FR1+MfKtPqVAqTUhJ2LassDbfabjvy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7HBGD1qxbC+ulVnM+6L5cpVZS+w2S4upuvFRSgncXVqPKU9L/mL98QwYgGrrXBtWCaj48dM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3LTKklGVtKMtsPAchqZX65mbMPlk24X+zp1LWbE8PC4BuMbD8L29uivErHtLrGe4AVI56FT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9zfr7ADAm3aUETxLFs9pDD5kdaY+sKHN+Aeh5uSLAgnp1/wBOcadgdhjgZ9dqz+PnNYCSbd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eeP1zjoMgHvXQa0H1ADqDcmwINwLEA89e+GuSIqZZ7RFDmWGA9UmU9VJUggWBHqWAb3PHp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2qSehH9qg1TFbLYBnGfXerYv9GzyT8Tnfxk6lKjqcXT6TojpfTX1IuPNrc3PucatHQsi63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cAOi/NgNAwBv611JJ3W7Z6/CrPgg8/zB0kR5iqCSU06HBIZuke+wUTPGUMZg5PTMRX0kus0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AFSmR01HJGVdX63pRl5STDqT79K0lpjeRqfUY9KzCl+LIhoq9HkS2W3WTAfkNuIW24pT14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t2yLmj0Vz2Z+FjdKoXbeCGUgOxiUKEoFgtNBvFGa3pdWLd4pqNSu4D3oRSdgCspUgvbVWM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OaaUinU+oUuqZzoP7KyzmOnV2s5cXmROZG6DJTKp1WcyxUau5kZtur1GgIqLkZLqaWGJy4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tOvbvwa3bNu0+oR0s3AzLA+JDv2skbWuW1b+WHSGABAMuC/lfjANvWxeKlJCuCWADTbLW2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5VlZZZWYe4Qgbn/OUSBVcxUShV+u0/Tau12a24iO1Ogqq+WIVSU7THnaXPkOF2SEMxz5L7r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zxjBQg8X16KGQXGs6dj7y43lQTsLgQHcKc5IBhVYqoIseAeHF9RsRfddvdOSpJOdvJCyBt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tSX5Ipi48Blx8htcizz29e8occX5iyp3aCvaFJSSAAq1rC9gG8L07Lp1a5ALgM05ySDyO3B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4orLbtgqluQuBkDHExmJiSQepijHU5jbbKglRJCUq2KTzustsjcVAKsNp+auRyk3v3boVD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HY8cnyqNEIKgnjr66c+VJq84uoyU8ni6lckki3IKj/GSU8m1gT1HQK7NfuLAkDkD8s+Z78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+9FaoTDNkKdQT8NFbLMQW+swlRKVlFhda1C/PQAJvxinec3Hkf8aCB8u8DHvH7CBNTooVR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n5mTRckuDzAARfbYgDm4F+o4AsPfi34jrjQQDyM/X0I/tVgA5Yf29fr863ac2XFBQJP1SO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Hmw2/8jEtgMxzmekf2NNcgT2Bn5d+aUOlRFuBuwJCdhPJ42oK1kki4bLfJIIICb883N6dG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nrmIkz5eVUrhBI2845Hn+3nR8bAaEJox5DRkKSgB2K43uShCnml+YpABC9qCnixBTYncnB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BV7hIgoQW2ieYEzAgggMI+KRVUKfebBC+YIyfyHroaKmeqoYVMkpbWEuSdzKUjcFKU8C3wU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598VPFL3sdO+zkghY5MiP171PpUFy6u7O2CRPAGfXegagMCmUuOLtlwoBO4m+3ooAg22k3+7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WLNsHkgEn9fp345zT9QfaXHKgiDH7/AOqM0V5LjiU7rqWQCGwQtJBISAbHaLEXtYm1hxi5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yegAwYnHAioWkTiQPt3k8f4oyRnQUrspSklQASogGyQFAoSTYcBR4G64HNr4u2mHvETII7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pVZoHkAJntn86PcN3y2CShZWUKbIFglKQs+sDYAlatwBJNzx1AGCCsdp91iT0HTOI9Ymar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9cSZ59DzrZlSHGENqULqT6lJUkKKiVbLKubKRfcD3BHUg8zMXUKdpAYdwOJBE9syQM9esVD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zzg5/L59IrZi1Fp9sBaUtq4ACQEqcABJURxc27gndfn2w1XRyN52sI4nM9yInqe/PyDirK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9STM1utxmtyN3mJUlCb8brJJQkXuQLhRsT/ETexwL17ezBAmSYEwAQOImT59P2qxp1DkHE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Oc0Gk50yTV3FoSKPnLK1TcU4VtttMxq5DckrWpJBARFQ6SoEAbSonvjKeModb4V4lpILHUa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adVgZnJHz88ST0V8aPxHwzWMYTSarTXWOIC279t2JkQAFBJkcT51Ye0rnOsTpIaeCdry0p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SFJKT0sBzexHOPm/SZAbiQPzFfSWvUW3dMEoSMeRIBHlTt2as+Izd5Cu1zvUbkpPe9zwB8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3PrrWa1Eb8c0t1PWf6vxb8q2I59xsB5+fP8AkMeeXAA5rUzKjGaWbS107U97qA9xYknk836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6f3/wB0K1+QY6U8OkOgssqPUgXNxwOlvw/G2D5EqD1/Ss43J+dGtDxDaiP8Jvzfixvew/Vs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wDUXnjfzwnLuXKo+6TZDVzbptF/l06Yu2knPSK49zZkGPX+Kqy5x8SUatZgVDSFkoqzzCfQB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149z1t3xINO2wtGOfpUJ1m5VET+VR8eJXMMjMutWdqk8pxYS5QKWwlwgltmj5UoNODSLGyG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KWb3N8bPwJPZ+HaQcswZjiPiuOR84UjJmfsKyPjF03PEtTzKbVz0KqoIjyProEFXex6cfZ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8GyNwYChwHGK1HD1uBcWt8/fqOlh164apkfKpE7d/U0HuW9IHANuLix63Nrc/LDX6VLR1y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SBbm/QA3v/8AVJ/ywY8Ct7tTMxH6eh/uqGvP8oAdZq3n9BBm+Doz4KfFxrbUg2mDRdW89Z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SNDtFKPWfLWtxKgEKkvVlCTtO0r5Su+3Ba0sHVOTAe87H5KqL3PRSe4mDxFVWYIiCIFq2v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6qwUBwai1zO83MOYZjEeUK7n1aP2pAgR6jmOuVFyRLmKfzQ80XY7b1VqDzjLaHajKaQpiK0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h9uzqr160NSbGktLcvLumC7ET8ce8ZggA3HA2qsjATxG5dtW0L21u33IQxiAikAjbMwAIJ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v+TZOa9WKMiPLqsVByVSIshLUejVF6o12dPpcDL0GXVnqNAUxGjxsuZKoNMk1Se7Hh0+DS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3JG18LbU6+y0PA0dj2hVvd3EBVAlFINzYiIXYmERBu4nz3xKxuubCoMuUU4baCS/DuGFvc7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pbdCVZrzpMzrCyllRbD7DGX1NLVuqUiTBVEjNSUwkUujyGAnLrz71Qkv1VLTqzUZjLMlzy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i5rn0ejYbbWnbecsSwiBO44kn3xPvMqsY2gDYfhvSpZttqNsm0hUTtgOxGVKgTAUwSSPfY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jxylKAlpLbbibpJ2JHqUCFn64KN3QWJA6jkptVEKxCkbjOcHlTMcRJBjn5Ua+IzyZjtyMR9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PPXZKbWUAU3Flm6mwUFCBt+um1xztKv4uBuqdTgCQD/cQOI5H5mas2VIGck9Y/WfXTpRYq7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ylUiUkuPq2LQ6hpezapLixbatBCQAVEgOX45xR1ANmyEGWuDIgggQPenIzMDnhp6VYtRcuS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cj9RjpzRWKXBt3KBTt3BJJIskJKQoHtdJ7Di/vgexfmJEcT9v071ZAGIgSTx68+2PPNdkMp9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vUhNybA2BIF7kdR1KjcWJukWQQVHTnOY785ieZ57muMYIz34+fQHtP6daNFNjurKVIaHqd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0Sgbkkges8C4I47CxLT22I3C3gnsPmAOuJyOPlxVa68EqX94Z5+hJ+3lSs0iCG0AJYt5bY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07Ldh5fpt3S5bmxwbsIACmzK4jb5EAcQMSIOD3oe7cNuHveYiJz168k/l0reW4tx+Oy4la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W9LQfKWkoaKgfLSG0q4IUoFVhYApNh1Ie2roT7EcESVLMByZAAWQRBPaACCxcByrgBz8pi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k0h+pbrYkU6OR9aYFOAEf9pV1Cw5vbt/n1y3jbQdOh5Z56CY445jGOB25otoFk3WOQF7zyO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uJWhnYkWCQm6nAFAAlQAII3G6QbAdwPbEiy2yIYkRk/fjpTWBgzges9fzoap5UpaBdHUkg+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0rIFio3vYen618W9P7rIDBOfy+v3+vWoLuVYAk8CP29fajpT3WmykKIULbCUpG697hwEjj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WndVhSue47wSOny656mqlxCQSZIPf7Z7/5xRrYlOOhKBtPqSlYKiRYOIKiEBdgB2+Z+dxdD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3M9gREnkeQziKiZVwcj5CO/fses5wZrZqsd1xoKQVADYyUkGxCXFWV0CQjgE8Ejb7WxJeBe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3QPIRg4HAPzjAjQqHLQPmDnHlJwM5n6TROW7LhqB85akXVZSgQUkkiwTvBIB4uLD24xUu27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BEk5jP8AYcj71KpVgwKkTzn+39/2rNOfFRjFRJUtpCyCvlZUUkBISVlSkb9vqPfg9LYq6t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4IOMx1PePI1JaXYwHIf5cRg98DGZpNG5Dsd9RRy4G3Ak/xXKT5d+Txwm/b02t3xnXuFXVj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2os+10963MG4jDrAkEduk5+dWdtCstS5+VcoZmFQRIbzLk7KmZGylsg7a9l+mVYJUe6h8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P9zw19NqtVbkBbV26oA7K7Ac+QHrNfQtrxD+N0Oh1DSW1FizcJPJZ7SM3GPiJ/zTmpLD8R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K0kWUAk369uRghZWMHIH+KE6lpI6k05CIL0GLYceW2CeO6Re57fhjzi8AXPka16/CKVXTB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4/iNhxf9HBHQDEChniHHNPEorh+GaI/wJA45HAFr/b/ACxoVBKyMg9PX++1ZxviNGcO+hXz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w7Y4ILCTzTCTI6eh/qoefpFnwnKFYI/8AbK/GxvwPw+/BGwRtM1BqDj151TSmVVIzu6hJSQ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Mwg2B6dcESs2GMY2ftQ4OAyjpIpG8/1hNeznmqtJN26lX6nJbuCVBpUpxLAUSOT5KEfhjU+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DzaRF+oUT+c/f7ZjV3Be1epurw7tHmJwev6miZYKCha5Uk3sL82Nz097fhgqkExEzUBxmt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+bckDrfrzf8MQKSJHNPQczWgsetI9rknpc9f9Mcf4vOpeh9eVKdp7HHxDrykggNhVyPSLFY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NN4CgBdyMAA/rQvxBidqAxM/tVkDw8VV/If0EPiSfQ58DUdT5uoGU6EpSJKkz5+qurNA05R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6Q+7QGK+EtNsqW4iOtIATdSbnsX1GkuWLTBX1JuqCcAb2IkwCYABOASY4qF762HN9pKWBaL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4ySAOvnXnKZVdpNPYTBbEDJUJqFWXJFdjMSJjL08uGLRYby23koRDYlvOoipkLacelz1qQ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rNqylmLWhQC64cDDXMnJU+7JJ2BivvOSJFZy4yI9zUuxZ7zkou3GEIE+6eYAhzDABY5lZM6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+UKDV4eVGY1Jp2Yq3Tcpoy9QmavU3JEhNMkt0dTlPiuMwXoUNhKngupiipqb7KZMt0jSar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YNnTW/ZyAnuq7CJJEojXYlVkbiC8Fi7HJppmuXA127uLSD72cQSNk7iqnDGCBxIELRLgM0u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hNITLdiUpQlSpqX4MJRZjzVuzmW3Q/JDJkOILbaWnJC2mm0tISkU9JatnU6nUWv5lgNCSZ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25ysDYG2CVWTudNa9hotNaI2XXAd4EQzAHaILfCPdDZ3RuIBMA1TJCm2FFtxCiDzcghwFR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uU3IO4Ag2GCVy4VUsjTHUAQee+IM/wCCIqVVDMoYe6fygffERMT96T50oU8uY6tLbUUrWA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5aE2IO0KIHA4ugEXvbAlgSxuFgqpJzwYE+fafpjFXRgbRkn759fnxNEuZJVIeckOqShx1Sj5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a2whSlHchKRYHuVEjjoNuOLhLs20tP0HAUZ4HGSeZqygKjbt/wAk5JnzrCrZtWAoCwCbBd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889u2IX25UCDGc/wB+/wBKepIEqOv+p9TXZrYoqCSCdw9IN+ijYpSEm5ufuscPtgNELIjHf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SmvIOf8f4EcilCoTCVAHa8oBxQWUx3lKBO1IAAH1rggG173ODeiQFBAM7s+6T1AiI/QzVG+3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PX9PMUobMpLDZbVFlJWQQNzZFgmyBuLygncd6e3PNgcFLdwoSpRwCPKJJ43RyAQMzHzwaT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THy6cHj/ADXRoygua8oBvzQ2G9qg4tKAlQQ2EpJ2qtuuevpuCSr0uZmZ7zsIDxtAAxyIAg8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gDoEBBhoyfp16eU9PtTeM9SVScwwWwRdMh1VglKTZKj1AJ6WIFz0HHtjH+MkNq9NbXGSek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5gDijeiUCxeJ4AGOkQI+h5+f3oxQk+Q2As7CkFO5RFgQO17gKPPa9zyRizbXaF8pHTPnnrzw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BHQ5jP2n7daE2XVJcuRfy1qKQLjhO5RIAHN0jqR2+QxMJDEwJBxz27fLE/Wmk4B9Dj6DzA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KTtsCAoIukuc3BKQm5v1vxfv0tgjbdQVxBAP2BnjP0mYqq6mDLGefXlNHCmqcdIKVFWxKg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V/rdOg4Hvzi9aLyfeMtIPkIkfnxHA+1QOowAsiQRPXp67npNGwKD0UJSV8thaAFFvfcfWF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KSOxBuIwdAFElVmeJ7ACDP58EdKiddrxgEnPXieswP35oqViElKkJRu4C1W3lawq5Wncdo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qR1qODIHEg4gMeR2iBiREjmpVELHIB6kgDH55/vRRD7sNavMNkqSgKBRu2hzkALVyNwAv0B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O0mSwGMjJjOefPqeczTlGSwJAE+YxzjpROqTHw89LybFpawthaBZNlHaUqSR1SohJ5twOOc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IxyPuec9OKvKwdMYxB59Z5/erLvg7zmxVtA9En1qR57WmGWqPJbSQfLk5aZdyw8Db+LzKM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eUeLac2/EvEAY/5nYEDkOQ4Of/l+/wAvWvBNUtzwbws2ySq2UTsf5ZNviMEbIjvNPJqMpl+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HPHCVXPT5jA5IAPerN0kkRzS709W7L8fkfURze4PoBvut8vtx5pd+M/OtmvApVdNOv2K9u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D88Ch2vGMdad7RFf2Zu/QD8OPa3AweUmAB1rNN8Ro0BR2EHoUnoL9j+XOH4BBDST69cU0g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mFO5RrASCT8OTYc3sVdrfq+L9jgjpUF8CD1xVL+uwH4ucanIKSEx61NfJ6bUsvOvXBItf0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2lsDmB9zmhbDaGafhBP5E0g0hRcUpZUdylKUeLHcoqVc37kk842SgBQAMxj16+VZIHdnuT+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Tbm54tbr9/bFm2JIgzSJAExWqoACxHIUpPa4soi4t1FiLfbiIAh3HWf3p6kHMwCKD13Lw6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5e9u36DCZaCKmAx2n1670s+SWxGpcqSoJH7lSE+raoFYUdyeO3S1xcH7cbHwZBb07uRG4Eck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Ja8ADwR04/ep29Wqmim/QOaZwaetYm1LUvRVhtUFbyHf2q/mHUnNU11aoirlXw1MmOOKVY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DrC//wCMs+zne7IPdnI3y3AyMGenfilKC9cLwqqHIJgAH2bbTnqDEdZOKg6ju0xnMUSgUG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5ej1t9p8ynRFaaabqL7qKi0ypuYSXXlxw4hhqTO+EMlUZIcxJaIXUW9No9S1qzrhZFyWgE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7Vcl4aAjHbvK+9WduD2lp7uoQfyN5WF4JJKCQTkgbSQSSoJ2zijFmWoTcvQq7kll+n1Fhmp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4LtUj5efqVNjKg1VyCxMblUmmxqktpD5+JoDrUWSiP5iXSGqv3LNjW6W1qBetG8cwPeYBE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G2sylkYoxQgsO0OmFzWaW21k2/aKGYSfdUbywYFQ3vA7kDKrqrruUOSAI5cjtxYbLSUkBKE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LiVJPSyyk2HQE24xc0aqltEiAo97qOmZPzgxWnvkl2YkEDjy/Wuaq6WwpNtqlFO5aCDsSL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kpIt04GO6htkz7vEwcR2A9duaVsBiCBMfmY7/wCPPiiFXpS0IEFldypHnyVNq4daUpK2mS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yq5B2oHG0m4rVuVQW1JVnBLEEEFZwIHwmZOcwBA2nNuyoJ3TIBgAgyCBzznHUdeciioGyps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KkgG4vck88j7LfPA6cL+4H5eeatEZP8AnnrWylA9YUlQ6gDaOm0K+ruFxc3I7fK2Ow0sDi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RAj9fX+aEaeytTragtzkpBASnqXBbqbk3B+7ntizYB3KVLd/XUef34qFyoBkCCT88ev1FKx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68SpQuQkDYvzCQQoEAAE82NvUT1wf0oYKVDkjnAjPfp9pzQ+8A2Sq/Uz5+fbGPnRqbW2grD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lStytxVYKVbdYKCuLccDt1xeVl3urEglQATJMiJMCJ5Hfg1XO4qGQDHQflByM/lNBU2oBoO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DYWpJBUbb+trKsRfnqMJ7qhSWO0mJEA5E5mOO4AGa4qFlEqeT1IwegzOOJpsmaZwRmZiQo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ASdx9Pbi/HUdMYLxS+B4jaunCyT+fMfnWj0dqdK6qMkAfPGc9aOcN4S2EKQQsu+q4O1Iun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eB74J2WFxVIJ3NmZ4+XQT+1UnDKSGEBfp/nHWjBHQpfUoQoBJCb33EtpTY3Nr7ffrY4uoJ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I+p+ueg+lQMQDySBJ4/xP6+dDUUoYU3uShQTfqAkFVjuJVtJUrpYJPyAOLKbFCnDL84gxPz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0uxid3P07cxA59Cj3SVpu2lR3KWUWKSR6k+my0g3V6E2FubXuL3wQtbdwAO4Ajvg9Z+n15q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p9PuaOMa6iEAkoTcWQ2DztF1FalfVI2lKbWvf0i5vftxuKK0gyRj9yYIxPHWelQMByw8jJ8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7xOjLCXVJSkL32CVLDSU+VZIvsSR6dwSQbf4hzbgw3wDtZMbhjaBzGYHTEyIx3p1uQSr5iQ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knI6UVavSFON+a3ZSFpVfddJUUJBbUCT9UJUkAG+7fwAU2NC7ZMTIMggA7hHY+vyIqVW2s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64jqCaJMiEt1CWXVBN1AsrWeW1gpSP3ikpKWiLbgbDaQQeLkTqLHtVBAEgxM9cYz08ic9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yB2jPzEeh16VKt4Fs55uXkiiZYaYCoNBXWobDq95du9mSqzXWyocFCHpbiU242pAA4x49+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AD4POPcUftPlOMQK9M/DJD+FaYqZUPdAMAf/AMrE9T1J+ZzAmphaI1VH6cyqalS1WBSVCw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gApOc1obnA6056kuXy3GWb/wB22D0J4Tbi49v13x51dP8AMYeua2S/CvyFKlpqv95YE8KTx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jBDQGcdDP5ECh+u4+Y9fpTwKAollu9+1+/4e3TB1eBWaf4jRtH1eD1F+/fn398OGBPUU3t1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FU6DUkSkBxCmjdKhxYkk9Op5OLaE5ExIprKGEGqt2vml+VsuZI1UzRDgtibS8v5jnxSQLp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fSPqrfCuLfVxP4a7XPEdDaZjsa6oPyBmPyqPW6W2PD9ZcAgrab5gn3ARzJBYHPMZqHhw+o2t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/Nr+2PR1mV8688AgAHpWBPUHve1uoBBIv8Aj8sToRII9eppESCO9azpspYPI3k89ipINwPe+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1xT0G4TxxWglO90X6FQFvmbdPxGIxG4GME1MTANLhTUiLlZ1SSf3im2+LCwCLk8jlVlAde2N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Ry8D8v80EuHfqVnIzUpeuOfZeVfogvBvlxqMiUNSdc9R5klTqnQxGp2kuU8xUaFHKWn0K85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gFTZFN2OBSVbCPuat9FoNEf8Ak3i6rEifdCMTAkZBAiSeMzUWpsW9S15CWX2YRxB/qDouTE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zFg/UZNDolW0+lNJckxc1qnPzYslv4NyRGjJhgraXTkvy1oS06I61PIbZRNkJTHK31OCS3e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bhvBy/UFVKwDE7eTEhZJO2SWoLftq9xNQGOwW4CdIJkk5OeBjtkmAALAQXaVlCLGgwo8kL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ZHxsqVEmLYjJdnqqakSYPwEiJtZTEjeQ6w4d0jzVLxaT2TfwllLQS4GZnaWkgDbbWd0FQDu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7RN4fZIbU6ouWG1UUEiAT7zkLtlTON3tG3iPdtlfeOzCwhAaSLKtdJT6Ub0oUOUj6qChY4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TQgptI4yfOY+wgiR3+Qm2TJ3dOP0++flj7AuypBbS/KWpfltILhCNqnAUNOKSUhfBsEK6m3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n2m4hRJ7kQJxJjp8qsBd21IG5sdhz1jzjpSfOPuPOOuu2W68VPOEpTYFZG1CRt4Qm4CRxY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3a43xvJwBAPYDgAdAAIjFXVtwNg4XzPzP36/OsaF39IFgCEqBuQeQVCxV0sTY9cN3fDGJjp1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doJPnP5A+XlXZCw4q/c2Fym9kqKbC27r1/3xySTE849Zxn7UiAoyJ/v9elG+jxEKdYICVb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uSQo88jjoe+Celt5UgCRB6+c9+3ExVW6xyOJnsfkOPKlJiJS3tTsACVJbSUuKO31+sgLSQ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Cw4CxtaInHMHHH3H1qpcO0hOcSZ+U4NfPTgklLaXEhN1EFSSOSQkA249KDf7sdV0F0oAQ0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Oo8qYAzW904JA+hE+utFyoT0OIcKg4sFAuVbUk8oCrBBAHKgQevHXHL11ffIDEqIMkD4SO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u242EEDcfPr3Gc/Wm3ZuJdqCFWCQpwJFvrAFQBvwO9/nz1xgfGBuvowwCfmeR1rSaIFLTA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o00WSURkNAf3e0Diw4JQed1z6vwHTuMWdLcG3ZHH+f7VVvJkZyx/wA0f6adzY5JC2gVAnoE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bpbnB2wDsLE4M4+UftPTrzVC5G4ADI/t670ZUosOpKVFKTybrJCSNx/h4A5HPJFyOtydxMf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2zInzquDtHEmMduT0x/bAxRopL6k+VsPO63IAKRvAsFjrYlFuOhI4sMXbTMAnvZLQfpHXP6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5tHIkR+8cevKDR9gr85LaE7rWUnr5W0hX1QEA7ki1wTY37AYK2IuQirHPWO+MDz55knjFUn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yekiskpsIcQElW1LTtubE+TdZuOQbkWN73BPS+E6DMCApI/f8zP3jIxTdwDDn3iP1K/t6NB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ghC3iWwLElwLS8C6VDlAKE2A+Y4uSaLDCg5BOPvIn7efbzq1MyQIjH7HvRZqkVCivZxuUlSt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VK2pCOE7j9tgL3IJNG8xPuxyfzIntx6g04ATuOSB58DHf8AvU3P0aOSqZW9M6TUpDDCH113N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hh5glpDyiQbrU26i9rC6TZIGPHfxdpkteNayOXWy/wAi1pccDAINeofhRt3g2maAFFy8nW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8AKMHpwKm6TpxTG4UbaUi1hyDa23sAn5YyXBjvmtI5wK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d47b0f.68ea054d47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d47b11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QIL/8QATBAAAQMDAwIDBAcECAMG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MnGBkaEjQrHwFiQzYnLB0eElNFIKQ2OCorIXGDVTc5LxJ3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BwAI/8QARhEAAQMDAgMFBgUEAQIEBQ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iJhcfATMoGRobEUI8HR4QczQvFSFXIkU2KCFiVDY7IIc5KiF0TC/9oADAMBAAIRAxEAPw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fX5/d69WYofyB29detQBqWAJjJI4DnB/L/AD6pu4fbPjVxOW1ZwZ+1aFKUFR0Hvx/njHx9R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r/VAFiVqjeaWgQAcHsDwSCfhjr1N3PgflPoZp/WifdAOeAcfHn/L/LqFW/hyq4jYcqf5Tx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8/j02pgqdvXr4ViUMg/L+P4fj+fUahnbf16NPpoXinNGlgf/YcHyyB36hX7pqRo94cpqv1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avPHoFf6dAwAHFHr6xRXJbTyFSdT0khP4H0/D7urTe3xNV1bmpCpQw2f8Jz27gf6n9OrzO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cG2aMdiD/Ekdvx6gd9/wBdakR7tJHTKdXsc8f5/Htxjt3/AD69Xq8Pf+ecevXq9XyoZB45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WEj7/ic/f3/Pr1epFraCuIoDv/8A34dNV7ppQJIFQy6w6XF4SVAudx8ieOf54/HqgVAE6s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ji8PCVKtNxsghQceGDx++T6/j0S4R/bd8Fmorj3x/2ihT1paUzqfKKhgLZSR8OHVg4/E9e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P3qoffSY6j16+lNJIJWlI7lQA7dycD9eqnIjapxJgnAiKKKw7EXPhtPvOFBKd2NwTwQDjB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6kKJIBg8vXSrKLkIERNTBD09hNlJccKuBkEk/lx1YTZJmVKJryrtSvCnExadKjjkZx64Snj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mxEY+9V1OrVuaU26fSGAMob49VKSPx7fLqcNNgQVfamSTua2kyqPH4zGT95HB7989O/KTE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jP9YZGP+nHJHr26iU63Jx68KUAnYTSrSbopr7brjDqXAjIwCODzkgD59ebcQpSoMlI5V4i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jWpKS1KWnzXUqIQN5OAcHhIPx6rv3jbKgkpJJkwAT/HOpm2nFpKkYANIFF1qTWQlcKMpSV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OVD59eRcrcGpLcJPkKQoSCQpYB9evU0+KPdtQqkoNuMhtGQASRnB7kD1HVyzU4tzvCB5z6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Dqn4fOpmgHLSOeSEnPx45/X+PRw5EeFZ4HM0xtQ0blROM5UD8OyFgev39VbgGEYk/wAVfY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57nPPzP3fH49DB5+ulWsDfNQDqiAmQycf95gDkd/XPx6pPYeQfXKraf7ZHI/tFIlIUTGQE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pJwKAOf3FRj9vvSyN4PPcg474/QdLSJ6Dl69fOpCs0+6kc91AnPpz34+f6dQq3NWm/dE5q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8/n02p0xAPSsKkgHHBz938OkUJB5U8eOKad3JzR5I/8Fwc+vung/p1CsEJVOAfX8U5vC0x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0YwPOXj44Jzjjt+vWeAJdUOlF4/KTGDUqU1JKU/cB8vv+7PVtA2nl9arnBNP+lp/Z9hylX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V9mfLH61CuZ8P9UyK+AmYMfAjP4+vHxx1C775p6NhGaRP55z1HTq+scZBz6c8YJz6n59er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zPp369Xq9oQtxQbbQtxxRwlDSVLWSeAEoQCSckY479KkFR0pBUroBJ+QrxwJOB15UnT6hT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UvJI/4pUoNNAUMgDM2Q3zkEY+IwOeOoHbm1YBL92zbx/5jzbZjmQFqBI+FeRLkhpKnincIS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KaNRvCz30LYYu21H5AB/YtXLRHXiOPsNInkud+cA4z1STxng7q1NN8YtFOj/AB/EsT8isY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wo2T4T1LDwHxJbgUzWavTCl11tyPISkqw4w+y+gqH/AEraWQfz682pDqlKacS+JAlCgsTt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rKSE91fdPQiDjqDmnLp54mbVsWVUKFVZqIhWpXkLcW2htK1q/s8rUMKyf59bNresWTjjdw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COs/r+1RusrcHtEDVA5ScdRUd3dqJTdQ70XPpjqX2mWktrfQUlLilLKhtUOCng/n8+rK3k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DyPr60NMpc0nl6ilAL2KSsd0FKhn4pwcfp1WiQAatJGBPKpnt7W5u3YiYqoy3HQjYCkJ28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znpw4kpnu+z1EY3EVaasi6AoKgevX60sueIKoPAhlkNjBxvdaHB7cAd+ozxJ07JCZ6mrA4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JcjW2svpyZrTI7/2gJ78cAc9N/6gsxqdSPLNO/AIJhKSY9b/AKUjPauTXMl6tbcEj3FJHf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ogFTxUfgKb+BVA0tZ8ZP8AuK+E6msOJSp2rPrJHOHgP4H+cdT/AIy3I96fj/NQGyeBgIg8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UkmStwcfaeKvxzn4nqBXEbdMlITI6xVhPD31DnB/3zqbNKLuh1uLMMdQO0qBwQeAo9z1c4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lPTxj1zqrdWrjJQFc6hXXllDtViOEDlpZHx5wT/Dr14B7YSNwfXqKRkwhSZzSNZFRXFpkd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BKSBycnt1RN4WEZEhOr6EirrFgbp5DaT3lkDPjFTPpxdC6hPAWteQpOQTwOT/l/DqxwXiy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77UZ7TdjV8KsUPqcKlKncYxRj0mSHGWsdyhJ/HA5xn7uttvXJSIJB5U2r/AMn2Q5/eA/8A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wR5/pV235+Oad+OAcjk49f8AToTGYq1GJqBNVU4WwSP+8HbHoRx93bqm9/cRyz+lXWwdB6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ds8/p3+8/6dGUe6PGgTnvq5kE/U0u+Yn8hgHkd/u/Hp1MiCANjmn9Zh5GMHkj9c+h6hVk5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A6VJfTasAYg+vl41jWO3Hx/D15P3Z69S+NNm6E7qTJ758pzGOcZTjt1G5Og9OdPQYUk1Xz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jz1457fl9/WeIh1R5k/T/VFplCfX1+dSjShhKAflj7sff1YQBGckee9QHNSBTE+5yD9k5/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3quswT8P0piXINsvt8f1zxz8v9eoHT3z8fvUqD3aQBnHPH88fp0ynV8PyI8ONKmzJEaFBg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Mw4MCGwN782fNkOIahRG0HK3XVoQgcqUB0xxaGm3HXXEtNNJKlrUoJShI3UpSoSlI5qUQB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sNyT0A5k1Wrrp9JFZVlSBb+jlDY1BrLjsyMu77mE+i2IythciIldvUtuTGq17q9sbBDqBT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XCTzrjH9QW2iWeAWg4gvINw9rQwIO7TY0uPYBIUpTbZERq3rb8J7E3l4Uu8Sd/6ewYOgQt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9+pX/oEzQTV7X3xC6x4Yv3Vm5qFSpS0ON29ZEOm2DbjSVoebWHnaQuE7PSGFKSUSn5OQTu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4lx7tFxgKbveLOeyJJ9kzFu0OXuM6SrGJWtZ/TpPDOy3Z3hsON8PS8+CIceHt14JOPaShJk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bp2nFGaWxJbqLFUeVvaVNNQNwy0vNvhp1EdMGmrZiN4QhKklx7cpOQ6Rt6yr1u01JU2g+O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zWvt0uJgMApERAOnoYxHhRAW5ptTam2EtSHltJjusb/qmPLkIDa8iMI76lqZytCUlAaRja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0YJQF6dhAiPDEfWr6WbiCS4W5Mk6jv13nmc+NOBzTmoW80lUKrXRBZdbWlMumyac0kbZDal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0GU+WoIWyB5+EEqSMWmblLOv8ADD2MwZTCdgeip58weWcmhV3we0vDN2w2+VZ7yATnoogn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s5EujyKrV66uXGp7UeQuoqZkKegNh1phDtcjhnzqfC3K2KlOI8hCyC6tpB3JP8O7V8QtXW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So6hG3dJnM/wCMx0rG8Y7EW6WXrqxSLVaBOme4o7xG6ZGxGJiYmaInS1qHCYp0dp5CpK0E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5ZbyPfSRu5+IPX0Bwzithf27XsH0lakglMx0Ij9txsa4ld8Ou7Z1bjrCktycwYxO/Tz2PW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88cehHbojO1QhQAT41HFbkLRIxvKQO43Ht3/LGR0FulaXD4H5VpOHpCkDE86TBMXgYcV2Jz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FeTzBomGRG23hWq7Kc2H9ornPG5WP4/zj4dQqcG+9SpaJiRNI7spR/fVlSh+8e2cDjPJ/Hq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G3+63Y61lOCs5CfUkjg/fwP4dWQ6AI6VApozhOPD6VnU9tb+0ck57+oPJGfv6rOuxIO1Wm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/fGqSASQHF9/mpX+p6N9nHNbt1nOPsP2rP8AHmygsYjelPW9krqEE47sqH5gj+I/Xo7en8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pQNjAc6SPlUZUOb7FTGUk8DfuA4+Jxx/PHQG7ICVAjPerQ8KJ/GMqTuCPnipD0qrTSpqik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TjufmP8AbpvZhkC7UoGQRW9/qNxBauCW7Ia0rO6t+Q8KPC2JXnMsnP7iMd/wP6ddOgAeAF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SZry++REPzHP8A5FHqu+NSUdKuW+Zn9udO4EZHH8T6n5fE9CpkGOfr7Vc5yMRtUEarp/s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9/59UngPaInr+lW2p0z1po0dtRjIIPyJ+YPpz3wOjKDKUnwoG4ZWqTAmlxLSsjnJ5Hf5/D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kc/XrFSJZKCkj71/5jqFXvGrTew9c/4qT9ox3PbuDx2/hyfz6bUoJk7bn19PWKxKGMjB57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M8t6blyJ/wCFSOP+5Xn8UnP+XTHfcVT0e8JqvyekIuiZx3eX9wzzx+X69Z8j81cY3oqD3E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ylPfPu9vhg+nVhGw6GoTuakSlpGwYz9nk9zx8cjq6zGPKoF4OMUwLmT/W08HHPf5H4Zx2/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jZhOMVFt/wCoFl6V2bcGoOoVxU+1rQtmA/UKtV6g82gEMsOvNU6mx1LSurVySWVNQ4TG5+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kjeIcRs+FWb19fvBi2YEkn3lGCQhCZBW4uIQgZJ6AEi1a2txevtW1qyq4fdMJSkZziSeSR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5qPE/wDSAan+J+qy7ethM7TTQ2K+j2G1PaI71buh5h4qh1u+Z7bYQ/PCtimac0pdPp55zK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aLiPaNxSHJs+FiCi1SZBjZx9Q/uuTkDDTf+CZlaur8G7NWfBih54pvOJJk+0zpbMQUsjlG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TFD9Yyn6rKWKPFMhQbbbqdc8qM27LKH9wLtbmMFxvDgQAGQOFeWlTQUokYbdQAJwB6/WtQ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Pjtjz+pozrZo8W2o0edcjlJguqWw2pp5mRKqEpyYlv2dEdL0eTOnb0uEq8iKG0ApKHlIXt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0qcWdgmJ5zMwkDxKhzmIo/aMKVC1pQ2gTKlmBI5Dqo4AABkwM1PdsVOkuS2mVWvFlNsAut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aVqLQpchD63XlJLSwkNIwQlRWg9gboWqSR9SSOYzPhRppAhPfMdfdB67CSD5ZGCN6Mq3rh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qlFTCVrksUaExER5zuSuPT2BuLifVT28uYBXuWsqAxwEEgHVO+5jluMfWraGmkzCN5xtJO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007j1NFJku0up6jLbqyo7ja6el5iXOjlvapBqH1VSfIiuobO9uO4lag2jeplYSF9IhtOtKV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jWQAVdZIgZzuJfoWoKU3bhDe8lMDqQkk53EmDuMkzUD6l6uUK4rTJbqtvTKxRkvut1e2ZUG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D8Rt5NPpsevOISpsuRX3y/KZd8sB3c+y6WtrQKXCzpgkd4JIV0JAkiBImCZ3GygJvXVNJU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GUmM+8RJOCQI6gZigr0T12vC1NUHbBu2qIZglmGq16zAhyUw4+59TTrDlOkNNBqjvvQ3go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YeEJwRkvE08S4hwl5FzbuRpPuEqgxBM8wDyIMkZScTQFnhXDOKoctbpkJkYWkAnIIjSSJ2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OacX8m8Ysum1FpqHc9DYYdqURqY3NYm02StTVNuKlykJT7bRJiWwph8oQVBYS4lDoW2nuH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yT+Xe2gSHUEgmDgLGxKSRBMROCQTFcX7Ydl3uzd6iVByyuifZLzEjJQcmCBmOmfdgnRusr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x+H59vv6vcSVoc3kU3g6CpAjOPXypqpmLSj14OO/+33dCDcdTFaBLGIj15V4qWpaVDnGAe2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+PUKn5Jk1MljAnBFaqVlW3IJIVwTxjnOckcdNDkgEmnFqCQBv69ClhlSskYPbgfM89sf7c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9kZmM1jfWQ2Mc857n1POD9/VVbw54iraGQDt9KLTwuOlaaqnPZxfrnsfh+PPWh7KOa7m8H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ooTbk4mn/rQ0FTIJOP7JR/DCuPy61d3/cR5H7isrb/AP1I2n4VCTLSTAZAGf2qx+J7cfL9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ATR3hnduGikxGem3qKdum1Mdp8tUlyTEU0talBtuU046k5OApCDlJB9O/fpezKwbvDakgi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27dDnCGUCCsRmcxA5Ue1kvhxhkpUCNjfbkdvu+7rpg2E5mvn2e8obEE/ely9xuTEz33DPp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dTV22IE5jH607dpB4/Pt+Wfn0Ig48at1BurCf2TJ/vZ/IDj+fj1SuR3keJq40CUY9bU0aH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nxkn5evRlv3E+VBHf7ihGCacCCOR6ntx/Py6fTTuOQG9SDZxAUkHvk+h9M9Qq3PhVhudII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wMjxrGscg/h16vSJI6UgXAndS5Pyac/9p/26jd9w09GFpJ2qvarHF2Sx6eer4D1zn+fj0B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DDc8hUlUn7CecZ2gZ+OPTqynYVBUjUsHaAODsAP6cdXGvoB9agUTJn1mmJdCQmTvccYZbQ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jRo0dhtb0iVKkvKSiLDaYQ4466spQ020taylKSeoHilJUtSg2hIJUpRhKQJKlKJwEgSSTg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XyyT0AHMk4AG5Mb1yTfSB+L2T4pNSn6JQJTTWgOmFcqUTT9CUvbbvqkYuU+o6n1MjmQ9UA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DpJZcyqXLkrHzt2k7QL7T8WC2lf/ACfh6lItUxHtBsu5XzKnY7gPuM6ExqKie39nuAo4FY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BfJg+zSYUlhP8AxCce0IytzVnQlIAS0enruGpU6i+zSH3aglx6FQmGx5z9OibVzJ1SUHUp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XVKbZb89tkuOPuIjuyMNJaT7RRjT9OnjPQfGrxUpbgQ2JcVzmPry8TjzijRt64p1JpTNAs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FxXrU4In0+DMUViPTLQpQDbtarCvIlpaaaIKkQ3n1OsxgvbHcJKhrewme6gGFeBWY7onJ+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hLQ9o5AKlwdKT0SP8iDIAnlO0U+7SpciqVKJLhyJ0+p1BXsiK7MWZlWqqnCp15NMQwkZWr2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Y4aYLzheZaL6M/c6ifZJEASYAiAN5kchvJkRyyK0LASJfWSpRgFSjOeUDbMEgJGd870cVv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I7Vbrscw2HqHTprkx1NSfabdbj1ysNRA23JcWvzFRYalOJYUkLdT5jC1CnUkBEK7pzJEJ3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8e5zGqCARaKjqUpHs0iIyCqCAQTAIQM+6e/jlipLp1Uq09tIuOrJbDbflyE05aENvTIyC1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02jYpSFrcSoqGEbVFVB8IBMJIKuuwByDMAeAxHQGr7AUQkIEnOIHL6zO87c96YuqerlrWB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9TTHkOR4lOhMoTNmLfbSX6vclQdbhwUvFcgqKpKpLjjAU+0yhfmiWw4f8AiFghxOlXNQJP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A5qG8uFW6DrQpaug8NhqwBJwM/SqZNdvFhqxfEyfS6E1Hap6Zi5DTkasSqksriM+WHZMER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TvZLDjCFKLzaj5K9dw7gNs3AKdUiCNIAiZj/tk8jqB671lL/izzqVBpPs0ySDIPQD/ANw8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LVAvW/7IuPT6oynZMOOh9NTS28y6kLhGZUJLfssOaFFulyWpj7TjbIDDjTUZaGkNx4y2bX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AUjSJydIOMnZQMgaeQg5mRfD7txq4bcklK1auidzJg7pIAncHcd2AOgHSe7Z8qFaWoVqU+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X4iX2mW6vQ6kiG5Urcjx3zsfgyGmN7BW437DOgMrCnNvmDJ8I4rednuJsX1puydKkHAcaU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nGlYBEZrVcY4Ta9oOFPWFw2NLoCkKyC24mdCkncASUqGZQogzgg8qo/GrUSHVYS0uxZ0Zm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yAvaShRCXElRStOcpWgpVhSSOu93N+xxC1tb61cDlvdJDiFDYg/OIMgjdJBByDXDbHh79h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62UUkEQcE58QRBBGCMjBFM99gAqCTjP6Y9Dxzx0Gce0g1om2dQEY6+vKvYilKTzzgc+v8A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c+lWPw4rCWtqRychXpjuCO5+8/p0z8SQBnBp4t07evGtxnHmYJ7N44HcYyDyPXn+cdSC6O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Tk+h6+VfMlB8od8cjkfI9sdz3/AD6qO3RGSdvX61datpMacff19+lFp4WEndVkjsVqOeM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2IeK7u8zyTPyrI9tLcttW/dipO1oAEiCeOW19/kDwfl36315AWgzG9c/t0SVedQGXVsU7c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OT6/A9BlNKeClJ2So+v9US9oLdSQPegEU2LYu5xMwtxFJKhJUlSTuJBCylXH59W+GXNmhx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zqPjD3Fbi3IeVDKRAPw61ZBpHNflU1hb32i02exA9Mev8563LStSZ2rnQEFU7z6+s1J15p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gX6E9uf16a/wC6mdx+1XbdQ7xJp3fz/P5dB6uTUH6sJxHaUR+/nB/Dg/h1UucKR4GrjU6T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V/VUj59/wAAPx7dF28oT5UFcH5ijS9nBB+Y+J6fTDGx50/rNVlQPf31fxOM5+WOoVRqqw1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TUpdNqaYiRHrpXwoE9vh2+OO33d+vUo5kjM+opEr6cUyRwP7JY5+ODwfl0xYJSY3FPTuKrv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56vXH48fIf7dAFQHV+B/iiqTLZEY9euVSdSPsJz8v4DqygEgDnUNSPSxkZz6f7/D5dXGxE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RneqgfpfPEGjTPR1nRmiTRHu7XeJUaXVHmXy0/RtLqZIjJvOU6GylbTVTLrVJBStK1xpc9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9TuMmz4c3wVhZTccZB9pBgptkqGsSDs8oezIMdwK3BIroHYDhX4ziCuJOtzb8KIIkYU+oS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QKCedcvPn/AFjKjtRGFSW0yE0ygUhhh1Um4azK5jwYyIzailwiO4485hCI0aG+644ltsHr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pSCJIEx9hODjFdUvFkCBlavvmnzRBDjSapbNLq71TpypSEan3xFlNUWTclxspLqLCteQFB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FeUFqap4Q7t8yc/NfVpWkIShK3Ec/y0bgZjWcEkkScmSpWSRsNk6i0jK/817f+wQcDby33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sgMUmnoMOItik0+LSky3Is5SWUNNxKHRVpSV0559TMSnMuJRNqz5XMmFMb2dC4LhhSgJM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3MDEEyo5gDSkEnBC1dax/5QxjOqRyHOeX/I7mIoy6XV5Fp052PAQI12SUx6bOl0MmVXfay6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LLdXQrZ9cVJCWUR1xXI0Z/bGM85u6QlSvZpGpKpkqB7wH/JJAOk/8SDI3EkprTWwWO+4Rq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IK8nIAI/8AbNThZVSjUy3olUeMWROMZbEeO3NalKgolMomOSGElsLS66ua46uU5skyWnQ6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cLU66ZUVJRPgDGAIGCEzsJSDgZTIPWzEpBDYClGc5Ike8SRuoHBmSOgIpx2vcjNwVAU6hx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glciFguBpLNNLLLiH4yhsxLSktvKKhFLjQS86Ke0ur/MUW2xiTInrt9Y+dae1sFNMy2j2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ifkYnel3Urwfa3a5RodJoVr23Q6E4zIjyalT7VV9dOx5i47y1Ve5ry9ulsMoWy4GkQXIDA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tJThtzaIXDNsu4WnOoqWUjlMAoSATjIUTIziqXEOD3DyP/ABF03bBWw7hWcjuplKuWSe6M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ErbGn9vUuVXpgr1ZQlU2pU2rRPboNQkIQsmASy8gQSEqSUutZSFs7A35a1Y0iuK3SWlEIS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JmJwMyBsIxQVns9ZFYSXC6E4WVRkEQFYgSCdWIGIIIkUJvi0+jxVOht3XYNFhwp9vwmnZ1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R30KUXWY0kPfWAiIaHmx3GkhCMBnaAhQ5HaRLqVs3KSlKiQCSJAk4ByME9MjOTJM112PA0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wqOZG/LGkgeG1K+gGlVDrlDodul9Onmo8KnqfVQ5U1Ldp3vCW8l52NT6kYMcUmsLecLaJJ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hAY3OPKzdy7+e4J1oOUnwPI9Pr5xFWPwBaaBCdJThSeY5zsJ84HlOKIC00VywXn7dqzrzt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Di01KhVlx1QqFEqsdxw+yPocAcSWAqMpLqvebKUBWw7JcZXbKVw153/wAG+oqQCTCFqiSJ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DMkTJOJ7T8GRcAcQabH4lsAKIAlaRsDAkkDYmek08H6k4lxa1JISM8HP3fj6dbp4qJxk8o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Wou420gg4AyR3P39vw6ahpwjYmakU4icnI6+s1rm4GykDgkH789/8AUdO9gsj3ZE+vR+1M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szVcAUDgZA45z8OPl/v69PNu5BxSi5QSJIzSiirIdQCrGCD8/UjGPh2/PrPcTcWyIA0xz6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ijmtQC4IABGPXI0Y3hUltvO1dKcZCyMYI5ykcfHuetF/Ta7W7fX+oyAE/pmof6xdk2eGWP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cDz6eVSrrSCH6eoAHCVkZ7ccj1+PXXeISS0NgQfrXy60kIeeSP8AA0OtWmebSluoRjc6oq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DjgjOcfEfpFYoKbVaFZIUqD8BBqG/cm7Ck4kJ2+vr0I20jaEm5pCHghWZrp2qTnnzF8En+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snRxcuH3Sn//AKPo1oeOXjR4QltMagB9h9/hVsGnDCWIjCEJ2p8prsMDsO3HPXV0DltAiu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8R+yh/HcOf/Iv/AE/TpjoKkpjNWbcTI2nNOvoOIkTtV6oV1YSfY0H+8fw45OfT/fqpcz3P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60wKFzGT6DH5Ec+vRZr+2jyoO6ZdWBuDThIzj5HPUlMp+WaRvx/fVj19Se/356iXvU7cwOc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APrOa869TopGrwzTZP/wCNf8OkV7ppUjIkztVd9fRi8pfw849scj0z8fX8us85AeV4n70U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jJBSjvzg8enH+o6tIElIOKjJjNSVRmy840ynalbjjbQUpW1AUtQQFKUfspBOSfQDPV1kAm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ZPhzqs8QErITty5n6xXFL9IV4jJHiJ8Ul/XNRPNlW8zPRp7p00pK2mnLTtqpyqNQZCUuk+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+UlKVsyUHalPf5f7QcVV2g7Q3/EgSphSgyxMiGWpQ0dpGvLisY1bYr6F7OcOTwfgdnanDzi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aiN8+zBCBzgHzIkWnUazGpka5KAmTOr94SKtYWhceCy6/LiUqMP/8AJGsUkuIbQzBclUpl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pre3z6glQuWzaEpCVK0toGpzMDfCJG4ImZwQVA4GZ3XVZWEytRKEb77lfKIxpjGBIM1iqz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t6RDlMZ2MPyni1EnMxG/rWvVuprQ6hxVDbcUw9LcDm51hcJKj7RVGmgZbUpJLr6YUARB3T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TVEiUlpGQT3j15nHMbzjYZiaKLTGJIoX1TGaUmRXfITWW6kWUiRbUZ9tSJtWlx/cSm6ZUR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ZmQqNuQ4ViPUfdIS4swpxYgDlzjkfhvHvRMSTtGdSk6RCUneIJjqOXPE8460YdiUR8U1Fd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OpFIdbL1Npja3Yi0sGnIfKKqt6Uyn2zC/LfaY9hB9lfkebkb94JlpIiBnO55ZxAA28SSTO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BPvTG+ARBMZB1YB5kADYmTA0i8PV2a9LZTKS/TbIjSUxKnUpCUJqt5FiRKVIC5TbfNDNQl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Eua+7gQ0sl8Oyl59ctp1ubTyA2A5xA26GIMjG8tLG2tWw7dgpbIlI5rPMxyTMidjBG29xu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hR4sKhRlStxBkO7VPLKQAklQxvSlIAGNvCcccZIW3BGlrCrlOtc4B2AHQD1ypvEOMuaSLQ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+xPyG9GNS4UFEZEZuOGkA4UEISABgYO0I5UrPKuT8+tKzYMISEJTpAOYj9BznfPnXPr24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biZn6kHHTHlW5Ntlt9gJDW5shRVtyFkHvg4HfuCMduB0r/AAwKRhMpzseX03+Aqvb8aW06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/SOf1ofrz09pzxeD0ZKkShl8pwHEhKyC8hKydwSFE4PunJ4OesdfcNSlzvbrnbB846CfI1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b4RgDzG043iOo8IqoHxQaXVXTG4zdUTY9bT1QYnORGWmgre20XJ7tEedSWqRXTGK5FLefb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RRJo9QqUZQpDZacNu8NaRGlUDbeU8zv3kyCoGAQUoII3jQu7ZF1bjQ80CFAzJ3iSDBI2Cg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Z1Aave2ak5JmsVa5KDSo9WROpUaPHiXPZ9PK2Wau1AmJXKar1MmrqSXIbhVLjsPzaa9u+r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MGSpJE/f/U7gdMu+ApBlPKFDeDGYMTE7YBjB51I1uyI1x2q3PbUVuspDTqiRvWkpKmXSE+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DxyCetcB4gjiNk2papfahK/PkfGR9RXKeM2auH3i0pEMu95BHScj4H6EUwp+I7ykFWMFPH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9339bW1tW3EgxMmsdeXi2lqGruj1/Fa0eW2oKAVnCh3+ZxgZHHfogOGoIPc+dDFcUIJOv16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nBxn5fh3B+OOpjw1vTOnlypqeKKKh3sE9YpYiKCmdxUB7x9eQRn0+HbrDccsE6jCJEfDwr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59roJIgijI8JD/8AxGtIDiTlQx3+KMZx2PV7sDaew4jew2EylPxop/WHjP4nh/Cx+ILxSk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JrKgkQSOSAsenf5jPXU76Jb8a+V2jLzxGZz+1DJPUlNJe/uuLPf4KVyf49NtP7agB/mf02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UQaN15ly/ZUMJIcE10E44BDq8E/j17haE/jAYnunM+J9detQ8TfV+ESCYED47VcTYRzFjH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4Y/PrYjcg5islT7u1OWoZ78gd/7q+ckc9RPbJmrTGxzTl6DnNX6hrVhOYCT8FH4Y7Z/PHV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tMTBjnUb0FX9VSOPT8wBwfwHRVr+0jyoS8PzV+JpxhRPp9/bjqSo6flnH9sM/wDWfT15A/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KY9b1K3TKmTBG2K869TxHLakqtDNOk/Jtf45SR0itjSjBB2qvG5BtvKVg5/bK44zyrH+v5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6zRNs/ljwqSqKD5aO/GM/DjnPVpsTB9bf6qJWxzQ9+OvXVrw8+E7Vq+GKg3T7jrdDe06sx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+YkukCdFDQ3qkQqMavMb2lOHojIKk7h1nO2fFzwfs1xJ1pYTd3wFqz3iCFvBQUtMZltoOK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VcW47Y25b9ow0r2zuAUhtmFkKBwQtWlEQQZzXDamk1G9rkYt+nznob9yVFVv/WLSXCKLCq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zylFlVMslqYy2sKAafq7ayTtx1wCyaShKVBMpRt8P9/LFd5uHJPswoBSjnlvP7E/DwNTJE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yGYtI+pY2lGmNJUj2aPQ9ObZS2y+9DQ2tP9dq0+FGkyJKUBt4SGS2k/VsY9ae2bSkNtqO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zwIjkJn3qEOrOpa0nCR7NHl/krrPOfKMppt6VU9U2RUdSqnEj1Go1CexBt+nyorExM99hT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01bMWoJdqUxgIIkv0imRHVKajsNuOfcSnBJA3I29eBMxy3Ap1owp0lYOonAxtyxtiYJBMn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Fen1U0SM6/UI++DWr0rgYcdW855bYTT2FPuttLZjyHk71qWplchkNJJ3hzoRcXCUNLcVGo+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HjPLOptLVS3UNpTjGrz5DxGcmcbczFgdq2aus3Hb1uNMoaTLcEdiGh+MtUeHEShVUkMraQ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A2642hbrrcmUAlLxS3kHlKuSoTpb+viJ+J6bRyFdN4Fw5IBcdRq9n4GDOEjAGSBJzPPzvU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U6mwN21qKwraAgJ3hoN7cJACUAAADnISei1k2222kIBA35VY4m6ta1akhOnAjkBsN/r9KI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hWPdBPvAJSnelJ5zytJ9c8D04BpnvKTqTPTmIyRnzEVnLhaPZOCYn9wMfCpDpj4bWlTjKl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wzs27sDg+7zxjg8dFGQlKlKUiSekevLn0rOXadaNKHYiZ6Y5/vTxZqKVoO1AU0AoJWBhW1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PfgnH2sjq0XxyEpTMHwjfPT1NAV2RSoalQsxicTtGI36jIEjEVG9wNJk5Q77yXEKGSOUoc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voBj06yPE06zCjhQ+ME4z5ctq2XCVloAoEFJHxIGYGwE0JviDsOBeGndw0Z5pKnWYbrsNw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21JWRlWRwB8Fnn45q5aA0lBygyOeBPofetjZ3SjqCtnBBGYyPUnHlXKeNWIWmmqcioQpdS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BvWhU9xTtPmNOyo0Wr1RmntNebDkTaRKjvvsJCmH6lFSWFRG6pJQ1NcWxDKFclgKTPxwD4Z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r6RdPIBwyopUPlmPEEHGJ8yBYhpRcSabXanSI8qM9a1zxU1iy5rLixGmQ5QVNTTWW1tp8l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cwzGCQFBxKCHZe+/C8QSysgNXPdzjvcj65TQPtFY/ibJbqUyu2lQj/idx4eHmKelRpr82X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5JUkjA7jt/J671wwHQmBzzXDOLrhSv0peoWn1UlKWEMOKJwRtQo8EZAznj7J/Lo2srSFFQ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gKWoBB1H1j1inS9ZTsJTaH2VNrAwpK0bSnjsRzx26ULUpIgA+I2pqvy1bFJHXFbke13Fx1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VJJPYHkA9sYz0Eu7MvFZKYmtbwnjquHhJQomOUnfyoo/CrRH6fV6op1ed+eEoIAOW8jlXf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7JFtfvnHeSNvjUXantLc8Tt2EKwlBI3JMejRCayNkNQfkFfl7wA/h+fWm4j7yMRFYm1USp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ZrRVTX0nn9ooD07rUCP16jtP7aox3j9hTLz+6czgVF2kFroYvaVP8AeCjOezwAk/tl4Pbn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E7gj5H7VW4klJtDJyAP0q3WweIsYegZbGfu+Pw62YgnVzNZYfv8AepAulJLEPHxHf/Av/b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Vlg7inD0IURAgb+vXSiFQ/qsD9WAntuP3AAdVLkEBPMyKtsZB8v3qKqAr+rJyexx3z2xn9P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MzIoS+IdUOlOlGOT6jj9P49SVFT7s1QL+Mf94f4gD056iXvUzeB86ltIBzn0/P8AL8vy6Z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vD4V6JH3dvz/8A716lBgbz6+HKkusf/T5P/wCJfHPPun4Hr1LIMHl/NV33Wdt6yRju6cEZ7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ZXT166CiyMoTzqTKGMoQfTGf0x3/AB/Tqy3kZ5ZqI/KudL6dXXpubeul3h9hSj7Fp9RH9S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XfGZZojLqkIBWtFvxI4bRvASa5uUlSlpCOLf1K4oq64zZ8GaILPCmw45BmXrgBWRyKGQhM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v6e8PDVpe8Wc966X7Jv/ALGsrPxcUAIz3SD40e2NFei2jXbgQl5yr3DMi6d25KZcAlR03J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44THaj2lRqwpBUCAUsq/dwcratpCkBWEggnff/ABB55V8DtzrZPLUrUsZI7o/925iYOkA8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Nx1enWdSsMQ3akuGhLXmoYgULapEhlCkyA424ppKYzaiQcuSn9wDCUrNtqgKWoR/l8J7on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UPWiSGm+Z0joBiY+OP9UR1ppTFXS4EBJjoVFbh0oKaUgMwUbUvzWWTtQzGcW02tvIyUMx0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7p1TijJIAyfjkeJn7Z51prC3QyhKQByjwgAHoBnl4RyM2kaKW5Fo9uQGX2kJelNfXU14IaK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JQNxX/AF8yJCfd/aFtLqEuM9ZjiFytZDSVDcJ+PM7xtgeMny2/BbIEoWtJlfwxyGcifHfH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UisSL/lwDGlFqPDpkJaR/U6VKy6y3lW1Kdyi+6dvdS1KJG4npjbLjiQ22gqCSIAByVdPM/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lKC4CXZKiDzGDgcxhJ+FWl2k7HYTE80JZbUywlCiS03/ZglCCpKQrCwvG0E+93x20Fvawl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zG3Way/ElzrSk61AnxPmcnlHreVqDNbkyX1tuhtDRXhQ25BCFABJJ90gE/Dk474xcZSA4V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8SUMJBTrK8c43G/hj6U+IUtYCCHUELAISPsoASMpISMn4fHKj69XWlrKQQoEdOQ+HP75oP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z5nO8nb9opVS/IQlSkuBYCSdrIyd2TsRtUn3chvB7cD7WBgqpLulRBkicAc+QyOfqKraWD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czvynfryzTWmz1POPJeQpSwgPLSg5KWgkHLeT+3T72RszwoDkjJzF+pZUvWiYyQNwInA/y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bpQhtTatIJgSMaiecTp6d7nO0wB91TrDUSnrw4cSG1MpzuTgKO9IWjHCcbTyfn7oPWecdB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DPnNai0alJ1JyN+ckcx8q4KfFxqwmyvG9ql9W1AM0tN31VVStySPZWH6VNUijqSwFvpJda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iNUpKVpQtLchjds2AueEsBberUEpCgJhcFQkZwoCEkgd7TBnB5RxG+Ftx+8CXITqKygndB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AciqQJChbz4bb6jzNN6RAp7n1iLHeptRtl5VSYqbtWs6swJFbocJ5PBSWWo06Cl/KVIkUy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zCOpcsrzothYOR/xORHiMfvtWoBburOQZQ6mORwoYPrpmrHaAzCmoiTEe81KQy8ysdy27h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OztwLizt7jcLSCfOIP1n/VfPHaO3UxdPsEQQoj4cqMbT21aXJgpUptalhIK8KCASScKJHf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hkFZPmB4QOf7UHtbdehIBz1+JqM9YKWzS3m1xlK2oCG1qzzuUolKSed2Ae/z9epLNTbpAj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iSFNmUnKdz5nFRfR5CnmnN/tGN6spbbU4SlaRuwc8YPI+8jqR9lCSe7gR9Ov79KoMuuzg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N7LxqFQcU1JT76sb0bBnDecZ5I2Djj49Q8JIF+4AIASPXnU94pSmkauRqYNY28sRCr1Jxj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nRXiBlSPjVe13X8KGyXHSaa6BgKLxAycEHerGc9jyOo7X3Ff8Ad+gpl1/c64FIWl1JfTV5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Hv8AmYOFLIT7uP8Aq5A+eM+nUPD+7eojaV8uc+h9aq3wJtlTvA/TPqasnsLiNGSTyGkA8+o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/eKzA51IlzAmPDx/1D/wBivj01wSBOassc6XvX8u389+g5MEA5A9CfXnRCom1VTmlkg/v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1TufdAmM1ZYwCd6h2g58gD4HH6AenRJiA0gDkKGXH95zlJp1tHAA7Z+PPr1NUNP2zeJP/n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S96mbykct/pNS8nsflzx3z6A88/d0yp/GBH0O3hWNQ9PjxyPX4Y/P8uvU2YMzz2/n186TK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ycx8ex/16WlBJnzHr6VXreSNt6vn1838O/8A/egTwPt1eulF25Le2aftOlwKdAlVKpym4N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Nc/soVLpkR2fUpjv8A4bUCO+4rHJDeB8Opi60wy6+8dLLCVLWeiEJKlHnnSDGMmBBqNQUe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5kkwB8TA+NcE3jW14f1x8QOoupq3Cp/VnUup1G2oKXCtinWxCfRR7NZbL53GM1Q6czNWjA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CQfmpL73GuJ8S4q7IN244+qf8AFBPdTz/x0ticTE867zaW6eE8IsLBMFxpDaMjdz3lqI8F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R5NAh0ylgKit2ha0WgMSlreUzBrGpy4cWaX/ACiEqks2/RaM5KLu5aUJfXgIU4V32UuBtx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BIAIHIjcqjEZE86sOaQW0e8U58ir7RABnz2zURWAiXPqFSumQmVHFbdqLUMvu4+rrWohVC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T6ojMBltrJlvuuuhBS8VqkvHShtCJAUQAYxmMD5ZP1yadYNB11ToSYB7sgRAwVSIEzA2Go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jtbrq51chJfgqcjrVCeRiCI7DKnYVDlSWsrTHmPtESsAqLDcrCClpTagd1chlspSqFEETz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yDIrVWFqp50YJE7Yj/t8ZiTPzjFHJd1SplbNu6bTbsk25EuF8VW4q3TpLdMqlOtQSH5q5M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oVORJlOrfUNkV6OhClJw4BNmlQWbn2QcmW20kCCo4J0kEyB3RBnVqxIrcW9sHwGfxBYEBT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qOmBIkTgJCRI5KGoFq2fDoc+o6SeNG4I8WkMI9pjVC56NKtyO03vdQqoS5TqGYTPvqBS5K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aQkaNlfsCPb8PGlUwVNqQcwAcEEid/IbzNIq3cUSLTjxYfTjuvsuoCu8RuSkKA2GVHIkbU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9HLntg31cFw3LpxIqlOdarEiSqp0KoUkuKU3KanR3nWhGdbccKFMrKSh7KCUncLS27W6QV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VAEgYBBzgY5HHhVJl/itjc+x4gRcNuSkuFKQsAjKpAEciQQROYror8PWs9H1Mpgeo1RalO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UqCCo4AyHQtZSU8HPvcDqiFKQstqOhY3nb14fTnV+6aQptL3vIkbZxy57eJ8qmLUfUZdhU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YyML2eQ2SUodcb8vJa3JHABUCrjjnqO4vvwxDapOvIO2Oudx5Uy0sEXbhXKUhGD4mNhnxz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C/G1Xbuk0DSC1I9uWxT6hKi1C6qlSnrdp9JajylJh1Z+t1NO59oREOHy4zTxlvraA2BO4N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uChSYKUNAJUckJEjGo4KiTgyYO9eueEOuOi24XwtDgUCFvXJK209SQYJTAJCUpUSO7IBkl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RHHtRPE/e82pPoRAEm1P6N1GHCcLYdgeTHk1dkR1K3SEEBtptbTaA2ha0hSB1zfMv924ad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gYwAsoEc1QoEHbkKJJ4BeMpWq1Ww+6DqVFuWEHUckqShZmfdCknfITzku87nvikVam2pek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ptq+0R1wZlSbQhAepty0zzn0xZpRy08l1TalNKbK1FTfQBxB9qtaVnSAo94yVZGRJ1dBB1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pststp9noEpB0gQk5gd0JSZ3BSlImRoTIrg9+k4jt2p4wtWaZMcCQzWxUqe7IbdWtJqHtL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Y2UoWXUAEbAkqSFAk9d7MMPXPC2XEJKgoaFwYECMknY5GkyDMwenBO2zrNn2hvmVLCdCtaZ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kHViIjG9WR/Ri6uf0psi34SZTfl0z2+0i4pxwuiFNrqJManSlqJQ7AZuox3mHClKmXLiCC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8OesOJXCVgAylfjDo1gkZOSFAkYGE+en7MXyOIcLYW3lPfb/APc2qDk7cjJ5Hoc9CFopWp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uFLCEceUyooeaaKRw35bTqG9oxhTSh3GOui9gb1LnCVsHe3OB4HYDkBsI8K5f27tSzxJLg9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GrLdKredNHZCkNqC4zQ3KTyT/wBWM8jk9HX7h0LWAcE7Zx8fUUAZQgobkY69fh1qKtd7Ye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ppWUjCFEqwoAZySn8fy6KcFfd9siSVbj6H9aG8WbR7JQiJP61DFpUtI8xL6diUqBVtwAAp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gR0duXXB8vtQu1aa5QSD8qMbRlmG3OmBkoGSSNpSBylvHA9Skf59VeEFRvFEf8MfM17iQSG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EgsRldwVZHwIyMHv2x0dvhhEiDQ2195XlQ2y0kwl4HIfGecAncfl93TbYflr5mf0EVHcn8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FabFQJBKzPeXkA9t2QvgccjgfMnqtZJIvUKJjvGf9/Sorxc2qhEQkc/CjbsU4Zj57hKc49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uEAiJ2gVles9akm4xliJ2HPr6+6v8A06a5OkREzVhjc0tEY+H5g/w6DECMYPx9fOiFRVql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/l6H8uqtyISk1ZYIzioaoH9gP1yfUj7+iLEFpMUNuTLyopzpUM8Z+I+WPx6mqCn5Z5IkkY7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GPy6iXvU7cQOW/0qYQPv7cjv3HB/UdMqWcDbG3r1yr4P8AD8R2P6derypOZ+HP1NaFTGYM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8Hvj069SJxHj6/X6VX5fACLye44Lo5HHc8+n3dA3/AO8oj10ou3lqZkUKn0hGpknS7wWayT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8UyBpPbsph7ypUWfqDIXAq81lIGXURrMiXTIdAxhuOolSOFpy/bq+Nj2W4glBh2/KLZOc/m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ztIkHBoz2bthdce4c2oS2yovK6Q0JSDmcrKAN81w3WgpOoWvjCm2VJti2FyNroTgCnUGAa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bKYcWC0sbyVfWC28DgK5FaMpY4cgHL1yZjAGkGEfMydsBIOcx155xTl5A9y3BznK4BXGIg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n3qxdNTm29VimY3EmXbXqpVYgcW95bk59cK0bVQ4pKwtZZo5iJQhvBQt1QQNxKjcYAUpvU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Zgdd9zHlSuqgLIgrPnuQAPhjYRvzqTLMpQZZpUBSjNapUejQPdU6wuY3S4sdNIhSnMbpER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31ezshzcUZ6F3j6nHXXFK1LWo7YGSZIGI8BAjlRyxtkNNoQkYSAMSNoj+Z32POrF9IaURTo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LO+AyXn2YyiWp0+O2t0B15MZtaWEKUlAShCgEIWsHI3FyV3SUTMEYJxvgHaATvHLnXQuG2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EZPjv02HielAvrJpTqH4kddHIcys3xaelFWuFudd8u2aZOcmMUyo1B2FR6SmA68y+7T4Vl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qdQ6t6UiKn3Ur6b2cu+H8MDJeSHLllKQD3V6YMqVKpClKVJxONIMist2h4RxrjITb2N0bK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rOwB0kEICTBmNRJIIgglP4L/AKOfUG0NS7YerFv3Fb9Fum1bKtmvaq2d4hdd7VvGxLtk60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rlq3EU6i2mrQWiXnRqZasq2FLkSr6ZkPNInU0eZunONdnXiDdXzTli8iAlRAKFAJISGgwV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pBgKMzyZrsp/UGxuVItLB0Xbbila0PtFlYOod9bjwa0aNMtrT7QKgahEC2qP4RdYtPndTL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9OZvSq2XddSdtui0O4oUYvTLZcuvR9cuPUdDtUZFMSRKdtaAq06jUGxIXRbedluNjnTz3D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Fu44UlQZWk6SYSpWpISTpjvA6gDvggdvt3b1XCmWuIpS1xNltGtAc1pC0phfslpKu4Tn2Z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fR1xJVnXlUrdely3UNwFvOtvPLfDLxaYU6hCnFZb97aDjsU8qzkdC+LGLlkoxMgwPOj/DWy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mIJk9BOd8zjerab5oBvmDJpg2tlcMIa3uKZb8xwt+Wpb7Md1cdklfvrbbWrYDsbWSEkTdJD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pTtGcDkBvyxidqVparO2OgytSiM/HGccozz3Nc4njq0p8S1zOMR2oF/wBkWTRbhuaHGt6x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aZZlRq1CfVVa/TanSLDg1u5YEWmM1utJmTIz85h15imMrYiDXdm7fgyEO3l2+y7dFHcZKt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j7MSVtJUFrCSBKojEdu+J9o0WjDPA2H1261AvXDSFPgaQSB+WFpUVGNDqkaEHbSmSa/wBv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V9RdM9edWLCua27U8OdXoWk/iItywqhqXd+qepFvVCua42hpfqroxbLdQbNvXXEfcgXE9E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R7hpaXob462vGrXsz+CSi5at7l51uVJbHs1ZSmF6FuK0NQJDa1pCU6QFCFThex1/8A1LXf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1o9ly4QUIUklSw3BQA4tUFGtLbiCSSRpCSL2PD5QPEjLs2gRvECw0q7beipfqU+JVKTUIF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jNOkrchznGEMLcYdTuYWstIU40A4eBXrdsLx38MClgmUk7QQRE5Jjl8K+oHeIe24fbOv6f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KQlYIyB7oSc4CjGdufI99NBa02L4yNV4ri1Nxai3bdepr7jO11cWVQYinojTqm05cTIclk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J566x2GvQ1Y22k60juqTkCUkpCiPAggGvnX+pFoX+OcRUoaS4QtKjkgKE6RnyJHxzmvf0W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mOOhdIcryGqww7uSJFAuakmmTFNLJBbnw6qaJUIrqVI2vUVoZSDvAr+oJS/esvpSB7ZooV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mM5+VXOwjRtrC4tlK1Bpz2icRhaAlRPMqwBO2nHLPX1ptUW57NLf2p8xRbW6rCEecqQBuc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+AoHlJSrACh1W/p6+UXF1bzAUgmD4QfX7YoV/UJmW7d4DIIz8SDVwukLDCKDE2pSslppJV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HvyeugqSVOKhMzn+K50h6EoExpxUbeIBmIimuK2BC0rQkgAZI85QUSkfZ7D8ui/CAEvIM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lTR8f1In9qHK2ILDynylkOZ2k5xghTYBzx2Uf9ej12J72nUdP6/ptQS1eUk6ZP70S2ksUN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5KSc+6gEH7uMdQcKn8Ye6BKf1qa9WVtonkaUdZUgRo/bIWe3bORkAfDo3fyUoJ51WtffV0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4cnAeT24z73P+fUVrhC/P9KS698T0p86bSlOoqSAWUpTKWSTjdknOR6bAkg/DPUVoo/jGw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qXIlhXLu+vtmjGsYgtM47bU4H/mPy49OtoiSEz0FZmZJHMVJ1fGI0P0OefUn3Vc5/nv15fu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/VK5GCQPQ9/5+7oOkFQEn+aI1F+pyQaQvt3PPp9kjjA4HHVS6A0+Cf3qyxzioQoKiGQBwD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rY/kpNDrr+8qnOk9iMduM/PqxVen7Z5xJ+RXnnntz8Ool71Mj3R8amZOcccd/hx+Xr0ypJ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x9epysgEZHr18K0ajzDfHH2F/A+hHr2PXqRJOB0oAL8SBeDhH/3RxkD1GeMfPoLcA+2Vyz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R9O5qou09M9HrLZmhhbtM1FvdURpZS9Lk1Rum2LTHVe8ApuPTIt3jaeCaqnGScdcs/qXcK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PfD75EYJUUsJnfZIcIMcz0rfdhbYF3iXEFIn2IbRq6QFOR8VaIE8ia5oNJYE22tPJ1xK8l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jyXThbqa1N9vudSJQbUHPLgJpyDtS0FeSlpxSkuLU1kXDqdIAltrERtpgJjONicyZI2iDu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LGpRBkyozviYBgYGAJzmsVTkitXxQKUpbYhUypLqEpK0FbyYFu0yqz0tsvKV+ydcqcyktn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5acSBRSw64ScJUBvuogARseeZG28k1IAFXDDRghSgSMAlKcqM52lMCIk5jFE9arDjj1MpK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IbQtC40V95JdHmpOFvPyHmIzGd2xtxJBO0AZ28V7Noq2Ur1661rOHt+0eQmMDJ5fTnmOn7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gU6Q2h+RNYSyplKAtmMy+vykMoSD7jaGW1BWSDny0kBJSE5lDKiS4ffJkHpiPXSuscJtU3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nEj1n5VdbpZpHpVNp0f2+2aRIdnNxjIcbgoYcecWMuMpkNrQcISpwALJOWzzx1Kyh4rAW6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I2/wB0UvLH2LS1MwAJ8YjmRBJ6bUZVs6e2fbjBcoVKZgFPuBhT7zrTSEArZSwl91exoA5I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WktWGEK9otouKHX9M/esbdKu1w37QxGCBnoZgD6D5VAHiZuNyi26fOfStKYyiwwlO5MqQ0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IbHup4QAd2CrB6ILulLLaAkNoSoGJyY5HyjAGOdV7bhYJWsklZkdAkGdvE8zk8qB3whVdE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VMiym314Iw9IBdShtKT7yhvUccEDn06ZcjUtD6ziSDB8P5/atDbNJTZuWzY7yQI6Y6n6Hz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NLW+tBZdiIZUgDO1w7iN6QAPLBxkY90jnuB0I4g423dW5nulMeM/qOR+tUhbruLK7bSjv6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3p61KxrZuFpDidyXHgguJafdiqBUFJcQQ2f2jSlbxsWlQwTjHI6uJZauGAFoDiTBwYUDyn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4vrNxUKLQRMEd5Mbg52MZkR+tJaNHLVy2/snLaCi4WVLjLhkBbaQ1vjxEKUnLbXClnIbSk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kypCnAlfIwUADACSEg4MkyTOwAjM6OM3KFrKg2p0jTMKCyImTJPIkdBmd6xV2z6JS4NSgG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NahRBMS6W1ZxJKA40jGTtC9pUMlOVEkfc2jjKC0satJlJgavKdxPwq5ZvG8Uh9CydIIKSp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zImDE4rhR+nqtinU/wARVvOOx9lZqVn05EhS2wWXWoaHqfDkKSlOUyFGBMSFpwFpbKFhSk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iWigKKQ0pRI2MFQOdpAnYkgHbc1l+3Vql++bdSiA80jxgpTpJjcaiCdpjwAkAvBYZlKvq4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rwZiCoENqrVObnyn4ZKm1BTLr6obRWlJ2qjE/YSM2+1ely0ZdAKlJdUeUaTpA3/4woxzCu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y6ZJgKYQDjZQCiQBgd4qSCcxpGnGD18eHirpuW2LTfUtIMqJFnqAa8p0IlB5wNrSQMrbUh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cAh+xS1N8aLYg90iPpjJ5HcfzQ7t21r4aHOSVeMZAUJ+I+eKuk00D7FKjpiFzaGEKISoAc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66mtQSodQK4+gKKSYkHr68qi3XF15yBODwxscITkhRBS9kqJ+YUePTonwpwF5AHX19aH8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OtZ5llxaXXlIC20k7eM4AChkDnAxj5nrRXQlKRBGOXz+P6UDY97yojdK5MU1eWht11XuNq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xkfDOfmr49V+FCL0xPunerF2CG05gEz69eFLGsPvQWMehBGRz9ofH15/Xo7fIwgeXzFQWp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JiPJHGHU88+6Tzz+fUTAGlY2Ej7V65MrFOXTh2OxJnNKbWVuSnADkkY4IT34JUc/cR8Oob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z+3ntVW5I/DK8tvmPvRzWKf2TPY4Qn8s9j8RnrapGAZ3A+lZiDJNSlXRmLEykZz25H7qv9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1iTMfDypYUoEDnPPwI4+/wC4/r0IA0kHkds+vnRKoz1MT/wdwn0z92dvc8fPqrdAFOBIPT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oIoQ/ZH095X4D8Pnn8urltBZTHjQ+7/vHOac2cFI/XHB+755/j1YqtT6tBREs/JePn6dvw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sAraptR2H8/P8eOmU6D586xE5P8Ar3/Hr1SbgQQPXr71pzwDEez/ANCv4Hr1MTIIHOgE1B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D0+GBzn1/16DXP95VGGYLQArlP+n6rq6prnp5Y0QyZL7OltiMPsBwrQifdFzXTKiwmEBeG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WAomcSQcZHF+3LiVds2E6h/4WxZJHIEl5YHmQoE9VGRO9dQ7GN6OA3bhST7e6UkYzAS0mZ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GZqpivsx6Oq2aNGdaep1l0qZCQtKdzU+tNssom1FkgjI9qE9TRxnyglR2hKR0CQStBPNZ8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eMVpynStJnugZHjAA8oAOAIM0wbCddkagz3pjbKo1NtZBW86gh2Ouq1RCWVsvhQCmvZ6Ss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bT1O+kIskiSCt3acEITmcbyoEEHqNiaktypV0ru91CJnxUdhnonMjmKLvSlhNar6FOLKnq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+z0uCAqKptKVgpbCFx1AHA3up4KUnrMcRnTjdRP+v91sOEz7QEYgD1nxqy/w11GLIuaozp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GQhWwpTDUGllLuQTh9BKT6mOsq+30ltaApSSBt6+ddc4Kv2VsCD3lk/rv+9Xj6L1FuciAU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aiVvNo9/IUlWQslQ2g5ITwTgkdShrvCEwTgYoy8tPsVyNeoavAfxv8aMxdYajQiC+PsKJ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JGOATzjPGfXHVrTpJAOdpH2z68azQZS4vUUx4H77+HWqm/GdrfEg1yk2bQIz123nVk1B+D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QUpdm1arvpymm0WOkoDryxhSnUMIC3XG0Ks2Vku4Wp1xehtJEqPXkB1J5DeK9euNWbSUpR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sDJj/iOajgeZFJHgvqn1jdbdSqcWGzVD5iXGEpAS3Nbc3+W2tsAqQlISD3J5zwOZL9gJUE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CepjP3qPhS/aNOqWSFEEGDJE77/A/KrgazUX5eJEOKwZkmGyY0cqTFTIcSPdWh/afLSSD7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+ItFxxCgkJK0gAbT4+H8U62bQ0kIU6pSGnCFK94pHMEEiT4EjB5U5LRvaj1aK/GaqBj1WlS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Gq9KqUVwsyqfOjrO9LiSpJyRhTbrbqMocSo2rNSSFNh6FNbjMzzGYJHTzB51Bf2LqFpd9h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FNrQdlJMYyNuRBB92KmOgzkSYhC30jIUpLiyMEY3BKgofayQeRk557Y6OsaSiFEAxuftmR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qS2VDAgfIkRnwxEfGo/vuXtS6tSUklCkJX5oCvQqBXn3MFRIVjB3YPpjO8VA9osxJVPP6d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3pbCQTp3iPXTI5RPWuJj6dClqc8T1kXA1HqU1VP0sYmSFJZS9ToTTFzVWLQ5lUWApMND9R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m6Q4c4zm52dWltp+Vga1gJnCjAJUAOZ26biJyaF9rLYm8ZcCSppDepcDuokhKNSsgAq1YP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QIPteqMmqje/GEcKWpoqUt+IhMtiQpTqMbt5aWcg4JUD6jJLtCoCzQlQmJJSZjYKjEH7Vj+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sJIAEQcDuzt4fzXVV4NJpXZVlsLcX+xk1BhkrCw6I6EgNFaVq4wlR5AxjaonKuQ3YcKVx+3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49daH9tlJ/6Fcf8tSSP/wCUfPNXo6dVaMKGyhK0NkMbVh1SUkkkcjceeRz/AB66tdIKXD0r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9H18qj3V6oRpEJ+O1td85YUtaQClPKScL5zkp/Hq1wlJNwDOE+h8qrcSbT+HMjKsevX1qC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PLVtZIwpRSnkAjtz2/PrXOgltMGIisk2gBxUeMevXjU9aPIfFZlqcDeFNN42qJwCARj48A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m8yZwfvUl2D7NMYzj5ftT41cGIDOSOVd8jH20juf556PX2yPP96rW86o3x9vUUKtUQlUST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nP5/p1XY2V8PXralf97G8fvSnp7GcTVJg8wFIlcpUMq5SkE5z7px/l1Gx3btE57yh4VWuE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PhtlHqlIBOe+O+fx62KJKUnbFZme8ocpqWayndEiY/6vUHH2V+v49IvYedTskgmMedKh9A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Djv+vQXJ22Hz/SiXlmo71KGaK968H8Bt56rXEFs4zVhgn5UP1BP7LHPc47c9h8e/V61/sp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OPPvDOc8H1PbHP8APx6mJIIEzVYZ8RT7tAj2zjONwPcn0+Hx6YveKnTEY2NTe2PdHPGBxx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adzTuYO/rrXye/SU84Bxnx9b+X2rVmDMZ7/APGrP/6nr1eAODsVGgH1KG27Vn1Khjjv2zwP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izH9sVyTfTATPbfFlVa9UHIrztImM0mgtNpjLeaXaVu0yyY6ny2dyBETT7leDTvv+01xKy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2udWrtnxlaT3SpLMggyhhDbcGIjvIMz8s12bsezHZ61KkkKIDhBBEFwrdxMclpBUJBCdgZq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gwGjltLc6IoYK0ttrDHmqRu4U+puXgudwlA24IB6kYSUtAxJMf8A9geu236g1ddX+ZvgAz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XK7HS4lTs62m1gJH7QooypTbziiU8e6sYSACSnJI3cJcf2UApOkKMQeZA+e3yqxa4dUoEE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4HLNELp/cq6DKqFWc8geTTIiN5WsY82VMc2kg8qDjcQn0wEpPI6BvIS4pAmYmeR5VqLFehR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it0i1TjW5BooS+whqZHD7inQS8pUklTqlK3cArOSc/kOtHZ2AU1Maj9OuPHz+dbprjKbYt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j9auL0A18griNAz2UFpDbmVLHl7klKlJWrcVKKtoPYcn4d6F3YqbKikZB57+vRrTWvFmrhE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6UTl9eJmBBtyQlicwJLicIUXCSVLyUg7SQCcjJz6DOBnqkyw664EgSOdTu3dpbNKcWqVAYH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nvuVXbkurTu7WGb0uCK3T5Dk5t2Wy1SYrrz7DEZIkNpkFuW+675SnGm3vsqcQpKSN/Z2do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Z1HG5IzPyHlXLOK8UvHrq4ubdYWXAEhJJACUk7cuZJGJO55hI8IPiY1r0RvpiLqnAdvdiS+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tTob74bCQpqpUeJLltU+oFAxtalOtPlILexYW0a/F7K1cSDbPJa5gEkwc9QP1iRk5p3Z3j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JdQoHvJT5YIk5jxIwTjFXsXVq/4odb7DoUrQaK1pbcc16GyK7ftqQKw/FpLDzb7zSqNVri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mjM8qpSoiJJcj05csNlrErFmLg/jni6W0wgIOOYEx/xJneP+Rityi4WpsKs7dPs1LC1BwK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RJyIxmkrWNWr+h9zU3Vuo11mvm4afQKTfUuktGPTpU6i0WFSY9aZglCVx3FMQGGF/aK0R2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WGXUlLK4cSJSrmZzB8QT5GME4ohZ8WSjWw8jTbyToIwkkyYPQ7+BkgZNEfpb4uYVxUlp1q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vmIWkpbUeQr7ZHw78YV8qK13VuNJEBP8irbtvw+4WlSCCPgenyHrzkydrlS6jHfaVUG3XF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rUQCOV4Wrg5A7fA+g515xzUFiVHnz8atos2EAKbOiMR1EeU1y1fTWXy5MluW3GmRWGdQ37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6jOZoRmVObSZ9QWVOSWE+3trZjDy0IQH1uhZdAQd7NMlFwLot61WwUtJMnRJ0hUeJiDyVE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LPCXWEOhJu1oaIATLhA1lBOSIAnSN0yTExQH+CS2AfrWqssKUum24+7OKwUNNNpqEmmsOI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QCVqA4wD07tK8mUtqVuqfMaZProOe1ZPs42U2jr0ZCMk4g6ynG879BkxECuh7wiz0sM23S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zhKdriX5EJ550fawkbVpzxnj1IURJ2EbB4ylfIIcIjxEVlu2zv8A8qcbG2pEj4zV39gRlS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QoKwVL4GfdHPHPP3DrqF253yd49fOudWqToHQioR1oqMmioWlLynG1qSQsZCUpJABUDwCf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6CSmSM/CKoce1N2ilBRk49fUTTVs2qGSy246C5ubQnPvHgoJ4x3939R1pLsaECDA5fOsjb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0lmE159pLS9qmWyCoKyCUEgBR9QO/VThhBvY6g7+udT3aoaEdafuruTS2lcg5AA9ftpGPl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2fGobWC5HIg/ShPqaleyTB6hQ7884GM/j/DqvaklLvwpboQpMdPX+6VtN5C/rWWgtqWfPK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5+0fT5dQtJP45vf3jttn151VdVFuo9B8f90dFhnDLHc+6MZwD9rPJPz62qPdT5VlplavOf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pF/xY/JKunVM3zpXwPgOgcYVIjbxopUeajJ3UR7/Cf/AGnH38nqu/7h5R66VYYOaHKhqw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kOPu6tWp/KSCNqo3f92nEsncAB8M/x9PXnqc5IET4+v9fpXSAQZP0p9WeT7YB8x+n+2Omq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1jpU8t/YT93TTuT1p4gkDlXysYPywP5/TpKUnBEzn18K1Jf/ACz/AP8AjV/Dr1KkTE8v29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26zn1UDjPPAGf1H69CLv+8ev80VY/t/CuLn6UCoPzfGProH1KU1RdS7wpFNZbSghpQ9mkuv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qvqUVpDiwAclGw9fNHHl6u2HaAThN48kYj/IE8siSTOZnmK+gOzqEp7LcIVkqXboUozOYK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I2G9VRVtaqbXFNvv7lIkOoU6TsJQ9CS40lBI99suISlWcEHjtx0fthrZnTlIHlj7YofcDQ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VpWfWV068qQ8FhUeY7XLemrUo7kRrhpk6IwoBKuXEy32/LxyFKCuSkBSOte0ZdB95IC0f9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Njh7Lmh5roSUnpCgd/I/H71NLU11ijV2nvSA287TlPxi6/hLnsymZgLKwDuJS3NBGQFFrb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50yZGw61p7UkCNUGJzH+PQ+Ux8tzRB2tbcqo2ZRHlSXm3GqRTpbLqFHYqPJaQsbgSCSlRW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DXWJCUBGyuVWrn2i0pM5AwfCrAvDlplqTcFOlvUX2x+PFiJdDxVu/ZtpBU6A2CSr3VDBJJ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vbdgpS5hR8N/WN6McIbvXUlSHISkcz9P4p/1d3TO3qzGpurOr1Fh1pUUz2LVqlwRKOYjIU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Z+sHhsUFeWHGmSsJKt44iYcecSpdpblRGCoCflAMeeMwOYqV1Lr7wafdUREhImI2lXLM7E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8KNSlhhGsembQT+0CX7rpgKEA7XMJLp8xxKt5wnKlFtQ529WXWeNBKiLNxcb91R5wP5+sA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BvhzjhEf4xk7ZJAExziM5qxjw913wfwLfExjVbTuVKYSt5SXpkPDwDzcdLjZkJSpYLq3Al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VDCs1e23FllKlsOwSRAQokYnlj5SfhW54b2P4y600ljgjiwuBqSEEgkFRBIUdgBMYyImTF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qU+lP0jVrTp+Qht1hbL10UiKI77DiWFsKekyEIeUC40dqVrKUrClcAnoS9ZvoS04EqUrn3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jyjyMVbvs32ps37pDvALn2LcQpDRXqBnICNShBBHujIIFJ+pNC091gtKp0l6rQp0GW05Ha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OnehCoz0N5SRwSpIOUrSsK2kEZgZvH7Z2dJJQYM4E8wPP5HwoHd2r9qUtXLa7R10SEOoW2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D0wRBqj1jRHVnRnXOPZaatLuaya5Am163rljQpENSGIcr2afRq20CplFQCVsONPx1pQ8hx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1X9rd2qllKW3xgpmd+adseHI8zvVG0ZvmXiSsuM8yJgeBG0/QiiDvqmJtCOzdU66HqTQ6Z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CUQ6XQ6PBk1StVSQ4+tAZjR4MKU84VgZQweMZ6DI1PuewS3rccISkDMkmAB4kkAfDpRZ++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bbQUtZJ91KRKiY6AEnNckniM8al3+NvUi2roqlKpVg6a6eIrE2wbUYcpEi4qvKrCIkZd73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vd+3qJb1NTPMVEt6DR40eoz6lIY9r66ldcOTwfhjdkkh18AIUpKC2hICgVJTq3KljW6o5U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B4q12g4xdcTYYVZsXKi6UuOh1xxZTpStWkQ2kJ7rKE9xIKwCDqgzfCHFdgWFWFIaUXrhrV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qGYC1vOfaUUb/Pdluu7diFqwXAoIbA5hxxwOPOKUJ0777naNsbDyro/DibewS3M6yAPIDM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qui8I09VQuBvygooZdkw0ulwKT5cJ1TTpVsUAFKcCwkgH7BTnbyDvYJEcQUuJ0oP3z/HWs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jWufhmB8OddBGmT4boLSHkLVmIP2iEhW04GBknHb589b25WfaKMbk8xisYxhCc+7vQ7eIU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JQw6d5HmbTswteCQkZ4A/HHxJdnlRftlQ3xQvj51Wa0j1+uKjqwZwTBYHmoT7jJG4j3SEL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j1s74HSdJ0jOfiPQrIWp7wHP+PqaJ7R2emRcSk+1tOn2dKsIIB5Chu4V2OCB0O4bIv0gqB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V1lkGIzE8vj6ipb1aAVSGiee3IwQTubPr8MdaDiA/LSfGo7OPbARODQl1AAxZ2cHBPB9Ds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bOCelLd++k7Y/WtnTl7Famp9qQjL2AjCSpQ8hvJ5+ztBA+8dNbEXiIMd7z5ePr5VScksLx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CcssHJVwDk/vfM/M4/XrZo9xPKsvupR22+v+qmapAGHFyP3vT/AAH4evTvjFTI3IpV/n0/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0YE0VphagjNFkfJCjj/y9/wAs/n1WuUyg8pqwxMxGCaGajEArGB9ojv8APHfPw6mtD+UJGT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v39cqdqSk4yMkDt+X+3VoTI5g1TIjHPnTztJY9ux8Sn1HGQPy/1HTF+8KmRgCMmp7aHuD5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VIkT5evWK9rHr+H8/H169XiBJnB39evhWpIGY73+BXx+BP8Al16nDwOx9eulATqski6hjg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Qi7H5xNE7edAPQVyDfSb2M3TPF5q1UJTDns1Q1BrtTWV7Cj2a+LNsy8YCmX0knf5laklaF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lPXzT2sthadr+NlI7rl0tYOSD7VDTognP+WRHSBiu9dk3zcdm+HhRy2y2iOns1utHpIIQm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3UapswKtKmqUDvcZDaU4UlD4b9nCVKUPeUFgK9Oyce8SBoOFJXcICRtz8v2j4/SavE1hpw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Tt41FSJq0tLCFbJJchzWnAlW9sw5CJTAQCr3HTKQCc5wDtVyTgi417NwHkNSSPBQg9OR/a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K+KTI59RUsRbzfnQFOSEr3utCoxXD9kOtp21KEpO3IbWVKUBwMrKhgk5Bv2ehwgZgkH4+6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5rEnfBHmN/XjirLvCpXKTfNnW5ClOoWsU6oW0pYcSksyYa3GY/m7hj/uG8dsKz68dFS0tpC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+s4IrQWLyLxtsFQJGpOOoJEeYOIq3L6P8A1Bp1iaku2HdrIFOnPigyA6EpcbX5imHEbx9p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jjIPQjjdul5pDwBUhJBOnfScKjxG4rTcGeW0XrUnQ4oFIn/mnbHQjBGJ607/AB/+FrTHVq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q4bfplUZrtMlxW4jNwWvUcuNRrltuorYVsmNMr2yGHd0SYw8pqS2rahSa/BeJ3PDXmnrZz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91aZEgwOYPQjei7/AAzhHFLdy243Yi6snBkpUptxpUEJcadSCppadSgFQoQSFIWklJBzTP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tnWLQaxrqEe4LRj2zdFqW623U1UCm0qDCq4uiMuZHlxaypNNTuhwvPale2pDa0KU8tPSEc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sVWawEkeyU5Gqda1HSqcyU+6JEzvU7H9E+3+i2u/6fdpm+0XD4WUtrfFreoSpKQhstup/C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KlHKUAwk2E2p9HP9HDU6PNuSl3fqXpPFqD1Er9NjWrqBdLFsW/Fu+c3SLWp8KmT4NVgMRZ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zTLS655EgsueW51WvHrYqcW1xR9pkkGFttuBIKNKEypokoLgMSsmIGwigFp2w/qr2Wuxwy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lbN3bpS8VtkqWFJd9k57RLRCjKSgwFJBBFE9dHh6+h2tS23BdNTufV+utUi76YKS7qtrHf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E2c9DgVGHGpVzxnlvJge2LhxVuJf3FxMXKKjjnB0pn8dcLWNQ0tnY90BSoaRGgaoBUlKiT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5/+p3titaOEWT7XDtTKi6i2suH2yUw4Q3+Ic0FaFEJKwFOrQAkpAC5oabF8Bujeofilrms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c8NtJtynUGztIbJ1Kuyybduy6qdU5kyXqBclEl1GdLTBlebCaZpRfjJSxAbMgIWpTIyHaLi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3D7zneU6+NboIEDSoE+zQf+AEyOUkVpldnu1nZdhX/AMedr18Y49cBOmwYfVc2Vs0e+tT7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KU+wHsUJJIW6YizDUKLT7bpEWIxGVPrLkZ2m0rz0pdebS4QJZS4MqDZKUgH+4Oc9c9t9an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eBiKGa0pbWsCC4cROek8sbmqAvpkNZJ2jPgyvOhNPsG8Nda/C0ZpsckPli1Z8GZWtUKiyh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1qmIcSfcFzKPJXx0LsXZoveOMOFJS1w9Ptif/uJIDI6Rr7xB3CTuK5r/AFKv1cP7M3DTZm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w2QVXCtxBDY0g9V865TtIYcmoVZCmw25Hh0wutsMtJisoUlbMdpPksoHvKUW0qWQpahghXb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4VIWVnc6icE7+ew2rk3ZVkuOp0pAQlGwEARAGBjYCedX2aX0iPZ1jW3TpBRFfp8BMh1C0L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hIbU2DuIfqsh5SlkJT7EpAO4YVxu/UHF5M61E/AA7/AG/iuquq9mylsDCEwPM7+ZzvVhHg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T4EdqA+vZtLa0uvrLyyWsEJw4ocg4/aDk+mz7BJm9uQMnRn57/DwrB9sO7ZsTjP8f6rog02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rWhafZCk84yChHrj5nj59bm4s3i53RAn9/rWQtloKN/XPzzQ9683NCltzWGFJKn4ySs5Kg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+rPJ9BjHRPgdm63dtKIIE8/PJoZx1barZYSoTH8xUR2zXUwYTSlteYE+VnBGe2M89zn3fx4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wJ3+/qaxLSoMzBqftAbzZm30qKmMGlexJOAU448wFJx6JGPx6H2bGjiKJA72r9J+9WX3dT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qbu+hNLwnnb+GVJ/XA6LcRBDafP9qdZKhxJO8GhJnrJZqAGBwf8A2Aflz+nVSy3d54H3NP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S7BrDUa45cdxhLhUtGF5AIKmGwkAkfvEEn7uvBBN62REBfj0oe4QGFTyTVheni90eMoAAF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PTj8utgj3U+VZgklaj0zU3VAEwo2Bn3/AP8A5V06pUkzIz5Uqn/T+PQbPWi9MS/hmiyMZ+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CXUFxGk9YqdidR8aFulr2rXnP21AD5jj16damWj1n9N6guQC4D0FO9lRIT8s/qAfx9OriT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FPa0f/qAx2yn8x3/AA6YvepEbCBPr96n9oYQkf3R379vXB5PTSZNSJnMbV4vsPj0lIqZJ9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P7hzz6YI/z6UUqQRJ2OaA7VpO250n+/j19fv7+vQi9/vT65ehRS2jRiuY36YeEmHrXXY0J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dYb2soAlSYVlVy3qutDyU5DzVPotAccSeFodQoglAPXz5/UJAY7VXKQc3TVm54agyUHHWE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zdgXC5wcJMwyq4RB5fmhSTHiVKg7fE1zZ6mWxKiyXps0OspE1+O4tTADbDDrftTT4/ZneE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WlE4UQQR4EoBtKI94A77kY+v61Z4qhSlqVPuqPyOfPeaipUFNOmRlygVFpdSQtkpcSlxUV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hCUrQDjzEug/ZVklLtWouJAHeCNvEEfrkiqFqkDSSTErEZG2cz8Y6zOxrdoxkCC2HAtDS9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PBSwCTgHb2JOcgHg9DXylTxAztjfYDHzopbApQCRpn9zUleEbWKt2ZXZ7M8PKtx+vTZaJq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dbj+eoHDUR3Y373uhteARg8aniFu0hDTaT30toBEDPdHLqD895qrwK+fQt1wg+zU45kmYO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jpfvTb0pNWkW9qBRVpbly2ILs8xl4VHrFMDbrTwcawVodjo3KJyVKbUScqKesk60tOtheQ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W3CxdNq0lUTBAynngDlAIMzmTmrYqDccLV61oMsvMypFRpbbEhDy1PpfAYLWVlPJb8wYPq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TaL0qkBJ9evhW9tNN0zKO8HBkb+fr0AQvXw31iddDr9HXMpVehrc+r58NRaUv3g4iNKB9y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U+YoIWncT0dteKNJQFBWmYnYzHn150S4FxHjvZ25LnDLlQYmS0SSg7SInEgQSIMeQp20XS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tSwq21tp7Tsqq2uYTj/sjrDxkSjQqiwJcl9hotuurbKnPMIWrekOBznHbVKVoIASrJCVKR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YM8j2nh39Unyw2OI8OuS40DlFzqSOQCPbNuKQlMylIVgiREmjKtzSK/wC+Y1Hpd6QLasy1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DT62l0WPUZktS1PSJkmfU5KX963iNqknYpoLQBnPQi742VNlLCENaUxI1E9NWSJPQE6eY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bp7htpdXfEbxOj8RfXRf8AZpSAEoQhDbekJCeRGrZRO9WU6eWZAtC1I7EOnt02NDZSlplB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VLTkrWVBSio8qUCc9Zlai7rcUsqUoySTJOedch4jfXPEb965vHjcPvklSlZzPLoBtA5VAG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3dPfYaZpUU0+jCQpDaQpRDanUJPBWpe0kkY4GOSeoG8rShAlSiB66gb/7quooQkrXhCJPh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lX8W7Hil8REyk29UE1HS/RuNVbHsqRGU57JclzOVOO7qLerG4p3Mybgp0OBDdU2hRpltMu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yvC1cK4akrEXN2Q45O6UaT7NBxJ7qiogFQJUAQCmvmzt7xtHHuMFLR1WPDAppmNlLKh7Vz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k5IViK/CFarlblyZBjIdkSblpFIpzRbQmGp2MpU0pW4taA5ie7SSQpRQQlW5SUpV0D7YP6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STmTjbMd0HofPervYe2Wu3uHIJlaUJAEAlJCv/AHd4o3JGI61axddVUHqPb0GQHZD1VTOn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3FENhJcT+1b/AG7alDuNyAUE7sc2dBKtRG0xGecfpH0rZvrClLA5GD8p/WaMnwfz/J1DAb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fR5jamXXW4xntOpXsJU6gQi0jaoBSV8pxgjc/04/M4qsE90ocxjcJ1A7eGfCaxPbiU8NSo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n5Zk+Aq2anapSaNBUw3ISdqVBLanF4A7HssY4/j69fQjFlaOA+1SNSo6ftXFvx9y2O6swD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3a3JaMl5GwqP7NCiEeuScqPH+nUq7O3ZKS2gVUevHrgd9WOdOakVhlynkpdCSdoJCueR37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7BASRiom855VLHhwqShqolsSFHdB95JVxk+YCBj0xgnHqOq7CEi/YhPI/LBpzp/LUedWU6k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T9/O0g9/u6s8TENjx/irFll0DkZ+3r60J8pQ/4knnG0enf3Rz+Q6pWPvODwH3NS3sSmMgA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pDURLykIWtkhIVxktpGee5/06tJSDdoURnWft660MekWy46H9atl0wcDlOgqHILaPw4Sfz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2D3zAqfZgJiR/8Xz/6Veg6XlvU6FAZOJpR6DUWpkX2nNGk5PdtZwPgEKHw+PUFx/bNTMGF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Bn988Z+f+569awWzPX166VFdf3J8Ke0fkDHz9T37evVxMAkcxVBZ721PS0lf8QAHxHx+A7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tSIPdjaiBa/s0f4R007mpEmDvArxfp0legmc+daz/9i7/gPP4HpQCTApU+JmD8/XKgV1gT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R/Pw6E3oHtU4zHr7UStvc2z0qgH6TmhsVTxAM1iWw5Kh2f4crCqRhtBry36neOoWpNvvyZ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WzYfs6EOJWllEg8pWEng39R06+07asS3ZW0RGSXH0yrHJKQAOgJzMV07sZcG24a0Ee89ev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4EHGorMmI1ETmSKENeNPZURSqWWmhHqMBc6M88w55alvQU1ulPNFtJU21LgzKk0TvCEqLa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tKGjJ1IMGMYJhUycRgx0mOh3XEWZCiACl0ahseWpMEbSCQc7xIxVf02nyZkaOy00+qoM1R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23GmlMJWFJGCAVt5IwG2EJJwAOjtwqC1GQUQfgaBWySdYiCFfceppNv+O9a1kVnCwZdNoc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UmLRGYZadWAFupflYAGfeGeyT0zgzYvOL2yVJlC3EyP/SkajP/ALU5+VT8WcVacJu3GzDj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lO/MrUAPPwoiPB5p1S7gpV0Qam0zUYlfgUqosIJJbfptyUCFVHGx5ifeKZEx9PGQS1kccd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X3VNDSeWQpQH/9QmeYMjlU3Zlht+0cMShw6h/7kpJ3Jnvas4kZiiOgVy7PD/MFu3O/Jn2F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t9dKQ2UpjN1BxZyry8n31d28oc5G9VBaEPyqO8fn8/0+XgWS49w4ltRlgSQonYzOdsAc+m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s2bQqFFRMqSXKa3Mb81TQQ8yhmQFeclKio746kkqSrIylXxHQPinCRcMq9mmVAYB6itn2f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V3FmD8fU+VXX23ctv3TcNOrVIkU6XDqzMN9GUIJClN52pUngbkkj8Pj1h/wrqSpKwUlOME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lt6xCsSD5/xRr23RrfcaAXHg+YtoLJCUl05JCgpz1HAwMY+PSfgk6iVLKhH18aZc3CtA0N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cqekmJHRJhx2Y7ezKA2EgLCkgYJUc++QR6E9+PlFdpKPZoTJkcsiq9sllxq4cUrSojnjnm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1Uoll21IacmsQvMQmK2FLQhIXt2u7N39oRu2gDJUVpQBvIzXQhbpLbSCsnkBJjJPw/SgD6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O5xucT47eM1XxrFX6jQtHtTtarsS/TqNp1pff94WfRHgUPuVihWnVqnDuatxVfakNS47Ps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7yVOhLbbmEBd7b2bJBdfcQ2tQnCVKCSlJ2EzBUJEYGM1Bcu/hrG94g8mG7Nl15CFDBU2hS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kSCDnfb87SqMyVPwXHj5r70lqS6rBw+5VQ2qYG1qO5aDLWtPvAEE5/eVj6Jt1o0OgHCURn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5xM18juoP5R0xqVqM//cMq8cqJHnVtngvoMGDTKMtUdSWoMe6bnlvSUhClMxW3oMaaG9wG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WpDzecKVt65R2qui5erSVSpISMZEkAkbbpnSo9QcwK6z2SYSxwxC9PdWXFGcYClJB3G+nU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FCudu4bolVx6Q2pl2dOoMFtCmEw2ltT5ZmTHXz/YBuoFSFZWUhMRJGw535m5aLYCYhWlJ6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xmrvtPaKncFZ/aPHn8aPDwjSnJl2QailyW3GqLN4VOEyQUMmP5sOltb0pQUoW2uYyBz3cGM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UcbEgrSUO4/wAdgkE7mQVAjlO/Ks524R/8qJiCCgeOSTjzjNHNV1zSt0IkOAEKIGcDBPb5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PUV8+uElap601mlTFFG59wnce5J7Dt8z3+PfqZOCIzFVyoyROPt4VJNFmS24TiQ+4DjGAo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gZETUiFYBHP196nPwuyJg1hbU4+6tC4R4K1bcFa/T4+91CylP422IyYUB9KV4q9koTGat+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FP8ABOf4HqXiv9v4/tVzh8+1RncfoaFKQcvVEbuNmT3J5T93x6H2R7y8Zgfc1NfCCnG8+v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1fpqAsjc4x7oPBBSPTPft+HVsQm6bz/mPt/H7UMfg2y55g/erndJlZpFOJOf2SAD+AxnjO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OYrNJ94k8if1oi3wDCYzn+07c/8ASr/U9JmJqYRzyPXSlHoNRemde6N1Fk8Hhpef/wBTwf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61KzOsUItNP9aeGT/aq+77Rx6fHptpGiBgGo7r36fLBwkH+PA7Afl1fGZ1DnVIpkk7RTyt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nj8e/f59NXuKcgQN+tEK1/Zo/wACf4dMVuafyr0sev8AI/nPSUoOCPXy/esLgyy7z2Qr0z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x40gMcpNAtrMnbcDKuQd/5/HoZeAe0TOx/iilrJR5+hVE3j/rdNb1m1Hp7ilPzapa3hmsV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faWqt8XI+tJG1LpkajW6hABC1lSlEbASrgf9QH0udqblBmWmLFsnwS264qORILoHI9cZPT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Vwr7qF3jmcnUtxlpKZgYCWnFcwAAJkgClnVdKrk0Rps5xxxVf02u2VaNSdkuAqlWu751Tt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/wCkdOK3VED6uh5QQffD2xDbsDa4Rqn/ANSYB8ye6eu/nXQB3rQIV/8A6a0oA/8AtnUoDa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xORVddj0WZdVU9jiBxCBX3UTXm2kNIlKp++K+4+tKiXpPlw9hbKs+YoEDJIBu9dIaagRCJz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jNCLNke1d5FS8xziQZ8YAGelR14kbSqSKfBoMVpYdqDzMmQlCclqGh99tKT6JHkRnlZHAw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7qLZx25c3SkgeaiP4A251S7QMLfSi2byVKk+AA/k/pRd+CtiPFiUiMyttl9q0bZlpawNyI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bG0I82krCk9wpBJAykmxxN72t48rXqJjUSSTJBMZ2AEQJ+ERJ3ss2fwjbcBPJIAAEJET5y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FZlKu6jv0ysU9iXEfYW0oPNNLQsuJG5xvIJUrK+FY+Ix6dUW3ClQOrBrT3Fs24kpXEHERz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6aeSn6jp5NmSaMTu+pnfNUywlfvlDHlqBZG7CgE8JPIAweiSH0uYWZPXn8evnWXuOHu2vft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Dp5bVO+gvja1N0dZjUC7KHLlQYUhHkTErkmXDS2AgoQoHC2jtScYOCMjBJHVK64Xb3UlKg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X3rT8D7Z3vDUJZuEF1CSBMkkASI6cx+nOrZrA+lSsuoU6P7ZUY0OYlBC49QlOQJTBIBzl9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IGFE9uOs+52efTqhepA5jP32roFv8A1A4OtCQ4Q28YGlRgn4Rnn/FEVZfjhvvVyX/R7TS05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HJkVZapNPddCdj9QrykmNDZQlaVqQlTsktqJZjunakjb3h7dq2fxdylCTJA3WSIwkDM+Jh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Xa1KsLZbyhiEnuCZypXugCDgSrG2KLGyNHa5Vqwm99UKp/SC5Wm0KhwEMuM25b4SlSD9T05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R8yW6S+4Sop8ltXkjM3L6fZlq2R7FrJKiZWrpqOBjkAAOs1ZtkLed/E3igt1Q7qBlCP+0H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YoUPpTq6mi+BfxOpSosGdpbXLahIUopU8/XXoVJWkdiQIsh4nB5Bx23dL2e0uca4ZrE6X2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ZMAY3gxVLtitbPZzjJbEk2y0npC4RHwmfAgGuDKnW+4pt2e62tSIst2MtDjSsbgx5raE57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pJxlIz25y9CXEtT/cSCIO8mOXKfnIr5vTZFTanNJ7hgyNsSB54+EeAqzPQaXPoOi2oNdis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QQCWh7RUKc1VPd3NqISuehSVbQoBCMEdscz437NzizSFTpUtUnc91UHpMJM8pJ+NdJ4EXG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Qn4qGsYMkalA4yAB402aXPRbtr6XWvEZKZrpRLrLr6U+2qelTahW5/nhLmxU1c2RGQ5krS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BXfi4f4k+TISO4R7ogJSI1Z0hKYE5kyczMKUFlNg1pIJI1SZPM58ZInP3irnvB3TR7TbJc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epIU4FTJF0SaFXn35O9wpUpLkJxDYCRhCT2Ocl/wCnYI4yCDCUhaSJOdRQrOcgadjsKE9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qVoPLEBY6HqP22g/ahTIgLmGRuTvGTg+pzn8z19KoIKEwIxXzs4TqI5TTNcixm8ZQlJ3K9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UiTkTsKhUmRgZ3pYpyGsONgDCtp5x64+HXlEE4pyBpHSiM8NbDCNUoaxtyqIsE8bvtfx6R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Smu/2l/CrVNQ1EWqog9gkj8h03i2GT1mevMEUQ4cPzm52P7UKJUS7UCMnLYxjjPBHw+7ob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9XOIYDZPU+v0oOa46prWOjYOdzkf0xnjHp26tOKKbtrkPaJ/wDxoU4JtXDtCSPrV1+kCiaJ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2z9lOfu9flz1qR7qPKssPeVy/3RKLAMNgHtuz/wCk9LnT4TUsE7Ca3+g1GKaV5DdR5Px8pz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4ls1I174oQqeP64+BjHmq4xnuVc46jtPcHSm3U6hNPNkEJT8Mc49MDjkevPV0TAPIEev3q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inpaZ/4kn44HPGQc59PXHHp0q8KB6UqdvGiIa/s0f4E/wHTDM53p+I6GvFDPABz2zg9u4/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0g8TWFY/ZOcAnYcc/I/DpRv0ilnPQTQO6ztrcr8ZtAy46+ltsE8FaiEpGTgDlQ78D9eht4N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1+J2olbkJSVEYEzzxvtz8hmuW/xgahi7dYdVruhSY8mHIuiu1CnyAorCbXtaj0PTjT9pKCB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mrUUt7zUkpSVIWjHzBxi+HF+0HFOIEhTN3cLS0OrTcMswSf/LQFTz1T5914JYGx4Xw60UnQ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C3JdUIHPUspjkUwcgiq7a1PjTqHrBQkJVPYrmmkK6lbnlw2olZtaoP19moFUcJW44mOKiy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tpsguqJstJJatYITDxQJj/MBIGTuTp57xR1EJcuwQVe0YCgBI7yDMmJECSNiYxzkIXhi0Wql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utuVORJiUL2aOI6PaLgq7kZuSI7TYSp3dKZW2dq3FDzeXFhRVZ4k7pW0lRIKU5BJ2EAA58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c0F6nEI9okqxHOTJOMxkkwevOoE1/pdOF8ajIgqWql0m9KxYlHfcaCS1Es61IEB8IWQFee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ShyQpr3Et7ElrNQQ2hrClNobKjkZX3jjO4jngfAkZcpLjzrknSXHEgYiEgpGfOZkdPhseG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pYLjPkWza8aayEOoVHfqFLFxtxnk7jseaTXnkqUMhQVlPu4IkfU4XUrUrUpQGPLA+MUX4Kl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oD5jUfgJ8quAo9FTPjstp3HYhsFAO5JVhsjYBnCdxzkk9uOm69jAxWwFsXU6jgmpGY02VL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IzvQQoFIxhQIwRn4c+mOlFwEq2ioHbPukFOPgfXwpuVPwxWtcM2K3JpEcuOqSXFBrBUSe5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6oJOYjrmhD3Dm1KgAAn18fqKKLSn6OnTqU7Bqb1DhLzgyWnmErQ4CrJBCk8HBPx6C3nE3Q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rfgrQIJG1WpaTaLWNpvTo9No9Eg09MRzCVRm22MFONpCwOFhSQM9/eHWTuVvPqJWoqInn9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VtGhMYzifpU3ORWklew7QWyQCFEbeBwocKVgg8Zzn05xSUjSI2AFGrd4LjSJzy9bcqpb+m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CEpevG4bctxhrzA2465IlS5I2hYVhCHIiH1q2rUkRt6UqAKTd4CsMcUtrnSEhklUxOwy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zMYob2wQHeCXNsCSp9SEgbYJJmYkEEJI8JGdjyJ2RYwu2fd9LbiPMvwHV1Pyg2VKYWxLdU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yJiXMjchLaE/ayBtr66Nqq1WlepBGn4CAfLYEeM9a5RY2ibpq7QpvStJ1RvvJAzJ5kHeIH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PDG7ocRp0huNSpSYgfbalIbXFfitrCyChpaEQHMK2lIBQs8Z6A8USDxNKlmdWojBA96PA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jhLqUCMpwSCrKPCRiDkSNonemeilxXkaciSqbAMNEZbzbrLVUc8qYuoyZLcp1NQSpt9b8n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+4hRJS0pR7HiCydSiuMDBAAAMYgQEgd2IgYgVG4VfiLBJEBKJz1JJMnmZJyTn5VcdoPWl0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Kk2hbM1mMGVJQ55FGabMtbgSkJWW5TSkBY3LS8FblFJWTX9OAlXG/ZlXeVJA6wDmdukDnP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RdQJTAyI57Y3g7z+9Gg9dRWVFTpJUVZUcYPrxz19JC3UDEx5V8/l1BkkzPKm5Or7SUrWXQ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R8enfh1ddvGme0RzGfKty2q+iW5tKysr90c54SDjj0PA/PqJR0mDvTkidsx69fCib8ONQU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xlkAnk4Py79uq6FEXdrncn7CkcR+UvOat1v0hdouHkgoQfjzgYyPz/Pq1xgSyqdwf29c6t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uhW4Ds8ehaGeD/AH/U9+g/D1S6sTnSPvRHiI7jRAzJ+1Brc29WsNBKcYC42fmDkcfh1ZfJ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fCR5UK0arV0k8jj19aus0cV/wOlk9yy1nnsAkd8/j+XWvmUIrJEQpQ8fpROqz7Ezn/7h59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8OvcqlBjbFbvQajFNe7klVHk5J4aWP/AEngdRPz7M1I1749c6DuCrFQkD/xV49SeT8++f4d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NvMaVdBT0aVwknvjH49vw6uyRiMH19vKqBMKkDI355p4Wmv/AIkgd+Bj7sn/ACz15W4JFP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Dllv8AwpP6c/z8umqAkxTpr6VyMdsc557/AJdeGIJpyZBBFYl/2bg/un1B9Dgcd/XrwESS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WqkfpENdrc0HsWs3FUqpHjV2dHdpdtwfPQ1JkVSosvMRnionMeOja6srAU4rySGkKUCU85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Pw/wDDWrw/6rxEFtpAysNqBS66R/ihKSUpWf8AIwiSDGy7I8HVxO9Qq4Tp4baKCn3FCUdU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lMgadSiYGeUPUZdSVbNLiNtqVP1ArVOumuAsuMTI1laesJqlJdbgOtrNHRPrUKmU6BTfdW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XUz5Xz7arCHdYz+GAQkQI1q7mxgFKEmTmCYAwK74hhamit5JCrk6jM6vZpOrumCM6QgCCY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SJMxi4qm2l9EYUmJbslW5SG3H6+i4UIhIeWwpEhS0RHm1oQFL8t5oKAQrcdCgt+xabUAQH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ROJ2+dU0JcLr60gmWok+6SSru9cwZgZGOgq37TS3abon4cKffkmM+1CtegVq/Qpx1p+RUJ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KGg6pUx6o3ZWH3EJcPnFXlqRsce3NhbniCbzipbQArQqCQcJAGtUgQI0xygeVaO3s/wnDS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irupiQSCFE/wCWZBHeArnN1DgmLSLDp86rKqFUuChXxfN2qQ41s+tb/vmtITKQplGA3JiU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4C4dxGdrbuLKrtZGjQ4hCY3BaaSVCDsUqXsQRIIEgVinWwhNqiAdaHlqP/7jx0+epKOXQH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FUtYL+cjrcU60m13FtEI3Nim0GjUGP5RKQSAmmFO3bgBBTuWQVHzy1rKXNMIwkRMYEmDJn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5wjShxxoqlxMLUMSJwCR8CNhsRVxOkcdTqWPNQFNIDe5zIyAAlR4PZfY49dvbnIhUqG1Hm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CylJGNh9KsHtqyWJtJRKYjNOJU1tT7g3qUnCkqTxhKykg7iPXGT36DrulBRJO/jRZ21QWw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8WyjFrkZbccqCVIcSheAOeVA8euPzB+HVgPhbajMRyrO3FuUOjuz40bdiPIp0NlpTTYGwZS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QCOfdB44/h0NdzPPPTFSNhU7RA9Yp5yZ4ckrxlDadriwrKS4pWAgAIxtScY/HPVVaUpBUc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BaglI5nny61vs1NUxCgj3EJCUqUQoJUkj7QKgMjBCeO2M55T0LclRMj168KO26UspEjvHb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r6l5Okdj0zcgQ3LrqdRqEkOqDkBVGp9NkxnAgculcJ+sHggpRCdyFJUopucJQFXqESNa+6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ds6RnwIigXap0r4YmEq0BZUpQUYARoUAUjfGsiMHvAyKpT0X0tD3iAqsV6IoU++oVzPOOs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h/SFTYKEgJS4uq1Vt1eFM7WA7ltAwqfiN8V8GSS5qdtdCpONSCnTtG5CWygbyYO8gJwqwb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yVJB5JWCVp6CCVKSpWwBnYVr21Zsi29VtStNZRZcaTddyUaOwELbDsVU9+oUF5ltxSiy2m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qcKPspx1PxBXtrfhV8PdcZROMzpSkn/wDkM472DCdqG2rZZu+LWC06S28saZxAUqIycaSQ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rZl2nXrWlhww40VCIpEd511cR+nVByGXnn0BS3WjFqQKluYIGEKJCc9etVrcYvNIhalk9N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61BeJS3c2RUYAbAO2NKyDzMgAgqJiJyQBNWpWkpx6rUqXIlyFVGFQLNirQ/wCYRIp9SoV2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HEKtcJCCnPlo35/d6vdiLgMdobFWrC3dJnmFJX4jJVHI8+QoX21ZL/BrtITlDWrA2KFI36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2VVFEE7j6fEZBwQfyz/Hr6wBkCNjXzLzIn+Kb9TqTimXBuI7AAn0JwDjHSgkTHOvEnGdzT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4gq7ZzjJ5BznH3j8/Xoc6JUo7T/FW2SIA9TRe+HFMhvV6klW73mHArvnO5OcYHz6gRIurYH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5S4yMVczevvWe964abJ/ADv8fTHVnjGGHPP9qscOy83Hh9KFjKfaZyPX2dJBJyed+f19eg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sofzRHiOW2+Ukx5x+1B1dchqPqzQSse8pxgAg/8AiLHf0Pb8vXo7+HSt8KONKkH6Vn3bn2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yq6HRpwOUOmKHbyWv4D/LrQLEBI6Vmkq1d6JopkYMNrjjfx8MbTjg9ukAJBjJqykgb59eV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6gDSJPzbcH/pJ+H39Ru+4fCpGvfHjQdRMCpyB8HVZHzyrH6n9eoLQ7x0pLwaoG4zTzQglI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vbByMdEMFPX14UPAElRO23n1p12scVJHrwPj8cZ/XpqsEdRUgETyj1NEtDiypDDamIsl5K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Eg4B5UhBA46eWnCNYbJT1gxjx2880hW2k6VOBKt4JAP1NMa8tTNNtPEPrv8A1I09scxkhx9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5rLak70rXTalVG5PllAJCgzjaN3bnoRfcc4Hww/wDzPjVpw8ggQ4+2CCQSBoSVOaucaZjl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7T+C4dcXmrA9kw6sHyUE6TnoqJxviqyvEB9Ml4R9KKXU4GmdVrPiIvpL79LplF02ibraXU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NwymkodOFPbGY7ikqbbl7woDEcX/qbwi3YX/0S3d4tcKCglxxtdraIIB7ynHkoceSMEIYa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1fDuwPG7taPx5b4QySJStaXbmDzTbtlWkyIJeWhKZBVIIB5u9cby1r8Umor/iE8S06lUOkU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Qp0lVFtNaVswY1buytONx03NVWoZ/q8Cnx0tzHNjKno9Mblxqh8+cW47ccV4i8/cPqv+IX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cbAkMtJA0o30J6rII7zwXsxbcJsGUhn8LY2veSHTJWskBTjhwFLUcwAZwmQkZhS75UydGq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Rf6KXQ7QpEONHdqFPtsyWGWqvWVLb20sq3uKjMYWuRKZZ2NeWzOMaqwUl4J9qFW9lqW6sA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iQke8oHugnqgqNXLRCCv2RbfvghDKMaggnC1QMEkwlMHWoDTELh607TJUc6e6c0Slx3a9c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ERKdCeiwqbBIcmO8uN0peVO7Ary626+spBSE2V8SLdrcXDizpExA3USTy5gTnedhSMcOCH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oaiAlKAAMGdjA6HVJgyKKTx2XfIoFi6YaF2sEN1usz4tzvUwMLgvG1dPbSqLtgyKjBZWtS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WDZQl0stsbE+XKJUP4Igw7dvJnXpbJKhhT7gUsSYHdbStMyUwlUYgVd4w5CEMtnutanTA/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5i0Y6kTO559dVBFe1Xum0LfdEyJZcih2Ql+Opt1L1I0spUey6TBby0ClMu6qbc890b1+eq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UWEhvhlk4pBSq5St1Xi46suKPLZCm0xvgda5w+oOcSvEJXKbYoaA6IZSEADwUtK1531Ga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u49RZUdydEgVe17aqVGgvt+fWqXLpqq9PMKO65tfn7GqTIbeCylCn1sKwXxs0PDuHp4lw9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lWwCgUISD/AOkjUI8AeWRz3Fl8F4qu9WnUzptmXEA5U2ZcWRJPeBKFpgH3lJO4A6KNL5VN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WZECswIdUpstrasPwpKUPxnE7yAWlIdaUDlJG7bkHjrJ3BcZLjbiSFIlKsbEGCPgRHKuw2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2cC2nEpWhQ5pVCgcE7jlvVpehiBVaU3FdZ8xQbCPMSWkpbcx9tKEncBgHjsNx4HWcuSQs47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/ljURPxM/tUnVix3mpyNrZ2Ky4wsJV5rJVgpQ4kp95G49lHjJ5zz15q4AEc+v6xQ24Y1HU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liQ6pTZHld9q2ztxghABVlJBHueYRnnIxwcdKVTzzUSW0JQSUwIOfX6VIFOaM/YZDgOOwC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5KRyoj4AjHUTx7sTk+s05iASoDHTqR6j50/2YLLUf3GxsbGdylbtwCVKOAByAADwPQD06p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Vr2hJmYJqkP6VG129SdG7yistNuu0x2M/ElLZU85GlSIVUo7jyUJIJTtnnzUAAuIStncnd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2DokhBBIGCQFJJE8jAx0JmDFR8ZtPxPBOIW53UlRB6K0KCSPAasj/IYJ5ikTQy4qpItSxN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XNZbtbLUlRYmU5dQlWBf8AEdU9HBSzHSimTW1qTxHr0d93KmnUAjxdlNvxJxhtYWzxBCwk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jGopK0KAxqaUlJyAcrwZ/wBtYWz7qYesHEEkHchSmHhmfdISqSJKXQpW1THrPTI9P8YtBu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r2fdrLDbiRAqjlIVBoFaXGlIJEOcFFAc2nco1B59SA5FfHUVqVP9nXGVAKNq4tGoJMpB1q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q3iASCKS8aDHahL0n2V42heg+6oAgLIIMhUSmR1mJSalXxUaAwKRbdSlwobr0Vct+r0VTj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yDXaevy1I8uNDL8+S1IZcccjqW6ssyI5jOpX7gV0h72qFk6VaNe8pUCpBggkEFICtidhA2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FIAJSpwJyNpCxIG2VYnqoyTIqXbHobVcp+mNQhR1F2r6UeVIbws4qNoXXckRlanPsuy3IV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StO4pSMs4U+eH8WS8e6GXUrnAwMmfEaSOlVuM2/wCLtF25TIuLdGncklZcaMbRBCNuoxSW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ylQPdKgACnBPcEEfn19ktLS4004gyhxKVCOigCPoa+TXJaWtChK21FJ8wSDPxFaUqUlTQG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94HsenkwCajElQEzFFZpLS4zsNtaw3ktgnP+En4ccE/wAeqSyJ32FX2wdMRRd6G0mGzqXS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O0c5JTjt+XTAUm4t1Dr6/eldB9mvyq069Ep/ok+P/BTx88DA59OpOLQWVTt/NTWEpdbjl/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y0EgboyAcZ+0d3YH+eeg9ike2J2lB+hFEeIKltMDCVH7evQoKdRHgzqvbawTy9Hx35HnuA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YARGW6yt53WVRudX3FXZaIO7rdpZH/2GOM/3R8/5x0Vc5UFb29czRaMAGG1nn3vj/dPw6a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QJG1bfQWi9IFzJzSpA7/slZ/8A1OOfux1G77hp7eF9ZoNY6cVaT6YdV34A5J/h/DqG15jl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+nr5VU19KD9IwPDXTado9pNMo9Y1bvGntyZNSiV1sVjS+bEq9NmWqqPSKcHXpV2VR5h4xq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1PtNzW3/K65f2/7ZO2X/yjhFwPxLgCnHEkhduW3AtOjQQQtcZC5AQBAUFqFansZ2bZ4q8b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UaFJhNyFJUFgqUQkNoB7yxMKidMaqq1P0uXjDrtfbpN539VNI7ngxIqX6Da2mlrW9Ibckx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pT1RS/JbkOZCVBHnKCm2GFtNpRzK97WdsrpWtXGVsmI/KQhmO7BJ0pmSCSok7mYECOl2HY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L5KlHDr7jyVEKnSChSQpIwMCY3UQcuWm+Iq+9WKlEp1++JjWWrz5jiKY1HrdxXc9AkKy8h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OlwpTsTHXHKZKchBKkftctdr4w4FOXj9zeoKZVruHnElPiCtSY6jHiNxW2tOE8ItFpTZsW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2UK1ZIhSm0uFUyAZJGNMYlWrPhQ8MtKmUau381Ublotdq6If1xX36UiCzcLrT31EzNVPju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akzXZKFyHQ1Idb2sJCo4jetKdVw21S0pCSVlLZUoJnOQdURzAjafE+OB2jnslX90pxbigA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KSSIEjM4yKkKHZ2kljvqt+lUylWrVYskNwJdVti8a95Lakp9k+p7fpFLEd6pJSvZiW/FYS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qAx+64pxIB126LiViQPaIQlQM5U4ScEwcd6DkSCKN2trwzhZUhqwAdTiVIWqJkCBpzuDkQ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2UkVBypU6malaoV9iZ7VFm1yk02m2pTSdsCNKh2vSX1qmxg6+VIfnykowNgpqnNylOQ6+h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wAotypa472n2qxKSYghCQTyUBmnuNMOuIcWlV6+jKUrMJSdtWhEBWJyown/gZr4038P1xy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x37dciTMlR6PTqdUaosVBwyWvYSzSmXm48P2pxSZL+4MhrfGacbSUNsuc4iFpTbthNtaNB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dQBjYgHJMEyTJRNi20o3Nwv2l2uYAMkE6pACZSVaSQdEjSSBCRAfdy3Npf4NJs7VTVy46b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DsvRmFUVzmLZodSi1WoSqld1Qoj77VMhSYlPqKZryHFJ9niyoUZ8upkvR79rZXfHQkNK/D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wVLgDSgKiVgKACSJlQJiSlQ2+vLXhBSp9Ou+vAkNtAkq0EmFKAkobwVKXsQnE6dSa4q1f1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nTnrk1OanXDc9YcfcU/59wuSY2p9SoECmMqT/AMOhS52k1FhxkEJprNLZiOKLjLxTpuHMji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YBCREQEAfh2yonmQl90qPvEzA5hL55Vjw5+9uPzLhUd3nJm4cSAB/ifwzWkExtsFTX3phT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S1JqlUm1WoOVqUnZEerLsZ2HFmGMh5ARTG6iuW8lpvZvbjvOFSS4paejX6P/ABbVqkaWbZ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Jg94iASdUYHKK59w5em1cfXCnrlbiiogxqIImO7KQokpAjUAVGZmoV1snIRc1Do1NS4WIs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LzVNolKYpk2e2DhEiTT0szFq3KBS63s9xBxvextsRw9Tz0BaiRAiJW6sqiAO6D3RAEQQYN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lhkwBBKp/8tptKAf8A1EQokqyCIECrdPo0tValdGn8qwpSkSX9K5Eb2dppJQ9Hsqty5K6N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VPraIAMpZSzGSvBdQCD7dcJTaXTd8lvQ1xIGTy9qhICxnYlOhccyVHlXRP6XccXeWD/DFn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MOKJQrM4C9bZyAIQAkAgnpP8PUtvyIjkcoVDWQp0J24S4QD7xLe5KTgZJHr3PI65DfaklU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2ClxshJ3GP19c6OKTRo9SZS6jaQEpdCtwTtCjkhZbc3K5ScDbySBjOOqAc3KdxzA+8H5QO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Q425j4R556/CKaqwqNOdYSFJaSVJSClSVNuIyUc+qShIJ9SEkgAc9WWVJKSZgjry6Tz2PO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Y59cbb4HSaXqBCS4GlLdQoLWChsuKcUv3MlCtqfcTuz3PbsMc9RuOJJjX/ONsdfXi9LRSM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+NOK6Zj0GjKwxtSG1b1oIShCEglYdWCQc7QduASU57DqmteIiAenn+sV5KBJAPePLJxHLp51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4ddYakG0ms1G0LieokcrU35klBSw0+6ttYcRDZNQYLqkDzMyGkJUlToUIrEq/wCp270BSL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6nH/JUCDjean4gNXCrm2JKV3aFMozpMlMrM4IKUalSCCMRyrmR8LtxPsXHc+msyQtcS54r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NUq8CiwI0ycpSVe0w1VBVgTZCcNEwVy5KSEeatO04napueE2HEkp1O2UynVGpCFuzE4CgP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oMECuXcOul2nFeJcPUSGL2ClUApStaGpjBAEm2cOR+WoqggGDA1FuOmuWxYOr8luU/D08r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St+PY9xx4q7gD0ZDjbjVQjU1yWtKAlbzMmJLQ0kOpwQ9k0oXN7w84/FoUGzIH5yJLRlQMo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TIxRjiLyHLPh/E9aiLBQ9oBqn2DgAdCoKYKAowBMLSuDIk2h6t27Ubm8P1IuGiP/XL9oUW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LtLrliU6XWNNNT6cwhZ/ZU4W9eGkN0x3mcLSlMmoDBW8TneFXQt+IONLAHtCoAHcSQ4kf9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01f4tarctGnAdYQUkqEQSpJb1SOSoBE7GDsaHTw9VdmLpfaFWkGWZGj2ptcs+55kqUw3Op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qL0Zb3lzFQL3s+hRpLxb8xsSJsl1tDAkuC5fp03j3s9KhdNJdbAmFFBAWJ/9aFagAYykAz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Wa3CUKtlOMLI0y2FgqaVno6jPTvGN4grxc37N8NHiduuy7mhwarpxe7cG/9M1xn49sXkzb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HQm7gqCaLqOqBIZrYS01U6TUNkFSCw6UtF/t39Oe3DtzwK3avLRd2zZKFu660Ss2ymxo76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JGCSErzoTwbt12SRacau1W1wll66m5baX3Q8lxRUQ2owgKSrUnTqyBATgk/dl6i2HqK21/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LT79tz2Jdv3jCQtJW2qbaNdYjz2mlIAUh9pl6I6khbEl5BCz1y24lY3ralWd22+YPdChrO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6gJKRvEGObO2tzbOaLq3XbnHvpKZCjAMkbKOAeZ2o6NMFvMwwlQcS4ltIUDlJSrHCVIOCk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Eiy4pJOU49f661qLHhQeaClJIPQ8vhRfaFOOHUSjLUVglSh3/vI5IJ+7/wDvVW24p7S8tk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3vCUtWrq4kpH6/X14Va5eGTaT/AP8A6yST+Az/AB61XFCTbrMR+1ALNID7cDnQH1SreVck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yyoDobw6fajpoP3FW+JABKTMSY26ihC1QnBOqNp5OCp2N88nznM5/XrQA6VqjeW/lNZW5J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vD0HXvtmknPePGxkemz06LuTjz9fxQVsEj50YMbCoaM8jzOPT935feekRz+FWkmMjnW6nk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ikW5B/wyQBx+zX8h9lQ5/P8ATqNz3DTke8Kru1e1h0u8PGn2omuGtV3QLE0t02pSq7dlxz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NQKVRKJS46g/cV3VSsSoVPpFKiBUqoT6gywyEguOtw2ikJC1KEpAznx2wRv5jzG4ddgqKE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muJHxF/S36bXzXtUGfC/4fqtYatRdRardte1n1arNCd1ZvChVulzGalZTto6fMtMaeWxPr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dE+q1GNRoFvzp66ImdBm8+V2EsXnb1ZWdd+8t1bgSA6W1glTIIwgKWSpxaD7RSQlvXoSdR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PvKdbtkBCG0nuApOFd7UFKCRCNSClBOoJ1wRVhqPqReup08z7iumXsaDDNMpFr0Wg2FZ1K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svTyl06nsvJbWsmWppU59ZKpEt5RURoLXsrZ2gAZsmVSAlRDaElQGxkg45FOZ3JJk1OeJE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g+1cWROCkqUoqjmO8IOwHJItW/dXba8qnUPVLVCLBjOsLbjtXlWW2npDS1GBGp8N+c+iKS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2w6gb209Nvey/B3m3FL4PblbgOohpI5ZKigJJjpIESOZq/ZdpOMtuNtt8WuUpBAA9oVcxA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lKo5RVxPhY+ki1Ao1Np1leIW26pqPRKpCLFJvSnu0By4ZaY4Q45bNedu5D1u6jPMIYBaar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U5CUDyuN9pP6bWvtnH+GXHsHU5LZ9okBJyFH2f5zQJwC17RqRCm0jJ652e/qFcllDHFEfi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IGnT+ZDTqhBgOBt1WqUrMgA0at4sLMXTYEi3LvsKk2ymm+XJtjV2jaqaayKZKZKypVt1Q0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B3R4VaVCaeCnInkRQ22vm1x2Xv0Outnhd484mAldqq1utUie+n2ls9IJVGprVGlKiTmulM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v7RplQJ03RubZUZB9mS1cMgGBqIdKZkiEiCs2h449Pa3EfotvamwU1uGnfOpdPuiGxQUF8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ZuDS5glOOt+zxXHY8mYkZainactX2T4xbNtru23bRt+QA+jQshIKj3EqWohIHeV/bSru6+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a02ym7pbZyWV+0QDOPzNKEkk+6MKVEhPKlm5PE3q+/ak5q3pM0QpUdpEutXNqxZFWjW9Hq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dMZ0ymvTWgy5vcqNUfixQUPuIlqT5XV+w7K2utCrq49qASdDbKkGdxKnEayVkiEtjWrKZR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ENKFnZi3JHvrcSs5wSEtqKRpOrvLOgGffIiqz7gr1lUK8P6U3bWo2qN+Vurwp6bXh1hFdd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q76uhuRMbnUWkOvxFt0invutLfSxDkliMyPZdXxBi5Z4YWLa1/6dYNoILi0FKikqGpDTZC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0ghM6SVEzk+GO273FBc3NyL+8eUCEIUFgOJSQkurlQ0t90BpO5MEAbRN4lbrqTcSz9CLdf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K1e1ebYDdQmUZq85dbr6g4mQVMC49Ro1ScfcO0yKdZlJcSUolqSm12Hsk/hr7jz6EtNpeQ2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ziZZaUiBMBbjhyRIXttfKL3DuA26yt4tqddUDkj2subHAddBJO5Q23mCRUZz5bVHocC0Gl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Ph0pYmTasp5qqttNskmNS2aOag2+Rjd9YBtBW68rZrrK3cuLly5Ma5K9hIS2AUnOFKUuCk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9442xaNW8khIDZ73+TqiDpG4SlBVqIk96BJXgW9TLk+tb3uWShxD6Z016O8vy0rbZjxURo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QEREec6EIK8qQkeWtZc6T2btA1YWiFpKS2nUkCQJUSTOZABUdKSSBjOBHOu0NyX+I3j0hR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KeQgmEgqUAJ5jJJIzwd65o0G1tse+Kk3MmWXKmNWbqdSKcUOP1DT655caHWJUVh6Qlt2sU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QPaKAlncG5DuSnaDhCeOcHurAKCbhI9oysgkJebSdOBkhYKm1ATIVMSBTey3H3OzPG7Xif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DSC5buKGsSqEgtq0upUSIKIKglSjXZLorJRSKtFbter0y9KJMlSBS6naNVg3LAqSmQ06+z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Bl6M6thW15tuQ2tSfLcbJ+X+I2r6ElVxbrYUQCA42pswZjCwk5IxMTB6RX2Hw26t7pANq+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V6TzB0FQBEifMHYg1Z9Q0VD6qZkyKbNYBS2krkxn2AkPJO1WXo4AQoocwTjJbJH2TjM60z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n0aJqbyUqJRMmCCJKYMeJEifAimTcNBW64ZO1sjJQQ3uW4SpalAqDR4IBPfIOMngdTNKgF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8Z26VMVgoGlXTfb4T+kb1mpMX2eTHaS6FKUsZ3FRWQ6EFIaSCQhJwnkjd6DGenuIUVJ6k+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LUoaUpGOW0yTzP2rfvreafHp4WyXH1J3uuqS2kMBKi87I3kbWkpKzuI3qIO0ADPVN4LTIIE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+1VrdIcdUsTA5eJ2A8T4YHnVePi7taddeheoVRp8Ly6NTbaCGJJUpwG2/aIq5NcktNjyoD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2ytlTpa8xaAmtFrcWrRGlS4Kycd5X9tAyQYSQqIBC3CgjUmrDDSrlu8fK9QCVoQMEBKT+a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VMFDYUk6VmeNO8ZZsbUCjal25OiFNOuKZp9ecCLJMiA3UKfUJrumtYW8y55Jg1WzKiqkLW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Uo/t0busdl0C7sb7g1y0pMa7i3KhCihRi6REEy28lL6ZIOl10kSMcI7WrFnxO14ravpISU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YJtXMd0pdYX7En3StpsDOTYZb9129c1Qo0mg0+PLsfXe3K3WGIpdXNY/+JNIqMmfWaG75i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rqYfhqQl1l+5Go5H7NpSsne8Oes1LU45puOErSytUQr2KwA0vAPuthBCsyGp2Ko0djxJi7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dC3W0+8hLoJU81KonU4V9w7Kd053NnX0ft3quTTi7dB7gSVvacLNHg/XTi5ya/ordVs1Oi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JjxLXXHbnNqWUe26aTmCW0SG204TtU1+Dv7biTYAF7KlaMaHm1pLiFZ/5KC0TGptwbgGth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uydWXFWX5Uq/zbWibdwGDIUE+zWAIS42sDTNQenT+fYGqF7aST6hULaomqNvT7YauJSliTa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1TDI2ufX1Cvmh2ZNRJLntChGlhw5WlTpX8aH7W2v0p9q7w9QWUCe8jJWgbjSttTiSIiSnx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Iq9l+ORpbcJA0PAj2S1bd5KwjO5BUTkDVJviI0tZ8ZPhYsyrVCFHourdjeXSKmqbCjNsUq8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bSr/tcFK6ZQ1XBEbaEjyWFUx9DzyEIZEhK4Oy/Hj2T7U3TKlC54bfFRgEQtCgVsvIUkwpY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ThRTA/tT2fR2n4CxcIQWb61QFDUJ9m5qCXWHJEBCX0lOuAplatR7pUK5k7ugXro9f0W26r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QUOsQZDcHzA95aYq6b7S43SZbDzPKqeY6d7BkMvKZUFL+mNFhxrhTl/buIJaR7RLqVJUsY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K0j2hUdKigicD5zUm7seIt8PumlPB9XsS0tBCTJIKNEkNqByotaQCCsHRRT6M+PjWbRZxDl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m5q2mGrcyRV006KEpSqm2pfkdJqtuxS0/HkQ3kPSYjS0KZl01bLgWuZfCvxSyxeFVs4UhL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21mCtJlK0SNQhSFlQ0pit+Lv8OBXZKF1bJUddu+Qoo29x1ICkpIhSFDYQHEH3jfj4EvpE/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CZcTOiepkpbLLVg6t1ah0aJW5jzgQ3CsfUFx9ik3XNJQoiE99WVU7k+VT3gd5FL4LxjhnE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cgvtaoTg5cbPeQDsD30z/kMxohx/g3FbG4ZB/A3xThl6Bqj/AMpwQhZG+k6F5wgiuiC9pL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IkpqIkuR5La2HmwWwtO5l4BSQUqBGQMjBHfroN64F2pEycevH71jGmym5RIiD69c6rTrk0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bAH3e964+R/kdVuHJHtk/wDar6RXuKKOkY2I8tv5oedTKat/Uq0ne4Q9GORn0fXzn45PRn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es8+JZWIyJAq8XQUFFs0oZ7R4475/c+J9f9OjiyCEx9qAIEYiM/f10oyIn/Jo/xjn1Punv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pSSBzxjjn1z/ADg9Aj9aMedIdxc06QP/AA1/+1XUa50KnJp7fvjlXAF/2m7xW1mva7aYeC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W1rf101QpTKmSmray6kQ6ujTxFT/Y73UUDSF9MmEkrCGpOqlQcUha0sLZqMiUEGSJOPGTV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6+lcwMCaUSErQSSV7ykH05BAwBxnj8erCAEkGIFICrcmBUsUSal1SQvY42pAQpXZYG5IUE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5AIPxviCJyT9Kb5+vX+qcslJZejhkEtIUHuMbnnVEeU6eOVpQAEcEZSsZ54TSqCEpKgRHr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GkGtunOl70lci1bzqLs+YJa4jFz+VRYpQ2/5Lgo1WtSTFfrKDJcAlJLWBtIUpbaNuV4pw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bU2IktyVbSNXtEqCd8SqPiTWh4bxW0sAsaHHErgwFgJB6hJSpOroYHLeKI2l+Mu3EuLFrW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ZqFQf1L1HoVUmT0PF+FKesuhUJqh1OKytT6VOmel9YdUt5t4AMnGXfYfiqg57TipW0pUpb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AOuKU4klOAUoBBMApAmtda9suFoUgNcM9m6kJlwvuoyJMlpCEtrk5MrJxKioky1avL1c8Q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0kFMblP1O1dO5UyNX41Ip8ZMmSr2ZNUeq0uCWW2VyJkElTyVqTJQ2yFJXTtuznZzs1dW5e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vQlSFOLJCTGhLAUDOhDoIRA0qKoNX3u0HHeP276WLkFhlPfZs5C0oQApQmS5EAFTiO+oE6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PpVLZTS7QpFLfaqbspqQxRG50uO8xEYSw4qTVUzCt1HlhIW8tTp2kuKJWoncItLZl10ruC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MqJkJTpAmZhASATCRAFYh65uH2EoSwEoSteY1EQkDJVqJIAI75JwZyoyR+iNFqVipVqtqG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2U1aS87W5dffDzsy5JKHHGmoFBhUuOxNbUlKkqejpW55gfYZPLu1q2uM3bfAOFTcu3DhLo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W0wCVOrcKkGSAlB2Ghaq6V2Rt18Lt18d4kA0hhENqXJWp2R7RwiAA02hPtCAnvKgnUClJe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u2TGlSdUr4Ytyh06NJWWl2VQqdRH106mJDx3OVyZFnOVV5DyHE0mlGLKmrjebHaducK4cG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TwxTzq1pym4uFuJCwgjdltSUsBQy88HEtykE1X4nxBTj710WlNcU4glppCFZWwyluQtUgh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Xsmikr0KAFRTX3k0SMzLnrQloSJTzdQd3Ne3uxnsyZUFlvK5VObmhuGz7uHpMRtK3CI8nr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20jvrSkKAyBq2BJwCQC4uDhJMAakiszf3aW0JW4SWm1Eg7SUwSoc1AH8tPVe5OlRoXKs426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cddcWVFIWp19ann3lIQAEHIwEJ+zsAyojPXR7dj8MylHNQAjoAIAmeW55yawT7vtnVOeKj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K9uuKygknDuCkAYQsJOBwD7xzuBx3xj59Wkp7oExHLb4VXkSBEz+lG3pddNtU/Ry5DVLZ0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q7q3bjlwXHQNQdY7buqTXI9PXFFGnRVQJVKvasUx9U+O+Jlyvt0mz5qo9uJnRpRe3aD7Qd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soC9SVElKHErCtbapgpJgEH2RbVJqJDimVFKUnQ5tpUpGmP8kKQQUrEYUAMQlQUnFHizen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mnWtfiGtdy3bgj1mRad43pfNQpWhfhluK96japunXei026JRu9m2qpaT1KevKkuz48qXaj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pRWhFxwPs5xBwW/FeCWFzeK1BKV27ehxKhulaW0kqEe4pftkjUBrb1Lo2zx3tLZMF3h/H7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7qSpMRrQpa0BJJjWlBbJzCVnTUk299I94yqLb9NqkzxN6pOaVaeaiXFpxqfrrU52lGoNRu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2lTZlsv2FcTkGTTK9qJacC7KxSvrRgVWrN0e0l1qixZk+OOc/pr2EdUVL7OshxROpaFvW5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VBJVpASghOhO5BW3/qT26tUpaa7Qr9mgAJQti1dDaZkhJcYkDVJSNQJBOrJlS3C+kd8eFY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jJ1euGkamUS19MqdpvoVal4afXPpDIrs+RcusNu1WynfZabWrbk0SZXYcNz2SA6qjW1bqJ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/wD+LOwiRns+nb3VXF0pE6oIUA+FZBgpUTG4AChVg/1W7fkKH/X8HB02tpIPIjUwqCCJBT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/HX4sLdtiVd2oHin1HqtiN0C0LzpE5m2dOaJeFz2hrVJh0+wrsvXRwWRR1o04hXJLm0+nR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JhUOPGlUmhXFOuUQ9/TjsHcPxb8BZaFsuX3tT60nJDdu1qcVKi4nSpYRpbSko77pWgWG/w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52icPtUKQhsNWqD3knU4pQZC0jSskAKClKVrBThdBRqhrz4utY3HrN1v1/1IF/SqXBrrlh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gFpxXKTb6741Ktum+Q1U5qbsFh1mk1hJrlrXJF1DqlJejRrSo9RlSjFr2U7L8LK77h3BrW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JU2B7wS457RQVqEyoyvXpBKEGBNx2r7UcSbFle8afubZZ0ezKwlKyJ0hSWw2lQAOkpVqA8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HTurUFZpKY1qag2fU25jVUkxqtUK+1GnsOsT7mgwqbHhhMuhVeguQnIe1mY1RXZcJuKhpj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X70amVruXXGSCoEJ9qtaXEEyc+0M5g80gK00d4pxFVj+GtClLjabZtDgwRqCQgtqSnAICA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n6I6iseXXNOp9Wat20dQqvTpdt3S286lGlmucRDcey7tU/L5atypsR00+tHcrcy3GlbFJj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nSniDTZuLmzbWl5oDNxZEgvBIES4yYcQnaZH+QBu9meOAKcsFupt2btaVsOGQLe+TlpSjm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zCiLVNFdW51l31b2pk6nikiFJnWdrRYz7Ml9i1qrUJqF6iU1qltvFPs71RiLum33wtxpb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oQwvhXHOFG5trnhyHfavICXbVyUw+2gQ0sK0yZBDDwgKA9mvSnSTXcuC8TCH2L9aC026VN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S6giZELBuGSTGXUDChNvGvendI1GotGqtAcZVcFSo8eZbryEvMqueHDhstlEB9g/1iuLoS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NNyFNOBxKUL55wW/Xae0DhKbdlR1yRLetW6gZ/LCpSoxCFRIg42PFbT2hKkwt/Ame6oACd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NQMTTFtC5V1O26pW2Kcl6uLS1RdWaE6pyTT61OiU1qiRryVKChIgOyKcv6rrTZbbU++pqa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4laBt9hK3SltrvMLA7wQXNYSABpJQqHGyDhPdCsU1hYdadU2kKXcGHEEwn2ukJUCckBxO/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4qdFLRu4V+G09FXXI0tuLa9fqZlQt1JqLb9NprFTfeW41BmONRp8NqR5obD8SU204XlJZi9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h7tum6URaRrdQNKvzEkOHTEFSSpSXCjSVEKQSIClL5v2p7MWl43crswE3iBoQpRUCELSWx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XqEQsA6wAmjSv2fNte5plvzY82n12jvuQptInRwZRaSh9kNwPY07HIgWlSWg622VoQcFS0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Zv7VF4y6m4tblIKXEk6ZMHvashW2qCYJGwM188P2b9k8u2daUxc2yilSFATAkQjQIKcwAo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1ZokBTkiM823LaksoiiEtkPolF5xtKY7sdxopIADoKVgqBQEbAcKJ60fUthBWQCmSpUiIA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igl1bpQ8oJwFRCRMz02xGfHERVg3hc+kO8afhkmUukwNQbu1X8PVpyGabfOj+odwybutykW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Ti47hU/P08uVLElYpop8xNJcegx4kymyIKlYrXD9i4q1Y9t7J2+n2SeayBOE9IEnaBnGwn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BeZt4CwZ0gEx70HST/AI9TyImulDSzXCx9WZ1AvCzasatbd3W3TrloE19hUOU/SqsyiTFE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W5bEuPuWY8qM8zvWW9xbaFTd0G1CCkLEeIolxBTTrDTzatSHCCDG4InPTx6EEcqxaq3FFp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55hKc8Z/rCucevc9+r9w4ptxJiR3P/AM8UG0JW2vMb4+Hqau78PspMq16S6gghUaKrsfVIH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AG0ny+1ZMkalCZgmjSh/8mj/ABD/ANp68jczvUqdj4UqDI759cY7DJAA47/79A6NUjVtl2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kER2Ujup14hltIzjkrWn8+mOZQrypyDC0+dfk7fS2aqI1l+kw8cV8xt/1YPEZfVh0IrdU6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N0QtnbgRjBsBC20j3Q26nHr1XbTpQBM1aUZX0+XwquZtwtuBaVDckjn1yDzz9w79+T0/mD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evlUm0CfuCFAo490pAC9vcZG4c5BOc57dXWlSAk7HNNI38KlyPtejxpCVYW0puOvkH3XFZ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wQPM56tSQN/HHL4ejUYOTODy/wB9flyr3PZCSHloGQCkqycDy+xIBxg7gAT+uOvFKVEqSq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IKYHn6+tIvtKUpwhlK3QnCCHH2yVbjyRuxkAkcAYAHrk9QLQvMHHkIqVJT0P1/f7VPmmsH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ptWE2Creip0SutM1KjSWf2a5u9U2POp2UulKHWAppJO3zSCM5Djd3wxCHrTibyGkupiFoI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aogEpUQrGB01HBbXiTi2n+GtLdWgg/lrlSSDIOClaR4gRmCYowq/XLgr8A16/79oGlN4IT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WBds6bILxclVVFNmxl1OPV1qTsefkOKiOLUA2GXPNKuUK/BMvptrDhznGrVclLdrcXbCNM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MkgJ74TMgiK6aBc3DKbriN+3wW4aSApd2zavFRO7gJR7UL91JJJQog6TMEMm+V2xJptInU6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YrUau1yuMyJdZqsdMmbNuOpUSDEWI9OieT58Nt94shyX7UppK40ZyNRsE3jHEbh1+2Vwwk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SqEBlDhIJW7q0uEDUfc1HWoLt8QcszZMtW744iJS4HXVglawSouqbAICERqbQfyxMlPcbK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VUJFW/pZV1B9ElMUSV03z3HnJk6LLkMTy8mmSKitbrzbEgTJSnnFKkJKvaeulWfDL+79mh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QSAsAYSEp0xqSgQFKSEIx3f8a5/d8SsbdS3HXxdXTmqSkEpzlWpcyEqVEhJK19QJVUL1uu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WlISmOoxWacyyG9xjsQadFWWodPjturbisJGG0ZWtTz61vK3fC+GC2ZDejRJJOSo56qMF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AABjeI35uXAsKKkJwnATHP3RISBPdTMAcySSWpKYSFlSkbskLzlTpwjdkZzzkKOfXnuPUs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n9vXWhqTMzsM849edeU58NOoBCAUkblAlJySSoAjssDtx6nAJ5D0AAwRE/tSKkx9qnTS6X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RRKRcN8yZ8eiWzRq9Fpc6n1iXc0yDSp9CVDqJbXMnz6auRCisQplPmT5M9ulImpjVCVGk3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3l4GYEmTk7gRMZEkgTmDGtUNrJkoSJOCdtoAn7EgTRQWbc9Os9iLMo95Vi3rIsalpmXbrh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1R0vRTb6jTqZbVAvumTaXCkWBImt29UBRUSVwIaf6FWdTnJNerESpXnktrt1of79mmfauLB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lTaikBSJLYwiCQmmoK0uBSF6HEjASRg9IJAKVCZCsGZIVijH0F0O/wDmu1gsbR6JFoun/i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RWw4MOXpAVXTogu7dSdH9Wr9tC2adV3NNLxptl0qNVCIVNqtrWxCrDdKt2LR6nOkwYFO8v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a7xlxwNpA0l0KUoJTJWtKFhMkpUrStIMLCiRUzTAvHChkpt1NpKie8UmBKoSlKlJlOSBqH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t2T4Q9ZNZ9KqvdenNy662DctHurVnWW94dv2pQ7U1c0cjWZHq2m/hUlLttyPTLxZ0saQbf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JdVTfZtiXUqkxKhvtXVcXtU3bYctrJwrOhCvzVpRqQtL+ky2mQStlo+00gJcXpK0ny0ps3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kgFtJUJSpAJIWoAiFLGgmSlEhJAm1S/wC572m21cKLVqt1QWY9ZvTw+2DfNnRr5ar2nWpD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93RQ67Wq7TKvRS9R/qek1Co1WoUuFXINpx13pdVwVuRAtKWltLaG2koQEj2SEAISWgQkyj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gkLUsBMatS1rcdcU4pZJWtRUpSlEkyVHeZJJO/hz26bRortuVaFSZz+ounVIuK0afdOpNn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+uUgRdMNPLTmXDVUvWoiXZFxu2fJoTsty26/O0TiWdT5rUOBcFSI2+sn7lBYUo+ycCgrUr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JB1JLmsqISIEkwbtpctWyvahILqIMge6TgSpQURBB0gackmcUI/i+i1Rit2rcNciTmruTM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1v2Zpc5UKDIuqm6d02Yytpq2rr/pYjUp6dRlRkOvCAurQxFoD1Faki3uHItrazbiFIU6Qo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AZQdiVEnUkAQIBmcvlXDrqxJQsJBBzKkiNXLJGQQAYJnUc0PNMqbKEOKEZ1Dclkx5MeNJU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Q27VFtwOoQ42rKvJdQFowAUqgdtlLTKlDWgyklMkHYEdRBIIESJB61E24Er91RSsFKgFQC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lJyOhOvw9+INLVSiWvd9VYkyvqlu26bc9RUuI5c1uMtx00O1NQpiQpUarUtaGW6JcZ8wU1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ECRH45237JK9iriNiyWtClOqbT7rThB9o4wMgtOyVv23d1KJUyULJQeudjO1raXk8P4g97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pLjf8A9NL6iruuszpZuQDpEJdJQkLF4fh21npkuzmvDtf90vWvbddnqa0i1JnOCPK05viM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PMeKKTUmal7UYMQuIh1el1yVT4ThjOwJDnzpxyxcYvBxq1ZDzoTNzbydK2ld1TyVCNbSoB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rRIUmvoDhd4h+2HDH1FlxBH4V+BqKkyfYuJJlLyNR0tlQQ8yrShRAQovyRqC7Ov2TErj8P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p9yU25StOnWuFKQy6GKtEqqtyTT5uVCLWUxXXWVT0xa/BdbMmXKjNulVkn2ajd8JdOptQj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YKZ/Ma1aVAJU0oSkJmaf03Tn5SbfiAn2jaifZvt8lIUdxI/LdAK0GUupUkkGC9WKXRLwab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U06p+DaFyy6bb940yDUoiBWYOn11VBFUtvU2xKizCjregylVWBKS22VSGn4UefDnsLhVis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+YlK1smDKStLZS8ytvJS6jQ6gkpSClZQqnxKybvgH7FZtr9OoltSkNPAECUpK9TTyFkGUL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AUkD9R7cbmz26XqRpvdLc9ht2RAvCgw6MKKyXfMbXTXY8m5HajGaCV+ZHSl2Wy0nLSH1N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f4chbnCeLtLYURqYcWrXEiClQQG1HkpRSgqwSJ3wfGOEtX7yGeLcIet7lsYebbTp2IhSS5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TJCVaQBQqVS0bKt1yC/BkSXXkuuR40+aGHpTBYYUqQqOHVqHtSWync5y6EbRlOQpOw/+Ne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TlwdJSCQglRxMbicxhMzMxFY1XY7h9p/4x24KG7cSlakysaRBKdRPfAMap1dCCZoVrs1Dk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mm0ysVl6XW1YS9LqHkQHShtbnmBLQOI61lLZViOhtpaUBe/qPBOA3QvWeMcZfFxetN6GW0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rUc7kCVEkExHK+KcQtlNrsOGtlqzK9a1KA1ur90KMYASNhvHMZBuC+icuyr1V8UA1KU7Bt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5SkR4lUlCttIaR/3bBkzpxSkDAIX6560xaT/ANQaXGVJV84SOvhNBg+r8P7MyPZKx8pMfM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EbAlOXvYTzTriAmVFKykqG7EtJ5IP356W9b1rTGIDf0Xv+/SmaiGXBMkhQ+kVf/wCGEkWT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kk8nYB+PYfn1qThpvyj6VlUSVLxBBNHjT/8AlE/4h/Dj9MdIjJPlVoCBSkCc4xj4/p0Dox9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uDU5ZAg0qZHrE5SvsogUhxNTnuL/uJiRH1H5JPTViUq8RT0e8nrNfi93vd0zUC7rtv+pKK5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S1KJ3qfvK6Ktcyy4e4cJqp3A9lZHI56gSIAjapzv4j9KaDm5KkZTwoEkAAHnA+8jA49Ond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TnpDymtqkqHupSCDwCnueSOMKJIH+XVlAiBOPD1imkjfc+NTBbUxLqXYy+Q/honHAWs5bw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bHqB1faJJII0jYevX0qJQGDGRTonuYaJXkLS0MoG4HcApJ4BwOSrjvjHr08jV3tyJ29Zpo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pTOivoLwSvunafU+4AR24J5BwO3Pf4R9RNPmMnapPt+tVy3UypltVARJEuM9EmR32I0+mT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Gmy2ltToy0LUlSFA8LOCFe90L4jwu04i0lq7b9qEnUCCUqSRkKStJCkqG40nzxIq/Z8Qu7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I0nGpKknBSpJkKSrYgjY4IORoVKq23WJ5/pBb64KoqW1J/o8iVWaWWWo7LK0xqFcE9CYc1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YcUVOJTlPWVc4JxS21JtLv8AEBcn80hpe5995pslSQIM6UqB5E5o81xfhb8KvLQtOJyShP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roSlSlEjJUCkmYyFRfqXJjCkPUy2qXNSissx11+4LjMOTcNRiNONyWaPEjQGUQ6DRi+20t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158hbYS0mSw4NcJdRd3zqf8Aw8+xZZC0sNkgguKKyXXnSCR7RwwmVaEJUdRg4hxRpaXWLF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10oLzqQQpLYS3+UyyFCfZNg6iE6lkAoqLbMrb9v1RuNL3KjTilAcwkqjvKJS2AMbfJVwkj0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y4ElMBZ+RI3z1NZ5atQJJkj577eNEg0UvoQtJClYSeCknkHA2ngDB93Hcc5wR0VnBAEA+v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518SWlqwkbUu9io4SDxv2k8bVDOR2GBg5I6QgSARBGx8M/KlSD1x6/ekMKLL2c4SpWCP7y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fln59lEgYwfW1LuCNunjP+vnT6o8taA06hTocQtKwph96K8CHAo+RKjuJcYUSBhTa0uIOF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gApPeGZ9eNNAEeM+ufrrVjzDVUl29YFyxLTr6GarbovDwhadUap0qs2jFv6h2BeMS+otTp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HqVddq9SiwpNRaploW5XK/VqZJt+8pcRmQdQtLzbLiUpGggoCsQRgkZnYqAzCpMEKkVCUK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AJPzAOCM4J5mQJpvxbTbdvCo0+xL+uWLUKBRIdw3ZrRpvAumhVnQ/TSlSL3rU+1NNrIqtz0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V1TZjtPoMJ5lVCtStyq/fLCpsRmmU2F9hl9txl9IdS8nStSgCUoElGk/8m1YSlfI6lSoCX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WlIJIKZGThWx1QoEgxvkYTNLM2szb5ZjXXUKtfFYiVnUmkp05otLv1Oos2veLRq4b2uGja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1auHT27KA69KooqklT8gSHr5uGnMuVeLJWjbbTKGENN+xaRpShEQAoBX+Sd0EgqAUYJlYA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FqOtapKlHJVJk8ycSQAOoSIE0xIFLnW4/Ons1u19NrpkzbNrWq2pEqzq3aUTRC/H6BYsy3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N5pGnV325W7oxVHXKgGqdcLt2VioVi671olHgsU6S8petKVKUStZUToWMFEqxCxBB2yVlS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nSCRHd8Uxkx1E8+cQAEzUuaZT4leYtR234NMs1Fw2xVNN/D5aV+yYlRY04sCXTDbOptyXe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Kt1G+KU9SbgebuK2rZv+21Jdlzq7ck9qy06Sg6kBA5AlQUQMpkGdKgTpxEQgrgmkWmCIJ2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d4oafG3VE1XTSxp9PnvNWy3qFcKqbLq1WdufVTUOuXBSqJqK5fGqcpmCiNXbXmvVDUV60r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JFZrLcKA7blNSN4koFluVFOpYIATgwlRE92RIUSpM6QRJwBMjA76hEmJJJ+BwTyiNgTMCT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C1AjIKgM5OEnCdue2wqz9/QpJCkxzHrl47kVMRpPWfXoVlWXG3w4yt1pbbgKHWlLZeQoAp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DgggjHB9eonUIUClaQtBwQcgjaCOfxpySoEKSspWMggkEeIIIIxsRHwon9KPEjUrZiOWjf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NLMqNTWJ1Tp9NQ+qUqkTqPvRHuy0TMekSBT3EJl02TKck0GTF8x6FI5T2r/p+i5i84IgJu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J1CCpCzJbdAAGqShxICXgYCx1Dst28ctSLHjK9dosAB0IBI0mUpdbRpDjUqUQBpcZUZYKQ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h2u2jQKdfUlGoVlw4sdVl3M4/Mqs63lMoUFRbe1Gobb70R1EJaUiJXm48xAbUzKaew3jhFz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tbc2N0ZDrC0gSAPeWysiQVEgqaUpEkFCgIjtTPaCzv7Nk3LguWCElt9CiYOx0vonMf4uhC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+JentRFUik3zcApbj3tKo1aiRpiS4nIR5kdumtwpbhaOzzkR23MDIWnpp4c+pepdklkmcJ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+YKiPMYryuLNJSEovC8BzUBPxGkJJ6EJB6RAqG9UNfK/XKciPbc2ouUmPFlM1SqU6G0xtj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LKCVeyqWlasLQG3FKUM5IO8N7PruHAFNALURE8yY3UcZOwkGaAcS4+i3aKku9xIzGYAGwS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l6vQJFOcFGhvv1JqFJp8eo1KIERAJjjntkhth2T5kxZZIS2VpQ2nzVK2qGAOq9newrrNyz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6g0gkrUoQU6jEJAOSBJMRIzXLOPdtmn7Z604ehS3XhoLriQEpSSQrSnVKiRhKiAkTICoBE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v3kzZyVKJBICqYtQzkcklpI7+vz66vkqTByT+m9c12xG3r1iKuf+hrqGdZ9UaJIQFBu1rU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61SZCkFHHImw8/Ep7nHNZ38u6tVEYX7RPh7oMkctonyFPRC23UDkUqHhuDHnInHIVfZri0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ziJDOAElWCJKOcDtgE/ljpLlYSoajA0p8P8AL16EV5KNSFgCSZ+oq8Lw0qSbPowSNo9kiH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/t1pZlpB8vtWVKYWoRBk/f1FHbTf8AlE8fvD/2/wA/n0qQAojmKmBkA0pZIPPPr8M4J+f8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d8bmojukXgs8Y+q7BIk6ceEvxKXfDUFlsiqUzRi9E0VKVpUCla63IpyElJCgp0Y56av3Tm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4ma/H2QyY8Snxncb4tOiR1kdlLjx0MrIBGduUHvzz1AMAeFT7nbc1s+zB1pC0p37Rke8Dg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SM4z36mSnAIEmn7YmB9Z9etqccCI04yEqIBwPUAcYHOMYOR3x646sISDj1y+dNIgnl69f7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ZUkkp8xoqySNhCVkgbRyMn4nPxGOrCAUc5JPoUw5ERNSLV30oYiygSWJoKd2M7X0DDieQd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AO56m1QAcJmowJmMEdP3pjKcU3M+17uUqRkZUQDznBGAQAQPh8h0wmFRz5VJIIxUh0Z8LZ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Dn3eEgEFIPBycj0BPp6eIJSqcg49b02YUkDek6puLYf3LQMLfZSVq5BbypOF4JGdzh5Hb0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ARzjl51KkwFSe9mPGkiawmdGdS+pfmblbikAp4BBSMZAQAghIA4GAngdKtAOEwEzOPHGPX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Z+9RjPtjzgvAGQXA2QCMoKtzaTjnI3HOD356rKbk76o9efjSzHr1/unTZtblMO/UlXUtMt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MibtoWF+qk5wrB7AcAnq0wsq7ijC0jHiP3jemLG5Gf8AX+6lhxHmpSQVkLVsU4pI908pTl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Ac+nVgpJEzJ6+Hh40wRsDv6+vT4UgS2kklQzkr/a7EJCUhRIAAB7bQFcZ5UBzjhFbCBv8A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9PXqKVaQ6AQ2oKOeVJ3lI74SrkYSd2Dnt6evSo6RBP2rxG0AyfP/AFRceHioVWrzavplaN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ZN0e1AqNwvUyHp1dDVAq82qORoLcCQ+7GqaGgZcCnsyHLpkRIdBrkGfRXXDFv2jyglTIkr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EEgmOUzsoEQQxSQTriAZnMbiJMRPLcggbHqSktixbgp66SmdVqPoTS6zVL0tNGu1In3dUb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ytRdB67ediOBdwUety4twQ57kBpz+nV2y6nSrSqFXtShKpFPuFQIT3CWiBICglRlISpvJU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hJUgFNIB3VHX3kzKiJAzOqQBEQROMQTCjNas+VKDkGq3XTKXVqtqZZ9LoFtQNQKMzeUHS7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a1Fq+p9uU+O6L4su+Ku1Tr6nvNeRJU9BtakS6d9XTqnESFhIIGVJ25pSJhRHujRscxMRpT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yPE+YySRk4kAc9i0JwtWjUirSLgZFyWxp7ULctnWqbaurj31xr1e92RtMJVlajSbfrEmHHq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QXUZBqZXOu6TOjM1m4rc0xgMSaylAlepJLbWHME+0UojS4DIGCQMmSvmoJAMgSTIBhSuZj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wEDGJNbLdIueLctYRqcip1e/qpTGU+IO4madTVwqHp9R6RPVYFGt27bXprNMuOdfFGsiVC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9x2LcVbqLbdMdprNQla1IK0uEBSgfaHISAASCAQB+YIUdipQOqO7UbwSNKkbZgCckmTtIM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v8Tsas1y0Lrk11mG5qCy9Qn7tnOMoiWnolSKmbvuiy9JLUqNGdCbNm1au1nUmizbXlx2Is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h221bcd6hfEOoKEpheoAgyEoScpEkQqZUklSyqBJxALmwQNUjT4DJ+PnnaPvQcWo957CFI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UlSlAEqBA4yk9vU8/fRbiMKmpFgnBEHw9fCnJJb5WRgFPdPfHujBOAPeHu8f3sdNVEgxg+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ojOClPoVbucpJxzn05GfTjHPTIPIfSl5R69eutR5cdTuugVZiTa9frtDcmx5CJi6FV6jTF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QpKBJSW1gFLgUD5YOMpB6D8Q4ZZ3RQq5tWrj/wDcaQuM7jUkxgkSCDvO9XLe9u7YK/DXTt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7b6SJ2G89PCvUauag1F9sVCvTKiHUbFqqi1zkEqOClwuk4cJBIJBAVg4Iz0LR2b4ekgotU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LaiS+0HFHAPaXa3QBELJV8Mz+wp0UU1J0tyTIXDUsBp+PFkTPYHyypxsuCmOvKajSFEqC1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njova8Kt2Ak6AopOJSmfIkAEgcpJI60Pev7h7/ADKNQyApWkmN4JIBPMJAE8ppyVOMiLAe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uEZKiMFRURgjJ7559PTHRNaAhHJP1/1VAKknnGKaMKQh+pW5tQClU2etSwPteXBlIGT2KQ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JPebIE7/rXjzxE/wAevrVvP0N1fZZ8W14UZ5xppFW0Yr7jQWsIL71FvzT59tASftrSxPlq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mu+rU+wFH3VqgHnKFT9Bny3pWwEhWYJA+48q6RtWlUxNbtVx+QzGUl9spLqwkKJkI+yccg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VADujx2VV620+ydBM7/b1/urmvDe6yu1KSWlBaTEikKSchXAwd3r1rm8sNxiAPtWOfgvOR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Ucj90/8AV6H4/f1Kk94kYkUqdo6UokFR4HbPJI5B5GOOgVGJqqn6ca9kWB9EN9IFWi4W11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KUrel6p6rabadsRklXGXE3I4k/FJIBB6Y4CUwP23BH3NStRrE89vmK/K8ktJdcdX3GTwOS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/p1GNwalSYINL1OgIehqKeNiDjBwQnPO8855zwfjgc89W0JBT4+INKqZ6n16/avaA7AdA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8HjgjGT88/d1IIEeFJ4dKXWltPBLiSCElK1AgnC+SABnOOxOMnv27dTCFd7cevR9SlO5xL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lwAmpNtgqSoGMpK39hJG5KmFuAjknA/B5hSCDunP70wYVMzq9fOYpm1F0JYakoWpRDZSSS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ePdPx/DHTFbAztT4pXs2uPOTlQnVDBSVIIG8KH2cHB4OP4DrzKtSilQkR65UixCSefr1+t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wVJGFbVEjduJUCTwfd4x2Ixk5HT3Bgx9/W1NRjxFJ0d0FgrVw0tG7BTyVkAn3R3JUFfkcd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vTuo9RSa+pKlJUhJAyAdwJJBGfXOR2+X8OkVgjmPCmiJIzJ61iqFD+toSHoRSxV4JVIpcp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Ly04yw8gbTwQlRCvTlCCUgpSCtE6TtneCc4Ox6dKfgkyqKcVrVxms09KiSiQ2ssPRlkIcZ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nhK0LbKTkjBHx6sIcC0hSeW/hG/jURTECcGl5+MC2CCUo5WrkklQHKilI7k7fXuCrr3LaR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8O7nafM/oKSWFll7lCSTuOVbuFbuTyecpA575HGem7Ek/L10+tPJkZ2+n71KNnToX1tAg1e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p9v3PWYDXmv0ygzazTZUyrpa8pbqkwZUGNPJhGPUi1TXGaZMhy3m5CZ2lFLiSVlI2JGInn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mmAGQAmTtBzM8o+1WMU36+rT1Hu6i2DX7QeuJ1+T4cdGtKKvSGIVk+JGw6dqvcU9yvWjeV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QqjVzSqon6ttezJFWuG5HaPdt0wroqBMf4FR0oM6EqEHUBJH+Ig7kHAkkhKoJTIClJTgaQ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gczB96DCxaLD8u4a0iyKhBn39cDg1Q1Puyyp0PSi7LNsyJc1u25rDoXRLMuSpKiS6z5kZ2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264qbfFyPRJ4otxK8UEykLgqEqJAIggyBAKkkHMSCk7wo6lLqAIVomPdAImRBkgmCIwcZO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dSaPY9bolJg12nWDb8OmeFG2q5otVormsOk91W1YsG/nZVQp8U1JTdCp9OhrpUaSIVVj2+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ytS3ajMjKQlSChIJZBShOTKZO8ExAnYJxqKkkmT4RpOpUjcqwJ6HYRJznEwB0GS36Vp7bF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M2yNMITt+37ddB+saBWdcbAnTKzWHLQiWipEin3bTLDu+nWbKqTKa0mWxQ67Z9g0uBQK9U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QRJU0gSTg68gjYqMoJAJBMd0d3vJU6SpEEDUrpJIBECZPMA8smTJEQ09fLQixrR1BTdNLl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IpTFWjxtSr/1N1Tq1Mq1Siyn3U4vC1bQ1qFFL1GqDUaqyJkhTboVbdrR4NQZcIJbdbUO7z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qkwQlfUEKJyNIgtSdQbUMKgb4gDBiMDEjBMciSZqr6wHn9pZnNliYy8tqUwFYS1JCh5jSR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kpKSMp6EsBWiFDSvYgcjz9Sf3lUcSMxO81IspW8hCewUU5B57YKgO3cDIHcAdupQlPIyB6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p+1IyUhThB594nOM5A44x+6STkDuekWjkpUcvD5fz9qUKO42Hh6+1J1RipMtlS0E7AogKG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jcEjA9Pv6gITKBsUk/78tp+lSSTPPb15/rFePttMuNSG0gNlbaVBOMpcbUngkem4k/ienx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uJBmY/T19a+KQ62CkKI2e1SGjnKihJkvBG4kjjGBjPGfTjryNM9fD4/b5Uh2xAjenBchzb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QUgJOB6lWCcbiMDjGfiSQ14AIOZnPr/VImTuIpgUBxv2lhRBKKXSZb72duA/M2Mt4PzS27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NmdJH/ANMU5URAzNHb9Fjcz8Dx86Lw0FLab+cv3TxtpwhKFza9ZlVrFIaBCgEurrVsU1pA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6rqXDgcjAIPwIIPzB8t96UCZAwevh08jz3rqv8Q1MnLk2i42nC2pKCQSQrKX2CQOOf5x1Vv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/d6+dSNhYbcSdz+xq6fwpOlVj0QKyCmnwwR8whORyePT8+tWgD8O2eoH6Vk1mXXAcEE/er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Pf7ulRuYNSp/mlIpOflycfdwB/PboJRqqDP+0z3i3bP0Q2q9FXtC9R9ffC7YydxIK0xtQp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Kxp4gkHAw1nuAOo3DsORz9R+9SNiTPT9QqvzYGwkuqyOc4CeMduB8z26RAz1qSOfSnFTVB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+7bxk4+IPPVtGk5IBIpeXnSkWW3k7FpygD1IAIJwSTjhWBwc8dup4ESczmkpIfivwVeY0S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2UM8HGeemEFuSkY/TnXqddt1dAfSh3HlOJW26hXIUl33FcEd/TPPHw6mQoAjvTP60h+VJE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AKojr0fccDchoqLBwDxlpTZz2wcfHDdMJKenrmf2il+1J1pEpqbboGVBWQkHHJWMZweRzy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PjXlRG8etqmaroD6GcjlLRyrgk8gEYVnBIJI9OeOpnEiMj9M+HhUSTkR6/akOKw35LjPq0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5iRuA98ELI4/Q9MSDq5wakUcf+rOI6Hr6+dJ8tvBATkBIxg9gSojBAHw4+Px756a4DIG53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APD41s0x4B0IUSCCEpwBgKJzjvjHHJ7jafl09sKAMQobweXSlMEme74/OtOvR3rfrTNxsA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pACCliUrEeLUlJJ4Q4ny23lYHv8AlqJ95RMc+xc9ocNrgK2wrYKOxzhJ3nu7Qa8QFCNUkS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BiSW5ENvYoKJRuJRhXC0pwkrPoDn7hwMjq2MzBx6z686jUI7o2Pr1/FI0obFr5Chv7g8Zz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8+vbv008wfvjz8PXOnBXI4P7+vrSlTZB4SpZ7g4Bye+AkHPunByCk4/HpBMAf4nw+eaWRJ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2lFxm5qUaRAuGnNakXJSaZZMK8bmarNDg6NvWpSLlRp3eMC5LbjvyZwqji6bQpFIcSqZeVf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jol0ioGGF+2bTCtbxgbxpIICVAQZ1J7p2JVg4MUwqKQExCUk/HVv65JA5gQSzjdDrUOZBc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3V3Up4awx59yxtTfEXaF4XLB1k0ki6tWs2U1Wl1GjR3pVblREzmLhrDb9Astc+jNvUKLIB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ggAqjMpUcmTsArfEpCgEByP8c8wZ3EQpJxiM8syASFVuUyFfTzVArltUm/YN13TT4N++Gu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r2NptU16K0jV+g1y0aytFEo1x1GozbPCac5DVQTcFUtG0rWnU1NlVCn09FK3MJBPVIEIJO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ASpIxXpJggKmMwTvj4x4dBmab8/+i9Lo9Cm0Bu+dQLCs+QnUPw66aX1ZcurNay3U/al1yd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qYmNHql0V5uBLnpg1SJGu6rXoh+v06lUuGaykwglAHdy2JIKyRCjkHMZyJG/fEU8rCiCRM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4kjy5AJpu6kIlVK05r8FVO1TuNm167ZVNhUNuo3RYFXi3HTDqnq7dbcV0mc/atJ8PjtkEz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FTbfq4mSromNpe6iG1gKKiU6R3YkFOpajBwYKVREKgDciY0Ea1SCAcnJP/AG+YkfMTyqmO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CZpqTkRcRmRUl1EVf61nIhMe11UTUgH+svhT/lLK1xlPKiuOvLYLrgFspSpXe1nEq3nGVd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yTqAPI58Mj6/apOf2lAISSTjgD3gd32hwdmBn7zk9TKyIkHUOVMHlEf7rGhotqSEgn3sZC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+6Dn456YoCU+j+teGyp6/StV8KVNaSpPuFpQJJTuOUDYoHPcH0+XTFJOoaZJ3+P2p4PdH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kqISCCoIKkgBJURjOFEAZx8OnmADByn50zM9AfXhTXYQuO8+kgA/WMpPI91OZDiiMEnnB+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gxHvHPnPlTzOJO3r14056ysrtuUE7ShSFF0q97kAL428njcficds56e+PylQmI/j9qYJkS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Ymkqbjx1qm1t/ziSdvs8Bv3Yu4n4oysjPdfbqiCQ3pHvK38qd40Ufg5qrWnvix8J91PqTi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fK9iUtSdRbfpUxWRj9mYVSkJPfhw54PTVIgCDv66UqT3gRtj712na+KUuRQw4wvzY9RU0U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FKsDnCkkfDjofeAoRnPdUPmfRqy0SsLA+3gYq2bwp7/wChtKUoEboUZWCBwSU5Tx6daxkg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rIOp03DxOxUfOrEKLzGwOTwcAfLGe3T0QD0xT0zA6RSv0Eo1XM9/2rmcI/0ZemFN8woNa8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5rdG0a8SddLZTkbh50Jg+uNueSOonR7piYPr7VI2SCQNj/AK/WvzwmXSZKkk5yUjBz39cj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YUJ2NSUvxFbH8E4BIGCSDg5wT8e3b59WEEgwNjvXqdTLZUgd+BhWB2yTtODklHzzjPqOrQ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cmZrYSppSVMvjKVe6oHIBSlIJPzyDkHtn49O3Ebg16m/JjGnPtyEZLKilQI4xxkDPocg/x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c/zSj5VuVN0Sd7ySD7TGbWcYBLreWlEn1VtCOfXHPHTyZ2wVU0CMDatO10eXPV2wkkK5HO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4/DprfvkgbZz69YrxyNqlyYshEco3lISA4MFAIcJSlO0DBIIVgg5ByfUdTqUACSJifQqPS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bpW6zNUlRbSzJZ2t45UiQ0lStyQQQ5lJUQSMe5zng9MJyCMevXyp+6YOT69eNeSWw2Ujn3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okKJ9eeBz2+XTVmBE45U0Sec9R9P0rTYPkyQUAgHcFBIyd2QU8ntkFPx/XpsJIBJieflz+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FjVOmOxJzbUmNKjuMSY7pCkOsOJKVtqQeCCk/HII3DkDqRYSUkE6wR6+FMTMiMH+fX+6j2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t1BS1exhDtPlPe79YU11ZMWQkhXvOpJU04D2dZVxhSSY2FaVrZKtenIURGpP8AiY2kbEDn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XEdR0POpAWhLwC0kKUd23cMjb7qckEjbgLHJHZHwz1ZMTMU3mB6+frateMfJcOSCnJCcJG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HA+Zwcc9MOQcR4869jUDg/rmpq0slyF3GugO1GqwLdvCj1ej3o3RZtFg1KbZwpFSlXFHpk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ChN1dMKQ8jzmnJTjcTc/IQw9asVFtaUFQ0O907Du5ViRvg+MTGcHy1agTOkiSOYCvL5D9Y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cugUu66ZTq1SKTRLmotK0BtPTaCtpFc8QVvwbyuPT3UGdojV/Z5lEpd22AiFFoRbefhRBCq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6XV3yDyVSk6AECEpHeyqB304HvjvQTykacKHklEEaiJziNuhj/jsY3mMiRS3R4blbr6qXQ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uNrW/eVs3Vc9iVnTahG5rZtm+dGU/WqpEmz48msv3hDbqMhhsPTNQbrvy74rT1NplSD5WA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/HTJJQMKUO9BkkJJ99CVCSzu6pMLGRz6QDBiZHIjEd0xivURysK/o9V9KbZve2q/cdCbvD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Om2ZZkqj6ay7vam2lWqrIj0al1lmuy5jNAnCdSaizqHbNAoc+BIptQjisffSSpJmCjUJhI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Mg90JUk4D5OkiFJAmYPXHQHHMiOZIpo1COxcLN1UzT2vOxaPc82HPsXU6/6XWaJqDc166m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3lKhRzUL3t+7KbdUGbcCH5DqajfUdmRT6rbttMzZcjaEhKmmk+zSmYVtMkFQ2EHcEnBOOh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FgZIzjBAI67+GOdUfSBTYV3l234D9OtKWwsWqzKfp8t5ukQpcunuRxLpzykzozFUj1BiLL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9QkEuSVKOe0hD0IB9kJCZEGAYyJxBkCZJGSSTNWt0kE94evt8jyipWZQHmUulSQcJHIwQD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JGeR1YzpJIkjl+s85/WozkgTXgB74ySQAUp5BTgA5Sfe7jj57ucnpoUkiDg/XpSwQQZx1/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S0U+8AFAp2qGRtOSpPwKfjwD36Z/kJ97ofR9b0s90jy8/2xXzKSoqDiE4KE4UpGBwoBO4E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49e1JEycjl5/D716DAIztSEiOh1iQ6nGfa5BPoQpbhPAxjncT8Rz6dMgCQBgn7U4nYnkPD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S453jzG1KTjcTuSVBSSRgcp27TxkfeOlcSFJIMgxvSDBHIdPX8/Co4olKkSZTkhx6U2G3l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NZSEoQXCNuwADHGOqKE9SQM+vGl8adyauu1qpRbiYdLb1qVug3Uy4MEpetmtQK+yoBR93C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IuIwrIJ9T6/bwnc13na+uurm0eQwwp36wqzk+PsTkLi1J9qfGdAx7zZjyG1JI4IUCOO9K9K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pGKsNnQ4sHG31Bq1nwseaLPpIdSUq9ijZBBGDkZH38daW1zZtZ/xT9orLXEm4dB61YZRv+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8g5HKlpZ6C0Yrl1/7Wm+Gvo+fDZHH2pnjlojygVHkUrw4a8BGB2GFVcnPxUOo3fdQf/V+hp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K/PWbeUmSVZHK+3cHBxzyPh+XHUdTASad4HCF+pCSfQfeB6dW5TpByD69f7rxET1p5010P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CSTv3Z+2BgYH58dWUqkJESKaepNbsqOhpKlkKAGVjI4O7PvYB+zwPdPBJGPXp8YwTBrwJk4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ypo7SoJKVJPJJGDhCic5A6QZkHel59Ka8h5yKAzuKkJUoJJzlKVfunng+6OoySI5CvfrW9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hSwSkDtwrJJwPgO/ocdObJJ3gzz9fGvHE/pUt+alcMEpIcaCd2SUgDaCFg5OCOxPf1HVgg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cH18v5pKlt+awFAArYU3KZ9xPvLbwopAyPtNbx3yc8dMJkeI6DypZSCB18N68myGH0NqZK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AU9yPjn/fuctUrUTz6Y9b+dIkEGPXPb50kgrD6V7T7xIPACQNw94kjCMgj09efmhUBBV7q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BttUhU0/sSE5I4TvJIT3BBBB+yMenft69SakkQMeEb0g1BWdjz+HqKat8UJ+dCZqtNQ4qr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DM2MOZsBKgffQtttK28dnWgnndxG6kke0SCXGpiIkzuM7Tg7jIHKnJwSJkHM+vjyry2a9G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LSFJKU4VtwR3zwrHGSOCO2cdPbUlxKVJMg7Z67fDofKmqkSY339et6X1ICXSs8gICxwSOF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Ht36kGNtiaSJJkTjy+/r4UtRHFLQQghD4CFsqUyh5LakqKkLKH21pWA4MkLSUKCcKCkqI6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OfUUh0yByNWV2DOm1u26PXBAoFZvW/qAqyNJGqyhxq39NLRcnMVRWoMbUSn0dyVQJ9D1UL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DPoF5UrT2lOFqTKj9HELU4ht9B7zkEDfQAcSQnJC8EpBxCRIxUcJBIIiMb74yRONpIBwMq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uF1u1J0+34dKpF3XDrVeFT1ro1ItWoVzX20qqlnXvSwXZa4ajSLffhWrTmqk1RkS0Uml1l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mWzHgOQoBI0J7xIOCpPvJG205CQTEDKSdMhjfVCjsOcE467+JHMmDEsg0qruSYLNFs6kN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LCetzVeNbdSsDSdubYxvDTKl3szAKLMuGvpuWv0uqPUkP225dGp9UFaiRJWnKFR1JOSkd8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KSIgaVZ90aFKk4jLEgZGe7gg5zGCZ5p8TqHxrVZuenQKOzXLetK42rNft+uXV4T9MLhtUV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V05rWKfVKtATMrmnn1TYWocG4aJImTFose0Lsfr1FlvyqzIpymZDgV3VEwUADSdMCQRKjA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QSKUgFJEHAAM7EiYIIGmZiYEzAMYJq08VVivWF4i7tiOSqYIEmvE2+xAMJtir2zKgR36Nc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5Dbb6HHGUNliMzTG5DTby/LQJvELRdqJVCFEgJ8IB1ASSdWyjAAhIjYmVuCgDOr9eYJHTl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qhtnnBCdgKEqSCUZOCofbOcj8ucjpIxIM+vX6U3BMKwOXr7Ga9htSdpUQE7d5GFDaokbVE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cDpIPPJ/eveRx6/1jyzWPalc5Kk7goJcLmFYBHCcnB5+1yB8u2OkGYkSRz8+u/yrx59Cc/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F/ZWnAKSFJJSDg8AYJAx68/MHLFJ5jz39ZpwIjSfHlvSfEZSG5UdRyVOrWlWzgJdCANyiO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x05ITAGrxzv19fpSEkch09dDWJn9i66yf3tyCQCoEJJIQSMA53D4HPp0xR3BBBHrbl1pRJ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7kKRIhoSkub1hvKVb9qllaU4HwJP3Y6pqXp5bbAj7040j1OPIqESoRHSUuzYE+OFHcAlT8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c5+/qFUHJzqFe2MjlXf3pnckHVfRLwq3/JUhYvLQDQe5lrOVpdl1PSa0HKgpKl5Kz9Ytyw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z0NcJFuZOUlY+AVRHSF3Ke776UH4lHr5edXE6HxmIlGgtR8BAjsYxgDjByB8Mjt1prBeu1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iTYbuFQIyaN2iHMYfIJH5Dq1VRO3nS0TgevPw7/h8+g9GPtXKB/2ueupjeDjwb26ThdV8WN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be0HqkA+7jnm6Bz+7/AObqFwnUBywf/wAqmbGCfMfVMVwFsthyUhORgr544I+8+nB6RIkg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QGYilx0jBUQgYTgDHA54PPH8OriUyB4cx+tIdzia2YT6ojwS5jYr48pHqc/I4PT0dwiJj9/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qXHCFoC+fdxkFKdqhySeOcfl1YWoEbY9fHpTQIM006tS5MbLkdW9Ccq93cFD0z3ORj1BPf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4+tOBnEQfXr+aZL9QzvS8TuSec8nhWfxHf8Ah1CXDsoSR1pT4Up0Oc2mQgJIyc4JVgfbOC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HqVtaSrJiBXuW1TJHlJfgrKFgqwkkbc5zzhQIG74AHH2T6Dq0D8R09dKiIBIk59fWsaZI8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YK/dyBuHGfd9T6A5479N+E14p2E4OPXypIjAJkyGCf2aSSyTyA08A43tCu+ErA/8vw6iiF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1P3AMZFbhjqIBUeUE8c5+ySDnA5zg5APw9elTBGlQJHWlJIBKTn166U56MtasBRG1QTjfk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3hXrxjPVjQIGNqiBVJI3PWnEUE5BCVEgnd2AUCOBtPHrnvjcOvYzgwfClz0BFQZVozllXQ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6XowQD5MGoEZkw9p4SFqBdbB7b1pwAnqp/adI2bcyJOx5iOQ5gzuSNgKee8kTuPXr9akuL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73AslJH76eRgdhwVcdgrPpg2wDpEGP9+uVMMyAfXnv/qlOI642rAwUpKRjscAjg/E5V2+8+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6+1N0yT06+vGjV8L1xyHKdqBpxT6miz5V5xAm49SfrKnyHKNphPZapl00xu0KvNZauB+nX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LaTbT1Oqt3znA1RGXGSFm4gBbOgaz3gomCB/lpMgzMK2IJyYzPtylUkRjqDiIIjbeTMzAg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Gm0+t0emPtWdQpoujQjTy0qfI1RtrWnX7Sqt6r065lUx5cVNfhWvc8pm5qxaIlLhvqXWrp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y6XVHKMSogk40DZeoETOkHUSMiCCMrGQUmQbb6RmScjpz2A5yCP8T3TIbtzQrZli7qcwxo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A2NWvCjXPLoEdqyxVq+i6tG7PmQ25MiBbdToLMthypNtBtygXYXrrt9ip3BhlxwCFKJ098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HImdOYWiVYiJMpwBMiDv4EzGfDfoogUgUaj3tb1Vp0+w4lwwb9uC36Lqho/Btq7Kbc9M00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e97Er+mUqqNU6VWLmuKVOTHtSK05Rryue+aFR7dmRo1rCO7GoBKipMFzC06wBpRqJIG2MS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sCpAZTERkgkEkTHMH6kmQMKFBJ4xqJZpg6Y3Fp9VWLqsy3o6NPaNqCw2Y8y9U1SUdVEVSs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c++bqoz1fiNNxbkq2nFafisQ40JcQVeIJRDTqTKUlKAZBCgJMyQCQZEQEmUmcSAqCRqQRk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4HM4INQ9S8OUxk4yQwCo5SVFR5HvjkHJ5+QxjqqNoOxGN58vnSHeQcg+B/k+NZgjKshJXl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yF+92ByOB2B6brgRv6z8KXSMkjJrA2kmUtSc4DKnAohI9UAJB2/a7/AHA9+T073iDI5z5/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29fpX282EfA5ByDjCicEApHYZOcj7s9+vERJAwnl/FIRsSd/n9OVJcxAZcbUFHaogqUN3A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+GcJ/PqME5GQZ+UeW1PABzANeOoQVhRCgtSNwLZIISUkhaAk5UncDx8yk46QZgk7c/WaWA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mIzFbZkvIypbKfUpwreQoYyOwUM9/XJ9TXeTDgJySOm/l5fxSpiDGI9R6mtSpONtrD4SFK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TyCSVY55xyfh+cbhCRgZ85+MUg57mK7F/APqAax4AvBNUpEgKeo2msqxZCi5u2uae6hXxY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KDFCUnBSgJTgY6FXTKjblKSe+V58yP1q+w+PbpWr/EJEeQgf7+ddGnh8qCJ9v0x5KgoKiM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vx+vWh4e0puzanoMVnOKOBdyuORn5/SjyoRzGSOM7Bn78j9OernwmqYzS5j+fy/06D0Yi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VHmdPPo66KgkR5N++LW4Xxn3VOUm0vD5RIwAzy4BcT554xnnPBhcT30qnkfp/up2zIKec/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dUmUhR/wCsqOACSAcEHPyH6dIDBBp4MVKKHv6sgjPutcqOM7QAew4Kvjn8+r6TCQIwfXrx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lZeSoEchOOe2PU5HOcdLkkeNN60q0d91QWkEYCTtzgH3cepBwcZ556ekGYJnT4+pr3UcjW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2LDhwndhCRwCM7Qcd/gB3yPh0oOpJJG1eqJKuolbxxggK5HwBz2x356qqBkk770u56Vho7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qOOMncogc54x0xBIIAOdqSpxpslSmkoUMhaQoAHA7LVg4HA2kfwxjq+JgTzpI5862wv9it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IAHKec+8cfH4fM9L1nnXorFGCnpEJYOFOB2O4fjsKVpI75wHCP8uoyCVJEzgg/cUhH8edP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HY5zxwMJOMA8+9xn4c9+LATA1T4+jTFEgjka+KcpSZXlIxjJHvc5QgBPPBwfXHqTyenEwT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7s86dklXlpAAI2LDaBuJARhtYAPBGSsZ7k47/FiVFZM4iPrTikpIE77U2Loo8e4qLLpss7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p82LMS6sxpCFJAyUuJ94cZStQOSeEcbS4koIgnPlHrw6UuspJEkj96i+wK4/JZXDlDc5Bc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ac8sqQFc9+R2PJ6iYWVpKVcpHy/wBUq8AHn5VKiFFBSE/axx32hJVjcQScr4+7n87JTIgU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u0KjFg3BRnqm3Keoqp7MC44UF96JJqVqVUil3RTGno0llSnX6FLnIQ2pxLD7m1qWHIq3m1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gKCTkdUnBHxGPUU0gkRMTt4HBqxut3hXbfp9s6yzZpp2oWslDolx6Y1a2G3I1EtBU6Bb+n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kt0uuG69JLngKr6orbCKw9PXbTLVDo9GiVSp21KC55qJBAV3gkCNW5yT3TkZMCRpBM6gUK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EwIiNwry3g6iBu6swpen1Iv1yBU27ooXhyr9B8QVNYuiiQG7rvbUPV/TvVDWC7m7mu+jut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nUytw4bMl2uy6Ciq06dTbSpoktcUGlKGkksKBHeOVGDkxA66gmZ97VGWpGvTBA1AjYbQYH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Np6gVegOXnRmaNacGmaW3pRdWb/ueyqjcen953NZOtlzXvaNzaN207SA99TWqw7TK5T04lt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4xSqZcE6rVkeHdS4qdSGklxRwFKSvBSAMACSIwFJA9xUk+ABiJBXAHMDTEHz8d+sjFAV4v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UpkqXPtilM6laR6NU5cCn0uqWfZGnGpUqgWvHuB+mOBquSjRLcrEEEpUqJT6bSmlvVGoya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KWyoR7yUgbDSrEycylJSTEgREkqVStjcEyfeJOckSenPMYEk8oFRbbqt9KbdAxhptKU5x9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xxj1hSqUJJEz4/DakKQSSMRSuG8qCgo5KCR9pIRu9QAo5+OMjlR/FiD+ZJ5dK8oAoEbnrWs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g4A7p3qQcEn3Sc9sYwB26cSAT63psd0EbQfPHj8a23NwKhkAoabPCQQQtSsAhWfX07cdPO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HqYpIkALbcyB+wVk8ZyHFAYSCfd95Sc+h5+7phBIUQYCaemMSJJz+lYqYpLjxgL3BIO9h5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uFfbQVg5TwCDnuAOotUiDTjAkgRFNa723ItP9qSUmRFlNR0EqUUgFwoWMkZKc5IBB+4dRX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3L9a8BG21MxhTspDRdUFuKAAJyEpSQQAnHwBPHbqqO9IJzS10s/Rr3VUaj4B7coiiEOade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HAeplbNpaksJTtAILc6+6qgg+pyk7TgV7xakWyFA+57QjzgGpGkhSyJgkD5bV1leD2Q6/Z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fG3FRySdoGfu79HrBz2tiyoiDoSfpNZ69b9ncupmcmrM6BzGSf7gP54P8An1PUSTIjp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d47b0f.68ea054d47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d47b11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d47b0f.68ea054d47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d47b11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d47b0f.68ea054d47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d47b11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d47b0f.68ea054d47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d47b11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d47b0f.68ea054d47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d47b11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d47b0f.68ea054d47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d47b11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QMKAAIL/8QASBAAAgEDAgQEAggEBAUD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hhCRQjMnGBkaEVQrHwM1LB0QoWJGLhNEPxF1MYJTVjc7J0k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DAAIEBQEGBwgJ/8QAQBEAAQIEAwUGBQQBAwMEAwE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BzKxwdEUQuHxIwgVJDNSYhY0U3IXQ4KS/9oADAMBAAIRAxEAPwDvg4UKPcKFHuF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hQo9woUe/v34UKPcKFHv79vT5cKFHuFCjI/T5+3rkcKFGcDOxwc/pgZzv8+3ChR7v6jA7Df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yAM/L0yO/ttnfPChR4jbbcEd8evoO2w2/vbhQo+8YySMHvkdu349s8KFGcA+nz39+FChLa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B/8fvxlOY5xhWR5RES4RM98kwMgOvvnYtvt8s8b9T2pkcvtHPasf8ALmjMgmFfNEBQA+vhE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5DiKhTzVaAGJSkYZKCzRXTz/x/HKTc99hjIPnG+fyHAa+wQYbRfOq9hCLg/8A0tM7/wDTH8S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RMbPJAKRxaKyeZEoh5kQvsf+rc+w2z6++eNWnFq9BOkXJ/9ubdPEzuXdUstnpzgZ8GLs+c+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LtBCpQz+jdaxrU90TlbjDi1Mmadh0nZc7EHcn9x24KflOkAGYhmdSKplfKsN3z5CRgDJOx7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aLqmZsm09+tYL7aUi6SDuCQcqwP+Hn09hjiMC9xEpYO+0LKluyRoqh1BBjP3seh9xwXvGZ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79eUKu13xZAvnXfo3BB75A/fiTLnAauIiTaUHIMeutIF19ckqBeoMen29Cxydjt8uHrmhS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uQD5dPAvQFOJLrWN0DcQ4PmG/iEnfPfOOK2fdYL6b4tZSQBcZRKmxRFIZQw+8Dv6ggZ24d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7XgNSQUvwiWvIKJf4dlQSDO2x9PtGPccXM0YaCSG/cfqYhbPvUTCN33MTEhGI0Hy4rouo18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hR7hQo9woUe4UKPcKFHv7/vPChRn+/X9f79+FCj2MfjsfyP8Ar24UKM42ztg+/rj9xwoUe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ftvj12z+nChR9AdvluRg9wR/p3/fhQo922PyGBjI2Gx9875xwoUe32A3J9ACWY5J2A3Ow/T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+OP4Nfhvqqy28+Pin+H7lNeqBFeq0zrfmxoyy6vVJEDI0WkJbubnUEruAlKzEHIGOMsRmQn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ELkJSCpR0AJPoHiENz+n0+iQt10pbSvxn8uLhNWTRQ09bRU98Sxt1V0lDLNPqO4W+noKGCN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h66bFRB4sRDFuOUW/5MpyHbvEuzta976Z6s0OwTWKu4mFLs4Qo3tbJ9XysLm14PtTfTP8A0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2/4n9Hah0ncaxrbJqjSyy6lsdprjFXNSQX6qtEkrWdaiqt8lLBLNGITWVdLTyyxNWU3iEw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xYgUvf9wxACxD+mjtKVOUYCFjMMQQ/AgHUG2l4idYPpjfgH1XqSkjpuZeprLQXSVUgv2pNF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qXpzJXXenu1RHTgOEPhjqqOiUMYAcqNnptr0Bky0maU5hykhLjjoOJycbw+rVOw9pqnzJkq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RKjqbM5IHk4N2vFoOl9b6M5i6KotZcvdWac11pK5U8U1DqXSV5ob9ZahZ4jLCv123zOKed4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C7lBxIllPekhQIVcEFwQCHIIzHEa2iHOC0ICFpMtQ0VYjeGMQH5/ygXqkYk/e7Z3P2nrwL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hUafGoDO19YRtPIGtae4pmx33AU/wDnilKmxDe8bJKTZLDKKxOZmTzIhB7fXJP/APr/AG41e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T+PzF0R/xFFr/AMiJg8vmCWmnBUf4Uf8AJg7DbOPXB9f14vZaiEAAxrc9GKabQ5ksqNTuMb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vngpUMOd4jd2cQDbobi8UL1LuE6xkuciQ7ZAHqOIU5OI5At+ItZDJAc9PAaltU8YAzL94nG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4jd21sLxKKnezPA+O3TnuT/7WOqNT2Rh7d+MpQRpDCQGBMfcdNU0zKR0hQYs5jKjbOT237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+MCuuZukjoIwg+86/zk/pjHCKlf9xhAAZWhzOWqlq6qJXBAi3WUkbux7H34AsutKScxu4w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TeHTlh1Z6W9fXbGM9+J8hIzcX9og1JISwES1+HwdVoRvNvMTggf52I7dxkD9eLCef+HJG9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55xNiB9zEv1GFUf9o/pxXRdRp4UKPcKFHuFCj3ChR7hQo9woUZ/PHv+/wCu3ChR73z+X47c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3/r7ZPChRnHcbfj6ZGCfw78KFH1jJPbv6YOx7Z+XbbhQoAV9YlDC8sjdPSOrJ37Dv8+/b58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tqqw0a1UJlDMpUEFgVODtnY4/pwtW1hcdN+kRm+OT6Q/4VPo7OUEfOP4oOYkWmLbdZq2g0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/AJn80r3b46eStsHLXRENVFUairIErKNq2qZoLZa46uKa611FA6yFq1JQkrWcKR1YByS7Dzc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CEB1H24l8gOrx+en9Iv/xIHx6fHK+ptBcmq6u+E34dK2WvoV0dynvdbT8z9X2CpEtKic0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6OSbxrXplbBb1WselrJ70kcdSYUysmlShSAy0CxUUgqbw3e6UXBDDEWUBj32cmikhJXNPe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T2zU9rqIFvlvbnqi/iVTXtUOtve4St1VVQYrZW11TIc5lqrhNLNUVlUS3maWVnJyWbOeIS5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b+Ikv6l+HGJmJaUYEqCRkAGA5ZAaDhluh6tG6arqyrjWsd4qeWLxJy7iKnljMqxVUNTA+R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ceIj9gcx1oLsDflp5fmEFlF1nOwva8LWtrrZpKouFvs1OtLRz1M0croxU1cdIFEQlEjKJY0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axsF+WUFIMxlYVKIcgNi8n5Z5RhUtRAKy6hkWNs7DXX1jNv1JVzMqfWpYpYii08FJU1KKy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LBBsOotnOCcAkv4XUQASMyX35uw9mhhUog5HczPbMsBnyidHwmfHD8QXwaa3tetOR2vLjbI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Tc5Kis0XqK23CRZLlb7npqskamSSRoQwdYwPGzKY/E6i0ukr6zZ6iZBThe6S5BFgbXuzNYZ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0tUoxqOShZQO8lj6/a0dePJb40NC/HJylsvNbScENj1HbLgdN8ydDBqmSbRuq41+swxwvW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0VdvkdpT0GWmaaaSlklfb/8AcJW0KWTUSxhU5C0O5QpgWPlcHUX3tpp2fMoKxUlR7xBDpW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LWe+rCUFJ/+lJ//iN//U7/ANf14hFQwqL5PFxKSwSNTFa3MCNZOY0XUM5qpNvT17n0411V6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s1g/pXe0S60PAEs8JVRtHESVkYd19iffH58XyQ0pNw54dcY1qaomeQzcXhV4nOwVgpHo4O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YeNzXgVDSeKw6llJ326Af8AT24wQCXaMhZS4HGDZaBA4BU4OMfZ/wD7Z9vz4ZgGLK0E7wsz+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Kq2ExlDujAnYn0HsPnxkIGrwxU0jUPBRc46eKMABA32agdTD33/fhk3CEENeCyVEqBJcfm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OOjbxATu5BO4+XEIqza3GJUOTy+jaOqqnCtv4IH3T/ADEeh78AmqIUDq35g0sAuCM4kHS1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Tnb1H4Htj+nBZE/jYddb4DPlNx/ETU+HHElhgcAjqbO4Pq8nb5cXC1hdDTHiYhUCcM6cMm/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OIkWsaOFCj3ChR7hQo9woUe4UKM/p2P+v78KFHvT09f9OFCjIG+TnGM+o7dsH9OFCjw/E9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hQoyO22cY29Mk7HP9+n48KFGTgAnbb7u/wAhk7H5nhQoYzmpqyntVuqlecIBGwwHCsWYY2/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KW3hQPfSBTFsUoHzLPtrFRHxg/SAcnfo/ORmpPiO5svNfWpKyawcs+Wdvu8Nr1Nzj5l1N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YquZJDbLasUD1t+vBhlhsdmpaitdJqlqGjq6lJKJi5qnwSy54guwHE6DLU5RbGWFoRKH/AF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clIzOpYM5EfmzfGd8eHP8A+Pnn1qX4g/iC1R/zpri+xCy6XstNSy0+iuWWhKWuqKqz8t+U+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/RNE0rlXlZ6641Jlu16rq271VTOYc6YqbMxLmOklwMkh2YH5nIyF7s5AJMWMuV3EvupQKUl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fQWFgN0RgqI3Efj3utk8QgNFDKwq2QsoxHHSI0VPSD/tKtjYktk8MZOMJM3PJsm87f1CBDE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2/O0C7NX0/1mJPqtQylVCiUrA04JIVkjgCLnGRhTggdic8PUEpNjixb3/GuukDckqAF0Xf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Yo56DS5nNPVVNNUJ4NOsaCpiSYo3hrUIIldHDgROD5WjnAR+tRxHUUJF1G7Xfj6jy+8PSg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zPzsdN0JPmjpy30FVbonetdILTQSPE8opxT11fTpXXKJpZZfEqmWqlEbOzKpCAZbqbIKcY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enW/OJk8hCQkjCOI/m0ANH2yGWaAUDydMj5qKOVmqKeZV8wYxSOB1kA48JyylCVX+YTgLXVi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7t3tEFZBAZLFXlle972+zw594oFgWKoppHFHUhUiqJZWkgp60NmOB6sYeM5GI2Y5Rh4cgBK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7s/JmtAgHulOK72bPLU2B9ont9Gz8T1VyF+JTScd9uc1BoXmdWWrljzJtbVIjt6T32rio9I6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rdqCoo5i8bA+BV1aNlJGxY7Pnd1N7sL/xT2BDZLHyqfNOZB3uNBEStkJnyceA95KcpZrD9w4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PtWpFdLUUkGJEp5UYBgwDoGUgMpwy5BwQSDsQTseLcmytGeKtAflaK2ddkjmVEdyBUv8t8t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4HUfiLCbalAO76GJn6Di8Sz056WOYoxgAEbg47HjYEB5YbQ9df1GrziEziXN+v6+sLsUi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6A9u+xyR+vGSkgA6GGd46rOOut0CqSlVW7euMFSCMbnfhsFCwX0zg4enUPgAdx6MNwpOD7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oykhQF79f3AyFEC4JGcD+Y/5Scb8YCy97wlMSBkbevT+0I68wdTjGPvLjdcHZsb/AI/14D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A1y/EALfafGKkIrE9A+6u+GOMYPpnhgSCM7+0FVMZxDv6F090yVH2YBIiAwD/3Hff3xwCd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Zovd3h02tvgRSowPnDHuRgHOdvbt/twFCcJNgAd0GmqxAkXzibHw304j03S/hk752yxG579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G8n7xDox/lnHeT9YlfwGLGA/ChR7hQo9/Y4UKPcKFGRj1/b/54UKPDPcemP/HChRnfv69/T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44UKMYyf0+Z9OFCj7JAxkfljA79zt8h6cKFGQPnsfw7EAAH/AOeFCgk1BX/w+3zTAgMqk/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MRAGZLRglgTuiqvnZzAveo749ooGEEAmFL4kjdCeJJN0l5HyQkeDlj6KCfTgNRV4HkS7IF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mozMInzCyjfgBp1rnH5uX0tvxrag+PP4r9VHT95mq+QvJWsvXK3kzSBFgtj6YtNzSHWeu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S6qtD180nWQ1uobRRqI4KMhqmctlJFiuQSx3KIGJTPqwZ7pFjcl72UhAls3/VBxO/kljo2e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3e8UtpgkptNNTo7krU36tDNLUygyI31BHQKsSAff6WwCBEowWAwCT43IP7XA+7Z/cGHFSj4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X0MDrRoea/SQ1stykutZVFZGV0k8OItKVYHxMhiWbbpjG+2QeJALXxBgMmy8+UCSlSlqWm4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9d8SZ0ZoUW6hCyvJUQyL4c1DUU5eOn8OcSDqjnUPGegfejI23BU7gJmoYsQsH6jh82h4Q5U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Xaz7387vxtD72O2T3W5WKmWJ7ZHQV9JPTmAtLSv9SmE7QYnJIp5oo5I5Vk6wgfqSSIlGWt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ZQKeByAOdtCb8TFpRUCyppiQsFmUxBdt2QJbkRm2cN1zh0HzH1TqfU2oaenmlnqrmas0Sw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WS3x0S1Uxc0afUTTxhBkPE7SMzuWZlNUSZaRpLS5Js1gCok2AVdyc+AtEmo2dPWFskqUCL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bJg5cuWT0LrSnt93jtt+t81HVJUiP600ZhkRwejqLQZQEnq6gewPbbPFqChYC0nO4zA/HX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QRrzYaNlD1asqLlpukN4tlXBW2mvWlNXFK6tSTVEnifZvEFwglhUBJkbBZnUokkQ6xFQUWK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6W+8BTYApZ3vm/Ihn09dSIRceoqCvgoLxbXnhppqiamqYH8aCrp3AVa+21ksbhoKmJ2lMUk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5Coxyy0uymJZxx4bvra0GlJKiSLlJPEe/Dy+kd8fwA886X4jPgy5L8yluD3G/0+lpOX2vJZu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Sx6dvrVjxxIk1VVUcVnuLyIoSQ3zqGG61XYZM7v5CJjupQOLgoWULcb+cUM6V3M6YhmT8y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Zr3BBBvDM67Tq5kRA+tU/zz37jO524pgoivFokzR/xRobeWUTS0DGqWenGAPso+xIGceo9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EICRGrTpeKaq3vDhlVVM/LB8xz3Ge/5frw8zLXFxAO7uwy94+IZ1EgBZgMn+YbdhuPfgRU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D3g1aqQPs7YODgBT/JggfPtwNZBOTwVEtQHOBCyK4Uq2e24Vf8p9vx4ZGMJBcm53iEtdB1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M7gH24CrMwZD3ezcIMdPxgMgZY+652YYwTvjhyDmIHOB084f7REcRM/lUY8HsT3HyPyxwy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Oyt72heXClLwv0Lt0t2bB9cfnxFcDMxOU+E74lZyAqoabT9LTlh1oqlgTvuxGf14tkDFRSC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aQtMmg2xE/X+YlSD1KGG4I4FFhGjhQo9woUe4UKM4/v0P5/mOFCjHChRnbH95+eP24UKMj29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cDsOFCj7HscjIPf0Gdth2Hb8eFCjOB6Z3A37Hv27cKFH1woUNZzMui0dnqgZBH9k+GzjcqQD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6JD/AIjBDkJzxFo5nvpnOfA+HL6PD4ldf2e8rZdaa7tVr5F8vq6Gukobsuq+c90Glq+rskk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I62uCFOkp/Cy/XGQrCiCiuapQLCWConh6gk3dhe3AmNikywlCArJRAI3jW2trNxj83i51F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pHCG+rMyhIopmQhPqsaqf/TRRhEKjqBdenBCbMTiUfGQo52HuX+tz9YItaEp8KWYkWb03W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l5cNU3iFBZ7lcFaUKTT0byw+pAeUAhQPugAqMb+2YlTXUtMhZqJoSMiDm7vqQerxOpNl1te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zkpLtllbLeYtf5KfADzU11NRVNBpqk01QVRhkirbotdSOYn6hGaeFIA9TIQMBvDCjAOc8ap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+JMhZmrl2YWAvkTkeDF+EdD2N8Ldt16Eqnql0cl/mWC5BBJISAVEAjCSQA+uhua5EfRHWep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5JGcv9XsbpIKomMEJVyVNN4ixZDE9JyGRTnup1Ou7b1NQFKppWH/AO5JIdrpZR0DXBzNt27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jU1VNTOUghzLBCTYZYkpNidQOFosV0N9FX8N1sSOCezVt1cGJy9YYYw0kKkRVIWkiiWCqD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DHSoCiDL23tioLGowEA3AvcMQ5ex1F3yyiSdi7Foiopo8SHBGMgmxJAIZn0cAWzg85j/AEX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jslroLZ9Yo5bbTztb4Xroqeq6mnhpKwhXpzKxHiAkxn7wTqAYPVtLa9MMWMTMgCXDMX0LA6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podg1J7pcju7OcLMN7W3WLX+/Ll8f30eEvJm9LW6ftDQWe107VCXW3RVjSR0tPUNSNUTT1Q+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6262EUhLShsDZNgdqTUK7moVhmElN7vuIBAN9Sd4Fo1jtN2Fp6en/UUTGR8wAFwAWIKiWAA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wr+pJqql0NcbBqJaWGOuMtDFWS+IIaa80g+u22KqpEjbw6O40niosi9DJLKr5yhbjoSJ/e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hZgzvdwpsrMS+4xx+rpFUlSZE1OFQfTQWfiA9zmBvyiKkF9ms1dXxo7GjqHRqiKZwWDUzH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saMUl2JdEDLjw+knKlLlksxDGwYci+/Rj5XiJKSAUFRAdw3HQjgNQxfRo6qv+HW+ICpuCc9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FVWC1cz9NW8zq7RXmzVZ07qaaGnAxEk1iuVjaZkGGNrQtsmeLDZyyUTpWWBlAEMQ5ZQGoB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gbVlBPcTQz3QWzsAUk738QDZNdnEW0a5A/wDqNExOD9ZkHoCcZ9f6cRW/5r7oizn/AE51ETS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zbRRZHUD/L3PF9LugXvGtzioTbJeFxI48Nh5tlGCcEd9/Xvtv+PDiLQwO+RFh9evxBDLI6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l74Ix/pxHU+l4lyw48oFRzyMd2Oct3Q+iZ/24CS+f1h+A3vBjDVOo6Sw3Kj7rA/dP+v48I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RlAaQGaRTlN2Tv1j+Un8+GKJGTwn3G8G1AGhZCAv8AJjBPud+3tw4EgC94YsAgvrDxaDq2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ZgQD8/b/zxHnrIIB3QSnQCTbXdD2BA9KxIz5DtkD5bn12I/TiEZhuYnKRZsLERt0Vr6TSEo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uy9ZJXHtvvxYU1WuSnCRjQRlEXugVOksesomJpTnNp+8UgZaqJWRMsHcbHKggZO254moXL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QfEpNlBzD3fjwoJGf6/PfhQo9/eeFCjx779s+gx+3oduFCjw339dvz/MdjwoUZ9+38uw9T6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FGQcY/D0zn13PyznhQo+sd1Ofkc59vQenbhQozn/fY/uSfmD/twoUYlbojd/wDKpP8AeOFC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xHLQUTMjhiZGBYADsB3Gds/rxFrFqRJKUZrBL/SJNGhK5wKi4SQPzHDn/wATzzgr6ur+DH4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dHzV5/aitwkCU71tXcLLyr0DVVca9TSvElv5hvGOnZZn8P/wBwijpSe5mqUxVMXh3lkpdw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YZ7d7LQgfKgq1zUWueSS2rO8cz/IrlVSczdaQSXKIVNmtsKimg6mjklp1niiaobGcNU1Dz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AT1PxC2ztA0FCFI/xzZuu4Ndg+eQHO+UXnZ3ZSNpVxTNlBUqUkOHzKiW356tcMGzMdH/wy8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hhsFvglpir0ieHGREzQ5cuxGC+eo5zvsDk78cR2xXVU+YSucopVnc5PZh0xj0fsDZFBSpK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7XBa7Heb3GrxbfonT9LSx0jU8CLMPqau/dwIsRbOwOdlBAHbGfXjX1JdnGuttY3eThlIKUp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vxidOhLUjCmcRjrUJGSmTITk7EsDjAOWIx3x24m0dOVTXI8PW+NZ2lUkJWkKYKvo3m0SOs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AWRFBcbFh0qMjOxDA4/D58bRSSRLZwQ2/r0HR0uqmmYCLE3yhZ3cU1RRrSyE+YYJLN5X6g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g9QOxyOJNaqUUYFBwR5gv9crxDphMRMMxOY4cOOjPzziDXxCfD1pTmtYZ7ZqC1U9wWpobl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6etpJ6VE6zCVjlXrJQkdLDIPmIZdVmy5shaZ1Ovu5iSFAh3cF3a2obMesbdR16ClUiekTK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str5sSQb4VMWLMeOv4+/gjv3JaK9UiW24TWWnmpjR36nWcyy0dNEpoKicPCg/iVPMixVUZy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RCN/7O9oDOUmXNUJc5ZT4GYBZLFiLFKgXBDYbpOTnQO2PZiWmUurp5X6hAuFAgYpaiQAoA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8wAdhQLfmemuEkFQ82IpwlV0RhJPPIVMqRBzhuo7jP8AiA5IYkcdPkLdOJwoKFsugdY4xNl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PvyH2ifP0ZvxGTfDP8ZfI3X71s1Hpc6/seitbjBMVVobXVfTaPv88jOFaGmWhuqVMwX/Da2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ppyJdXLUVeCbiSch8wIDmxsWULl9Acoj1iBOopqUhljxA6OC+W8hxzjtW5qRS2fmcaSZlW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BcGSlkeKTGMZHUpxnH5cAWsprQ+f3v/UVqkYqQnVI/ESm0PeAlqp1EyjMMexicfy53w358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6RQzJQxHfyhU1+p46WJS88QD47h17nG+TxhVQlID5XhqJAJtnAeG/RVEayieDpOR95xsPXt2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2z4wVMtiQAzQdw3WLpLCSE9PVnErDtH1E7p8jwPvks7Q7AY3017hlkVAyMWIOBKvbwycbr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tGDLABLPB7TTpKylQDnp7yI38u3pv2/fgoIIcQBaWYjKDtZ0iKKyDOFPdDsc47f3vxklIY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9dfSHR0CAXqH6AAzRkY6c4K52wflxHngOG3fmDSLFgGDw+STLHSOzqQoUjJA79+IRSAVPYf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aiuZjjneNSVBkO2cYyT6Ht/ffizppQUA2ZaK9UzuyVGwBMMvW80rlYpilHPUw9ZKsFJAI7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H/AG0zL5DhrAl7QlMAsO0dCWM9v73/API4BFrGGKgZJAAxn29N8/jwoUZ+f9N++/vwoUZH5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Mf37cKFGDhd84xt3wc77cKFH0uPxPoPkcbDPbBzwoUZ6QDsT+Hbtn8z/44UKPsD17527fjn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qxummmP/Y39D+vChRXbzsxPeq9ZNl8MdAxvkDOf1HA56cSb5AQWnWUrtm/3j88/wD4kK/rV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JLMU0n8KfJqhZHlPhQyX6/c1NXMlIJDiMyR36J5GUbyN7gjim7sJlpJYgqXbMu4DZNkB9I2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KUozYBmV9wXtxu5iEH0eGnK2+0eoNSTCQwRVlDZ6QSQHonaGW41M01NJ0/aQxxVEKk4wrYB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qUibIpgrxISVKvvwsC2RzPEDjHVPh7QhSKysUbKUhKUkcCVKCmFvlTYWfe8dA/KMvbK2mkl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BAAVQvWi/yjIGNyQQDxyyqXiUoAggZF/6/jSO6bPSpIClOkkZRZDoFhUSU42bxGVlQqXBU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wNgMYxxDCHO4ZddaReTDhlE7hnkevOJ2aOUU0NH1IvVIUVlZgvSgy2FOMKSe5O2+Bxd0qGK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rRo20CZqpgBsnVszx1O/3h8rbhpkkx0qV8TpMhGysAFIwercsdt/XOc8XkpCiygLZ5t/bk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iu4GW+5by94Mq5pXLqnX1MuVKvj9c7DHYZyMj12PEaplzseEJJxaAg9Z9GGylyZQSVqCQN4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I4zHJTVXhSyMsmaZyktQYjGzsFCAtgIXYtvgDJxjPFeqSuWT3icxnmW142GunMQb9RJUSZ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Z2ubN5RBP4g+Sel+bFlvejr7TmqpKqgqTBU1HTVTwSvSGkWRJJ1YzMEMYDFwxH3mDAMKMT5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TMQoEYifEE2ucyCMyXOrHXYZCZNZTFNSlpc3wkJA8L6hNgGuSkADQNpwgfHx8HGreRXMy8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NVToyxJHTX2yvVCKkvNBIHAcphlmjfLB2DZXHU3cuzW2qavo0qCmLgKSM5ahmCGyNmILG+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p2PVnGkGXOxqlrAcLQlQGIOAQA4zS+Yu0QA05Y6hj1S1EiSQCaR6V2WmusixELItIKsrGc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w3S3UudmXgVdbJUCG37x4dwOe6NLBBPdguFOL5kemQ3ls75x3BfD5zz//ABHfD/8ADlzlqZ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Fi1j4byymPXuhA2iNYiSebLSzz3exSVpYliy3VG65FZZXHO/8Ady1OBjAPC+fLxPb3iKUY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y/b5YWbcLaRZtoRkktVPljkRR4HVv9zHc8W8tsA5RQTEnG3W+DHUUHiinTqbB37gjyvsTgb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kDPP6Xh0tICn1aNEKtHRRqHfADjfowB5cEbbgD+vGF5JjKQCo8IHxu5ichzjplJyFbA8Ej3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ApeybP179aQQpcgvccoAWgyLXICSerOPKP8A7JGMZ27/AOnDUkYrDrhCWnwnUP15Q6Vpjm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Og+i7757b/AL8TJRNorZwYht56/MG9dDMKqIDIASEkAMv+YnIBORj+nB1ucNsoAkOIffly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SMsCfJn1Pb/fgVSLjcw+8Hpjcvm8PHc6krbZADjCk/eO+Ae23EKZZComRGO9XkQ0lZ1yAk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3f9OLmhCQlHIcP4zinqXwq0ufrERtY6rSKuYdQx4jY3HbfOw7dhxtVOxSw0EUk4E8L6Wjqo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PYdsnOCPmP141eNzhq+Y+vaHS1lq6ppRmmiZyFYA+UZwM+vuflwSXLK3OSU5n7DjA5kwID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Q/Fvpnqjh+svlIk6iQmC2N8b7754KqShNypQfemGJXOUzSwfOBR+LXS7ZVKvzg46SYxn9D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/wDyYzjnay/eDexfEpZtSXShtNLIwmqqlIwSUxggk7+vbgZSgOMRJ0cNDgZmqQB7xLahnF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YY/PIG3bgcEgWPQb79z8/lnv24UKM5/f04UKM8KFAer/8ATT//AMbf04UKK6OdkhS/1gAB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sevpxiZ8quX2hS/mHA/ePzqf+JOoFpPpJ1miCq+pfhe5AVUrjxF+1p213poB26mzIUt0Q8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ZqiYcKEWc4lHjmD9v6jY6VJUVKxM6QGyFnvrm7ENpq9lF8HGk7boXlzp23zRwUQ+pJW11R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mllZm8jZIGNgDGo9N+M9oFzaqtqJySZmIskC5zYC2YOeuecd77OJk7PoqaWoBCQkEnJ9ST9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NoehL3oK5QxNQaqs/8AEKeVfFjW4UxDmR+jAQS91IY+md+r341Wbs3aKMa5lMvBm5Sotytx9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7OUtMv9SgqNh4k292v6RN7l7qFLDcoIq94ZFXwGjY1CoDC6owKh2wpMhJ6TnIwMHY8Ckrlq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h7Zxs5nS6iRhQplEOLW3aacbNE8LBqa3SxrPHUJLFKsQ8rI7RKuH8RgpHRljg+wUbDbFqib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q7N0xMatUU81HhwsUk77nJhvt/b5mnMPn1pnlhojU+vb1VJFZtHWC8X67KGh8Rqa0UclXPF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hCIN3LABSTxOlVaps+TTyE45k5QQkAfuUoJD8A9zkBnYGKOpp008mZOqCUy0JKiQC7JBVo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EUca/+mU55c1tcV2hvhe5UzNbaephi/5iudBLVyhAng1rVd9uVZR2q0U5mkJw7PNTfVZQzS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Hs+Wmo27tR5hxESZcxIJYhvAkKmqAYnNAWFDQRof63b+2KldNsHY650lwBOmIIT5kkIQST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MDlLauf3NO20Wpec/PnSWmrvDMayK2cvqnUeob3QKwj8CWoukn8PpIpUmOV8FpelSBHNntR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f0FMBKV4cU8hJO7ChsYIFiXxagNG10XZTbstLbRm41lmFMPCjEl8K5iiHLvdEtgQwf5okto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rhQax15p/mnpOqWOaz6lmR7Tr+yV1OV67fqGExfVNSWmojyaeaJlraaojxMaiCTMWtbWk0E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IWonGlC3lmwskKunCU5BSgrFkIvpNPWUKlS589cyWEgI7xACs7upDhQIV+4JKACASGEV4fS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OVFRqu122GfUmi6Krq6eVYfFmqLSzBLvQSAIRKpRkkKHKstO2FBbZdltojZ20kSlraRVkJ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JuBYlnLEPYhrwu1VAdrdnZ68OKp2f8A5ElnOBwFJQAkqU5wkAFgymBJjihnsxsOsblp26pVW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W+6SUdOs9RbrPc71R267XS00VbPHDV11PbZ6iekSeWOnMkCCaQwq3HcpU41NLMRLWlNSmWV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VJCy4JClAAsQSCWILGPPstEum2hJM9BTSTJqUTSA5ShSgla03bGkEqTi8BUBitHWN8LfJb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uSnKrmZqPmnyntHNPUN40de9YWyC0aqtOo/qVrtPMuxTR0dupKW/6bmutDZbvarpR0sEco1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VYKyq1bsp2mqO0kuanaFKil2ls9SCoS8eCZIngqlLSFqWUlJQpCk41WKVBsRA3/AOK3w8p+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UTanYfaGRNXKM/u++ROp1BM5KlS0oStK0zJcxJEtCkHGhYPgUbiNBtU/w+m6Vlx4UW5AP8m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5SHOn3jhUwjEWMLG9JOUp2AlOBvlRj73uB3JPpwluQABrGEKSCYDKT9UUFmXCybGNScggHv6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OFIcbtYck+I7jBhTx9UEmW7+Pt4eNhD7/AJ/6cRQSCC1+cFIuoHKPiywoK+PqIxsN0JzmEn0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Yu4hKNi0PrYaWAiM5QnCblSMHpzxPkg2zEVFQvxW66tBzW0cJk6j0bRRHIBH+b1PfY/vxNSM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zYb74czQQ6RIE6D/AIKkb9+gDG/pwOoFyXZgPvEunLhxkYcG+TFLdOFUAlDgE+pDevEBQO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yYRC3VorjTVjKckvIWAfO3UxUYPY44tKYlKU7x94hKSlYIItED9f191S5lQNxJIM79tttu3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a7ZRWVEhNtQ8dRWpudEEZkgpZBIQpyYifL+fqc+3DZGxpqgFTSw3D8xIn7bkodMpid5/EQ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8A69DLKVpzFMscILdunp6n33Py+fEqfQpkysIDAZ/WI1LXGqngm4JGfNuXlEXY6Trdmx2T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VTVkYRm8bbKl2fIGCpqboqHyP5/kCdx8vnw5MywaH92STbg8O/yzf6rqe01X/wBmrjbv+Q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zGTwBhKlWtf2i6HRVetdY6SQEEmFCd/XpGeBAuH3xFNiRuhXY+Z/vA/PtxmFGeFCj3ChQ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O/ht/ThQorY55yFdTVfmxlWGc4H8u434YshlAks0OlguCA7H7xwUf8Ujy7uen/iL+GHnXSQ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Ju3L1qllX6iNRcqeY1wvaUKy+GS1w/5f5g0kpViemF49guxrmQbrJSEEvqySHJbK1uJu0Xc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0lTqyBS2jG7OWGbXcZMDXaU1BrWLSGlI9T1WjND0ultN6j1Bc6CmWorb/cKy3SGCzUMjuF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4cBGlnj+8U8vLZNRS0BqKoyU1NSCuWkKJAlpCgSpt6sOEFjZ2Icv2hezqna9RS0P6tdDQIly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LUghKACcJSgKKvEQMRBILCGc5mcrOQ9kgM1q5864oa1JHpvrV+uekbdYXrqWR5alJLpW09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9PHJUyqB0hS5B4tdm9o9tzVKTI2TJUlQd/GhQSo2OEzHwsXcm4SSAQ7Q9sdkey1MjFU7aq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YCQGABEseIXcAKIJGhY6eUnNznFysuf17l/zbpOaGnLdUMbnZLdf6PVTNakMqy3CG30Fel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6uCmeIGnZmDpHIVdtMSdoSlSdp7IRInlOJC0+BQUQ48TKSWd1JUq4sCHBIthSZ2zJqJuxdv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uUt1gpBbCEJIKC/hdCbMcQLOOjL6Pf4lIOcMtusctZEz1fjLMtQJCI2ZWUxlZCCkiuQGIP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OYVtJ+gqpaFf9NduGoB33trx3R2uh2gNp7PWrCTPkAksbnCfO+eeZ9Iln8c3Km+R8sNQUts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pFudogilqYrhRVBEhpWaIs8sRkRAFVWMn+EQVJPFdNnzNm1gVImsSAUlicDgkkHeACAeNr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kGVVynYl0Zd5hUPCoWsTdQNiM90c8uteXWt9RaH5uan5f3LRsOpOVljo6vR+hNSTUtxrdb3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NH6B0VUXKjpKqstVjlvVwuNRiokq6qnS1wwmRZZIt32BS7OnyZk/aExCJeBShjWhE6oWGJ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wJFreEElxq3aqdtXZ0ymptnU02ZPqlBTokq/T0koeEAd0BLRjLEqWMaiSoHCm6n+HHl78f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u+jqvRerbHYv4xZrLcuW3Ki1R651ZJrCnjo7Vp/WPJm42jWPKXS8HLNmqkrrrW1kcd1h6IK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ZO0FF2HkUEw0yFrmAJHilygrEScbJWCQlCCFAlOInEAygCNJ7NVPxCNfLm1tdLpQVqCkrn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pJxJXMUs4cEsp7sBJILYVX0/BxpX4paax20fEHZrIt2RTTx1lmv1Nc6me3GQfU577VwUdO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yutHSPN0LPLTrI7O/FFLlyK0nZy5syjmZomjCUm4LXV4NQ7kPYkAE9vmTxU7NT/ALkZaK1Ll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0xAFyznR3YDKJs8xNJUtwtVbbqyBamCtpZaeaKpijdTBPG0MiMJAVbyOQQR5sdJ4DPQqTNK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u7vbIjhwimo1y8RLeAuCNC+YbcRY3IY6xzy2P6OfkDL8WU8XMe23h9N1N/jvunqWlhkr7K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03ynaKTOn6iriSJvtI+jqMQWRXwm0Tu1+0zQU0mVNwzGMtSgkfKxCTiSxBcAOH8THe8PZ/Y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rtOTsgV0ilVLmold4EplOoAshVpoT4VCVYgBSvEAwnn8Vlms3IS5/DFWVpoBLzJ+K3Q3J6W6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5hcm+fFTQTSqGjSrpZazTmjvBVRiOot0KoCcKLn4amfM2/N7xLqm0EwLZx/058syikEMoF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AJZzXfG/aNPtTsDsxSCpMyg2oooSSksZlOtM8A5oUlUshSXYpKSwwxPLl3ZKd7TTsQQ3hx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nIO2w2474hCTLBDNHjebMOMjMQs7zZacQKQN1HqDjzEb9hwlywEk2cboYiYXY+0NzVQpDEg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oQD6bb44gVFgLNE6ScS7addcYHW9UkhdevfplwNzg+GQc5HseIqPE1uut8GmliYHWqizVKw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7Xrt7f36cESl3fSALWGbf1/cLyjuYo8L1jCkDBOCPLn29z+/ElC8DBohTZeIk6x91mpB44A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BgnbI4N34BDddcoCJGLMOYeHl9dUeN3LLgtEMkjH3B2/PgM+e6m4CJdPT2Nmv11aHAvt4p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z3GwCsCf2PEYzXCnF2iQqVkzW4REu+XWCogqCGjIcuQNiSMsCNvXi3kfIkNuitPhJBOTxD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0An7RySAB3G3ce3F1TkgWvESarEbRdfW1K4k8w7HJJHz7543YEMXvGkkEsxu8MVqeZWq5y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YE5/Q8Qq4JVKUE6j7dXi22ViTOSToR9RDci4wRO6krsm2cft8scafOlklo6PJWCm3XXrCO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P3fGAR6n+nbgsuUopEJU1KSxzhb6Y1KlJVwzq4zFIj9WfVcbfrj9OINRJU2TvBgtLEguOu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orlb6KiknAd1ROlmGz4PUB+nrxGlqIdCswYhzUYS6bpMS8hmjnjWSNgysARgg9+CwGNvCh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8A6ab/APjb+nChRWtz0AOpajK56hJ7bfdxvj34YQ5Va7fmHoLHNo50P+IE+HG286vo97/r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t+HHmFoXmBbrpWNUrU2XQesdQWbl9zKFCkMixyrLJdtFVFSJgyrTWKSRQCh4qZk5VP3ywSw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62diWJyJBezxdyEKmp7tBS81KkBwCPELX08TXe0UoVHLu7XzRVJFaKySjr6W10NDDGsHUEm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uodMQZVzt2U9XuOF1dfgqJqFJJlqWVOM2JJP8x6V2Ps5c+SiaF93MShKWOjJCQG4MBvhjNB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HzJ01rE6S1ZfeY1JR29dZVU1dQ6p0HRWy7U94oqPQrVNkroUpHrqRGuETiFLk08pqX8y9Gz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9OnZhMuegJdJCS4KSVkgh1HCHAzHhBAAiklfDSsqpsmrn7WxVMhalEHEULfEMGEpVYJIGI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kdy8+C61csdCyWim1Fqu8RyWCKy0763qrZq2fStPBqm769ZeVU1VZ4BywWbWl7ulwnFsQP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FVOsgK7ttW1z9+EzpZCEhEySghAlggYGIwk4iSRckkl4sdn/AA42bsdSV06TJmoVMWVSZ8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a3zpZASkE2ASRcOZO/Atps6B5raeignkqP4xVXSWetKww1FVUwPEDNULTU6Rs7FW6zFGim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ZteeZ4ExItLwgaML+ly/Ab43zs7RiXPmIUQvvkzFb23PvPEx0e6ipRf7bPQ11OlVT1lBTtN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OiRPD6lGXSQL0sN1IyOx4r9oomKPeYe8WwcWuBd/x+IlyqeRJWkoOBUtZYsR4ru+bPqDnz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QYday12qjt6CeaR6eKzWyVRJNPJPKzRtRhnZp5ZGdiX6mcszEkniLKWspxArCAcnL283caa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CpSFKLMSxe3NsuTaCJC8ueWNJQdNKk1WaUiJmpaa2UdqoplVVjHVBQU8QKhUXbqGRvxZSZ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v+5z9S9uMUu0VJQAvBLSU/8AaRn75+kSRoNH0UEBEMUVOidDRwRxiPBOD1FicsSoAxnb3y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lhhYs2TjPj6xQzdoLBSkeJ3Du78Mt93bPmYa3mWq0tlrpYmJeljkfr8uVCHqdih3IwrAgHf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ioIWkO5flr58vIFotaAOcSw+JiBfrV+miO3KmfQ/8R1/Wat0tQapusmno7jpKjaiqay8m8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aOgiaX7GmqHkqA/RAIwrSSBgmbTZVbsyllVqtpU6KpCpLSEKxFffDE3dJQ6lEJcrxDClISQ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W08jZe1F7Jo5k+WKuaChMruCGUmcqYQAFkYUM6yqwSoO1A30/vPvVNovXwiadttakF65X3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VSV1DVax0bU6XptCioammaKqNFQ3PU1Mrh+lHvlTB9nNGxXpPw4MycuprZyEy6mllSZBGJ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UkkFSZfdpzswcWaOa/GtVNLouz+ztn1ClbO2iutqikpXKJWgS6QTMKwlbEmapJDA5gl7dB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L6fv8AQyf/AJfqKw2HUlvOAubfqK0Ud7oQyk+VvqtfFkdgRge/HYBNSgFAaxbyePLC5Sio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+0ONc7xHNShQ4JYYOCN/NuccJU1BSoWBv9IwiWXD6Q2dxaWSMrG+wMnbf7zZBz74HFdULBG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S+Q68oHWXxBG+XOftdse8Yx/fy4jS2vZ4LOBsHbyvCpth8N2w4HUTk7ZP2WM79ux4kpIYg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Bt/UYrWYHIb+ZfQbfZgEfjn/bjCynLMiHJST5b4LDTyzToc5ISMrn5I2423P+3GSxAVl5w7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BoZqiKF1ZiOmSMjbGSIwMggb7enAVJCphtmB94LLOBJHPzvHtbXmppaCqKSnAglwABuQrH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LkYraGBTppALNlEW6K4V9eiojO46WyAuDu2/p7n8eNnkSEpSl7lh11pGtT6halFKbCELqa1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1FjuRv2O3cZ4sEIDWDjlAgote7xZje9TmmV+lgNhtnbckflxsuMgi/V/wAxRoklQcG0MnqHU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rg4OdyM5z74P7cMnjGlhd4m0rSySQza5Qylx1Q8cjsSBgH1wMb7A/jjitVQu5aNjlV6QkA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ipnDgnZs99tiCCPyHBE0yUDLPhA1VZWp0loVVovtUCOo4yMZz2z8vXt+/EabTIUC1ju/mJ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D16C5oXzTdzopKWo6Y0njLq7MVKg4yB1e37DinrKCxWCyhezRMlVAWMBF1daRa7yq56w3Oh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kUNg7g7Abk9v7PFdlYlzDlAgmzCJUW/VVpuEaPDUxuWAOEYHuOMw2D+KphmXqR1I/EcKFBV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XUHoOdx7cZActvjBLAndFbXOq5RVF/mkSQEkuNiMdxgjfvgcNUGUWyaEkkgGIyczuW9k548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dUKSxc3uWutOWlyr8ri2LrPTtdZaO94ZSC1vutTb69MgkSWtWUdQBFNVAAsci48jbXgYvK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BxcPfeBk3C8crukNNaj0lcL1oDW9ItNq/Q2oLzozVlNGkgSLU+lbtU2K9pArr1NSPXW+rkh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+occD21TqkV1TKPhKFqDZOxN+R9o9UdlqxFRs+RUAgipSFO7m4GZ9XLD1ie3LPTFsqI6OKS2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U1FFDNJgKS+HdT0KoO/UR94flSS5U0rHiYH24AC3rxjp0iSkUqVmWCAHOWuWd3Ma+e9BYN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WtFpJJJukKn2fhHDGRWBWMgdxkAMRvueLJdNO8CB4VlrZsD633X5RFUKf9LOmpSAlOJzYM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0hkPhFtX8S5iWy41zII6angFsaJGVUpK6b654pQjydUDIx7D7QMTjcMrAcACHcljlcjw8g1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qdVzVIYy0MkGzBQfI6kNzBsI6F7jQlbTaLtSQhlSlgpEXPUHQdKuR2wAJM4z6ZJ7cSa+mV+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AJS19BnFFLnldRVUipmFRWVuLcvVt3BmiKnPj4hafkN9SbUdLNdLJV0f164GCgnme00aVI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YYsnBLdlcuNkciCiYsAJMsTC4dJYFi7YXILkAg3sb632DZmzaWrJmLqP0qgSELd0lhfGHA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5L/Fhyd5kQ0FRY7xTVH1pUEMRqQYUVl6onRzL9uDGxO2+TntjFtTVdAGTNSuUsWCVZA5b7/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9taXLVMkzET5JDhcshWJxwDD3DecSug19p96FyjQus5xAVmU9QDdLFFdBkGNs43x07ZBHBZ9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g37uB4RqytkVpmpJJBl5233u2V7P+GiOWtr/AA3aK4Qwgsk8MwMZGAiAsi9ajIJHTjc/zZx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CZPMwBri35/nnG0yacykoCj4k+5z9xw4QgeWV1s2jNQXW63ORaSjp9F3moqboYTK1so6GOCW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TU9M1KnTO8a5ESkuwj6iNh2JOkqqZC5qcTOEkkJ8SmATiYqSFuElQFhmUhzFRtQzVU01gV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dMslQXgBAWUXWlNziHhClMI5E/pntQXG7fGlzH5e3SlkpJfh20porlHV2YwNC1urKikm5ha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ctb0/UwHS7UCSIzxGKR+0/D3Y07ZOwqmirBhraiqq1TR4PDhX3CUjNNhKJIOK6vmUDHEPi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o6yhmd9QyKKlRJWCSF94j9TMXcYkuqcEEFlAy2WAoEDph+AK1z61+DX4aNVwVMsiXHkxoi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Y7UNPLN1zOXYSLakkHX5l8QoS3T1Nu84rExeEOk4TnwD/eOUrlpUSRa51zud/RiV8uibiZ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DRe5zvnhuNYthHqYYJKS92y0G+PtdCVrZHik7N6xHG/t1/L9uI81cy5whvrEmXKAIDwc0+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uXOMR/5PTze/EdK5jMBlxhkxAe5jJ0hcYiSkhUEEA+QndCP8+3f+xwfvFt8rvxgHdObqjD6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DumdlI3UD0f34ZjmE/L7tBhJSRY9PC0h0HUCSlcTAgIisSFGfIcH73rn8uDBUxg494Xcpd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SnpAVlUSNMB2UYAQbnz988ZQZmMkh3+0MMoAG+vTdcYTmqdB1VdSVCGYMzxSKMAHDFWxnf3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LxCmSlKfCbXhubFyuq7VTI0sSuOjzP043J7nfbixl1xWRp57orTQpSbjf00IjXelEianJ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wUY42PyHFtIq8xnyiHPpcIBBIvpDi6xraiNnIY4yfUY2P7+vG2YQVJ5xTyQybjrrrezVzul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vucdtuJsuWm3GATJir2vDV3qolAchc7fPHf2xw2akBLgQWSpW+EctykDbrnc+p9Pn+Q4gzN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5hYWy4S4Hl9N8ZO3t8htxFOInL2iaEgAMWHlCytl0cVMAZR5io3bHr6fr/wDHEKqslVrdZx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SJVaHr5xDF4NRNFkbiOVlG3rj/AG9uNRq5niV4R6njG0UlMlQBN/KJI6c5hX2w+Cq1s80f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wCMtxFkTlYgBqcnhlbRISMQLEbh/USD0/zruksSKzOcjv4SD8yc8W8tBWHKPfrjGvzF4FWJ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dU0UgV5FLIQQEQb4z332xjgikBAslj1lDAvFq59IhvrG9zXCulknYuWZvvdx69gOAavEhIyD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hkXJVM+uwXORnueKirQS5yi5pFAX1H4jmj+OCttmkvj9+IS3UkrwU961BovWFTFIFjH8V1X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JErKAaWW8LcWU+ZSXkHX1dSjkvbHZ5lbRl1AT4auUmZkWcYparkBySgksSwULvYd4+HG0RP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6KctDWyJExO7ILYcBe+a30vzTp7XQJXCqWOOGFmZUMYV5ekeIwCplztjpJAAOfbjRAtcuYE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r1o949DyJ0tVOzY0lrm5Def9iIHc3ea+o+desqynWtnTSNkqZqSaISEC816MqTxoYmHVQ0+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XTypCeu/lpVKRLmTXE5YxDeBo9ncsCLkYSDmQ1LWzpc0LpZSQiQiy7fOSLpuGwh7tmbPYiN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kZrOivU9rS76egipoXuDF5XpYqSnjpYBXU7QsrwLTQqrZyg8PcjOA9VMmcn/ERLngkgM4U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7Avm8VFHtBNFUzJdTJMyknghRQTjTkARZwQMiCCMxFp+k/jm5q89TYtHcnK+0anqZ4y1dRO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SiU9O9bPTIggEjxozdTpmGJnD9ZRGrqmbXKMqVV1ShLBGCVKTLdROEKIdgAE3JJbFzMWEtOw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0KbpJXNUpaleElQCk3c+JwkOGJuLCLJNLcnKy46NVOZk1DqfVd2hgk1JcJKR1oHqFRoxQWyi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4cpBEHdizPNLLLJIzcOlUX+JQnuVrU5KjiO5KXawSmzJbeX0o63tEldUhNM0qlkgploSAA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lquoqvhCUgAJiq74kPhMq+Wl2qNdcktRW/SVwSZ6uWyhZKG0V1SJDI8ZhTpiM7NIQxXw3yd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0pa5dUe8lizg+NLCzKLmwsAXFraRsFBtNcyXjkJNOt/En5pagdVIBsS1lgA2DkhxB98LPxCa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aqo6m1al0w1JDcY5Kl6ulZapS9NW0FTJEGeklBOCwXw2ikjYHw2Y0e0pApiEypomS1pdJd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iW1yaLCf40KnLkYDcKHFnyZiGY2vdj4g0T6sEcrLcXq5XmkSAMTJlCUZiR4iEfh0/JQR68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LdjYtvPQioqF4hJKAGUTlwH8/aIU/Gp8VtB8FfLm2c/Llpy86xslr11pjQuotNacqLZS3a4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yV4gN5H1SriAWIS01QyRTxTskkiIGzunZnZFRtqsp6KmnJp5oC5oKyoIUJaCFoUEhThSVWB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c2vt2i7NUszaO06WbVUi2lNJw96lcxQMuYgLWgHApAfxAgEkXEcmnO3nLN8SnP3nRzeqtP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6eodP6ae+12op7Do7RWjdN6A0nZqy/17me61MOl9OWUSOcxRdHgU4+q08PHpDY0pdLS06J9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JswqK5i1EkklZUsgDCgYiThSl72Hm7tLWU+0dpVtZR7OlbJpFqSJVNITLRLlIShKQAmSmXK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ISkzFqKbFz3CfRkWSz2P4DvhgoBG3SnK+nnArgj1CNW6i1BVyRv4/UyIk80qKpJCIiquECq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+LJuIYN7RqhYOCllXcEMXdi76u8Tjens5b/ApcjOPsoB2zsPLse3y4ZhD84YVAaBoyILQDj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U/4n+Thi5YUNQ0ZTOSM2gSotCrgpT5GAB0QD7wxt5e3fgIQkaQitJIZjGk/wcsVEFKdxsY4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H78LCk625w4FNi38dfmBSw2liCYKQHbOIYD2OAc9PCEsHJyIRWkawqqKS04jDR02UGNkh9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7ZMIGZoJzEHUE9tVwoSDoJP8sOxGPZffh2AODuhqpoI4iFNBaqCupi6RQt1dalgkecDbGQ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YMJZwHgDcrHTxW6crFGFiRjnoUbBf/HDApSTZxeMqCGLgWEQo5oVBgq4YoygUSk9PSAN0fv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QklSm0isnjEwAeNusgHSXAwdx6Z7/178dFHzJ66/iNWlhkk5sIY24MFMilR3Ix+A+X4cWE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dz9daQgLzH1Rv5d8f32/D9uGTcix3wSRc8n+0INaZvFyV/n/AB9e3y9P14gKTiu7RbSlhK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gPY4Gewzt/vw4SQRcXgiphHl0YGqDT1MbEZ6WJx7YYb/334ra2WnAogZde0WFGslSTuvD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cYZ/u7YJxnO/9cfrxpNZLIJLPeNzo1gIS0PHBqCKYxDxBsRnB759e+/8A44gyEELG78QWuI7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RdRFUpGQ2Tjb12z6cX8iwIyjTKkX4EwvLzB1UrY7dJJPtt3/rw+ZmIHLzI0iPGo6MrVsSu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gKZeJR46RLCgADBxYEiTGCM4Hcb7KfKPfHEKplOMrh4m084hQyYxyjfSN6utd5+PXnroCn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jqq8zCoqGrdQ2yotulKWGviSekjWC3WiGaxWqeKKSZUq5/HLxCrSLjmPbiRPR/t1TgamTL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LAUk+FgnEkl8brIyIjrXw8VIQraR/Vf8AKnTJahKZmlJlgCYC5SoqWopWwQUMhBx/NDH6Wp9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ot8bz3WOiqhTwqSs8s8MEjRiMHGWJzsSerHbA25epSUz0rwOFn28o9DbInz6mUqWlbEBi9i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t+ZVdyUppLZNoe8XZljq0okpkImrK20UsVRcqX67UHo+sRrKkknW4ZlqPGz4fUw2qgoDtd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kftBcCwux35BgCxMVtfWKoXmTUK7tGIABiolIJIAJDqs7Ei17ARLXkzYfiq13pOwczNN/DC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YoqOh/j1PPdLiupqGtr7BJFRUcUjPRVLW6ppxUdLQrVOkBJaWAyGn7BSlKggVC/GEOmWFJ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ysJwsSACpJUAYGzu1nZWoqf007blPTTFSlTD+qUZCUpStCFjvSkpK0Y8eBwTLClpcJXhtY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wqtKvob4U9Hcn77rbTFw1FZ9VcwtcWmn03XW63mnkq3o6i30Qko68NWUuLdV0rzxGZACgl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z6T9NTrmKnJUuUpSRKEyWkDEpK5pAKWUCCSlTkDC5aLnaHaf4d7HpK2dX9pBVo2RVS6Sqp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orDFKHMxA7tZ7+Uru1BJZSiwVNO88mObFJy31zrX4kfjFflTpvTGi+X+srhUaUqbLoew6U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Cuumv3rKCsr9N08Vvpq2mp5B4a1dfUxwovVDVrHPl9m56ZU6pqqsUkuTLkTQZi2dE2cZZM1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gCAVLUiW4/yAanVfEjsdS7V2fs/st2RPaOpmVO0KaaqZJXO71VPTCZTmgmGYmXPEyetKpip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jLCp0lcV7c6vgy0brznbDaeQPxG8/uYPLrQ+r9Sy89dX6r14dYaMpaK1XK50dh5UaIuctM9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bJURXOthBio7fOK6KepgnpuIe2KbY+y5M+VQzDtackTE4iEoRJU47slUpgqZ8zoDg+InCkR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ttUmzts9pdiU3ZTY1bTITQyZMoyJ21Z3g76slypxXORRyyVPPwypKipEmSmbNJKXz+G/lv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nMEy3+mtUKykv0UNroUFLTwyPlpokWumTrJy/QPEJZMjm65owze9UFMAHZzZzmNS5JZgzB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eil2UV41FgAxcAP/8A5BDuQC4zLyjlkSjtuQy5ZZA8jEGSRTJ5QvrgK2+3oMYB41VUrvFq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fxpvHGKJai6gBcMQBk7Xf7Xjn/wDp2ddUUPw36L0IhM1XqnmvQ3qSFHx023l9ofWOoKuqkC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wKGOBmoB9CD1b4a0i17VVNQMKKeQoElm/yrQhg+qk4m1cMLsDyn4m1KJeyaWnWt1T54UA5c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YQpSHJyLNeOdTRU0EduAkLTNcbZRS1Eaxh+tJaavoqgA9YyHQ0hwe5lG3SOO0SSpONrGWos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x2oSkhicRwpHMkHfvtlaO5r4JdSXCb4TPh0qaSsqHgqeTeg6rxHd5fHqa20RVlxqFlLnxY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+7KoAUAKL3uEEJWoeJYSolhmUp+gYX0jTKictM6YkFglS0tyURbnnEoG1JeQ/SKqXB6/84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li5DCAd7MLlyfON4v94L4+tSsCW/mfJHT839+3GRKlZAZ8oGqbMaxj1Tfb2mOmok3KHILe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ZTK08oSJ00al4LotQagMidNTKPNF2L+vVnbPEFUqU984libNIB1Ag9ivl/IUmpmGVQjLN6y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cS5UiSwJz5RFmTpr204woKW9XsKCamXIXq+8c7yD/u9uJqZEpgGcwETZr2USYNKfU93jkI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jHmHp1f3nhhlSraRnvJsSJ5e32tqrbF4lQxPXL6kk4b039uIUxKApYyuftE2UqZgB1aHZrJ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HU8TA5OfcDPAXSm5LMR9YcrGbC5PRiHfMbTLT1ETyz4Yy91GO6Pn8uJUqqCMg/XCGGlmKAL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EUVmx6nfcDGRn8u/HTkKGMMXaNUCPAQN0MBdGUSSDO+dvXbf598cXErIHnFbNDHzhJVgEik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6cYIFxpDpZIAPTQmxSEOcDYt7EjvwBSWNw8TkF0iFfbj4SjI232x27D8xwJarkZQcB7Zvm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1DAwTv2A34rKpQKVDQxZUqSG94O7JdJI1UKxx7Z32x3x6f78a7Nk4yS1/wCTGx080pSL3H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QkiZkfBZDufc9hj8f34ifpcJcBm4RInTTMQQTfhEweV93R4oC75PSNtz39Me+SeDS0kBh1e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Ehqt0moi2e6gj9B3GPw4esOzRFTmIYfVJRZ3GME9Xf022yPThSwXMSNI1WNgWGxxgeh7dOC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viGX9xJkZpfTr8RwifTP8APizcuvpmeZF+tFwastGj6rRehNfRIsP1el/jXK7l2/MSFZIZ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FU7O7OtRZnifpkHTHqW3KNO1NnzqBQeYlOKUSbiYklUsAsbLxKQojJKzuaNz2BVnZldSbQ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IA8cpZ8YyuoWmAly6QLuIlXovVy22vsWs7NUqFaalmkemmR4mYCN46iGeJyHppYzG6ODh0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dIUla5V0TJZOEuxSQd+8Fw2hcWj01sbaCJc2nnpUFUs6yv3ApUGOViCC+dxDjfEjoLRmtZ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1+mdaQNXzQLEYWttznpZIGrqCelkV6Srikml6XiZW8KYxN1RsyF2zqqop53eylmmmJJsHDA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3yBzAMbZWIlJSF4RPlsHCxjC02ZwXdxY6574bTkMvxCch6ay6K5W88dc2HlhYa3S76f0dbqP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ltWf8AO9mhjuV4tU1dVWtb10ie3VFVPQVNDGtBNTGnVVXfUdppqkETJvcKmFDqSMylWPEQk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cG76/sv4VfDnbNXNqampn7PVPExIkmbKMmWmYgIX3ZmIXM8KH7srUoy1F0lgBFx/Lj4jPi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Jq3TtTd9NVNTVXjVmobRb6e83xa9K5K2astNvP1KlnMk8MipBRU8Jam6enwz08DPaVSsC17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GUm+OzeMkW1IF7W3Xi/gt8HKGfVY6vaW0aaahKEykVKAmWU4Sl5kuRLmEWIJ73EHB0Lu/pn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l+556y1jzLvd5gpLbdKKK/W+hsFfpy032r1RprS1UzWuWrfSls1DdblVW21RSJSUEsoMCo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06apc0zqucSlJKlpSChKipEsqCcZSlRKkpSUgG4Zy9rV12xezFPKoew3ZHZmyqSnPey5lXT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liROqUpnzzTfqJ0mXLlzqhcta5qXcMwiTV2t2ndPWKi05pS00FgsdvpkprZa6ClSkpIIII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ahzHBArTSs80nQPEkY4xQbUqUTDhlJEuUl2CQEgPwDO+pJJOpjWKWbtDaFbP2ntWqXtCun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zYP4UJTiITKlpTLQLIQkQystnNitlGDKiS6kuNVdp0RGWT7edWkabp+4OhYQBg7MPTJ40y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5yz5jj+IvZk9K5q0IF5CQgG2ge2+7uXhI8wdbW2w2ipqKqsghjihkKFp0jUrHgP3zmOMA9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UilVMmIGF3Oj31A45Wipnf4XmTAyUBy/InyffHHf8ASq8+rhzX5p6ppSlVTad5Z6bfSmnY6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Nax6Rul91GkbN0tBLSy22lpyVU/V7cXYkSYXvnYTZcujoUzlEKqKsqKixZIQtSQhJfNDKxO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z3282tMra9aO6wyJASiWwI/wCpgUqYSB4gXSBuS5fdXdpbUUdBbIKZyolmsVLU0MvT3noJm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4eMREAfeNOO2cHc5bYp5xMQq/IhiAw5PwFtY1FZKu7YuyQN5DbnBtYsNS0dS/0Efxn6Q19o2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pbXrHR1xrK/wCH243KqaNddaN1Bc7tea7ldTPM/QdV2S5zVr2mnQp9ctVT9UiU1VFFFUWc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rlAgtm37SQSS4yJDBmbWKDalGkT1VCHwT2N9FMAWtkojFf8AcTc2jo0fRlIzBunvnGBt5h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vizivElGoeBMGkaIHJQHv779Qx7/jw0rI8OJnhdwg5JcmNk2mKDGPDzjpO474yuNvTJ4Gp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zp1jFJpWgDqxiAClP5SM9II9+A6gFbwTuRqIODpq3lgoiUYx2GD5Wztv8+Chah+4wNUhJf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02lqJhjwgR0gds7Z6vT8f24OmYohwowHuE5MOnjMmjKQuSIQckn7pzuQ3vvsOMFSyR4j/E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cjSlpFFbkWNegBpCMdz1MTxHUCSq5uc4kplywkABhCqaulSmqYGY4WJgMnAycAZHpxDqMSU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kJVNYgQzurbdU1TxOxx58gd9ug77nvvxBNTgsHLxeSqFKhk3lf6Q3WvKmOSKTpPvjAx6nG39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JSTxH8xzE02BKrZvEbLtJ9o++DkEfof1P58XslVm6tFNPl5nXr7wnySdifQ/v3/rwaApSW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bG+Sc7777nPpwNekSZQUM+vrBr0JGmBgdt/wBP24izGD3vE+UAWggrizNgf5jn5D/b9+Kq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LWQw1zbr6QfWKkLFT74/H/wCOIRlWcp53iwRMZtOUODDbl6VJ77EYI2IPfPttxgyeEOM06GJ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mp4y+4wDntsck9vx/XiLOTgSSLRHw96o6mJUi7RS0Yj7noH9Pn/p78V61KcXzjKZYJOsM5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LfpgBfy3/bg0hRL7xDJiAnzhqObvPDS/w28kuaXP7WaPU2DlPou6aua2QU7VdXqG9U6x0W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XcLleNYVtitcEEYLySXZQo7ngE8AlRI8KXJ5DPPfpzg8hKlqQhPzKYDrJtbx+YL8ZPMC7a3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qG9R6h1VDVV8vMC/wyx1EN95saiuk+rOb9wp5Ecq1JHzO1LrC3UrjAei09SydIdmzTzkYwo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zUQNGD6BjrkG2GUSMCEBkMSMrgWc3ck3cHV2if3wXc8CbZDyg1NPVSVdDDVHSlVLGppa/T8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rFbMd0oZJI1pI3HVPRTpDEzPRlG5l2o2OvvF7TkpBlE/5WzCyT/lwjNK7Bb5LdRPjt1PsRt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KIKsRkEgnEHJMrF/3IuZYYYknAkkpSItLsms6m/WOl0pc5xNUWOpBoXbYz2yoDBHbOzFel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40ZcgS5veIyWm43Hd6x2Wj2gFpTTLJKkMEnek5Kzvubzh99BWATz07F5BGsyrLEski5YFVI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phs9sjgNRPVLRYM13s/lx9Y2GipZYWFlIu78Ysv5P6BopooJKmIwyyQxrJK/UYwqMxXC5B2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eq4r5VcO8DSwonMkvu3HUb8vSLSuVLkSQJRy/aAM24+zaRM/T+maWiij+qJ4MceU6kRiMOA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G2TnfuBvxfU6pS/GnwlXWvrvjVaqYVkhSQp2LFhd7NceZ52g0uC01KrVdfN0Q0sDsfrBCDw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0fQSFGfvsQCTtwGrkIA70qKgQ9+Bc21F24GMommXLMtCRjWcxvIDC1gXuTuDtrEGNd87bd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08lBSzfwi1BJiGkigYpPNAiA9SCZQq+ncd+NVnhdTPKEpKkpswsw9ok/qJNPJZanwkkmxd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Au/N6da/U1BPR6PXqaRKoMstwpVYSPG8Qyy0JwoIxmRmwRjvIQUUSFlJHeG5LuE+Z63PFD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QESzkjVR0/A0jja+kM1XS68+Ib4kbhbjHTWmr5sfwyyQQxLDT0thtD3C0WO3xxq2TH9Rt1m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VAA7p2SlTZGw9khYwkSVKILuVrWVlRO91KdmAYWOY8/dr6gztu7RDkolzAkJYADCgAAgOS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xDSvn/hlbQ22FnkntNuttwcIoeN4JZfrEn2nSPKsMiBtiCICBkEZ2GWEr7xbMlRsdQzA+rD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S0JGQF7tcO3EhyD5sWvATlxzbqtAaolq4LpX2Poq/rlnvVvqKmjuWn7jFUirt1zoa6jKzU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iliZJY2iWWFxJGoJkSlS1YkWJBu/iScwoDXQs1oa6Z6QicbGwCg6SkuFJUGIdsiQx36x0k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z80ppintfxEcodPfEStIKyC1c09NXam5Y8wLy0MtPQ2x9daegpZqDUHXUpVNU3G30FJW1C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zENTKRiM5IASLYbFRJt4TiADXOV7ARXzdmYmNLNUkk3StOIDN2UCFM28KLkZ3Imz9G79KRr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q+XPOy6tbrP8AEDXXHVPIPRFdQR1mptE3ez0dHHNpqe8UUaRPp672my68v4pliWCyQ2OaWt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hSalSkJThKEumyg6bakAk5nIYcjcgRGrpKaWWiZLVjKVYVKcgEt8wGYFwm58RBYBi19lRqy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9JHlbPSR1AfhuP9uHGnfePzFYKsjoxqpdWR9SjqGCUB8rHvknII9xwPuGOV/KM/qz5ecGse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jOFf1YjPb5cISPeMfqyzM8Km26og2LvtgH7jDJLYH58GEpi2bQz9SS5yhSxalo5CT15zn+U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34ImUNRDe/bLXrfDkaeq4ai3RtE2Q3WRsffGP68R1oS6ramDomKKReNtbRStFM42DAY9CR1K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JaTLJdsvL2gtNOUJ4s4P5glu9j8YREsTgjBzgYKemfw4plS0Pk/XXvG3SpkwJDFvKIi32t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PrsTnPvx2GjTZzv9OvSOdVRSHYW3w0VyjBZj79/X59+Ngk6cY1uf8pO+CCVegbb4B9fXvj8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tA0fKL5wDSsKEg/P8AXb+/y4EpRZ84kS0vzP2gfHVmQjvuMfL0H+vESYTbjE6WjCAXd/zG7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+gPruOIy0PfOJiFBJDQsbHAq9Py9Pbt6/nxGUlrjKJCVlrGFuCqqMYzjtt/p+H7cYKFNcWM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Q6du7UNbGxBZR3KnBG+d8fP+xxFnySpBbXq3WUFkzAhYJuk5+esSGtOqFmhUBiPKNmOf6/3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7i0TsUv5gXfrr6QRapulPDDV3CvraG32+30dZcbhc7pX0lrtVqttBSyVtxud1ulwnip7Xa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pqp5I4KeCnkmmkSNGYPkAhTamIk04nIvu61jib+mB+lqk+KWat5NfDlfbnbvh55VakguMut7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br+0yy01p1pRopEw0Bb52nk01FKsU1RMRf5olc2xaesrKhS8UuQpglTqUGBLFwADcYSxB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2oKaXLabUXmTEkJD2QCAcZI/coAgZpCCcybczU1mq11LBQ1KMKhp6VJlUZSCMIJvq7AZ3U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2GYhSUpVLV4Vps2Rf86RYhONYWb8eWQ58/XSJPafWZtF1UlPVVluuDSXSez3W1ztTXCgqLD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K2FllpKmKWjSSKRD1I8II24HIASJ8uahMxE5BSQoODdJII3M758GLEFWr/AByzLxJXKU4W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Kv2lJZiCCDqLRPz4dvi1i1lVWnSutquKzcyqCnMtnubZjtWvktqj+JSRRKmLZdVi6JaqkZv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qyUsXPtvdnf0RXVUksmgmWWgs8lyQkAkutBySr5knwqB+Y9M7N9sVV4k01asSdqSVEomEu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LGawVMr50MxSLkuSvOLS01bSxXW50VtqYsvJSXOsWFWiYhldH6vtoh1lRuceXc+nOtpUU5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UXbnu+7GO4bI21S1SUy1zBLm/8AaWuN435/Tzs4sPP/AELpuy0En8fs8SMVEhSugkhbyI3mI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VBIA4qZFFOSwEogu5Yacjwf8AMWtTMkFZKqgEEWBIHkOt8K+u+kJ5M6VhpaWXUtA1VgokFN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6xx0lMHmnnLlVCohY5wM5I4vZf6tKEpk0xZJAdQCU3yxElgXsX0fKKZY2XiUqfXISVXYEk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ADuYjJzO+KbXnP+Y6Q5a6Uu+jtOXN0S73+6Syx6ivsTOZVp7bbIgDpy0+E6L4lS311umQR0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pI8U5YxXLAvyc5EDQAM+ZOkefWhcv9PRJUUuB3qvCcJABCUu4x/uUrxWYBOZfbkX8NPS1Fd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UjKwTJ/0lJGmBHFBC2QqKo/E5zvxVzJpU6ZYwpOZ1L8WiKUokyxiZShkNzfxw0a0TI5rQ0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7wBaGi0py/1XqCeoRCgVLLYK+uSEeHgh5GgEab95evbpxxGqUNKUAlSy1wn5jkGFw5L2G+I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2BWtYAGWRfNwzM5INmj85fW0Vx1fzJ1fBcovCkvOs6a8zVDyJKojq7PQT1bwgscxqGniiVc+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0Zs96XZ9LKHjVTyggBtUhtwPzOSTdjyjz3tEiq2lXVABIqahS3cFkG7g2xeEN4SfFqACzO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xplaMrILPBNGrlnorf4kvjlFUlo3WSMbHpYRHGzbWcmS6GcuRiL6b7WOe6KuoIwmYEsxAZ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MNtZNC6i1vrDTOl9I0tdfdZajqzarBp+ip1mrb/do5J/4ZabZSkf8AWXKqp4RHFBkSTzKk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TCCkSyuwZhfQO2dj94jGbKJC5k4y0pIu+WeYYlgLk5sHa0ST5ZaP52zattvL21cuddtzG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5Yaig1Req6rrYLdFT26WXToEHTK7EzV88NDAIJVaaOXCsCVImlRMtGFYYuHCgXAFtL3BLWu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PMBlkkFRIYWJcnIgjc50N47DPotfozNffDFer/8AEJ8ReoqG8c/db6Mh0rbtI2mZb5Rcrt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t921nWAyX7WdS9DQUVYttSntdNTUbUyVF0DmWObIQZKZjTO8mTQArIsHexa5OrEi1neKDa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wIUVYlZrLEOBdgzkF3L3Aa90a2POMxr3U/d7DpxvngvKKsgDIv19I2x2VEI8q90/lAzgN22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Nw0ECU84FLbYlCnpUY6P5RvhyQMcJKy7EWhYMxZoNqOhBKgAbgDYDGerI/H/bgl7vYD6es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qe1HGQpOQdwAMb59e3DgCQ7ZQxxvh7NGUPTboQRuOsHYHu3r+f654hTAQtQ3mJcopCRe8L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7Ht7uo/Tb9uATkEyjEinI78WsYTt1idBGoJHmO2AOwI241+c+MxuNOCUBrmIIXkqtMTnJ3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UgYiOZ1KmQok6Q2Nc6ufL+Hb1yw/pxeS2Sz6xRzCGIuTCfqSADj8yf37/I8OXmYGkaC4u0J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2Gc/PGf234Asg+XXX8RKl/t16/EGFE2Cucegwf1O2OBEA5xLlm5GkKeLoOPfHceo9MZ27cC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BhT2llBA3/I+mce/twBaQLgWP9xIlqBIJy1hStIpVe+QO3f0A4Z94Si5N3jfSS9EgcdwQf3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SHoNjq0ObZLoECjIx5c5J2Odx+v68V86XrpD0zL2LjTj5RXb9Mny3+IfnJ8A3MrSHw319d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95p6Ls8rUt95m8irO10l1/oy11MckbTxx1cmnbzX2/wAaNLrbNKVlBMKmOU0k9VVS5xlTRIP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AJIY5XcWdnyM6mVIE5BqAFSwCfFiYFrE4QSSLsCCMQDho4BrloHmHfdSXjTGhNIXnVlJpzV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hMmsrK+trpHMttsdBc7DTS0dxv9TVQ1y0dHTSVVRUNTSiITdHiGhCFS8SWxEWYN7kPmRY82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SUlKVDMkHLMmwYDNjkCCbEEn8XLu42HU10tGtaZtP6h0xBqFtWG4+F9Ytktloq+5X9p6VC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VhCzyTzV1YASAAkZAg94MSRLZwXINw77gzWFy5LWdob3gCSEEzZqvFrzcnUqfRzlvg+VaDS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9jcL/oisuIpITS1TPJqTUlLT1BnkaU+BSQ22wXRRKkazvUSdOWp38zUpMtRUsJT3iSTvuQ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cuLkQRYeUE3UlBL+JnLhT5ODkMLlgXObQS8mWoofiF+H5KovT0tbc2pazxugBzrVbzbKeG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9A2+dwzgAYHFL2iWs7E2sAj/IiSJm58C0LBNxbwjM+cWPZ6Ygba2S5JEyoCDd0+NC5RCQHc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8CzaJt94jShqIhmMuqCQh1jkiyjNE3eNun1UgkN7cclXULR4kquOunjt0qVhKUpsU5cLZhs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0twIjCVdbBMwRqf+J3dYACV2MC13T0HAB23Gx224F/uUyWCzA72Dg8+mi2RSpmgKnqUsMxB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jrpcWyiYPJ/4YKGzKhtdlttoWVvEqHt1JEtS/V3MkyoZJCy7A5yccVtTtGbMPiUVBmPl+NI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CWAchZjyJz48Is/5QclLTZqelr2pfBZhHMFkRkmHlVgKjrjDLNhvOpAZScHBB4qSpc4hSnYs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RJJEl0BlKGoOvBrEbtNb2MTisFrjpaanhpY0ClFYkZAVencybbLltlO57d9+JJRgT4bk348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qJgxHGpiORJOjfc6coaz4tYJ5Pho50Wyjj+0unLTVdGqMC00z1tnqqYHpOemZVYlRghWCY7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Wh/lUuW4uCQJiCRmGydjbJ7WjOzyFVstZV4kCZhyYHu1MOIJIByJBOpj8+fV8NrorDRXi1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0vfrdWLHSGCpt8YsbXDPgExV72VJTGQo63qY5SwB6l7zsQVdbXV57kHZ5IqEKclxM8RQFO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AX4htsUdHs+iImKlbUZcmZLsWKfDisHDyyCC4xBYJBJsx9wp6O+Uwktjdbxo6yowKLDI7Kj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pWBEjIBHSCylgfNvaKcTSmbLQHSWYhiACzEcd453DRoyp6Uky1AkG27P0s2Twl6bl7cpLtT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rLfVQ3G0XG31EsdfaLtRyR1FvuNHVUzI8U0FXDTTRlWRw0C9JDAESf0qyrE4lkXDaH2ccG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EoxIUCCCAbHgXYgZHMG4yj9AH4L/iF0R8T3JDQvN7S9TU3LVcNsh0bzOl1UdO1/MrTvMyy2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qrtZrPRiWK4Syw3e31NPT01JcrXfqWpSNZ/rcUMGpE3vlCYWcuACQljdwHZ3F9RfIRV3Qk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T+3nxETrtbykr5SRlh6+w+W534agX35awBalXt5QtYoGYKejvgb7fyk7/nj8+JISk6+kBx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8E+mR09wf8p/04EtIe5YiCIUrkYJPrhZlA3P2ecjbdm+fz4akjIN5feHkq4h4UtplLdJOT9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/D9ODISC5MDWVWaHApGUqu5z0nuQP5vQcSAE6m0RFKW+UPBpLaggPyY9h6t7Z7/wC/FfMY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KigGF1OivTHAHdT3P+Ye3rxFnkd2X0iRS4++SISl8gB8PIB83Y7DZTnb37ca3PIxXtG8U7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F3jnhKBgdwd2J+Q9fw/TjvEqQQofiOSTZ/eJN3EJKokjABLDuPw+X9eLFKWvqYr1lwowR1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p6g47em/DVjKHysn3CCl3iOSCPcenfuduIyzdtBE1CDzMejrIkIycYPpj+x+fvwJSmOUHS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3KLKgMoGxP447/r/ThpXa0Zu8Ky1ViMVwc5ye+fz2+fEaYsOz/3EySg7riFO04Kj3Azg++f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0PMu+5+uvpH3BUYOe3f+/ltw1SgWYQ4IIGUH1DczG4HXjAGd/wBQRn5/vwKYA0BwkKbpoX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XSSNkeOWN2SSORCGV0dSCrhgCCCCCMgjGeICgzvp1aDgF7RUP9MPqP4mOVXw93/mL8MHJ/U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o1/zT0zW6UnouS2mJ6uWm1fcbZy5oJzepq28WirqP47qGlt1LTUtvSaW+6qprcstrq6yon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dwABYk7yTlYGz8IsaRCFTSqa5lgMwd1E+EC2QD4rkB2dw4jhj1XrCiucCxmSvivV7aqk1f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q9UUqZ4KWOCPqqKk1IeIP1Dx5GEhhiBdVqFKSrGXJbO9uA4EEctAzRbpSoDukoDKNmGFQOp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m1lfqGpqJ4Ukr5JqmRGpWdzmGjpiD4ZjZpCY/BRnChR0KYwQCSQQoBKzMAKTZzpYbueWl4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QFq4B/Ns7Z/eHb0HXWpK3lpr6SpSCvs3NbQ7UVvlD+L/AA+3als601apxnoaCKsVGXYNTe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MV0W0ZRV/7ilqEXJuDJWDo13YXd77jD9l1XdV+zqpUvGmnq6dYBLO05L5XDg/MLXYhrHo/0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Eh0iq3RWiHdUHSHUEjrU4xg4JCgjJ244H3oXJQtNgoA3zAzY5798ekEyAJ2E3YkatY+3rE1+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YphukISEGQF6j0NJCT1AL29s8Q1LBUAzkk59C8WxpwmWVEFgH9fP1O+LBeWlDSU1Iksvh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o3c4wkaIvSM9WAVGF74xjiMshJJKQNLb4cZTiWA5Au7EBs8z6c+cSo00xnEIAXoUICwAy5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SMkjB9PTgKFKcBg319zu43gc1CU3BIKjYbuZ3F8ofGlljpI12yix9RjGB0PgBjIcEO3Se/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IDq3Oz67zv8ATk0VCkmaq4a7PqRdmBZus4iv8XvOnRXKPkPzH1prWtp4bNZ9N3KWWmDfWK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tlFAfNPW1lyqaOlgiXOZqyNQB1Eitl0lXtjaFDsiiQJ1ZtCamVLS7AYiSVqJsJctCVTVkn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ibPp9m09RtOtWZdHQS+8mFsJISwwpH7piiQhA/cpQBIDmOCjVd2j1TqHUOpp7bT2+p1Ndaq6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pmqJW+r0rtFtNNDTiKNpRtI8ZYABgo9g7E2HS7F2fTbOkqM8SEhKph/wD2KYBSwP2hRfCn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nbe26rbm0qvaE0d0mapRRLFxLQ5wofIkBsZ/cpyLFoJKW10mF6IIhtuQv/cRjrAyP5s529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IWAU4U/aKTvFYXxYg7XPu/XlB1PHb7Lbqq6V5SmpqOnM0jBcM4GyRRRE5klZyqKo3LMF79i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ASnUXfyvfkOVob4yQUnGTkM7w9vwXfSIc6/go1XqzUfLuz8v9V6C5h1Fgn17yq15ZpYaTUZ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wXG268sXhXrSWo6akvd0iSoiest7JWMlRaKpVRhVT5MmpwmYcOA2w6DUXt6jkYKpKgMJdRGZ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8Hn0qPwU/FlarHS0nMixch+blc1PRXLkhz21NYdI3w3eZekpoHXtzaisHNKzyuYvq8lBUU1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WjlHS1aqlWggo/yIGoB9xp7jjEVSVpJCh9x1zi1aW2yUamOphkp5vDjkWOWN43MU0Sywyg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GHldXDKSCDxgOHYQwhJ4mGj1TV/Vutg2B6Dzb7EDsP7xxBqZhQN8SqdAWpjeEVbrg0/mJOC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bH9DwGVNUTYN1ziRNlJTkWhZU1wNNGrnr3CH7pHc7fj68ThMYXz0iGUA5awf0GoTIyIOrcYG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/uP34cKhyEuHgapQAdn669IkZo2sZrZTMQ3+H1d8Z3O/4cRVrKlKvZzEmWgYQ9w2XXWcOV1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diw2xnvnivqZjIIG+J9LLBmpLX0gDeI1kWI7bMd9vYkem+x4oJpdT5RuFOAElxFLDX5o3CO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64zx6TCQDlHCMamZ/PWNk148SLI7+vrj3HfhxZ7GM4nQQTc9Zwm628MDtknGdj+W3tngazk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205decEM16qMnpDn3GD+Of2/fiDMcO2+LWTha5cDj5QHNzqWAOCN8E4OPx/XgF/KDEIbc3r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JbuNt/w9PT/fjCsQyLNCSUk5X694cmx17EJknc989vx+eOIMwkYjuixkgMGhwY6jqRT1fo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FjytBii5a0a6260FmttRer1c7TYbHSSRQ1V81Bd7ZYLHSzznFPT1N6vVXBS09RIf8ON5Q8h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nFlCKAA5UzwwPNH4x/hT5IIk3NL4jOUWl55qeKqpLRS6wotZ6lrYJl6qeak0ty/F2uM0Ui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gVcjhLmAAOWGR5wEhJPzAvuu7cveK0Oc/0/wDyA0atbbuQnKjmHzmukJeGl1Jrian5O6CM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hueorxRl8eR6Czu6xkLNGWDJEWoW1Cwbgi3MO43/AGh2FiAU4fI9db4p/wCe/wBNd9IBzn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tfKTQ2orTXaeuukeR2lLboZLtp26070d0sl51jXzXLUdyoauhmmp6uM3iKKpglkhki8KR4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sDYln48QQ78okSZhkkBgVbzfkyd2tzFMVx0tNe6hpKBFo0X+SGMRUNMhTCrTwJhIpSi4AQ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5lApSwJXhRrn6tvibLrShbqQVKJJfy1O85+ecFseh46WoU1FVJLNK3T4hYCKGEDDlVRR4j9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1EbZ4cKNiEqVzYZdezwRdUtaioJzyLv5brcucOnovl7etaa30hadPUck1NR3S3XCr6HSNKa3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lL/wCEiVTQ4G+ScjA24pe09RKoKFcxa8Pegy0DeSguLf8AiD+It+ztMa+sMpEsOFJmEvYM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Id7ZaR0N8vrw1VBa5ajAkkggSffBSsgzBVRH2YyRscYI39+3n+aRLMxAySS3LMPHpajKp8u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976n1z0vFgHL0rHTQyxSuBmEMgUOgd8IFcEgsQ5GMb5IA2xxWqmgEObnXlp19Y2GVJTMwJK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Z8fOfPLYGemiaTqUhSZJG8kZOwLLEr9TMGI2ORt2IPAVLBsM9fzzg9RJQlIUkA7hu1bJuES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eFowIlUszFYi57dbDq8uCjHBwTnA744aVCWMQSL+vn1yinVKKiAsm7sM/T25awaX3X9Ja6G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wxKVj8aRsKMRoxZiXIVANySMDI4DPqVFKiD81w7ABtSdwGoMBRQqVMSyTiBuRcjQC4zOZz3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GvP8RPMy58otEX6ol5V8trrLSXkxMq0mtuYNpq546yogkTP1zTNkrBLR0xV3iqrlFVV/nh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3sWnZ1KjtJtGSU7X2ggiQFODIpJgsSk5TqhPiUSykSCiWUpUqYDw34ldsF7QnDs7QTgjZdA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UosxV/8MgulCR4VzXmEkIRFW4p3LDPT5QDgN+ABz7eU9/Y9xx2IENZ/R45CpZxKKMlWg8p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UoOMDcbscsAPNnqOd84X8OCgABsd+TNztdj00NSsFOFs77m+kNfzPuL1E1lsSSYpYgLtXL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FFCQO6J0TykY3Zlb0zwCoxES5YV4A5O99C+jB7DeLweTmSCXA9evpCQgVJk6nyeroCrnAiK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D9x68RUhgUmxTkd8FZQLJDgs7/z9ngYkFI6S09RSQ1cEq/bU9VHFUU8o6lZVmgmBWVe2xBw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IuHPKMEByTmX1v59bos2+DL6U34svgymtOmtNapm5scjKGZIqn4fua93ul10nQW0gCaPll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wAWMwraXlsn2QFXp+tDE8MmyETAcSWXvFj57/OI0yUlZBfCptPuxYnR846X/AIbfpQPhW+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Xu2oeU3OGupopY+UHN17NarnfKsoFqqHlrre21zWfmbUxyny0dO1DfJYisy2MRrKYqOuop0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uTcDmPmHNsPGHSHQoEm/noz/AFe9t0TtoKL6q31eVJY5IXEcqSF0kjkjZ1eOVGUFHDZBBA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hByEFmkqcvaFFNTq0IGWwFTbLHJDHiYosDEcC+8mBFnoFMqMFb0zksdvEyCOBo+YF7iEv5f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Cx2ml2I+yHfO+d+Gq+Y84JLyhylKCnQMBu0ffGcdY9z+HFdU3luTrFhSKJmp1bKAd7mCCIL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p+ftjigmhT+GNxpgFJvFI99ovBqcopIBJyMjIHqCP7349IBeEm8cEQkkC/X8QXU7rIOkkg9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frwZKgoOIyUEAnOBC2mWqP2cMjDtkKcAD8u2/GVYGG/WMy8QUCBGJNPyx48WCRRnuy9vX1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chZQHyNow9ojCZ6CT+HcfPB/rxjuWbw584f3xIZ784LJaPwmGEbb1A/wBAdu22OI02VcsP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rbElQ5UJFIxzjpCk9/w4q6hBD6Bv5i5pZgKWJYwVc++dWi/hk5Ka556c0Zqql0loW2wy/w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1ZqW7VC27SWhdNR1A6ZdRXe9y09NCWDR0sIqbhUKaSiqCIJUBq8TWJsMzldr89OccSfxRfFn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X8zebtyWS3JVzjl7yrt9fc6zlpyo0+AlNRW3R1juLeDPe5KWKN7jqCogF2u1TI808kMTJS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4SMmDuBx53NzfSwYBhQAwWoKJzU1gb2A0A0Ny3zElyYxnohV46eGKmjkcvJFSRJTxuzEEsy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SQM8NwlmfJtb9DWEkIFgAptch6NBfLnGwA2OTk53+8QSuzBsZ9j2z34aoXNsRLa5+X5h5U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+4gvnijYtgkFiSoBPfJOTvucfrnO3GSAQLMcrwk4FqJ+YnowWU9XcKKsWOLqnonZvHhlboR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0y47puGHcA+bgfjSbWSf78/rvh3gT3j5j16+0GlLSS19QZ2Ulj9mikFVVGOSF2OACCT6k8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dDy3Q1JxMkAgDjmPPr6RZr8EnKeqq7PqDWU1P0rfaxLNa6ornptdjmlWplVWUE9d7+sDY4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yDt9tUTdoS6KWoNRpIVcfNMSCdbKCcIvldxu7N2D2OZdDNrlJINe2EN+yWpQD2dlKxHJrJ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r0lrBaHpaGnuCLXwxgEKs5KidYyowPOpYehDZ45rMIUgKZyXdzpuvxvHVtnvKeUUsneS+ev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H4C0zMzfWoUTowMNKenIDAqT6D2HfODjipXLVjDjEQMXlo3HhG40slOEBXyls/K+6JuaC1k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frbLBmjLEY6irjs65U4JOencEHgS1pdgkg8R1luizqZEooxA2AG639+2jQ+VXrI2mgjLyCT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VBUIzdMah/HlZsADK7+g4BMD4QASFdb7vxiop6YVC5qvkEm9nJe4zswHm7xVb9JB8XFz5N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7Q0fNPmu9bpzRsaYNw0zptaVodb6+hRJiaSWhoquChtcrKqreL9Tzx+K1DOibt2D7KDtJtc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gEyoy8ay3c0xBzExQKpoHiElCnbGH5/8Qu1Q7PbIVJopmDaNfilSiSykoymz0trLScKVEt3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COZCihhpYqeKnQxpSoiQAZbw1gRVUdTk9QxgNknqBOcknj1KkKOjvfK3oGDcPIR5TWRisWA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BdVrKw2mQR3J64VfhRytT0dvuFcXQyMoK/VqdlYFlfGTnOxA34e8tBOIKLMSAk5cGBc20uN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huc2JbIX9oJK3m/QxBxR6e1DWhCvSrUsVEGHbZ6yZCvcDAX1G3DVz0BRwy1THvoNMi5HLowT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ZrZk8mDb/POELc7jUajvFRd46SajjqIqVEp5nSSSAQwIjxs8OVz4gkPlOD1EnBJHEadNK1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S3Cx4wWQkJClE2O57cTZ4FUsLxJ1N1BsnG5I6iCepz6jBPtnPz4wMWatd/2z9st0OBBD34l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QxhVeTpIwFAbPlHcgDG7HOdvT5cPSlntbj10YxMWLMxHXWXvA0dEpHSRgDqLYbAJJ2XA74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lydcvW+UDBSCAczl1Ybo2y0kcqeFLGJo+qNxG5YgSxSJNDMhByk0cqIyOD1pJErKQwBDyl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GBkAFjl9Yu5+Bz6Y/mDyVhsHK34podS84eUVvhjttn5mW6R71zy5eUERIpKa6vc61f/rRpe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KbUVHBCi0tzucMUNt4qazZYmKVNpwJU05pLhCt7W8Kt5HhOoGcEUtgkFJAA3v7n7x068pu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g5k8m9f6Z5naCrpoqMak0ndWrILfdVjWoqLBqK3VEMVdpLU8Ecq+Pa7rTUdfECGan8Mq7U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1JlrF7jMZAg3BBbME25xnCNxcfX8w8VrnjVl+7np3+0Y93Odh+HClqS4Bz5Qyaks5Dg5XiTO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2UAxLsCTsWz+ZxwNSnfUgn7wZCSQNA0L7reSJFGM+JGBhc5843yTv3HESoI7u5a/2MTKNJ74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VCVDknfqwey4zxQTWJZnAjcJIZIvhitu0cqJNTS9csLLThhkKCpYnfHUBsPfHvx3Oq2gmQ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moFzQ6k2drwuU+GyxhFkeOohddwVkkIdvRWJx68RZW1ZxPgX5HdEtezpSR8rGC5uXEVj641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77dt/XYftxZS6pU1iSX60iAqQiWSwd/vCD1Faoo1dDTY8r79ABH6Dtk8TJUxT203QFaEgZ5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l6cRN09ZAyvcfjjfcni1CnQFaxDKWJCVW3Qf27SlTcpI0WFiWZVJKnG53OMfPiHOnpl4iR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kYSYlPy/5WU9P9VappopA5APUh3Pp+XbPGs1tWF4kix3xeUsooTcu145jv+Jf5uR0XMj4c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R6S5f3T4g+YVJTjwfF1XzKu905e8rYK1EfMxodD6X1zWwJIpCrr0TJuytxVoUFBSjYZXO76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XykMM87u/Jg29+UcxoUKvSqHp+6AoAVQCAAAfln8/3IklwLkc+ungys7Z6wHcDIGCc5HTk+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H5jh+Y56/jlDFAYgQbCAsqJ4e64UAnJJG2RuTj02OMf04xcEOn0HX9RhJS7MH36/iAEiqz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kgjsMkEYGx7e/oOAlQUCEpvqXY/e5h1lH5sL5aOx/mAyx+JUABD9lgeUE9TFukEKBs2Tv6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YFy7sN+936MZIQ7h1EbjnvhyrBp+trWo6K2UzVNzudTS262U6eIzT3S41MVDRQgYOA1TPE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4zOmyqOjqKueWk0qFzFmwZKElSsyA7Bg5uWES6KinbQqqWip0/8irWmWixIC1kJSLXZyHO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8neVFJoXQGm9MW2FDHYbPRW/qjDjx2p4g01VJ1jqaaao8aXLDqdp2JG5HHlXae1V7Qq59ZU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mou1gE2drWAAaPYFDsdFDs+moJISEUctEtBAYKShID8CS6jbMnfA+88tb5qrUdmq4aGQwW4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ylZVPhqZEznDsN/ntjisNZKSlQOZu76cAPtA/wBJNlz8akHCRc6NpkGA3c4fCwaRrrVSSR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0kLdY83QQjgA+LkDsRgg4I7mKZ/ePhVZ7cOZ3ekbZSYZcqXjNxl6WOvrEoOUunqyWQVj1Kr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RzjqJL/zdO56s5xkb5yAKMxbsd385/zBaqoSmWUlLPxYtpy4NytDl681JYtKWi8Xq/3Wmt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3u1XWyRRW+22q0Uc9fdLjWTHPh0tPQU080hGcrAelSzY4MkKmTZUiXLVPqZikoRLTdS1rUE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HctcxTqWJMibNmzE08hCVTJk1ZYIQhJUtanIDISkk3FgzxyE/EbzsuHxI86dY82qiOto7H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sdxiEFVp7lvp4TRaYt9TToAtLdKh6m5XWvQAlbhqOpjZn6Fbj1l2R2Ens9sOi2epKTVEGZU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vDrgQnDKRdimWFD5o8g9ru0Ku0O2quvlqUaYkS6dJBcSEEhDpchK1uqasaLWRpDLCPBwpy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46CMdXcd8Ak8bQwzuwDMD941ZJch3KRxI8tfo8F9RTpXxvCSVlUEQy5z4bntHIR/IcYb1G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LZ5ZZ9PD0pCQVM7ueAHXRhItRQwtJ48JSdWdXWTJx05xhiPMuSOlhswOQe54aQkubOM3z9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5tpu8o1GWBIj0IikhQjKMAvkjKqo7++c+vz4CphpBPGSdd929v7j5pizOHJHRGC25YjLHK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1HpwwM9y3X0jK1eFncHRsvKDMyu7iNCehQGAIBJ6R3AHc4Hb2H5cFQblwW55Z/SGYS2ZJA8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RWD7gMwBOTsAN1yMD9wMeg4KEm5Gnp9coGS+Qun0gUJEZ0hjDO7HCrgKMKy+ckqelMHBPq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ByeBt97CMYgLqto9vYb4VNsttNGq1VSYXbLMocDw1GOnpVT3cduo74OTgY4kJSCVKUASMn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GpbkpS7Eai9odblt8QvNvkXqCXVHJXmLrHlheZJrfNca3R16qrTBfDbVdKGHVNmVHt+sKS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SVkIiqZY1jCSOC2emROSiXNkJmpFvEkHPNjmnfYjJ4YhCwoqSopVbI2O7yz36x1JfRlfSXW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HzToLTpn4ktMaartSrVWSJLdpTnLpaz1Cf8wak03YIkxpHVlrpq2hmu9mjaSiko2e7WqSKm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q7S2caQiokErplKYi5VLJyBVfElRsFFi7JLkgmQmZjAQtsQB5dD8xfnpCqxbaQZGPCjzgk99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Y1OX1J+sT0y/CL5AQ60UkYpoiuCxaIk9Oc+bO5P978QKqaQgkjP8ROo5eKcBp/UZu9zhjj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H/a2Rj8uNemTwk3jb5MolNoRWhrNQU1JAjL0dSqerAA6sAZJxvuDn8eOmVlYe9WVENxjR6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SW9uhC8vq2u226WWaeFVRCSetc/dJG2e+3D6OpQpaWUCSbAdesR6unUhKipJAvnytERtQ8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ifqY+VT1HC5A2H82w436kpJq0pITdvrpGlVVShCi566084aK8ajo7ozvCEUSAhSR91TnbH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LASoOYq11QWDf6wlKG100tWH8hJb1x6nfv22J4kLRhTnApaypQAeJIaH0bTVEUciqpOFb+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adtSpUhRS+b5RtlDJBSFEPz45RI+wWi10ETz6gro7NYrZS1V0vN8lXFPZbFaqWW43u81OSP8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1bUyHI8lK3Goz6tlFi5JZuJ6Ai9l0pUkk2AD7rfxx9I/L/+Nj4oLx8aPxS89PifuwqYaTm7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1Ekkn/LXKOwrFprk9pOlEm9NS0PLezadWSPYfXamsmIVpnxbIlkIBsMIAO59Trc52gMtJD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ANEa4kBQHqBbBboKnCg5K/g2Dvn0I4KhIwviuSNf79oeo4VkAO3Dp841PHgZ7k+cgd8Fl9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4yEqudT1YbuhaBp+W6gSNBm2gzvBZXMEQkHBVSOk526gMZzt2Y7H+meMKJwm3uL+0JLhQcM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6tDGqnPUEAYdOME4G7LuMAnG/p74wwJISwU2LT+/KJBSAwzvuOuXE8INLHQPUVSDAPmDnA3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nDMcHcevDZaUmxJcZl3b1yhhXhYPY2yuB5axOT4W9Nx3LnPpAzwyy0+k6au1bUeGocLVU6Ja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2+tXFpFQblqIsB5ccaL8Sdoij7PTKJE0JnbSUmW2ZMpJC5hDOLkJQ93C2a7x074VbLFb2ll1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Za5rkvhmrBlSnB08S1F3+XW8dC+ilim8KCFVbMcUoYh5h0EAZjjQgCMBQN+xJ6QCdvMNSuY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x6qp5aPCpVhusL82ztEzdE6Xs9JbKmf6vGjyxdXSFXrKsoDHLL5WPVnqOWwcfjBRMKica3B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7WHT5afCCH4ZC19M4RN7tFLcLn0/V1ihimdyVfw/EIlUh5APLuvmKrgqSFAJOBg1ZBYEAZB9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FgAcmLgfceebQuqe70WmaFFpokVwjIUbq6W6j09Tswy+FY7+uMFu/EhNQUpCR4l5Dd15cI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Iu409WB8m0EUR/SZ/ExU3GpX4dNM3VZ2r4aO7c5J6eVpWora01HeNK8vOqFwkFZW9FLdbqj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KVESvqU47X8JeyX6qo/wDVdeh5VKspoAC2KcApE6qZriW5kyi7GaZqxeUgxw34wdr0U8j/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npSqvIAeWh0rlU18jNYTZ1nEsS5du8WIqPgjAAbcAnpDbkAkHGd9z05BHvtnfb0IECygWT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Ac+J63wEnkO+SR0rs2WIAJJxj/ADg4Hzz3HCIIcghx0X+kPGIAkC3K30gLShyCc/eYgnpI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h2Hb8MnhiCSprDl9xnCJscQw28hCCvt5huVb9Ut4jqUpWkgqLnFKzK00bMktFTsG6ZVjZHE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NwOaxUEg5Zt9urQ1OIgkFwPf26scrwERHYxZOQq9Qwcq3UOwOe2D+3vwJWYTkB0DfrWJPi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9R9NOVZIIt3bLYBJywBzkdPmXffv+fCBSkkfM/XXGMpDpPhOLj+H0hUW2gKRmeXId+lgCuT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PbH9g8uWdPEOtOvOI01bEM4xWycQZ11QtFTPKS5JZQiDq8SSZz4ccar3LF8DPYZJOADw5T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3pwy5QgrEQEgYRmTnAqy05AM9Q2ZpWBmfJALKygRIenaMbgL7Ek7k8PlS5g7vCpDzrkEuwZ/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4YtQ8KigqEp2JsCd77uQy3gQqBG8wDdT+GVAXqIwHA2Hl/nK4yBvvvn1KywCFlikEE6nhp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il/uzB9xy61jZJSQTwsmcOQuOlSO4KklWz1edQN/X0Hq4SxlkrPc1r6t+Yziw2LkDVo1aO1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S/NHlbqWt0hzD5f3mk1HpDUlGZA1BeaDrCQV8KkC42Krp3qaO50Muaevt1wqqKoR4J5FMe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haJliM+Ns2NrEXByjIWFAm4AyLXd36O62UfoefBx8Sej/iv+GnlF8QWjJ6a20Wv9Mx/8y6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I09O9h5maBkerHiTJadZ0V1gpZizirtr0FesjpVo51tXZ6cp8MwFJJYtpx0feN+sEO1Jcsl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64xLqlu8SwxxS1xx1RkFVAJwxJAP5cRp/ZafMS3eMBnYQan27KlLxYQSd5/iA95anrvDP8R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3IYY39MZ/TiEnsWlZOOat+UXY7VmWPDLQBxJg40zOPqKIQrggEDbY9IBwfTtxr+0NppM1TL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R7NKZYOB/K4hoedVXWi2zR0s8kOAx8kjjOIz5fl3PErYld/yAosRu+8QdtUOKmUkWUciB9Y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7q8VRLOS8spXqZj2fuM/LHHcNm1qJshDKAwgdWjjG0KEy55LPifrzj5XmNc41BRZm6cjsT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quCSfFi84io2epQ+QjrjBzp/mfcZbjHG6yKCfXOM59SV2/88AqdpBMs9e0SqbZhx5MD6x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FMk7jMix7FxncfPtxzfa+0iuYoi3XX9Ru+ztngIS+mUNd9LJzqn5J/Ri/GhrqzXR7XqW5c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pp/AqItSc9dSad5N05ppQw/6pbPra+TKM5C0juPuEiloZhqa2nQ9sRUeSQVfYbrxZ1coSaa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qIEfmozRpCaKmijVIo5hFHCgAWKnhiYRoqKMCMRooA7Dtjjbyl0vlf1+/lFMhICwTZV/zf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ggtgHBGMHcdJzjGwH4fPckSHGF26484atQMwlyVG3TZxiVUQMxB6TgnI2OSGK5B98999vz4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6by3wMggks78PaEzVgyzovo0uMZ/lVi7ZAPmPTn8cj58CUCRx5jpvKDJUVEHJCOmH85Zxioi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Ock4RfXvuQM49D8+GKISbJcnTd9PaFhUpzjL9N6Q4mkLYHYTNs5YNk5/w1+zC5XuMA+3fG/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H6fl94YxDMkkgs98+O5rxYb8JFlmSbUWso4pHeuuMdroTG3mkt9jWYVUS+JsC9ZVTb5UERb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7S/UbWFCHwbOlpAFmxzGWSGLthw5td2tn6L+FGzTTbKmVq0jHXzVKBDjwS3QAq1yFYiGsA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YWqKGoctjKKIxII2RP8UAgMeg9RfAH+XJ7Z441UElSnDq4FgPzujuUsnugPme+RyzI69Ym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tP14do02IZDMqSkSdyehslM7DBI77cVgTZmdRvk98m4DjviQhAK8gQHtaz5ceEbZZI5Q1U83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EMWzZkViAXJbckkZySDseBYCSSRv64n0EHJKUhIAN+ZPkch/UQ9+LL4jKLkJyxr9aulPdL/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tN1NRGqah1bWxSVUEFVHIOpbJQWuKouFydEkZKKjEIUT1lKG2/sn2Vqe1e1ZGzZK1SKYDv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6SAspuAJqyRKkh/+osKIKUKjTu2/ail7I7BqNpKSJ1WtQlU8kl++qVvhdgT3UoAzp5/+NOE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qy63q43K9366VN81Ff7nX3zUd8rnLVt6vl1qJK26XWsdicVE9ZNK/SD0oGEUYWNEVfZFLT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TiTSUiEypUsAMiWgAJSlmsAzlnJdRckmPE9XUVFXUTqyqnGoqqpalzZhd5kxZxLWeKiXbI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Cp0rucYc9R6TgZPSgGO+BgY2+XEtlAHCAw6tlENlHgNYJ5i7t0ruX7ltukZHcHu3pv6DGTg8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mX68oKHAABJUcjmIQ2rNTtA3/LdnkcXKZY/wCIVcZy1uppRgQo+P8A18kRJ79UMb9bYd4+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z8xtbcM3xEX4C9nD4XKKw67Al7Zlje25+DG4exgst9rSip0jUdLKg6FxkquPugYxnBHp3B2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AYDOw9urQQZtjvZuO+Pl5D4rIv8vUqjr82UQ4wQdsdQ39cY4aps3cnry6aC4CbKcE8c3vp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1AeQHIAAxk5AwSOrO5Y//ANd+3GUJB8RSC3MW6bL6Q0qIVhGQ+kOBPEkMcY7d8Ano6fKU2Y/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dXb2mNhw2Cd+/6xHYOQ9jyz/mEc0ktzuy04LtS25wCi9WXq2QFsb7iOJ1UHvmRsDI4Atpm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/A3Xyyh6SoJCinEAdHsRyzGusLSnU4CBulY89AzgAEgYIY7KBg+hB/cqZZTLQUH/ACS/mZn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a1zwEDJKyQogJJtuI9M4M4J0gZVeQhenpXYk+bIyEJyB0AA+v5bcFQpRCitDYrkng3X1hik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1rBPdLhLThWhcmNiQ7AEZbPVgNjA32K/PHz4cVAOxDjJvwfrGUJdIVYvb+xARqiK4QyiaU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wIJyWU5Ixtsc7H58CJcgXKt5y82ENDglIu3p5DSL7foUPi0i5V6Q58ch9SamhorRBqPTPO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po4ZtSUM2jOZtPZ4ZmAcPV6f5fVtSkeSslZJOygyyM91sibQpTUyqyclABStBIcl3Ckgs9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35VWVUc2mSqbiCpa20ZlIJvkxUAb5NyvJj+NTRSEGbVlBhcYArwwGO+OjvtxNmV+wJTgzsR4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TbK7iSoDm3V4FTfHfy7iCodSxysO5iFRKu/rlU4g/wC8bBSSwmKfdLMTRQ7bUACkJ/8A7/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F4KTz06NgA4OR2wAckb7ccF2h2fr0ziVIYluOsej6TbFEuSMKiwhI8ztS0U9vlf61Tk+Hk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7cXOyOzlcFJmkC9+OkU21dt0gQoHR7204RVRzO5hafpdQU9HVTU0U8c0vlJwSkgGNs7DPHU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E0YSwDcuus45ZtScicpCpZcAluvIQo9LrYdSRRstcqpIEBMLKNm7em2/GwydmoqVD/ACFI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V0wACQecOzb+VGnxJHWpX1UmQM/aqMDO2AF9+JMzs4hSWVOUoDlEBPaKcldkpSYfXStFZ7Ca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pGGmbfGNtu/GtV3Y+mm4g61E8evWL+j7VTkhLkBtGinf8A4iLndS03wV8oeUtuqh4/Nn4l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uSTT3JfQuqdVzdycQ/8ANeptFs3l7xBcgtxQTez8rZCpc8A95NKkJfcQ6vOwz3xdStszNq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1BuOFOV8ySNLXbXjQMnVcKNVyAvis3UAeoNC8YwCfcjH4/nw4hgkgODrbPcDEhzichxz+3T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kgpjHSCSMALnJ9D33zj9OCpDODYjN/6/ECJGJhrmRl0OH2gvrGKFUJOTuoAyc+UnqB2x0q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sI0xcNM4IMLgPi60ghxmrjDhj0JK5yxY4c9KgAk579/wDbgRJBKcrZdZQgsJUwS4IZ/P8AP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q1ADEhgpVdzuPKuM9+nqznt6e3A1FywABLX10fK2WXRh7rAAcHW1vX6feHkslMaG0TPDGr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j11MpWOmRcHPUZDGPc5I7jiaoiTJUuYnu5UsFROuEByfQGFIld/NEuS656zhSkarUWSlsy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75NcoYdH8vtKWsZjaC0UVRUMjl3+u3CETVLK2PtOtmdiT5j4oIPTufIO3q2bVV1XWTXEyp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FYDf/UhuAj2vsXZv+2UNJQSpeBNJLSgF3JwpSCSdSVOSb2a5zMsdK0X8JidUcJLHIlUVPS0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0DIRSpPYEL0knfPGpVE4EthKnzb3cRsklSgDiFmbgeHVzlEjbbJUSUisrETIkLmR0llJhL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mRohIEZmyrkORIqlTCWplNcMGz+/nBJSvHiX4cRyytpfVumgbftQ0lBa5LhWzJRW+npaut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ts9ut9FUVdfc7lMMrBQU1HTzTTyHAjiikcnA3JIE5a0Jky1T5kxQQlCbqWpXhQhIJAJUog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MnIkJmzJk5MiXTpUtSibBCQVLWpRDhKUglROQBJyjma+KPn1UfEbzXr9YUT1tNy/07TSac5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CSPTXixTXHVNztkkrmm1HfbjElZUiRmlp6OC225gq0PQPYPYXsqOyuxJVNNSlW1Ks97VrD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r4pdOg4AQwVMMybfGDHjHt72tX2t25Oq5S1f7XRgy6NJdP+El1TlpGUyoUMZd1IliXKJ8E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MYxhiAM+cHuM/mPYYHG8JAckC/Lhx+0aQ3yk3fe/p1nAeaRmJG/Y9WAfJthgDnuQN8/rnh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7fDLmwLOWy68oQurNRixUqpShKi816tHbImHWkY6wklfUqNjTxk+VW3kkAjGR1lQrKgCUKG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A3WcsN5GUuUsp8OvHl/EJLTllaEvXVTPNV1MjzzVEpLvNNM5llmlb/7hdyTjHf2wOBgEkl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8XJz1zhzBPhxFkhhbThwaD+skWJMJhWYYXvgA433O64B3HuM+3DlsAbuIdL3mwHn6vAO30c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zbbeXLnrGMnfuMj8t+GhKjmz6OPxD1TCQLkADTTTWHFtNHHDGnSuCASTg7bAY6QRjB7e2f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LF3d/Jt2f9wBSnOHESprH3Gv1jVqK4eBRT1XdYUJjRz96QgxxRgBvWR4xgf5zxmZhlpxu+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AckFT8WGnXn5wntOU7LAryEPIRI0soHU000pZpWK+5ckd8gEYGBwyWAkKSkd4V3UDZyTkF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BVZpIJSAGcXAsLN6CFmmenaN8Mr5ymd1CkknqGQMfqduDCzKK2I+VRHqlVs+DuBa0BLYsJ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1duJs2to+D1SHqRckKQzfewpAwpfGD5lYAfeBJ/Hh805Eq7wnICwb+NYeChThDunU79euhr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AOJAGAABkBxjqbbb0x6EH14wlKVlwA+lvv/AjIYMGIdzzMEIgmp5mP1f7NnYAqwBJJJAwDg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cMKAkum4V7HUAWgacQPy4btv5Q8XwzagXT3xB6KhliaaPUlNqDS8hYlTEl0s9XcaaTAOH6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H1HD6EJXVykf8Ay4ks2bgkNqC4G93NsiGVuM0i5gOFUrCW0LKAO/Qm29rxd5p6np6sIGVCC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x+J/Xi7Xs9K80gvl5xSJrVJPzNwhxP4RRRIvlUMRndgMjAz+fb9eK+fsmWljhvEuRXlWJ1Z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l0E7G43mig82AZbnDHjLYAADZznbHqeLra9JsOlZU+rlJNmuCSTYBhqYrNnbb2zMRhk061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Y/Unx5QXSyy1tPqK0PA8LOgF1iklXyHCMvXnO3sM8Fp5WwpVOmaitlEAXGvuIDU7Q2xUTV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sj+OvOKQueHxj60u3M6aos1wFRb4okBImcrI5ZnboYH7q9QGfx40uq2gs181VMppIIABFi1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ioaI/pgmoBE1Tk3Lh7M2Tw7nJ/6QO+6VrKaHUxrY6AtEHqKcvMIlBAYtH1ZK/hn8OLjZva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5iP/Bic9x64RC2jsOZPln9MtIXeynD+Yi0PR30m3JP+FxGv1dL4xQBo44Z/ED+qlGXbv8A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wBLDpmqXuwddekaSvsttwzThlpKXzKh17Qpn+kt5LT5WluV+qsjbwYCoYntguAM7DiFN7abI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APqRE2T2T2w4xTkS3/APIn0ii/6Vz4oqD4iuZfKK1abN1h0vy30DfJZKa5TxlanVmutSrU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RTTmmtMQ9TeZ/MB5VBOrbZ20jbMylXKpzTSadKk4VMSpalOVEj/xSlIF8i+cbXsPZM3ZEuq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pUhyCWSlKSAljvUpRLAaPFU1IpapL9WCF8MbggZfqO+Mjyr+G49uKgsoBIGR64RfkYf3aNb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ErAkEZ3JG4BAJ3P3WOf02PDxbO3WfX5gQBJOZAy/iCipImn8oOxADZOQQMN1DOynfb58MJ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wAQdKCUj/uv6fiC2JXM1ZISOlFjjG2QenJYH1O59u+PXhxSCVFxZrmMpSWwl0nMWPprAqzU7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JYeX7zDHURjYbbZPr6d+Gy0BcxGVjrDJgVm99/X3iT/Lu2Utfr3l1Z6q5Wi10sN3i1PXVF9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CLeDQ1IFNKPEqamGjhQGMoTISzIMsN87G9n6XtN2j2bsmtlSp+zpmNVSiaVCXMp0IeZKUR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SogF2jtn+n3sartp8UOzmz1yZc6j2eZm0KhM20uZJowJhlFQBZUyaZSUg2XdJZ3i4Kk+IR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N0oMpA1RZKmkmgQIE8ENCKuKWOIqjqoip32Yfz5Y9D2x/pL+D+1z3tPsvaOxVzvERs/aJM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WKAcsAjwhgMIZ4+nh+BfZqoTJWhVZSTFh3kz5Swl0kkqRNxLIc2KQRZiAMj2H4pLJFKH/g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nkrYeuIhx4bLPEr9I6846s9SjbDMToVb/oj7AKMwU3bLb1Kb4QpGzpzO1ir9BLcC5sb5OBc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HQFd32irApJ/fJlK3a92kaMSzZ7hCuh+MiWkpBTUGh6ep6EEInmrbmg6Pt1JkFPGcSLt2Hr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/8AQ/2QSMX/AOR9rEKFx+gonyvfIhzutYj/ALYhL+B+zCpMw9rZ6E5kCllqYljZ7EcX8r+G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/X+nqrk5aqSg07btSRUlfzBFA1wetksEc0dVbdJvNXz9VPHcqmGOpuACu01vo4KclIbhUJJ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I+GXaDZh2dtiu7R7YpkLnLFUKVFPSmYMMhSZcmUlaqkpK5qccxSZSFIXgUpctafHX+p+o2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Adn9tTtp7W2jJ/U7WWpMtCaejmEfo6IiWkETazCqqnA/LSiSlTpqgYrsB6cEkDOcgjJZsd1x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bc2gIuQQwboNrzjxyVqLgKz+kCTKpGwKgDpIz98qdycZw2TvuO4x78YdiAfJtN3XOGvhACR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vtJp+jkr6n7SSSTwaGhjdRNXVJjZlgj6icEIjtI2/hxxszZwAWzFJSlRUHPWv1jIUkF21u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FX3Wumu10maqrJ5WkYgdKQQ9bmCkgQIBHTxI3RGvfGXcu7MxAEJUozFWUvPluG4DQbyTmTD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/clnYfzDgpH4aMgcjbynb2O47+hz2/IcExYQAjIb+v5jOFTnxZep68vvBNOjzz9JBdI2Uuoz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k+mO6j0zw1Tkks5U/lCYAKGL7dfmFfb6NlSMFSASdgAdz67pnv/T04OyQEkJw8dDZusoGp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sHc8v1OHpzhyOlSc5DHzYYDGc47DfY8PSoJB15M3XnuhiQbKIJHW+EBfqiSqqbfbwxPnNfU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OrA7HMzM3b/ANj34GSTYrwlNzyHT3aMnFhZId/Qc9+nrCmta/V4GAU7hyVIUIxJIU5XIGxI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AMGJR8B11SR8tw3k1r2vcIK8SgkXAvkxB1APqYUEWGj6S3QwU9LnrUsHx6YI2PpkDB9+C4V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tn/wBw55FrvnxGklSrG7WJTmOeTjj6RrkZlUqGbpcnBypA2Gd8bkAr+hPGQnC7SxLUoPvy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KCAYTZWYuwz9LQEmJC4HUMrH9pnfqGCwXPdu+3bPrxgFyEgAZk6ev8w1Tn/xILi2Y+3G8Aq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MVyD5mYY8rYOPwzuRkAHhAgv4cIL3c/VvX7CEAQSSrO2X0EKzks8zc9uSaJLHHNNzX0Bbh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SW6y1K5ZfIHo66dG36iJCduBA93MQsApKFC/LjnD0yjPIkKbDMISXuCCRvjoTi0JWWSqPT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OysR779t+L+j2iCbrDNz66Z4qtobEmJKsEs8GHvaCPUd4q6WrWKNkZUQKT1FQTjvt2/Dif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0gjO/CKmm2XWpKzhURo38xW3zCst01CWjM1TWTN91p53lwSchup2OOOWpViJSLk+ZjeFyhLA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etYZ676J1JQULr9YPUEyFBIXZNlO+5x/Ti6Ts6p7nEFBwHZrjXr+4rv1cpKu7INrP8Afr0h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nUPQ4ZXQlGJwSTkg49hjH6fjxEp6SfOnEAMRnzgk2plykBZNjkxzHWcPmeTl6SkWSRGbKA/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cf7bOCdPTSIH+6S1K8OXP+IJKLlLdpqtY4mkickYZWII3wc4Xf14jjZkyapnY8NIMraUoB8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5N6toYVljmqJsgFcbHPT1AYAGdiu/ffgqtizwlwp34QBO2pQUygw5xBDmnW1FTrbUaVMwm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EdYH8JX6i6qwOGUTRSbgkHv2xxXJQZZ7s5yypJH/klRCvQgjyizlLSuWmYkOJoCgSDkWb2b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UijbMpyW7kdKD0wAPOc8OZWIOHN26/rygijLIsly+vX1g+qHCRkd26QDgbZ2BYYPm2Pt/N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31hoL6i/t0YK4EZetuosuDISQT1dxkkg4Gfnjf134YBiLg5bocSEh3sN989+6AMcpjppAd5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epiMk9J38q4xuOnvvww4sJbNb+nD+YI4ZIfCoefrueFZpCnM1ZggkFwgPYEYw4AJ3UgA4+R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VhZWBT2e3teAqXLQWW7Kza/wDW68Ta+HblDY+aeo9VXrUMU09DpZLdp60ItQ8MS3C4Uxrr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M25Rn7pkY4yR1d9+DOwKSrn7Z2zWyxP/AEfd08pCiWBmAzJxKf3Onu0gkOlyAxLx7r/0ed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6tpzOm065FDTFRLOtBqKlQAYKYGmRcnDiUzEgxOCg+HXltStn6pUokYWTzV0gIVCRIxLFc+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Rsc+jZNNQ06R3NDLlqO4FnLEWvew4uHewb6E09dKky0GRSJQvJ/Ez5hg5FtIVv8AyVoqxgG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fFqXkqQiqVk6+hsjoaT2/E7nBdNmTVgjFhB0+o+kMXU1swLE2aEBZdhZ9G/uGl5pa4smgd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pFJ4NJa7ajiKW7XmtMq2u0x4J8GN5I2eaQY8Klpp5cnoAOndq+0cjsrsas2vVjvu5ATKkgs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BzAUQpc1X7JKJi80xzf4ldvtnfDLsbtftltX/ky6DBJpqXEyq2vnOmkpEkXSJi0qmT5g/6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Gr16utu9wuN5u9S1ZdbxXVd1utaEWP6zX1b+LUSLED9lAD0JFH2iiijjU9KDjxlVVlXtGr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VX7QmLnT1kAY5sw4lEAWSn9qE5IQEpFhHxo27t3afaTbW1u0G3av9ftrb1RNqqqfhw95PnK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siWgFpcpKJY8KBG5yhIByQQP3XPqewyv6+nbiPcgYSw0tFYMIa7q5H0gJcq+ktVDLcKyXw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BZwA5REjQbtI0pCooz1MwA3zhFeEFRYBId2z5WzOQ1JsLmMMUghw6s7Zcz9YZKZ63Ut1e51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RJK0NIGyFIU4+tOQrTSD7zKFBKIg4iqPeHGrMOwIT4XZwSHfK9yLcncgJwjuzxOl8s8y2m5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rTwlQNhjHYEeuGbsc5G3BQFhIDseOZjC1DEGJY8+T6DnH1Ll2wCcZ6e2SAfKAceu37Y/HB4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cFjx/iN9JSKZEddiSpJYZDEAqASN8+3t7++UvkQ4OrfdoyCAllP4uD9dXhWQxxxKoLEELlf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v4dWO3f27nKQ2T4bc+OkCUpOoKgcrekJu5VXiTRQo3lByuxLIMnqwM5Gck79yfy4Gy8QIL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LFXIW9Wy9YRtFL9cuNxq2ct4lR4EJCxkfVqLqhVdjtmUTMOx82Tw1CVEqdLjK9h5k6cnOkE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0GvL0ELmjdHi8MsoBXBU/f2bOC3TuPfHv6cFSV94CoBlOMQU6S4Lun2fPeWtAwcRCkrdKeBx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8H4BI2KkY22OW7DHlI6gQDv8ArwQoZv8AEohJaxuBuO8CzfiGYAsuk3JJJLtpdLnX0d41yd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kMUIBRRjI32H5HccOwKGIlDOMiXOb3ew38YXgDMrLMgW1PGA0y4cL94DcjqJByfNvn7o3xv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gMCFHRn9hlp08P8ACEulTPpz1NngHPgFiM9RXGWHUuBsQmDsTkY7+nDFOFAEu3Lj1/EYSU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3lBDbr/NpLUum9WU7FJtJ6l03qyJkj6n8XTN9t99CBS2CzGgAAJH3vbbhsyUqYCgWM3wjd4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LLmFCpc1JxCUpK234CFEEcWzy4R0b3jnFYLpLNWUlUopquR6ykADnNNVfb0wBOdvBlj7n8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pRZcwpWmxDZEWIOeRB33jus/soJzq7oBMzxAhgGV4kkaMQXBFsoaK863o6ypMkcgYZzknB/r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pBSVMOEBl9jJKHCkB+cSmrOR+kaK0w1tPboHcr0u0sathsAgkAbAj+nHoo9maGmwzUScROp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ucSlU1vMxEvm5omxWelqauHwI1CuGjULsVU7BR2ORjb34NNo5MmWVJLAgsOtICiqnTF4Fp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3C0JraZZHiiXxgPOVXyjYk/Pv/rvxQUEyUKqbi8BBf2iyq0TDToUxLgtq14nvBW6Vms0IeW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hJPSPT03H78bgTRqlh2cDr1841cpqEzCWIA65NDbG46ZpborrJAqiTOD0kZ9R23GeKommTN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H+cyzYmHybXehrBo3UGpKmeiVtMaavmol8cKySS2W0VVyggKruxkqaaJAB94y4HFqKihR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Qpbb8KSof8Ac1wxtvit/T1K50uWxPfKSnliUA+egL+XCOcGsnqZ1M9U/iVc7NUVU3S2ZaqoJ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11DyNvuS+Tnvxy5AWUhaie8IGK753N8zclz/AHHUpikYikAlAskM1h8obIAAAMLaZRssre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bqXp3URhid/Ntj23PbHD2BUxI5gk+kMKSUkXcH0+sGtSHkkVACTuG9Rttkj0IBJ9cd+Mkk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Qb8AC/4jbUkU1BN0KCTGQXAJIJA6c7e2BjPf8M8ZCWCiCHZ+hGQ7pDNubfx64QmmysdPGA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o9XbYhix2z+fAF4ikBBAdv79YeSfEwD6vn6iHV0RTBMTnAWMOxyMkhSRkD+b1I9ds9tuJ9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xugbY1S2BAJuLZvFpvwuWWps3KawXAw/9Rqusu+rmY079XhXe4zR24yMrgsBbKWjC59OkD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ZiqLsZsuZMQMe0u8qjbxETVqEsG5f/ABIQQbMCA1nj65f6bey6difCPsoZksJXtmXO2it0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goZ/9BMpnyDM4aJMyLWosjSqIiV6gZlKdRPlDdUjZRQ4fAxg+oO446QSlwwJY6acI9Cy0y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h6Zn6PCSuFfURmUNJCyqHwoYLHH0AkmSSTAROhSSfKgGS2AM8Rqgy+7DFglySSE5O5JdgA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jM8yO7DeAi5UshIADlRUSQkJSHKlKOFKQVEgB4q45y8xjzM1aZrdUGXSWn/Go9OdPWkV1mf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dTVJQQ0rsMpQU8ZBBqJgfHHxC7W/8AqnbIRRzzM2Fsp5dMHUUzZhcTqvQPNLIknC4p0oNl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6jfi4j4n9tP0exK5U/sL2VK5GzmUruqyepxVbXKCEsaktIpSQFJoZUsgg1E0FsIiVxjZenB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DYDOD8852PbRAlsjlrcFuhHnrDkS7HLr+4ESNHCkk88iJHEjO7y4SNVGS5Z2xiPy5PY7dur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Tx/qHNmFAknK19fP7w0d7uE9/rYZSrx0MDk2+mfxFMjAdIraqJx5JGXIjUjMSMerDs+BEi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+F2c2IxENZw4A0BvdwMgYUknJfAuADxIYvm44aQa22iCASMR1MRkjcgEYPmxgrsSN/yA34w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dekYX4QAT4d2oPpyhRMoRCCPveo7Bc4XfH+bP7gEYPD0mxJLAwnSpJ3i4bdxj5ipgenYDPU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suxJGT6Z7nPGQC4BVi3cuf1vDRcYWLnMDNvTT8wcwQlB19iGVcnqycDdhjOTkdiAfL378FC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+eQ65QFQJUprgs3X8x9TVgCsC4yOsAPF1EAYXJLLsM5Ods7duMqbDhsX4v/HrzhxK2SHYvx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XP6lBcq8kdcMDLESTgORhOnYYHiFfT5jiOpWEEfME3DdHWCpJKU/uJbnc/TmIC6fjZIoItm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cdTOwGxJkznP+Y++RlCEgf5DY218+mjExZU+ADEPa+Z05H+IWFO4+sxLhiT0q3SMkgYHUQy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7wRKcBCUTBgOQUQxP/AG8HOQ81GBlJUkqb/JdyBu6ud2UK9AMKelCSpVutPKRjIZSo75Ay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SkqKUlWrP4hoxu35hAADLxgZ/t3lj9Y0OQHZeoDpdgRnABDEjCk7k4Xtnttw4OGSW0duP/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cIGEXJcM3DfrGnp8Qlj93A8xTdt9ycLlh7e/fjJCEq+bFy1/H1hFIIdSi5vuPlZoLqryFj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26gDgO2xz6kkebhqwpQuxSdTz9/xCCACQxc+f0PvCHvQCqy4Ldcci9AXfDq4BwoG5H44yM8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SDxa14VlhSFJsoEcLhuG/lxieWlubDy6N0q87hqgabskM/2h3mprdTUsp7+rwH/XjjdbsY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UGdNIIyZS1KHlfzjvGz+0WPZOy1TZn+YU0hKv/uiUhCubqST5xrq+ar9QKzKBk/8Au9x6dz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Fke0Rp3aJINlt5xf5zY1ENJaHuVTFb2qJIIVMaI5Q9YdRhmbYYXPHrrbc5VLSYpUgG43jn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qqqWFTsLu+WTRUVzQ5mVN6oayslcwKhlLwF8qVYMCN+zA5/HOeNPmVZVJM1ZDEM2ekbWun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2GV+ujFbN21LVQajNdQzvFmRgxU4UnqyrAH5caROnkVZmylkBVj5b42OVIeQhEwO4L8N3W6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0tEqPUPIAgU75zgAH73b19eLEbSny0MfEObFv6iIrZklai3hHJ+urwn6jmnd56kyiWQZIOCy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+eIqtpTip2tEhGzpQSxOJQ4faNOquat9rdIXizPUOILtRi2SgsD4kNQ6eMjL6hoUkB+TEcON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2BQIIubZRhNBKlTJcwA4kKChwa7j+OcRWuErxoSvSScAjH3sew6vKST+/f2AknCCQ5iUouVM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0gRY5SaZmGMGaVVBU4DDwyQQD5snHc+nbhoICmy53gnjCXVdJ3b4PqZGeTIwAcnKqQxGdz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6Z4ekAqN3Uc7sOmhtgCQMuBflaPXnCU4TAJZkBCjzEM2FCgfI98enrtw5ZGAgC+kIKUCBhuT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QfFG27FVBwc74XJLEHq7/vwAoc4b2G+38NBApQFx813Y9Z74dy1pUU9jqzTRhqyeleCjRQ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aSJcnylp5Ilx3J234s5EubNSmXKJVNmeFKdCpRwovxUwy/EGoaOfW1lPTU0sGpqlplSxqqb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yVqAA1JYC8XfaM04untM2HT8AgxYbBZbN4ccqp0/wy3U9HM4VGP3pY2IJ3IJyd88e/tlbP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chISmgkSZDBzeTKRLJezuUkuwzyj7sdndiS9gbH2RsaQgS6fZNLTUYF2/4shEh3NzdBIJve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yxIGjPRE8khbzKC+VLP9mOncjbBJxxMWnAFFNsQc7r798XS0pQlSUqISq5YMGyvvPHlEB/i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k5eaeqFju2oKVqjU9VAFE1v0tWLNTm2daNmmuF0ZXViMSLboJWBC1kLjg/xg7ZroKQdmKG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1RSzy6JYUkS0quUrqziCgwUmnSsuBPlmPFf+rb4xTezWxk/DXs/XGVt/tRT4tpLQxVSbHnJ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qp2qcSSwTMRs5E4ukVklcQgQDKrH0qoHhBUXGFAPSuAfujBAA232481lKgQ7YSeD+0fNVA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Dabt1tG04QK2RGeUrFHGrO7u2FCqpk6mcthAFBzj/JnbjKSHJJxBjd8vLd7xmyWJe1/ru9t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r0QsakWmI+JBGy9IrpYz1JUyxk7QqUDRIcEsBIwz0hQKXivbACCM897fTkDCw6nM5gjIuDnv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GqJssp+XfYb7bsQTkgbf78CSxU4ckffWHuPFZmzff+IV8UAiQAr0kBcAD7rZx/L2O59NvX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aeR4WgN2IKHJ3vvtH3DGXk6TkABdwekZwdiQfvdRH6HhxsXJsPTz/qMEtZwAIMYImjZOtS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Ix3wTjAP47cPSFILgAg5dadb4wCQFkmw9eUfE87ICV8oXqALbqBsMjzErjcnIxvv7cMWog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5/eElLu37ee+CeaUhQcgovV0/ZlsZ6gMMM58xX0/PbbL3sCDzt9rnSMksEskFuev35w0mta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/19ypICq7dWXEkg6Q26dMTgb/8AtnvvxHWkpGHMqIBO9+Hl1lBJQ8ZUAABcWsk7+PRvC5ty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UABf8qjqz5/UeuN8Y7nhyMDqvpy9f7bztCZScKikZ9eUGkb9NyTpVcELkkMMHpw22+2eo9i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CwQpOIJyGR4sNHfMesIEjJmJJ4Ddu48IW8SK8fUQMqepV6t1zgKMldwQcD3wcgAcTHCWK1F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GYJBPiyBs1m0vGxEsEjGkaap4f/Xz/gPIxGHGG3ZVJY4BJbIB9dgce+3fjJIYMkpCtCMjvO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ZNuH0+ogKjhl6gucbDqBDAbgKOk/PsPbPbgWZYsCLvmOtwBjJUMKjhdn33Lc8/YPBdWMBl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ICS3SSoPpkjP49zw4ggnQDUb8v73wMuQlYThUq5Z/MdFt0Im8syxOSM9DdiCFIdiCSxxg5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AJpBBJILW3aZdfWCodyc+H1f0hxbDPKLHaoy7hVoYQF6mGAOrA3O2B88enGuz5SBPmukE4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mWhyAkAM+QgxD5+8ckepI3/f8OGMBkGhypj7+vWOuT4trDZbNpG9QQyQSI0E2AGQMpUHpwC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6K7SKCdnzgwdKSW4jd/cef+zYUa2UGJvf1jnYvtol1I9wo4JZUh8eZWXY587Zz7fh8+OSyJ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pYWffHWK7u6fBMIBULjr6RGbmDoJtPwvU+ZQjBwxA9M7HPpjP6cVtbQKpCFkFuuveCUlWKi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IaqOu+w6erPlx3+WBxFKwUZvviewB5wDSpOSQf5s9yfTAzv24AF78oQURlAO9VTSU0EXUC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r0gjPf7xO/wCHEqSU+J1NyhKGJYALjNycjl9IQVwYdGw3DEliAWfOR/t+a5+XB1ZjCS46eB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jygXZ8/U1Ixj6xJ1Dbf7m5AI9D6/lwMEY213/S990IWSWYk8WP26yMKqkyjF9wBgjzpsgH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p6cEDObOPX3hxLAG4Zut8Bq516YurPizVIRW75EYaViux9Rv3A7evDlMQSwALPk/XKBgjEg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Jhh6oAkbSH0Bxg7ZXfcke3AgoYlYR0H65vBWK0uz5+8Sg5S2Nb9rTltp+aNjDc9aWeWtKsgY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66R3yQq/VrUwOc/f23wON/wCwWzBtXtb2YoFp8E6rlLWEqJZFOTULe1gUyiknMOGciOr/AAG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Y/h1sxSCqR/ucmqmsH/AMVAldet3NgRTYX0xPcsIuLp6UgP0zVQHSpytRC7yt1CTqBUBhJ33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91LU6UqUlJWc7HXjkeYvH2ykuUBSglUw5uC987vd9dTDR82uYlPy90xctQ1My1r0w+pW20S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1iytbbbFJGp8KJzDPJPIATFTUdTNjKgHTu2XaWi7KbArdsVkrv1SWRJkBRSaiomOJMizkBR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iZM/aAeefFf4i7E+FnYfbHbDbFOmtFHhk0lJ3hlKr6+cFfpqFKwFKSJmBc2fMAPcUkmfN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je7ndL5eKk1t5vtfUXS51xypqKyrcs/hxlj4VPGgSKGPqPg08EcSnpQY8QbQravaldV7Rr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ps1bM6ll7AklKEhkS0OcEtKUCyRHxL7Q7f2r2o29tftJtyq/XbY29UTaqpm4cIXOmG4Qlz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LxESpEuXKBwoEa41AALFSoGTnYMDkkls7MB1bbdiQccRWIAcYRfdkeEUu5+vKEPergbzPDR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aVlU9FwaJgEDEHJoVlXKjGJWhLEdIUMJaxgCUfIfc9cYIBcOWtkcv45tGtogwEKKD1HpwC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BAA3+Z2xwxIYgEYmh7glkgAkHX1J5QobfSJDCH3YgEtnAAxjAJHu2fb17Z4elACrgh7v8AS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PbrjAxhsijytkEAY7Mepgxb23GB7e2eHEPoSAdTlxtaGhlAqJYDK56tvgTFEkYJADFmUAds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ZPsMfI8Pe1y7a7ju6aGEBI/wC4m+fvugPPOF8Rs9KkkFtyFHSQAGzsT+GMEfLhAsR4jiN2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iQCxJNxy4boI5ZCzr0t1Anc9Q75ADMfU7b+vfHfHGCSfEXYFtfL1b+4cCorxJIHJmPvx4wG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WyOoEnGCWHZfcfM+xydsHFyoeHwq+vCECxKSbrPNt0Mdq+Wap1Po+hVseNX1tfKn3lCUsQp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JNg+nV78Q1q/zSQzOS+lgPveJEsF5mRwgAOdTlr9AIeuhEaR5ZiqqmN8t5gD6AZbcbemeDK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i5byAFucIBIcLLJG5rcid8AqWUC5gAdSKV6Qdu2CF23ByzfPccPlsdDaxII99GG4kwxRdIC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zuhxo/DaNFUZ833R1EIwG4z/lwMj8eJJLB7pNrs+Py/aq4u3BrQNJfCFB1Emzs24cRnlvd4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THT5ih6elSWDLgkdjg7bnHvxgqQohIWeGb+fE8ozhUAHseGQ5b+MAoZBgZI8uAAcHOcoOwz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wgWNziJLh7W9TyjCrMXYF33H2+8aa0ZDkqhIBIyQhOWUAjJ33Hf0z+mFHwm3zHmL/Tq8ZT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5Qhb4M00hUHBXKdJyQOoEAnOxzg/hntvwCYoYCxIJ4aQ9KXCGcPnq+4v1uhd2Bw1ktTHAJoo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198/+eKCeGnTNb/aLOUGQgE6QaGRR6g/nj9/XgUEIAyLxcD8T3x26e1TQVVutN5jrDOGDNF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gAxOPn8+Ombf7XUVVLMuRNC7aa9cY5zsHs1V081E6bLKSneL9c4hRyy5gW28eNK0hklnkkY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7f7cVmwaunmIUEBlxe7YlTgU4sh10coK+ebNUWGR4o8K2Nwp9AfXHffiVt6VipcQS5uYgbM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3DRAv6+yM0JJBRiMH0we/y9eNFezRswcgWybr+I3xVxPc5/Pc9u59uMQss7x9VcokEeQx6V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QG7d8L+fE2QkYAXsp7Plz3wkeJSgzF7Hl0c/QQj67AZkJyo8q9RY4YkjG4Gdif644llTBOHM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o8alX4X+3X4NLIE+pElcjx58gZOf8JjnOw7nv8ArxHZJNlAH0goSkMpQckt15wo6cgIATjqP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53wOrp232Y/mRAAJIYDm2fvzgapZLlIJBJ0ybN4+K0CSekXB6UWocYA8uIlBAI7Hcf04Ip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0YSlOEsCW0t+P53wXU6q1VEej78oBPSSxOR5SCB0kbY9d9vUkSMPekYm8+ut8FsA4QpKhuf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6cjvfMy3TSzTUtLpzSN+uslRCYlkFZdqm3WChjCyg9Qemqrtk+nhkEqSM91+B9Aqp7Xrrixl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X/AFJ5TIl2y+VU0gkZAizgx68/0VbBFb8U9qbdMvFL7N7HqCGNxO2hOk0solwzdymqNiC4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4UKsae+9fh9RZpQFRRH52mkd5QlNGkYJYthQuWJGOPWE1MtKAoeHVyWADEkkmwAZ1KNkg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ZKAQcJZyVkJSAxKiolkpSA5UokBKQVFkgmKsucHMiTmVqo1VPWS1GmLEs9s0ysitFHVDrP8R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tZJGq07MOtKGmgGVeWYHxR8Se2Q7Y7fVMpJqlbA2ZilUYU47wlu/qlJ3z1JAlPdNOiWLFa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+MCfi124UrY9StXYXsxjptlJU6E1KlFqzaq5eWOtWlKKYqdcvZ8qnS6VTZyS2yICCvSyndW/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4IBO2/rkeuOOf4gFJADvvJvfl6R53CCxThdtRkRCRvVzNxlktVJ1LSxKVuEqkj6ww8ppIW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BGSDGpx1ngcw4gZaWCRZ3z3gHde8YSlJOEjMW4F9fLT8RppoUQEqpCqoRekHypGOhQOkds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Ags2iW1t5RgAB3yPW/wDuDaigUyszKM5bckD5HAzuMfntkDhS0eJsxzMZzL4bGw3DlBsGDJ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4ZVwRv6nGO3v78GHzLCr6g/mBnxApKd98+unj6WNSQcN5PvbMAp3JJB7Hynf1xgY4aQxAU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pYObgaacIxNMB0qAOnGWBJUhgxyVBA6fMTkYGM7988IF/CHTwuHf3PpD1WAZNxr05gjnn6lI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rLbDIGQCMbeuQew4QCcW8AM2X1uIxkGKc8+PDOAHWrHPT04BbJOwxgZUjIJz/MPyxwlOkk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TiLO48v7A6zgBcaxIIXc5LtlAob7zkgKoI7sZCuO+fzzwxRSEu7FnfPXdv5c4cjwllFibgj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GbujJPzLslMGJFvs1V1EZJaR5Y1Y9vLlsnP5D34iqOGoSCwCUqJBtxzBz6EGSkKlLYMBuF2O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ejLFSjCkt0YywHbBcEg4/mIx+vYcSJQMxSlYgpAGVy54O7NyvA5mFkpCS/loBub6wQ0Ev/X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qMN2KscgHbfHr9zbhwULAkjIMH+2XtGACxATY63sfo2/ThDrQFWSMlSxEWVBwpGSOzkdu345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NNOFQDqAz3BQ0IyB1F3MYCCpVrqHqPpbLnBZciqOQThs46Rkg4JI6SAAvrg4zv6DjKgkFDF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8oRDgAjC2j5wFjGwCj7wBwB90E5welM5PftxhlJJOY3A/S/W+BhLgPl6/TWPiqyYyxZGxgB8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yASBuD279u2UtsIIt11vh4G9XAWz3/kwiLqxNNKxz1eVVz1dZ8wwMgb+Y+uM599+I8z5CMW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CSg4gp2D5/x19oXmmKKvq7Hamp6WolDUigGON2GQ7g7ge4P9PTjX560CdMAU9+cXsqWTLQW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0RqerUtFaqrHfzRsD6emNuAd6nRz5Q7uV8A+jxG0yHG5yPUncj1/P0/XiHbS0S9GMSH5HX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qVkUEEgd3BGM9wQeNq7N1CZU4y1EAgiNe23JUpJUBZuvRh6xNbVNjo9TaakhTod/D6l7bk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57/hx0SrlJqaXCC5AyHXTxpMtSpE92s9+vpFcettBXOzXKqaOCRomlkIGCANzuPy3xvuOOb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hKkEu+6Ntp6hE5CL+Ijl6dOPq3OKincq6OpH+ZekgevftxBNixESgxe7EaQaSNhAreVkij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RBJ7eYn/TiwQGlpDZC/8AF+MYSvCGUkkG9xk/2hL1TMc5OBlh3HmJJ2ORtjqOT7+uMHgqnYB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pIxAOk9W3QcWtx/DI1GB1TVXVg9JyrBcggAfy7+37cCwjESDlvHXtGWKwGDNqB9IOKdwSu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5cdQIAG4zjOPcb7ZDwSxJD4fr9oTqcOWfcHf+43q/jVCjOy07EnB3Mkik4GABsD6Y778FJ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nOGpBJIYgenl0I00hZayIdRA8RScg4O4JGSPYeg7nb34YPncWby6fnaHFY8SHJTl/e6LG/h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1pPcbzBbqlrbo+hip5JoI5Z6QSajqpJgjLlojUNGnsWi3B6c8em/gL+nkI7TVK1JRPnfopa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rw5nCVIJNhkLmPoJ/oaTQ0tJ8SNoVE5MmtqajZlMhJN1ypMqrnLUAzkCZORd7FOTwf/FBz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03dlqK3VME7XmeBFD2/Sis1NUxK8RPRWXCoElMCSrrTUlZjd0YXfxr7ZnZmyJPZzZ05q7bq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pVC+BYfNC6pYVKSXB7lM8hypJG//wCsD4wf+mOylL8PtgVoRt7tzLm/rZiFPMpdih5c5Ia8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S3SpNLJrSgErQoQWjKllA2BDIg6QEx/KGCrsO34ZwOPKgSCkWD9X3f3Hy4KgwALDJiwDZWA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6uzEi10kxjlY9NwnXKGnikXK06MB5KmQOSTkmNMNjqZMYUrB4UkFQIe2XDc8YUohwVYQrh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I1ClWCoAirGhwoUbdOy+/f234ECCLhiOuHW6MLUSMQNsnA+sG8cP2cQwSAi9hgHpCrnKgY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HYKFlDj0/W6ME6PnBlFiNQMhcDP3Vx5QRnOM4GSMHJ2744cCCAAXLnLl7xkpARdQCRzgdE6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ypIJJG7Duc+bI7cETYtcq/HGBKOEJKVsNzfWNckiqrt0sOogquQME5wSMDf7npgfuXEXKS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i5Bz5+vTNBTJN5mLMdjjB7kbDDHO3nJ9CdzvwxQ/cLKOYYt+P7eMJKgrxBxwy65jOCeolYg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7KT5Scdt8kHA9OE5GTE9cvrGS4KWdRfU6bo+BIERiQc9PUNzgLvgdiMdz8hw0lYJtcHXI+/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DnpuZ4cYTVXMKirhQswjgZqtj07MICFhVwx7GoZO3/ANvhqx8qk3wnJvTLj6xhJJsfBuJz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Gjkep5oVTbsI7SkSAjqGWnXO/T2yDn2x8uIqf/dE2KUtq1tTl7RKNyCTiBzs+tv70yh+ag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QYKffAydlOO+NznYevE5MxJJQhANiSXt6BvpAGGHE7KAtp5fb6Qn7fK31tVbu0hGFA6O+2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NJd2I1zb6Bg3M6Q4KDAqJZY5mHhpnfwk6g2QgG4A2yBsQDkfe9QAcY4kosAS6FoYYgys97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I7MPChndr33uNzap377wS3N/OvSxyGYZ6fMQVyMZ98j5ADIOc8MKXZShifPrNt1hBFADCu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7fGhZSAoDE5HfZgdgHcgA9vfbtnvw4BLFkFi3DM258YZiSkEXGoBcb4+Z5DLCVwV+zOCuVK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PbGRwlBKACSMXPK1rXF4x4lFyCUty68oQ9fJ0xzDPljUNvn7qkEnqxtgK2Nhv278RJjKBva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kJGXn15GL6/hY+FSG68guTGoLnavBuGouXlh1LVJJCvUP+Y1nvlG3m3w1suFCwzuA+DvkD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CiNNABZtzed9Gja6SR/wAandkkpfLeSfvx0iYVr+F2y08WGo412A3SNR7+3fiPjJ1iSJBGV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4/Intv7+w4xEEbs4N7Ffamx18dXA7DDL1qpwSAwO3uQM4/Hg9NOXTzUzEZjizwGolJnSyhQ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YejecsNRRR088+D09LdTqCMY7jPf8fc8b/s/biJqAgqY8evtGn1mzClZISz7/4z8oH3u/Wq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yfN0HZs/pxYTJsmcPEArW7dbohJkzJbgOCNMoaa522yMXmMEJCK7nygg9Clj+W3FbNpqYu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hExE2cA2I8Hc3y4wxlbICHboDI5BBXuHYlvfvvg9x+fFOAkK+Yhvf+Iug6UJBSCLa9XhIVb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xzswGxUBR+HcZ2PbjAYZKYnh9dPpAScJJAfe5z4j+oM7TJ/0GDgCGpnTZsA9YjkwfTPn9Qc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EuLk9daboeCbEhhz/j+YPVk6VDegjLZBwNiCO5ye42+YyMcPToQWO7q0ZUqZmpikaf1f0jd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cCFyu4UqvUrHIHc7dh24eHKvm4cB78bmGEuLjw6OfoI3RgfXEwoJEinOcYyVAA+edsH2/P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HlmBKXBdibf3weJOcsaWyXCt1LPWEtdYotNUCBVkzHClPX1McMTwnyuz1hJG5I9Njx6a+C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ibNT3tQqfKQSXFhLUUC9s1nIhzm7DD77/ANHNPsodl+09VWJ7ypnbTRLSBmlCKZGEONStai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1NW09bqvUdTS5kpUuL2+jd5mcvR2eJLYo62OShqKaplXt/j+hPHHu320pe2O2PaCrlTMVN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3SASAxLuFLRMXYt4nAvHlr479pqXtX8We2206IlezaSs/QUpKyomn2chFGFJJ/bMmyp05I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I/UOoY7JSxJEYnu1wWSO208j5IVQvjVs0YOTSRK6FjjdmjjzmQcaaZgSU4lOVGwAJB3vuG97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wlzhdjvbPLrNoRtJM6R+ZmeSRvFmmlw0k0jku80hOzSNIWP6YwBgNYFyT4j9/wCPSGkv+0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YMqRzJVTgBmj2K9TE5JKL5c7HufbhqVBw68vNvKHDEAcKHPG4hcxqvSjADOCB056iMKC2c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24OGJBUtwXYnSAnEVE5EaWLCNzuFRS+F+6AR90KBnYDGD6d/f24SGGLAXMZxE2CTvckMX6z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kKEKGADBmUjKt94hsdWVJ7HG3buOEDhVdTKGZz8t2+8LCHuxO8Xb6fS3lAKapUjAZVyHK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YZ2xt8+3BRhUxLnW3QzhmJlEEkl7ZX58/pBPNOcZzkAgeVu+B5lBOcHY/hnhpFiVAv6ct/W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+n8wCdwzEN0DJXI6mJJBwerfIJzjIxj0+QTZnf0c3jKgpISQnC282L8egYCVEvSjBMA9LDH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nA8uQNjkY9+HHF4b53OfXCE+IKTpw6Z/tCdMgVKmfGDMSuADhUhyMHuejxSx279HbhirZLI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D2SMKQklWeeT830zENPYZOrmJWO7EhqAAHOSemdCy749SeIksg1C3OnDfa/L1iStu7AIch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D7VE4KthQcoowwOQQCAQeohj/APHE1gog/ILu3nuAGnRiIF4SPC+L1Ho/25wTWwqa6MZAAk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AMEbHOMYHYDgYYEXZLtd/eCAXuGGrH6fiHhikbwlwMsxUHPmXI6cK2WwDkr32224kBgEnGA+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dJa7cYjnEpTFJCXPHfnu58DZ8k9Xy9U3oQCdgSBkZyeoj2HtgHhyiRiOLCDvu3KHlIYMARu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Mr04DEJgKxGGKhdmIzhe2M7nbOOEjGD4VAvb7/ANdCErD+5AUG33/P4jLSAxMF6MiMgkN1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5gM/IEA4G44apmOMln6z55RkHBLU7YWs2fKGr1XM0dtvkZUqXtNwPUHACdNNM2QVBAAwCB7r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WIuBf060hqWAxKGFBG/f5/SO07SNVb7bpLRtstMMdNaLZorRlutECIEWC00OlrPSWuEKFX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ZB2HFDOoVlSi+JSiSTzJP39XjbJVZLGAI8KQlIAOnhAtfIacPc3nvbKdnxuRggH57cQF0U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INjcxxHkkfLA3x39+/6cDb5r5RXhRLDJ/5jU7b49vw+RH+vCBYvnCWPDnlBjRyOOl0do2BO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4mSHJB1iDUgFLG4g0lvd1p0BjrHI7ENg9hkfuOJ6Z01PyzCIrilJZw78BGKHUd1rqpKWaZ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koImJGc99v9OCyqqoVMwKmOLg+X5jCpaAlwm4IjRW4AJG5Yt1ZHbCsDjfcbev+vE9KSoBiB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Vz6QlKpQFJAGXHb7oAYsp7djt/52xwxeLFhfxJ1gYUlgQPW7D2gXZXzBXrgYWohddt/NEQ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foM4kgl3UB94lYQlCmSGN9XFvcwdoxEcowMgRk7bZY/M9sH29PXhSypSc/EPTfDQHS2ozg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/wDuJKNgGwOnrxvjG/T27H3GxKHJ5lvOGlmAKXf+4P6ZB/FI87qZFBOPMSzBt98Ad+2O/D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t30jC1YQCzpGYhxtKXSSzXLmpdoQ5ls9DQVUHRI8f/AFFLaZPqz+Ep6GxUNAT1A+WM7HPSe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j9me3O0palLmbOSKiWl/CFS6dQRYuHExQUS1w4OketfgNtlfZr4a/ErtHJlk1PZ1E6slYT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BDWmKlFWbpl6lhCOhmWgoJqmoLzJSUstTUMio007pE8k0nnIBlZlYnJHUW3IyeONqcHxrK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dROTqJJJyc7njyOlSpisUw95NWVFSiAStSiVKUp3utRKlHMknOGOoLpW36tqNQXMqaiuW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typ4lLQwdagsQsnVK5/wASWR2AVQirDQokiYokFT2BsAMg1vM2cnkyV4U3SLH3yfK7NZ+ds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GT5gfveoAx+uQ2+3pw8+LLw9fxD0sbMGZ8gD94VVBAqK7bBnjlcEKCcK8ecttvg7bHB/Xg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n9QxTFWrJ/smFsv+CkfcBMjf08pAO3r14PoPY7cHSSEsLA5ZczobwwhJUCU7+JvvgC0jSM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7gDBJGwO4wT7d8E44GEapNzvtbXKHKwhA8OcbGASHHSuW6GJHfzsBgbeXAb0/zH5cZSkqOLF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4PCMPht5O8Es856mAH8uQNjjYgg7bjdT+I4fgWD4VanPO94yQPlAfEdfpkfzAUMRjOSZCOx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WA9OGqcupVsJa313e0JCXNzk9mtAeQlNz2LjHSTkdyTk9/KD+Od/fhrOXB5cv4hTFXuXvy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G7AhWfqA6T/L0nyn73QuPYH34yoEkKJ0c65bt0YAYhItiMJ2tYxQY3OFGSSTl3UnrxkA7ls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4YpyFh3ScgXtpBh42U7FJOgyHCGw0+oTW8j9IPVSSjGTg4MbHIOdj889vnxESlSpp8V0g8Bb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AbXdv64w9UzoxYAEEoAMKgG6jYgemCd9zv778SgpWB1XZ97+/0DZREOAzcKQQGG5r8IA2xA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kdQAwHc+oHfb/XhDxMAbFi2X5h2HAklRxddbhDtxMVhUgsSFjcHIHSGfoZSAPtAcnvjb57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ZIdT6C4D5uLZaCAnCBiBISfL13jzgiqmBkCgHCg7NgjIwP8ucYJ9fU988M7tQWySAVcLffd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wfdG4HKthVUY82AMOQuTkY/Tv27cYdRUoPmc8zCCEKGob8P7xhvukYAwCABsMlN+w3HTnvn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iEtzz5f3weMpS5Idko04e8NLrVRHSXfIBElouSnp8uFkpZAcDG7D0Pf5jiKsqxlAPzb4Kh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vrnHWly81/U1OkNEePCXZtD6HDHCjJXSVmUn73y4lJQlWYyA+kGTNJy0665Q71NdoKtA7Qy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/8A+3954yKZCnYesOM5Sb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d47b0f.68ea054d47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d47b11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d47b0f.68ea054d47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d47b11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d47b0f.68ea054d47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d47b11/files/image1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d47b0f.68ea054d47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d47b11/files/image1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d47b0f.68ea054d47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d47b11/files/image1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d47b0f.68ea054d47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d47b11/files/image1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d47b0f.68ea054d47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d47b11/files/image1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wUGCAkECgIDCwEA/8QATxAAAQQCAAQDBQUFBQYDBQc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HEiEIEzEJFCJBURUjMmFxCoGRofAWM7HB0RckJUJS4UNi8RhjcoKSJic0NUVTc0RUg6K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gIDAQEAAAAAAAAAAAAABAUCAwEGBwAI/8QARhEAAQMCBAMGBAQFAgUDAg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GR8AYyobEUQsHRIzNS4fEHYhUkNHKCFkOyc5IIJTVjg8LS/9oADAMBAAIRAxEAPwC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GyV9aVodQlwEBW+46lEen5a46dhy4UAkz79iuKYphlKp0X4/p+1E/HMklsWNbMksgpLbHwD1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yGtfw+g4E4gVJSlWXQ/tTDCJTlBBmwH0qV8DM4ryUhbHlnXzH1T+nf/twh7QkyRTgtKAJnS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BxtRQT0LSAR3HbXoB21wbh1NqUkGADE+tC4guIRYTawqL8STHlWcZYI6FK2Ok73oep/dvfD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x50pbxrxXlKLjpR/roLsusYZiNKcWdgJSPkSBsn5D/ThPiilCSZmTI9Pfua2DBhx8ZAm8Cp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sCG9YLEcJZR1IVrq7Afn2HoPl68K1Pn8unv1p+1gBALhj372rOtcxqqsGNC1IlkaQhoda9g9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9P48UHtXTABiiivC4VICYKomOnXn9qGFtY2lspxc95UVj4imOydLUNaAWr5difz4LYwqQZIz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8SdckA5EnYUH12TbExbERkNeW6slaR3J2dqWo91KI3378N2m0gAHStbeeVJCe8q9+tPejmO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1K90A1vuNkkdt/U/PjOM7ItJyi4q7hS3ziVZrggb+Xv7UN+VCpiZmXQj1Lgmxs9pPch3yVnQ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48KGMnbtme/JA8CPpTcl3LiEizZM+Y3qiP2hzioXOD2bV2kALrfFBCj9eyCpRtXW0gn5HWg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PiRnAcNUCCW1LF4t/EbPnbW/2qfCEk4jjCAYz4dPkMyr+R8wfStuGFpTbg1oeYewGtA+gAH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jMmeZ+9MJkzMk3vSm2Ng/UAE/n9Tr5cYqUFQEWAmlNrXkuAfiUlQI/VP9fXj2kHSazlJN9B7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2RHHbSH5KP06Xlg8J2kgpSCbnN9zTBSryNCB9vd6cyxofn1Hv9QSf+3HqsrBdR37DY16H9fT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r0xWKpB9QP1Hfe/n6/9uKSIJ5VeDIBoR83m/8AgIVreidK1sgFSe36+vAmLPcT1NGYT+bRz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NjURJ6m2K5ptskkaQhZSPn30CP4cYGBZVh0OZspVttJ9DSd/iWIbxr7YulCreA9xS5k3Mx+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dFtJ6hsj4uwKSB6d+Bf+FdqFFO3Xz0PvnUzx/sVJS4IJ925+Va5/te3GcnVW2jzQ1AaaUF6O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R1ratdBOvy4JY4ecPhcZa7qFRMXOU+QobE8QGMxDKhcI/WpscnsaQ9ykwFaW+xx6EDobAHR2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NjA7iJ3SPsKoSe8VDnTpm4qjStNd/i18I76B9T+vAeJw6VpMCAaNYdIInSb+9p9miHitWUV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v6egI9PQ74QBowqBoach0kC02FEGJH8spIHp339Qf8uCmAU2jWoLvm5GnZFUSyon5NkH9AD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gatSrdGu3vzhHpr8ajv9eDuGfyXAdQs0BxH+Ygg7U/Zw27FIG9SEj+I130eGCvlNAo1PhR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0g//wCo4ivUc6LSBlHWu2QNx3wO22nP49J4rqVVuZEA3m+Rg6G3d+nf8Sfp6DjVsQAMS8e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hrbzmgdlfKaem7dW071dS1AFyM6lJAURtKgPQ/L03v047GwP4aZNgNPH6VwfGOudqQJsfX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s62dWNPNIcKwjoKOpKAsKSQFdQ7HZ/dwu4oVFpKW05lA7cqf8JI7heEJgQdj/iiurH7aI6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9SkJ6kDtrsU/l3/AHb411KHADmSa2B1xkL7irHWNKaWVUj9hAUx5Lilq60hASrq6j2AAHy2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dHOgn5cTDfeN9L/auvCOTMh91idaKEaOlQIbV1pWofMb7cXYjGpCSlGtr+5rPDuCOuLDj8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R8tp9FgsBL8NsSFNhR02EuEeUnawdE6J1/R4SuOOuZjBIHv+wvW0tt4bCJGVKQdxv560ymc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lxdbXugFDaT98pGta7DSCfz2f04y00kZSoyoULiMW64IbIQOlFLHsdjMoDjiep1QBU6slb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/v4LSBIGgpSsLEkmZH28aSbyEGZDuu6erSd+vp+nDNtoBtJ0mkzr5DmU396UF3IKftJw6Gi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nQ7du+v8AHjJBCZ0IoUrClgEW3986d2LsFEuenXSDEJHYf8qt69fQDgPEXSOZmmnCYOIXsI0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YH9t2VhPvSL6b0dvj6HW2jo9/TurXCRkuf8RZv3Sbeh+nOtjAQMFiuaSfuD7/Ste32nLqIt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KDW+MaDFKj6hKckLJGx6I3vQ+h4Jxv/6fhFEyEuu6n/fIH0jygWqjhAjF48ERnw/0sR138pv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RSkq0SlKwdAnRQCT6dz34IWT/Egxe3SiUDupkTIF/3pUjh0NJJBJKQd6+Q3rf56HEUqVlki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LMUFaNq76Srf66/w0eJJBPeO+nhXiJBA3rDw0/8ADdDXwzpiSR+T6+2z6DX+PCtAiDrBX6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eB9qdqwCknW/iOvXv2OvnxGrB9aw1jYHbZB7aH149Wa6Okb9D+v5/vPfipSTrqKtSoGBv7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Hd/8ASB6j6Eev0PbgLFfInxozCn+Mkc6kfyXxCNN5Y4jPIHmPV3Wo/q4o/I/UcL+3UAADYE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cdW4RdRmfHyrnm/LlU5DjjSR1JaCBtPod7HcHt/wB+LWsaWye9rrNLcTwntDOp5x+3p/itf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1GKuPOoI3DWUqCTo+UUEn09Nkdv8APhs1iA/h3Y/IhW/MWP093pQ9hThXkg2zkR5etTt8Pk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WoA9WOQu/r36AD3A4cfkbPNI+1TbOoOsn70RLKpCQfhAB6jrX5cVr098jRLcC8XFKeNwh7ks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1GtA6/nwlyDvxrJpwlQhHUU50xent/h3H8z68ZQCFGRpUlEAX3rMbHQkj0GlAj8iPTe/Tgh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pn4XZRGrm2gKcSl9UtSghShs9RUR2/MDgnhihkfRPeC59aC4kkhbZ2iifIO3mU/9Uhs+vpvv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laGlyPmFHGvRuGwdD+5R8vokaHFa9fKjEmQK+vpAaf18ml63+aT+ffiFSqtnLdJz3Igd/i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1/IcaziDGJennTppILCLxRfmzK92eCHFdlbPUgLHro7B323r/DjsjbC+yJGnPXrXAH8W1+IF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NLLZEJVpTqDDTqUOJUtISAFHq7BWvQ9j2/P5a4S4taWXAlax3jF7e/YrasKlT7CHG0ZgADa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UqOywPKTtYWAQAn6E9u2/9OFOIxSGQVkiBvNvTenOE4e9iVAFJT96EcuwoYTyujocdUpRB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ClB9Pl6/QcL0vrxioaE9acrw+F4YiXjCjzuf22pKsJ1xYM6Z3AhkDZKQXVj6AeoHp669fTg9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mSf3+nvekuK45JKWiGkD1P7etJltWtrx2YkArcKXStxZKlKKkdx8X4fn2HbvxF3D9kkwLGv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c0zesPB6h1NfBWlI35YA32PY7A9PoR/jwPkVRKXkZTNifc0e6ll5vpC0neh6dwPmPT+u/E2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wpUJBkRSFkjIJWTvf6fXej39Pl/Dh22JZHStYxEh4W2igk4jU5w9u7ivXXb8gfl8+MGqIOeN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kPnXSVxVpI7aPz9fr2/lwFiEkAcgaacOXlf8qFfL2S8xzLvoaHCmPNmlTjZPwlQZPoD6HY4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uk28/elPVrMOoB7rmoqhL2rWoONeFicSltNb4369kqUQlKfNzVDSE7URrZcSB9SdDvrceI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S67On+7/ABVnCB/zmLGysOr7D71sIcwvaI+DPkpPTi2b86ItnkkUtRLen5aYnlvNU0ExDbf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Jp5NTU2De1B6IuxMxlTam3YyHEqSB8VxXh+GU4h7FALkiEhS4MzByggetjrT7BcI4li20uNY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AM3HzkG4FjF7xNdOI+1M8BGUqbYi8/G6Rx1XlpRmPLnmli+ljpDgedmYctppKOoFay4UIS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fEPBJSk47syf623UCdNSgi+utEq+HuNhBWOHlYTE5FtqgTaYVv08iamdyw5x8n+cCH/wDZ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5GS4qTDwzJ664t4jaE9Tjk3H0OpsILKQO634raddwrpKSWeHxOGxic2ExCMSn/YoKNuYFx5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FVlxeHcwx5LSU+FyI56GndiBHuElIIPRazk7H5PqPqP1HC5EXhX5lz07xtV6gAEzpAv+lP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n+v8AD+PGKsrEWNHf19fyPHq9XT0Dq38u/bXHta9ppQx5sN9eNun6A9tDfqPQn0/7cL8b8sm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YYUjtUxeak1yGuY6OU+IsKcSFswVNEb9FB5waI+v+fCvszlsLkqP1NFrfbDqkFVx60TJ9gyt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Tveh6d9aJ/wDXihaFE6RFTS4hV0qFa/ntjGEScCDyEp0ivsiSNa+FtvZ7enfhtw0FLGJEyVI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1rvGV5n8ORcAn3751I7ww/f8jOXDh7g49EA7juQNDt8h68bKj+QzOuVP2FAIHzeNHWbC8xv8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McQXoKvQdRXHHIvTFdBA7OnWvltIHz/ThTEKWOppoDKURsKW3I/SBoDt/2+ZPfjNZzHfSZr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t8vQeo7/TibZIJ5GsamwqGuYZQvGOYsd1h8tPreBU1vQeb6lbBG+6ux0fkf14GYd7HEkpMK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2HGwCNrHr7tUq6DLYt7HqXmlhTzrjHnIA+IHZSRrXZX142IOJWgKT+b6eNIg2pKyCNNPSp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/uUH5d+38+MOWUPCiU/KDXU8r4Hfp0K3+eknvxCpVW3mydZ/kJHzKNHf5o/r9/GsP2xL0ib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Eif8U+1CK+756UJab0QpZUU69DsDfrv0+u+OyK4kxh2inOCfGuENcCxOMxAWlopQd4M+XO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ir6HbUoWAfu3FaPwIBJcQF6AA0dn6em+3GmY9xeMeCm1ECba+/3rpPDWMPwrDZcSBmAvpYA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45nE0CtcXFgFQBkujaikgEFlsaPSAfXtwNiOFvusELXCxoDt75TVjHHmU4iG0w1pmBvP7fe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IVIdeZkyCNqekpSVkjfoCdI7g+g/fxrmGwfFMC4rs5UkzpPpHLrT3F43heOZzLUkKAvMa6e/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0gL6OhSUq0fLUFJUP8B/XbjfuGu4ksKDiTIHvW/lXOeJ4fCl/+E5CRpB1HL3+lNaeGfc58L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PkUa2CR6dvl9BwO+pSyQU6EX9/WrsIlDeZKYAj9JtTgwmAy1WwUq6fwlPxJ0fXt6/u4j2I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rIdIGse/1ozw4EcpB6Uem/h7aBHc6+n9duKuzhRB0FWhxUXOb+9NjJqtlbS+g9++kqSCPT5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J7MGL0mxN3BNrfvr78KjzLqH0WDukEJ61b6PiA/VJHpxkpAH+7+9B5iV6yPfpWZWQZJmLZQ2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IbQhSnFLI0lKEDuVE+gG/XgTE/wAvrNNeHwXhtA3qtzmh42eTXh2z7IX7CYrOcirZKwvHsYt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JdS8xe5W950erdSvpSpphmdJSolLjDfSSnUOIcfwfDnigf83iEG7bZBg/7l3SnmQMyh/TXQ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JpOIUBgMGuCl10GVg3zIbELUk6BSsiTqFRVPPOTxjY5zws4KLfHcXXXUmZXObYrRoroWTt4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5F43f20Rx9+8YZfUmO/GjQzGALjKUunr41HiPH+K40dkIwmEClKS2iSqVFROZwjMqxywnKm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fhXg3DAHCTj8aQEqddgCBAhtsHKkEzObMom+YDugDPe/yFG6p8Xx+wo3NsMzampUtxh9xb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x5Cit93ZILnxKAPxBOvKecJhTxXOma+kTY8rfSa2UMMkqUhISbAwItfW0xr0pGub6ziJQX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IQ5VWlwxNZYbDCXHoky3lzCXCVfD1KShpZAKPJ+E+D7iCRAWDYgzy6k38BYWjn44dJEJWQo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HnruSTNdmNzcuo5DOWYDklpEmVsCTb0syltp2OZRS2EKS0XmqSdSyGH6Z9aEhbjYcdSl0Od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vS4BkeYcUy6kyClRBneFCFA9AeVULZJzMvpS80oaKSCDrqFAgjpeDN6s35Ge2z8VGF1tdTZ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tmuNybLKaCZj2eWcuC9DctanMskxu8YQZz1VLbXHt2qt91b7a3ZTEo+d1vMF8Q4hsIaxKA/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STJUZAMkQCBM6iZNa9jPhnCOFTmHcVhwme5YoAItlm8AyYJJAiDECp6o9v5y+emxo6PC3lg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N86MdlPocCQJz8OGOXbfvMBtaXC0S4l51PQC0hZWG2K/iNhBI/CrITqc6bmNACB9SPKlyPhl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o7ZFWGxJmBPSf0qWfJ/2wHg35sJhxby3zPk5cSnGWHY/MOhZl4/EkOhCUpdyzFZcttpsvqD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WkqSlCgvgxjjnDnyEqdOGWdnBAJNoCk5kzPOB1uJExHAeJMBSktDEITugz5wqD6T51ZLjW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TEMio8rx2eCYV7jlrCuqqQQNltMyA8tLb4T3U0sodSCOpCd8NgQoSlQWnmDI9RSaCFJStJ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R5SAaavNFoHGZPbeh+Xr9dHgLGABAjc0bhD/ETBm8eXkB+9Pjkyw8vlzRPIW4gJdkoJ2rp+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snilC2+xSCkZr+OtA41C/xbigqBm0570Q8kfnRayS7HeJUkAgknsNHe9ev/birIhShAgGql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VIHtR3JkzlfaKmHqLdPOKAdq0pTHUogkb9dfw4Y4ZCE4dzLvM7RY0uxLq3XUZ9oOvh+hqU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XLVfqDQxwCPqN9t/T/Xhq0ZYYJNykfYVYjc8zUnHGwpBBHbR1sH6cSIm1Wo+ZNpr7QRv93f0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AfX5cJyCFL6n+1M0fInwpUkMHQ7eg3rv8An/Hj1TpNUgjqGu5BBI/PY3scSQYULxXqql8WV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09lwtutSFb+Lp6kgr2lXf03/jwnxLmR0EGLn1vR6Wg62BPTzp+8oOeNd7pXyHXUh1t6Ol5o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gb/F6/x3wzwvEU9kVkyREjfxjn0pZiMErtYj3blVrWK5lAu6mFIjuJUlyO2rQUDoFAOux4c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KkKjT+9CqQpBKSIinQqYlxDmlAgoV6H5dPzHy4mCDcVGq8861/b290fVKD/NPGs4kRiXevj+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7YGo8Rt0pxyJTlkFJiMKZYIKPOcSWwPkS2jXf8Aob429plx3KpZrWHsSywgpaAB98uVCvmZ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pHmuvFSgHXD3SdqJKB6JTo/rwU+OxbBCYIPn/AJpaykYtSgtWYkH++3vnShheLR6WCw4w4V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K6R+X019eBE41ZzCSYjajVcJwwAKRBPU05Hpc9PvAS4Dor/AOkH02NgHtxljGfxgFAG97e/2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HsVFCiJB350q4paPhL6HyB66O1Heh6EH042lrEtqA7oSSL+/e1af+AeQtXfkXpQnusOmWs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FJGuxB/jwvxjiLwnSD48otTTBYZYK5uTf0FOTFGmlwoSkqAIK9gEg+ujvv37678ClaCEwr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kxof8+NGOI0PLSAs76APXfbR/j/W+KiUlRJNredYLawkiNNab9k055ziOsFOgSnZ2T3Hbfy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ckCVc9qTPJWcSQflMR6fpQzmNtM2Cw4jW1DYPb89lQ/j34gg5kmTpuPe1UvJ7J7KDMx7/aq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8o8oneFjkJkLlVldZBYl+IDOoskV8fDKq9r2n6zlu3eNsOrg3Mmpmom2qIwbn+W9DrmFt+d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fhz/w/DOlCp/jLAvJAIZSYnNCszhGgITYzXVP9P/hr8SkcZxjPaodOXDNm4ICiFPrE3GZJS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BFK8DlG/ks6MYuPXOUBLSEw5kmLMgUrDSX1r3CrpiQUocWvbjkhtt5ainrUCEp45f+MyAB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kakk7k3v1rs/4UmS7KymBa9uWtosI2o/Yv4eKZtlEXLqb7BkKCGERLVqG/F6ylQWwxLjTJS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awodTY7o3P8AFPJJzLSpI1iCPKNR4fa5j+HbjugxHM2t15G3LkTrT7h8u28ZXIar5T66e1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ZWtzmnW/cZNdYJSJDKQ42lL7MgqcSU+8MOgdTaK33mlpkJCXBuCYVa4IMweREbzO0mWXAr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5DcX1tTPxzDqe9sJ9QYhjSU3cuLY1CgyGI0pK0yLBmK2gAR2HWnVyGwgjo97CW0oaHkoCc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rW2nQSkQDziTJJJOGDUlOYJypItG86mTOpk+M6bLFFyRMa/SGYzwjzf7SRnXB1dTkxivLs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63QwlxA116T8PqRJD090GAL72PMWOunjaRrVb2HUEWAJSQLjVM3sN4mOvSoqX/Ji3x/J5z0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uEOuFDPvAZXXxkl0N6jhU6QUE6IIQVa4sbUApRTqDInx971U4ElCQRrbSRAt5RTCNbHgy3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kktshhDg6o4bacU8phKSGWH5/mhpIJUGGlOLLZI4tzye8ZNyTGl/rP71UGgEgIEnQ28evnc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ivgzrFEiItmsZSslQYLs3rLjwR7t0qKI6UxlpbQElZSFOE76NyJzrMb6D9/7/4iU5AArYe+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7RDmr4UuZibqJW2N/iNnJFfkeDkOtwcmqvPQX48diRpFe/poe5S1LacjSmUqQss+8NOOOG8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cOo3bnwEibSPKbXFJ+J8JY4g2ST2TyPlWRYa2O8GZMCNa3FWuZmCc6+SuNc2OWF6jI8Czu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KVHlIbDrkawp7mC4OuryOus2JcGyiLHXGmQXW9rb6HF7k+41iMKl9o5m1jMDoY5EbEXBGxt1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ilsOpKHGjBH6g7giCkjUEGpV+HqExK5S0ZWnag7P32HcplvAH+AHCvvQoAyQSB4TRjzaC4o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8pmZDDrRA6VI79tdu/EA6QSY0qheDQsEc/fKqRfaqUjTHKiyShPxKqrVGwNk9MUlAASnufp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4c6HEFCvkUfvY62/SkXEcOGltRY6c438Y+vjRW8GC/ePDty1WO5+xWkbB+nb93Dhgzh8OOS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UtVNAI2fp39d+nz4tqYJBBFd+Ot7ZkDsdPH5+nY/T1+f8eFixJdO4PlTNs91AjWaVpLOk+g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Hc8VVbSE6jSj22e/YfL1+nz7cZBgivVT345MTyPIcnpU0O+lqStUk7CdI2723o7/d9eEmOZ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Z8Ipnh3UIbhZ18/Gou4XhOW1NtAVIlLQyqUwHmg4SlelgDYA9f1/nwrU08yZKo+1GpcbdUD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PZzIFVXxnVqKQwyAd+h6AO2+H+BxCilKT5f3pZjGEhRi4Pn79zUloNkpxvuonaD/hs9/n3HD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lTP9IqGWa/Fm1wodypDe9gH5p77Pz3wlxJ/juEWk/pTRuQwgJGhv6U/npEVlYQlOk71sa9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a46dgQlSPrXLcbiVJX3pg8zam1mHu0qobA6SUqX9DvX5fXiniSExyiPOiuGYmSVAWIO9cKcR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7bR3J0ew+m/oeEvZoBJCYJrYfxgyAm8V2u1jb4fcbX2WVa1ruNHY7b4gnDgupUDBJqpzHA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J1RB90LpLhA+83sev6du/GyNMlIEma1RWIbKlEmL0rPR1LiPuJXvTAUPQAkD8vTgXFpifCjs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/7Up4r1iAwUn4krcBHVoj4jr68LCIAM602ZWjLBOns0d8fbLzKQ4536Tv4h8h6d/l68WNIK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BMge9Kb2RByM6tSFAjRH7u576P14ZtSGyCbCkjyUl2Y5x+lQZ8UXiZxXwyctcm5mZTIhKnx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Q0mRleYuslddXx4ziFKk18baZtkpKFJahxlIUUuyI6VqeNcaa4Nw5/FrAW8BlZbkAuOn5U/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VAO5FM+A/Di/iDi2HwSJSzIW+5FmmU3WrkVqjs2kkjMtQEgBRGp2PEbhNHYTrvNrSeuTeZ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okZJmeY5hkdmu0vsqv3PMSqTZTLGU469KkvRWWEFLaZDbbTLfHBMTiMTj3nXnFlxxwlRPMy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mdTX03hMJhMDh2GEIDSGUpSlCR8qUiEiNgBAvROxLxiZLlcqPTYRy6q3YU7oRDW9IuHrSQ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SFQGNNghJD8vqKyUOqUUkLH2VNd550trGo6+Jv4WFN8M2MQUnDshxB0IJvMaQLgjeTpvU/w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YEJ20xF6MxK8ojbUqQhK3D09hLQ4W2/jPwJUCAn4QrZQQk40pOVD/aJnfpyjXr+9PG+AlQ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NL9Km7gHhdnTUE3VC+mPKKSt1bDshLam0hAksFTaerp/50qBUPLCm1fClKpfiHlyYITqTtb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4Wy2CJGedLekDnp4x1I53ng4l1mVSrCmr2WGPeJFg3ICS0NORwXlvFLQCklSnVBXfRAGiV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aAcoO97CPK28j+9EqwDKWQ7lCkAnSNSdI1k+XSsar8PtxWvobmuMhXvkmav4FDocfSsLUX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gAAjy1bB11cXNrWhQSpwDzt1n9f7UpewDbrS1NpVItpvsBEknwF7UH8z8PLE2beWzkBmQW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H3VoxnFiNFSgrR5rQCi4tZPWhSiUnzAQLE8Vw7ZWkqnKbmQYO23nVK/hrFlLSskldwINxHS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WNzf5ETqCVJRGizK0OL3LuEVy5Ep9R8woQtbG0QIymVpQ2B5vltpKEkLKvMkOM4XMEhzMk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9/Gof+ncUhBK2oKpsLDyOpv4acqglm0C7wiXHsnET5JjTA/8AZta22Jls2GWkofU/PUzGag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rJDKUpWPMQHmEfRiUyjvJOsa+Gvn4VrfEMI5hFEODKoC3Xr4e708TaxcixODemiisLQt2MbS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2Eo85wyojoQ2v8JPQlIT1JKUJQUAWOJWlVjkTOl4HmZnpc0ubKVQCe95Hxt193NXQex68Vpq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W2QRV8wZLuc8so8x14pr83g1DbOS1Fe98TKWbenrIshLJIW/LgNlpaz1tcbDwXGhTL2CcOW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9xI1gkAKi03iTatb45gYcYx7YJNkOG9kzKFETsSUkgaETa42w/DrYrZ5WV40ShmfYtj5gj3l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chtS0kpEgk6c961fE4kNPqB2I+wow2E1BZWtWhtsfUa36d9fmOKVMK0MisjGtkTYRVM/tTY/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Ee5WaDokdzDUoaI+XY8MuHNlCVg38ee/093pJxVzty2pPgY69dQeRpY8C7nneGzlosd9VKR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z4cYH/AKHB/wD000MLT1NTLIBBB+fBNZrLxpB6ZSQNacO/p8/z7enAChC1jUT+lMEEQi2nv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9gflsD89dt/l/jrgcgjW00R9abrrJKz27bOvkPTjwMEHlXqiBzKxdq4yGT1tpcU0pR0UhXb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6/XX14lg0JU6/mE1XjFFLbRF/fOg27gUdElp0sJSUPII02kD4VjR/r6cRxmBQUrUkQDtXmM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6HnNStx2pEeBD6E9IDKOwBGyBr6DR4WIaKSDERTFbhXrrRXqXFJQEqOlBJHc+vbRPr68MgC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1RZzZJGY2Std1NJ2P/AJk9+54WvGHl7exRjX8kQN/0oixsZmWultb7AdgQO359vTjouAcyo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ZSp2kbMcXmVlKpbvVoKUo7I7Ag9x/HiWMXnbJF/fvzrOBaShQSD3RPnNMuuQpddFIKuyBr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F/Mb09CAUARYga+/708KeKuQv3YLX94QB218h2JPp2PEmjCxeL/rQb7XdUOn6elPuNy+cU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dz67PYjh52gAABj1rX1YVKiSZvevltiJq6OU8VhfRHK/oodCCANfx/jwO8qUKMm49edGYR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6EmJWkkR1oJB6ZTqR3+XWe5/ef5cLVKIjej20d03PP3+9GuuuJbLSFN/CNfX5/5j/XixK1C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IFXQu5GI6PLU9IlvMxmGknRcfkOpaab2dAFTqkjZ7DffXBzT3cuddZt7FAuIylRIkCfStDj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Q/ilz6Ph9g6vlbyhvr7k7yijtKKolnHxq4cqM15irbA0ZN7llXNlsdfWpuuh1TIJDSdcm+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FA5sLhZabE2gGVr/AP5FAkmPlCRYCu4/CHDk8F4U1mRGMxsPPWGYLUO4gnfsmykAXGcrO5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s5kXWO0dKffLrIJqEKcaUrznWWnm233t9C1JjRmlJHmqTpxw9LRAQ5xrDrjGFaddV3GmxqRa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G0ztW64Zl7G4hphAzOPKg3OkgE/+I9bbTW1t4N/A3ivLulq7a4gItrcwmHH3ZCXHi46WCl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6W0dbUVHZJVs8cy4jxV/HOL7OVNAmEjUgTy0BrsfC+F4bhzbaAAV2BUokxp4+Z8zVwuJYXX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hNeWltqMSny0tNltwpQ2R1Le/ukKUdIHfWyeBGkOFSR2xbCrgZrQkgmAbkiySrQE9aZLfa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NSkbmRc6BPzEDU20ijG477nHUtllpC0tPBb/lJKVqQAA6EJQQ2rqCgSQUnpV278bF+KeaTm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QojRRtA3Bmxg2ik6MIy4spUO6oghAMETcgkkE2g8xIvSPOQ3Yw2EOMALaLh0826hDrKj1o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WSk/Cro7jQI4sViUqQ2XEkqSSTIMEfluIJtmBiQQBbWrRg8qnQF2UB8pSSDF5BskaQSZE2Nw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b77ilNoREbSpKUBxLin0OJDjpWR0LQE/F8PcE9QG/RPicYt5SyhXZlAEASDI1IPy5Qm9pI5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NIb/hdopwwSSCMpFhGoJNpIEixMWoSZnXNN1K0rjracKEubBZU31u9agZSfIHUyGyFJKdK2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FrUEgKSsOkAyCIlQmVd3vJy3GUg6d7Yu2GmitRASpKCUwQZgRGXvWObWbWNqr65m47AdnON9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NONBTTTrQS6tttDZ37z0teYFoUCSgba9AeAW3glae8bi220iNJMAkzqm4rGNwqVNElrKreQJ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Yneqy+dvK2BeC2rmQmIFIdmVyQ64gNyxtQQpSfxRy7oBKtdG0r0e/VuXBeLKwy05hLSyARGx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eN8HRi0uBKcq0AlJmIVefI6HbcVCiRy+nVOFXptw+XI75iLRIkTkWlK/5hbZlx7GpAcdgq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GCD5yW0ltSuhhxCkhSYW2q43kc4vznaLVyh5kpUpJGVbZgi0gg6EpINo2JHjTZ8MPNS55Xc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DzS8RzKpu25TsiHJdZgRZ5VLS67CCW5+46pLqNNIR1BSnGW1q6QThV9jiGXkKGUKExMQYBs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fzECaDxYS6w9h3BJUkwbTIBKb7XAJIi1raV6Qvh5S3I5XgR1dbJuLNbCgQrqadeU6yrY9Q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43VpzIiD+U1zPHMqU+padwPtRHuVhuKttxSRpKB20SQlXc6B+gPE+2ST0oLsHNhNVHe0qkt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0SzFs1KIGjoQnEj93fgrCkKC8o+X9eVBYtBSGwoQZrs8AbyZHhj5auJO0Gt0PX0OiP5a4Y4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bA9LGoganLlnbyqbaUgj89/wCnBVZpTxhABnA72Fb79hs77d/X58BLHfcjQG9HJMpTsL04X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aP6cUrBIEDTWr0KkXNx7/wA0husnrIAProa/M+n9fXiqp1Ha7jheVz0LTv0Pp67C9j+vrw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Osf2qjHzkYnW9IVlRoSErCNjrSo+h7dQPb6/wCXBrgltY0MGg2VQvqI/wAUX6uAkVsb4ewbH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2/04UZU8qa5je+tKrDRbVtIO9K9R69ifTXftxe3pfSaqWSACDF9ffOop58spzCf8JO2Gzsd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LhTibPKHKKYtGWhy/zUmsQkxygkFIGtd9fnvsPz9eOgYYjJG81zDEZs/e5Un81nI6sbeO0j4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T3/h/Pib4lpXSpYZRC4Hu1ASl90VWxipaQen/AKhrZ/UduFZCSb602zuhAgaDx+mtvpRFxl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hY1pQPc/PjKUpBFqHW4tQUFWnp/fwqRkOEy5GSC4NdHz0f07/M9j/HhkCIHv3al8bbUhZj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f+7OehBP4DrsD6fv4qdjLG8GrGO6dbVEHFYPSmSOtJ6ZjoHp3+IfT1HACkkxFGoVlCxGp3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YGta9O/016/uHE6xmBNt/QUXqqutLPGbiqon3Yt/a49kFVj0ll5uM9GyKzorGvx+SxKe+CK+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VpDK0B1RCUEi1PyGDBg35GDB8rUK6UZ0lYzBJBI0lIUCQdxIm4vv0ry34WJZVa5jDwa5gvt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bvYjUhuc+zd1sxyqu62PNYK25j4sa+Uz7yla0ODqfbcUgeZxybFQ0lyVSoEiLG6bH613/DKD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MzlMEeBINrVsnez98MEfHgnMrSKlyc5BYqKiGlDSosNlhbnvLzavICvMU4PLBUelKWtJ6dE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UNYNkwVSpRB1n5Z2tBtE3udK6p8G4EAvY51IyiEIMCw/NHrB9BFX6YDXpVGhRkpRHbSyVAt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lZJ8txCfjCtI6h66bSDtPUeNHCULICgGlG/duVHoRqTvyIGomt+WpLbZWB2gzRc2SI3B0gT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bx+vjlCFJSsqKugnQX8CVeXtS9gd0jue4GyB6dtgwLCSkAJM6bG0xrbXfXUx0S4zEuIMZgE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/evV0yYLiQUltoAqIbU4CyOsN7UFIS58I9QFaI2fT4hw3/DqgjKnpPdvFyYVP/lcDzoNGLB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3rTzIi3LWPA03ZoWyltSmWT0qSptKw6gLKVrCynqUSyB0aOgrqB389cDugoQlfZpBSQRrBj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RrDvaKUjtjCgZjLaYjT5jfSRB8KaFiW4s5ceRGUGFpUNp6XQCQXdoLhCnnNAbTsp0QCQSd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hI5EG2sybk7EaRAN7UcypS2u1Q8CuQYII/23iyRyNryQI1j5zLVDaZkFoOh9bOmXmAlIUu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lNLAHwjZ2W1D0PbWuIIQ0tShZwRCkwDIvJi4jYDccjNbHwx1bgKFLhCSZBk/MYsTAI8twd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ddQn711IkSGW1eUFtKKVvOo6UdXk9LagpCuoaQSlOtElUhKBlIX2naAnvQMp8BMHqdjaKP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Ga5GsC9tTY2qFHMqmaTcOeaF+YIzrbuyWgkgBIQgfhWkJCPh3rQ33Gzw4wjgKSFGSbe/Dbp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6RE3ge/PWoaZIqMmvyeqW0l6Hbe8gtuFoqj2LTHlxrJlIHUwXYaS1JQkkOphMrUlS2WVJ6J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KsxYgp55TsDyG2mtco+IMEGeIHEhRCHpChbKSJuRG8iTrIF9RVWeOY9c3nNOpxXH0SG8itc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Ul73+TbSzXtVsZBWgSQ+X2xHSo7K3UBJIWUjY8IVPq7PLmLvdHibJkxaDE76itRxRTh1B1d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SLqHK4Bv5wdK9KzwluW1fyTxWqt3TXWFdS47At2JKS3JZtINBXQ7JLzSjtt8zY75UD8QUo9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WIcZAQixREnnYSfX3atXawbWKUp1UJzEwDsJsPTeivlGS0dU08h+w96kuo020l3aiobOghs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WHH3lonMpO+sVDEJwOEQsFxAURzE/3qq3xyXbN/yoyGO3CdjhmDZKDrjS2w4Pd3EjRUNqPfe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NlLbqiIBKbedaTxXEtuqYSgwUn1EG1Kfs7HA54XOXWtEIiKRsH/AKSB6a7enDPBk/hWAdkn7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CCBpAIttrep5oGh+vcfy4JrP1pVxgAuzkj1Kwf4Ejf5cCLHecvuKORGUWinctkdA3rX0+YP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FRq5vfrSetkBZCT8/3Ad+3664pUki8elWVHO8Y6c1lgjXUlJPoPmodtD03xfw+z74PIe/d6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tpShOhpVH6QnX4T6A/Mb/f34YvJlCj0NL0HvC5FEOth6rYx0eyNbPodH09O57fz4Sn60210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+Hvo+g+Xz/fxekQAND+tQcNr7mogcxEdOYTe3qyj59/VP8AX7uFGK/nLpiyJaAGsmjph4JbO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QH5H13rjfcKbKHI1zbGpAUIEV0cy2yrGpPz+BZA+g0e/f8+LX47JXWoYX+ZbXaoxVK1mva+I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7AEj5fLtwnXAUTT9ABRcXj/ABRMxNxYmMELV/eJ33J7Dv6ceR8woVwAhQgf40qU0BxZiI+NW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/nsfThqk2TSlQuoGkfLXHv7OTdrXv3Z7Q6j2HT+nY/wCv5cRWElJ935e/GstWI2IFQwxufJ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Uyl+v5kE9h8+FiiZNMW0gglQm/pR4q5rqozRJ2dfw7bHr/lxamYE1AgSbVIDAHnn3KtptaW3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XZKHnJDbbS1HY0kOqST6duL29tr0HiQACehnnGv6wK86rB6tml5/8yLG5rWqa0rOa3MmsR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diZtkMO2Zagg7DgktriRkBWwmP0lZ2VDi/FHClx5KkZC2pcgc5Ijy5V9D8JShTDJQrtO0S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CjqJVIMz6zWzv4WoMWLhVHEV5fmSK1twlLRCVF5/Z+Bsp+Er3vXZIBKCEnZ5FxRQxOIeWux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FjOmpmRXbeDIGGwWHbRdKEybgXiTrbU6RE2vVlOCR48WKyC40laCtv3h1R6EBJWp3adHy2y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pA3v1FOHS22pIOUr0KlGwAuQBeBB3NhGtGOrcdT3ApSTJCU6k6JI6giTAvflFF2oUtgJQWm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JUlbR2tKEhhP4CkdiO5UDvZHdnhgEd0pHIyoQRqkQmbWsRcmhnwlwEqUQoToCCFaE97cHU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lJSoNrSEKSslTbhOgR1BPwhS1dPSQAANk77duHCkNqKcrZABBuDOt4ESTpFhuTtS1nO2Fo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cWm5AE7zJt402LNcZ6QzHcccGh7s3oPsI94KlFamwVDpUSoEEA/P1+VLoaWQhSo/JGUpvJ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c0W0lbYK0pEfOTIJyxEG0GIjbbSmncJ8xyCYrDr20shKUlakoS9906vrkgBUkqJ/RKiNk+o7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KYAgTABsfmF1TeZiCd70UzID4cUEKOaZ1lNxZMwgR69KBmasOS4bzKVNlTO0yWUrQ24pS3u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B10uKIB7hSRvtvXscc6SIEpMG4BKibaSeSib7jetowCQ2pICVQsEgm4gJvrbWUgW2NRetGA+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IQ8HXE+Y65IWEKLyFrPdvyClvp6gAer4R2419aFaZSAsg2A1NyZPIQOWthTJ0oSkhQBsREi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eYJNr1CjnlFbj2DaXA2r+/V1lJW826EdQaSlXSF7CukKIPUFdtjemeBQFkpJtaem9h42006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QtIIF4gf5jnH2qrnPUdabRMhDY8tZeS2ha21xnfPd8pbQCgpRSVISFAHpcCdpUhRCegcDIC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+tcy+IgVITfRR/fr41DPkfaxm/FVyblzA1HVUc5uV9k4qStbLAVXZ7RPzI5UGXDHQoR1Fr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kpSeNr4f8Aw8S1eEqcT9VCNvDTyrQuJd9h4gZldmvrMJMja5FhcDqBXpYcgcQgXeMZDJld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FKQD5UpwJKgkn1BG++v19eNuLSXVKzgKKPtFaM+tQWEpWQlSRoegoxyuV+NJIcFewFoJWF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HZ9Cf48XJJSAE90DlS5eHCzJGY++dVie0aw6BU8nbmTFZQjrjTmdJA6j1Q3iQfqPhH8eGe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h9D79KUY/DpbyL1IMeu3vwoG+zYc8zwsYJo76ESEfp0r1r9dD+XDPB/8ATNbfN/8AI1Qgid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T0HrVgyRtsH0P8Alr5cE1lIzGPGlDGDqVNTvZCgD+nUR9OBVC7vS9GIMADnT6UnbQP5keuv6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BMiZrDKRvv69x+R1/X8uPValWYm2lR4yRATmr+/8A9tB16D8Sta7cZwFsS8OgqrF/yke+VK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+gG/wBfmNdh2/lw1WAUqnkaXp+YUVKyLurY9COk9u2vX+Z4UKgaiY99aZtqkCT4VjOxulXoD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29ePCpqGYHnUL+ZiQ3mMvYHeOj8Xp+Ien9fLhRiv5yutMcOrucgKOWKIU0ohSBrqIHY9zo7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eOg4ZAAN4N/f0rlbrxXdWgrjzLQv+y81SGCshhxQCUEkAIUewA7gaPFrgGRcm1/81FpSgpJT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MFcqE0FR1Aea6CSFjfxnW9/lr+PpwoUhJJpojFLywRcTznyou0cVqM/HUhGyVIJA3276I7j6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G/OqlYpRCrc+VSXqWS7EaUEHZTo79APTv/AA/nwfAjKLCgu0JMnQ1+yWs8zH5g0O8V4n4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131xSrUg2jarm5JBqD9FUOJkT1dLg6JSu6/w+o2R+XpwEpIMka0c24UhQItP+Pf1o2VcVxM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7HoD2/P/vxICAByqAWN6NOJJWmCOnaVAbSR6pII0Rr0II/lxcjSh3iCrxrSk9p1yGmcjPaY8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8W5r29N4k6OriuCE7jTPN1y2lW+I2bIV0wjHzShyh9h9PT7zCsWHkNpeWrXK/ivBpw3EcS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6dpJKT/AOQUbRYi1dq+CcccZwjBlQIOCPYEnctQEqFhqgp85uRBq2jw2ZE3KwrF7FC0B1ll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sx2lKbBUFKLYWl1I6tAJG9EqJPF+JM9m5CT3kEmLDrBP0i0DnX0FwZ1TzBm6VAczrYn0Mze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ssxehzyhCcfmKLi32m0bcV0tpQVdyFKV+E/CCOokDXC0qWVZUiUHNMEC5FkjUmTsd702Qh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hMWJkC5JvAjc6wYozi+radtUO1l11e4UrbIXLSyG3gVJbSlGwvzusJQkA9ZWClI3rbPDJcg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FEXuAQRBme6mDOayaCdKS4p5ClHKR8wFxuL2i8m0RBNZA5m406hn3e/ghwgNONIdQy6CCso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3loWpOwCoAgEqB01OJJSgpegx3gm0QdSZmR63uZqhvBqOfOgG8pJMgzsIAAB8xvpTecy+v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FKZfbbSCtXSpYdCdHR/FrR0fiGyVEehEOIS8sEEhQI6HX9fDxubuhgltMEGFBQJsBuPDnaZ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0MJkSHXkLLCXPMKyhhYDLIfQhTyhoKW4CSfQAk6HEn1KIKpCiJ5JNhIE7km5O17VDDsAKQk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yUkgcki0anmaivl3NnGahi5t5ttRwWl9bLK5c+G3KkvNuLQpptl1fnSdAdRDaCkbKz8J7o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aZK4TIF9SLmCY1iYAJMRN2z2KwmHbw7Tr5REyJgWEkgWHTcwI2tA678YvISDZsypuexvc5r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kR5bu5H3cJaY6VyE/dIKXkDyk+8tjq7udGU/D+LV30oUoEExmsLxJNpJmYHrS1/wCKOGoK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ssXtYpnTmTE9daA/Mvnhy85g1JvcZlpkxYsj3d1T7aG3HfMcWwVrW3otPNjQUHOlSiAltS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xeHdKXGckyQQZmI1sLmY38dKGxXF8DiGkFrEArBAykEa6ga2Ef7dZjlWVzekz11My0qlKlS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IU2/GT5jUho9aSFtqaSpOvxoX32Ckb2/hSIcAUMqssX5gftWkcdVmZzIIKSZkQffs1C3kFi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+RlFRSY7C+ZPNbl1iiodmFtwUWIvobthEcQhJPnqr4U0oTpQecZSlABVxuXD0BbrDK05VZ03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Hlreuc49wtN4h8ElKW1WgawR6mQeY1EGvTh8N+QsRMZyZlsOGO3k8x1gu6LnkvrUWi509uv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xuTLC3ErUgamPpXP8biUMOpQowQkR1o+zMsjtBIcIHX2SD37gE/Mf1+fEvwj0EgTFC/8QatK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2i91GtuS9xHZUFLSzMd1/zACG+k/p21xfg2nEqcURAAj6iguIYlDqWwIJn37+9RV9mNILvh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c9vQ3oBLyhoA9x6cMsFmGHSFA5krcF9bLWBNrR7FUtwbxBgEC8eH+Zqx5vfl/no/wCGh8/pr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ifqbD2azcYB9+n9XffcfoFDRPf68DEd92+sUSggpTFxRCABaH6fr6nv8A58UVOk9Y0oj8+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0qPmVpAzNfYbLKDsdu3Uf8AUcZwQy4x2dwPd/c17FR2KCL3pUSgeQr5aG9fPt/6DhsrQ+FL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Cq2OR30kDv8+w7H8+FS0wfGjUEACLkVzfY2dpHYkbHfsda+Xp6fz4rFpBokGQOtQX5uNeXm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6/F+v6/wAeFOKMvKPOKPYEtxO/vlUksVKH2FulHfqJAIBPYbP+J/hx0ZoEhUCYrlNfsulJ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SlxpR6R+FSFIUD+RTv8Ah34rdBKVDarWFAKBGpoJxY0WHVhUeEkkOqBLaB2JJV3IG9+g4W4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3I9/wB6aMsrdEJvPPalnHZTbslpLzKkkON9i3/5h8yP+/bilONQspTlIncisL4epOaVC236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QWldKSSABsH1/TfDAuLEEb8hQORoA2k/rWDdzQ5STehsFPkugbT/5Dr+vz4yVpUCSO8Pd6y2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z2qHuNy470y1YcTpwS19Q32HxJ9B+muAwoG29FKTkCpNzRihJZRHbSfXX6kAgD93GTAMTU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UQaSwjw4elj4gO3cAnvv/EcSDqEJIUqL1I4R5ahlQTWpl7c+jfx7xr43zcsFNJxLJ/Djy7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XljlWaYXbQoukjzA1GTi0gtFXdVwSR0rKhzj4tQl/HodbuXWkjndBUDFr2INq6x8E58LwtW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M9HAlQnlcKA8qkV4bbqsPKjEM1jKkS6m2ppk6vk16DaNWZrJS0WziJlYhTSg0th7zFpHQh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fGGIxqklJBVBAMgiQLGb9Lj0ivoH4bxKP+FlYcC4BBIIIOWb2tpe3PrUT/ABFe0g5gUb83C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73o2LLGR1ztS7Oj1VXaCJPcq020NwrmuSklAfZZ0w0FJZkBS0PptwPAUOLzvAPJMhQVIEKH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piw0oXiHxG6MqcMRhwgFIggqUUmM2YgRbaCJMSYJMCr3x281quIuLI5jcwMksVU7VVEYq25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HpVhYS1SbCS5EREdfS4mO4plaZKpMt0ISW0PRwDD9nmZYDcKk/OskTp8qQVGAZAgCEi4k6+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dV3/zSgAHSRmFgNIBMkyoECQ1KTxl5DJkyGauRnlPcxZUGQq4jZjdWFFeNMy0z2ZKKDKLp7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562lNNBTQMRlDPQlsZ/g5RkX2cjvABIUhSSQQZAASZCjzneIimuA4rmWEdqkqToVrSsHUC5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trgxVpPhT8cWd2MnGMMurGddvC3rorK57M5MuPUF1alw475Q69YTBPDHT7ytbqEvLQZDjaWu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O0STkRKgJmLzEDnfTUmRpW/cIxTiilt1PaKegZjdJEEEgknpvzBkmasy8YnO3IeS+DWVjc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le+Vc0z11KbZ9FcpVq3GbU7Xve8rbQsr+FpK0qcAQSrjDYLz6GHAG84Ck5VgyCO8CBBCiZ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Ri8QBgXcRhgpRQstqUWykZkmxE2KBmEL0KibyIrVg5k+Me+yjKHatizn3twyy8tNSqJKv8j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8HGqiG8/DbeQp1KlhpDQbV5bZcIUhW68N+H8QplLzjBYYRBC3ClpqNSe0dUkKI1ESTIrmHF/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yManEYxZKS01nxD+YRCA1h0uKTIzfMEAkEfNagDeuczplavI8u5b5Vi9Q+xHgx5twqVjbr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Ro91qTGQllT7jZchdLi1FLfl7ccLphnAZlNNcUwy3ki6W1dtAgZSoNgp3GjgIBiBatWxOI4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rEBt1ROd0IZUVD5rKc7UE7FTeqeQMjGs5mZ9SMuwaS7eyVTjjzdhFh5Lj9fOuIjSpEpr7Mq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MRPSWI7zynDHACFKKeL18MwiiqMWhJWJTmacCRGxUlJCRJuVASB0igk8RxgKQjBKdKO73X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qMxCb2AN9XdiHjSx2A2rDbap5iozFEpumk0+bY2zXRYOX3yo8FqFb2kZSFUcB98s6Q8wny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Wpa4/8ApvFtYlOIQtlxkQQUrXdBkggFF5FwQokjWIvM/FOCdwb2EcaxOHxBEQpCFALO2bP3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iZEyE8F9/aciucmJeJKDYY3ZM8qbZGdO0OR0NzlCLjNnq/JY0axiY5BtmZNi60u4S/Xx4jr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4W1rPFPGce5wnFs/gmEuYllEJCpylREELgiMoVPzAyNJBkz4a4A18R4d043FOIaxKjIbyp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gMxTcqSQQdbiPQO9mXzbr/FP4Y6nnVRQ/sqPlc+RGsKwF5TdZkFGoRLqKz7x98iKVrjvso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eKnmlqO2cB4yMbw1GKDXZOrKgtGoQ4glK0gm5TICkzfKYNwTXPfjT4ac4Lx/F8LdcLgw2Q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kLbUoDuhUHKrL3SpJKYSQKndb4dPfLJQvs2rqI/drRG/z4cjH5QpJRrWpL4aVFPe0NVu+Pb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yHh1NiFMR23ra4z2js9tb/AH9uLmMShwOg2Jg/WhcVhls5VK+WY9xUVPZcuk+GWmZJB92u7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pma80rRI3raT27enBWEV/BcIHzPPG/IuKIqxsFIAUL5U6GbRa/PmNjbarMmz8AH0A/wBeDK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Psms7GR/wATngnsUg99/wDUP/TgYmXFj3YVeDCQetEJI6WyD9D8tevFNoFWVhLAKz2J7+uu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9QBy9OsxSderLff19FH0/L04zhJ/Frnl+9SxJH4dE6k1nJBLRGvkr6nf1HDY6HwNLR01oxU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e2voE6H+H8eFyxY8xRaLGKzVo7nX17j6j/AF1xTrFXpVlNxM1BPnQ0UZo72/8A6VP6/j/T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hfkPjUj8TdSY61aGlb9E679OvkfXjorZIuLVydRgE1wymQwaeSB2UAo9iASdK+v1/wAuMO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V3kke4oGtXsatpnFOAL6XVq0nR7lXoR+/hW4kFIBHQ02beKElQgm/u1N1nO45ksgEt9Trfo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cA9v14wEsiJSRHOKHcxGJUSBN5093qQ9fk0SRXRlJUVE/Lp6d9u/r3Pc8FrdZSkAq22odG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d6zrHIY66p1lISnrbWjv3HdOvQDt2PAS8QgA3tTdjAPkDOkIEXoG0lDQV8mVZSJzQXLeUtS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xHsP3fPgQvKygpuemn0piMCxJUsyTrPhHsCnc7k+PwgEsrDxT8KSjaz9NdhxWourME1YHM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WlCuk2eQNq9wjFtoA6K/hJ16aG/wCvy4tbwanpzTah3uLob/lIF61kPa2OZjzP5xc2uRHM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YnFf5PZALOM9h7tTnVEnpzOJDiIQ/UW0eyiKdfQ+443YORW2HiwmGlpzkXHeIcRY+L+JYB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Z/DtyMvYlpC0rjcvkq7Q2JIiwAA+hvhfgvCMX/pnwv4gwzCXMbjEYpOLcEhacSl0tKQtW4w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OYySonXdxMeNTwcRsyyLliMprKBNPZG0pq2bEyPAsoWiKpUv7ZxiQHGHo01CFhbsVtmeFS0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S+eA8UWzhsYR2y1AJV8jiCVC/aAHT/AHyiAJEAClOFT8S8NZcx/CxlQQoOoHfacCUKuWlRc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OXMRNDqlzpHMbKpS4XOyqzPBZNBy6Y1h+AWPJ6Kc7yCrcuclxOyt8xTOtKmlxYw5DTsqmkR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gR/PcZbY9OE4OkJwWFSHXElRWtPaqCU8grOSolRCddCSCYTSThqMVx1S3cfi3XGGFIQG0K7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JbUkhtKUi1lHMJKRKjN/FsaUzTzlYfyJtectnUJQ9e2OVSbJqksX1yENzIePt5VPl2WUOtp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LvUEpUQeyjD8UViVE4zjDmDvIShQCiBG4yhFohORRCd5AVW2YjgKWGQ5w34dZ4g4gCVvJB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ovKr5iFCL2MEUWcO5SZjmFI5OzPw48mK25kZdNgt4i/yrwmss6SjLTCoUu6QY9nCfd81TzSm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Xeoq02VHFMfg8I8RhOP45a2SVZl4zEqCgAIBQHAhJIkgJQRJvG2zfDXCOIcSZKeK/C2BYSt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BA70EpUSkWhUg6gk2lz+K7wH2GCchMl55eHeDlvKDxD8uYVRnNarkNb5DjdZmcKPZQY93j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DTfsVE5yyhTqqJHkKVTLhzW5seSgxg+D/FasXxNjh/E8mN4diQUE4lCXcioKkrzupJCVFIQt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wq/4i+Bm8PwnGcQ4Gy5w3jWFKHEJwSiz2yQsJW2UNKQnMkKLiFoCVkpKCFAjLBfxFeHH29G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3iImc88l5UuV1LfwMXyfnDhv8AbCoo7RoKqb6/5XwsnZt6asUZUVyS3Pih+I26h+dGjsoLj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2CxqUYXD4XCPqkIcSyACY7yW3FBUEhJVCAkEiU2itQxnw9/qVjOErxeMfxeKwbd3cOrGGUa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ghJgkrWtSQqVJEHLZhyJ8IrdfyuwnEeXNvEwgxq7HJORut49BmWWUXqaFlzJMpyeyjOJ/tNk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NyLNqxYR1obZbTCgw4zWi4zj+Ifx2KXi2g/lWsJuO6AshAAIVCQkR3cpOpM5iem8K+EWMPwz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s0ltEkGQt0p761EKAUoqOpkRlA7oSAhZ37NK0uM4tMr/wBrGcrqbCS/JZrpuawJEWG/KStL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1kLU4ttl9pUZsueWhpKUJAMX8YtKw4Z/4cgrAif4ZExABvnItIOUXsVWFIx/p3imsZ+JPEX1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v+WAYtAUJKSPy940E858ADdXXQ2VZk9mE2rSsx7d6parXJDmyo1rcxhhv31hKdaWuOkK2U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fiGXVq7MMpVqAVZZ3soyJPIxV+N+EVpaT2qy4pq0qCQrKLQVJ1HKZMcogBLLvAjM/t5yvv4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hYRidjnPLqBc3xXmGdcuciyFnEJ1qua+9EsIrMZda02XUF6JBpnIUExmnWlN7RiPiQYXhL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pDajENoXIXFwrNmz5QO7mUCZuK0jB/CP4zi+IxGMWRhuHuZVNAWdyJStslWb5DmSFiM5Skg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jFG3MyB1t6DItpEeoaNc1HbZlwYDbq30y+ltlKVNLAlNBwEn/dFBYCtA6Vi8e4tDCAlWZsl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Jm0k9dTeupfDPC2sHicXjQJQ/lSE5QEpyEqJBEf1kRERGlq3BPYJxnKXwocwIanGE0bnOrKJ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AREhRrt5xtHw9CpTEIJUPxlhaiB6He/gcrPDOILWIaOMcDc6wENhZ5Rn06z1rlv+sq8N/6w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eH4XtI+UyXS2R1yG/IEDlV3L0yKQT5iANEa2O/b0429SgRArlOdPOq6PaEmNI5GZIhCklQa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h7ej8uLcKCXSdgDPpS3iZSpgAETI8ard9lhIS94dehOvucxydvQO/w20sHZ2dd+HOGEMKG4c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vlaSkaenqd+ukVaG1+EfoP8ODQZA3qdwTyP3pTxlG7Sb9CgE+m/VJ9eBiP4q7VakSiJtP6UR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337fkNa9flriomasrHLSCdkfz7cYr1R/wA3SlOXsa7bYTofkFH6n13xjCk/jVTqU/r/AJ9ip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0rtQB5ZG/UHZ1/L9e54cnQ+BpZ40ZcfH/DGNemvT89Df9flwAdTvRH0pUW2CdgH9B/h/j/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vBzC1qgvzvbCMzKtfiiDv8Aosfx4T4wQ95U4wsFBIo34xYxWIziFbBHUdnQ1tJI3v1/LjoI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7/SuWBl1Y7rZM0j5I61OhSWGpbLRdCkn4kqPSdjR0ex4HfxiO8E6maOwfCXjBWcidb7j9P3o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6x1UyzbcQVLdIU5r1P0Uvv6du3y4WrfUpIk2FO2+HMNjvaE0PV2+LszEwovlvvJcCAW/jPV+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+vAiXHXVhKJtail/gMKkqUAogaR793p9sW0tkNtt+c0hQ+HzUqSkDXyI+Wv8ADhg3w9xUFbn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NIth2QOtEKtZj2VJJXJsiVhp4dKQdghJ1ohWwdgcEjANpSq/evQf8AxbEuKucsmLe4qHS5M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c6S/FafQGEF1YQlA/IH0JO/1OuAS2Ak2mD9KuW+64shSjtvy5UdIraGoUVaUfEdbJAJ3rt6/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VCjvy/v4MKItEhRCtd9AaSSdgdz69uDcLdKhMxH0nlQuIISUnnVf3jw5ZUeY5ljPMeBVtW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/k0Rbbq3pRp5crIMdmIW0k/EayTfRVAdJAjsqBITpPGv9VeFu4XHcN+IMI2Scc1+DdIk5Hc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QplTrUaktpibx9Of8A4f8AjuHx/BPiT4JxxSTh308QwuYgDssShOGxjcSFd15GHdkE3eWe7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glG5jdXjFnTsKs4V7dOylPOmZIYAsUO1yXZTsdvzTGYS2GVBtKklPVpS0hQ49jcc++/2gUE5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UZo6EzymdABA7TheEYTAN/gWx2iMO4QCsSonNIKiSbptAm0SDMks2f4LPD/wAu87yxzFuWe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7ec5AilpXUIkZCz5vvEiLFklbNfEQ9MtVeTFDEdr7VWA0B0pDRPFsdjcKz+Ixa3XMEns0Am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6JBUoqPdmZJJqZ+HuHMPPYjD4RrDNYlcuZQlMuklSSqJkqJWRaBOVMCpVQsXr2quHHiUVf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Tc6ujMhtpkBuKl1zyOpTY6EhJJ2lKEgaASAsaZcJUSpRSq99vr4zEdZmnacNgxoMsKmQZBhI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HnNIcvCxHkB5xusjNpWhxLMCMhivbUoqIW24lRU9IK3N9SkhO9npUe/ElYQpzEqK7+V9I105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h0ohCcrhBHUeOljGg1EU8k4hY55BosaRBceqsjuo7k6eVtyK1nFKaU03kdnE24A9AKNwStJW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C0uBFrCSG1vBs5TZKiSAdpQsa5dyJymx3pbjHWHcW1w8wXUgFxABzJBlUOf0khJKQcqiCFA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/4NHynkbNrihElD0GZH8pCGXG3GZCHG1Jd6W+jrLbjnwJTpJT8HYAcPXGVHAodmVMqkEXIM7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ZYDHIdx3EMK42lLGJbyqChsREBJnugAXJuNdzVLnLHIq7ArZWF2Hw39Y+3Bqq2O63ItbinQ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FRCpLsaSG4zzCEuLKul1lDocKEAvtOYpZdw4lxSZcTFwoagbqnaBYm+k0lwOJRw9KuH4xcM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hEDKSR8hjUqhJINxapXz5tFYNhxdQnYjkBUyqksWPmL0elBfYD/AJgUoA+YjqBRrQ7jiAw6x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KSDbQERIJ9daORjMO4nu4lKsxkFK0qQRuZByEECRBgzQGuMGbt5jXvgg43UPT3EPZHkaX6y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S8ooK5obSN+XHbdkOHpajsuurShUmOFPuKCi12TWpUqUpA5kkWjlryvalHF+KYEN5GHe3xR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iQkJm0zqrKlIMqIAmo38xWaiUmamoeXJixyW6951pMWS/AhKWlp12KFLTGddLjkhxrrWUK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EcW9neZw7bmZjCgpSZsb3I6EzHjO80mZwzmGwzzj6AjFYk5lgXA2gG0kARMAGAYqMuGTID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bm4r7RJS03FaakFcpfQkb6VrPVv4PiBO9A8XPDKz3u7MjeZOke/pTbgUKaxneALRBjmFJiP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fZU1VxjnhLwVmlZeZdvMfjZhOQ0FAmVlN5bWza1dQ+ImufhaV80ga1x174OYbw/w5w9C4Jc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jipI5kZZNpAG0V8yf6qYvE434y4s4lRKWFNsJggwnDtNtRIA0WlYiJkVY/YzMyS5CDZlJSp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gk70PrxsqEsnNMSBa/pXOlqxQKcqjeoV+Ml2+kcs8gZnLdVF+z56j5hJHX7qvXy7HZ7cXs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v7+/TpQ+JW6rs0qnKTy+lQk9k+8f9gdwwrqPkZ/lbYHY/wD6xLP+f8+LsPZt0f8A7q/vRKP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rjStD69v09P1+WuCwe5YxFWUt4voWUtQ+be++t9un5f16cUQQ4ozFhp4frViDaOtEIb8vZ3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uKasrp49Xqj5n48vLIh7/ABMEE+nYL1/D14xhhGOBmJTU3jOGHT9jXxLw6QNkbSdemgQPTR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9qWUacb2urZ779Tv5dwnXAJ1PjRFLhBHY8RIB1qxG4magtz6T05e0frCGv0DhHCXHCHvKnG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+nbm2jxbZStKCQB5itdjv5D1/PjcGmO0PeMR70rRneJhuzLYBHOP0pMzHGZ8etmuix93IQS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z6jY/fxJ/CNoZcWmVKCSY8qow/EsS5iG0KWEpUoDwk60zYPLSvcwmZc2d9bvS1uOLLkmbH9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qO20ClGteqie+j345Vg/i3GO4w4JxltIzlOXKcxEmDJVyvYRXWcX8IYFPC1Y9OIeWqAvOVp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COZt3t460Msboq+PYMvNllzT34x/wA6Q507B+pHf9/HR2AlICgACYMda5NiMylLE5gkxPO9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twqot4LDzxdJCQPhcUB6aA7Dvw3SoEAxM0rUm9xTgjYFUwK6WGQ8CUOr2XFEK2g7HfjynEwR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VY0jvC8SZqHaMMfdyy4U10hDbo6QdnSQSRvt37HgAi07UfCsxje/wB6LkamX7k0yvW0a9D9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JSFa7V6VCQRrROwrHoLja/e2krOjoEkDt2B7D8+CMMAnNv78aGxAUYJNMbxBYxEj8tsivqm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1mYxY7LjiXJTWO2kaTaxkdJBLqqF226ACCpaUpB+LR1r/UDCLxvwbxxDaR2+DQjFt7Eqw7iV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2OxgxB3z/AEk4kjhv+onw2XY/D8SW7gHJ0CMYytpJggiz3Ym4ItfmKUDOYjcycoMWaEtJzEz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tqzjxFR/ObWhDjaHWnkOJStCFJEnqUgK2nj5cU2tbDZWAl3LB5ZpPQa6dTNq+1HsUF8Rxam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ElCLGDAIIJsTI3vUwWqqPk8BcDy/dpbCWpDEyS3tLUlAUAvp30hQQF9STtKk7SRojizCOF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hA5b8hTEYRCm+0UoO9oSCBJgcyY1BsNKaj+C5Olhpy2wPHbaNHSqMHKHmnPwMy2iNqnusTK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/CiOGmQT0PEjXDorw60ozYJvkcmJW3ykkFCwNNtJImlowfEGHHBguNltvNnSMRgRiSLfIFNu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yipzUpFCLNea0XESxVYv4c+XMzIpji41dP5jc7eYXMhuRNU6UtogYHSY5j0W1dDRcWpMmSp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2lWonHYTDtD8PwxpS0kCXH3sRJNhKSGwbayMuW6pF6tHAOP4jtBj/AIvU2zaUYPAYfCrgDN/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JFygBQkXnXnyttcEasLHMef3NRuF4lMwYtYsHl1GymNg+M0uLVV35VJRYvgLDiW7pz7MhQ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3lEaH5bKXG3I4lxh9efFJLuJOXIYKUo2KUgJypAlQCTlSAnukzBZYXCDhWHTg8Hhw1hCSpb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dSlKElRylTsLWtWbNHdic0znLy8d5bqqpV9HdjvNOtGxYeEoGMsOMp0ofCh4JCAArp0UlQ7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w6WXFEAGCRcwbQBOthA5cpoVOGfPEPxzOVTZA7hgXgEyNY1k+Wla/HPHmnybtci5i8v2a1F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Q6LIa1yybyzF3699ZduqK8rFJfxVhhxCAHUvNxnn3VsvJeWQlQ7S3wC4GQGUXJVGpMg6WNv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xeGXiHsEhQBxFoBsFaKn/bYXM5jaBEUR6ug5z01DWPQeenOC/wAQeMaNNpV5X5GQVcNwlHl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EJT3Owh9PUVoUtQ6VVo4xxJfdRiVIKYsFC41gSLbwCSY0O1COfC3B0rz4nhmHxa7kqUhQC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QD+VMfaCFXcrOVdxEgZF9qy8tt0eYROyrIbSztI77ZU3KUpuxf0ZCOlxpxvSV9e/MBWOAc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tRUZJlSt7GxtpNtPMU7wTGFYS41h8M1hG7CGW0hJEAASm4BgEGSDFtSSGuYMWtgzpMGNHbQ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ta09HmqQkAFsBeklKtgggjtwM2srUJTO/Xw8P31pJxFTZUpKVzAIuNBFvX9TrUXOX2P2mXZ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yDMbjHcSpGCFlMy2yXImcerI8lLZCjEcnS4fmlIKvKbWACTotXsO5iF4LDtH+JiHEtoBv3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4CkfDMWzgUcSxuI/k8PbU+5/2NBa1Af7ikGOaoreY8DOEVmBYZY8vobwnRMDqMPw6NOOtT2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wACE9KJEmE68lPSOhL4T8t8dlwjCcI2jCNqzNYZtttJ3IQnJJ6qgm2kwNJr5s4ri18Vxb3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uvYhY/pU86p0pAgGE58ug0qb71XCcSdsp7DtsAj+Y/Pi6Tzpb2aD+UVATxx08RPJrK3Wmw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2+6WPQfv8Az4Kwjig6Ug2UCD75UBxJlCMOV5bj6XF/Gqn/AGT7qv8AY5mEY72xzHytJB38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5/w4cYf+W5/9RX2FLWzISNBlHrpVtLZ+Hv2Pb8vX/vxcDAI51ZS/jH/5jJ9f7v8AnpPEdF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w8aI4H3Z/I/p37bP8AM8UmxNWVjEaJH0PGK9UfOZCQMorifRTJ2SPqs/MevY8RZtjEHQ5fX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ITF59+/GuhDqAkDQJ6SN67+h+v56/jw6OhpXRvxUFVQwR37D8vkPz4AVqedEUuuDR/x/Uf0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PKoRc/mgMpjKIPxRVDv/wDHvfCXiAh8SIMU7wJltVopwY2tbMr4T2JSSneu4GiB+XG6YW64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A+/1pG5mzJCKW0KD3Sw6pOz8OwlSgCk9iNjv+W+GikAtqEWiPpS8SFhQN/8AFVm49k+QZFk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z/AIupKI7LzrcRtsrJQhqKlzoabAX2AHpod9DjUEYXDsE9mwkLk97KCo33MT9fSttW7iMQ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JCYjQJBgC9zH2FSyx9jpahuAq2Ogfv6gd8XpJN+e9Ara8pqYGJz3U1rSdrIAHzH0Gv0/jw5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76UlcGVZG00+Pf1mvf7qBLboV3B9EnWxrt6niCgJV6+/fpV7YEpA9OlRUiXIi5VdNqXrqXv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n58BKMbUalBKrREDyohw5iZTXUCD6H8AT31v0/T/DXGAoETpUsiqIGNvKShfSfr9f3/P9OC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QmI5iuWVQGL6ptKGwdLcC/p7WkmuJSVqZjW8CRXPSG0JUCp1tuSpxABHxNDR334ufw7OMw2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ttxlcahDqFNqI6gKJHWqsNin+HYzBcRwn/VcPeZxDd4lxh1LyASQYClICSYsCa168zhzsZ5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BKcnxx/HItw2ohlxyygUVewJrCdBL0GwiQY06I+NoeZsELBBHHyXxDhmK4S+9wniCT+K4epT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kpeQTdSHkFLiFclC8yK+8eHcZwHG2mOO8HWFcK4uht9oZpU2ciUOsOalLjDiFNOJMKC0kE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6yJClwnHxFdZZVIkFaHkNqIJaLaWu4c7qGtEK0QQd6SpbhEn5b9JjSBH251umFcV2SlqKVA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tyI9aGObc08ikLlV8Z12J5TBmz7BxqTJDMYfdMqEdpxtTpVs+W0laStSR1KTokWNrzQg2I8+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U8htttxuFJykACE31PegxeZVBgaA6Vici6yE7eN5PeKVJsZAEOrZuvJCoKHVgPyn0qbCRY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MbKSlKR1BixhO8oKT8uosYuYIIABJGsWEQOZR8T4tlSAHArMSZSZuD1JJSBYXPWTUluaPK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dfzOwvB8lFYzJRSSbihqpt1TpcUZElusun4zsmvbU62y4Q242dAuJBJ4OwgS2tRDgSIjSSZ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PxLrS0IST2kEkkAEiwUZgAAWtc71Vlz78LPNyskSqzkpzCk1nL4stusV+Sos7x2rkshYlw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tWkpQ8pky5BcIQpSniAhkFuDCl4udkFTeQPzExoLW3sAKT4fE8QQylhLq1LUTYqKgExJkmC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4ixU8qXeXllLkX01mYYTCH7S2fYdcVIlPsrK0OTGkkMgKc00EkfGenewo8ZxSm3P4KYKkwA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rBms4djEoJfUlbnad4qgggEnS1ot/miE14ssNxWfj+Orua+xvLZaoVNiFfMr7HMbZ6Eyl51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sltx0rU++hl5phDnW70JSQQm+HrWlxYYUoN3UoJVlE6ZlEQL6CbWnnRznE30OtspxAStxM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SlBOYwIKjEDcipY4rC5iZ/YMvqw6ro0So8uZasCQym1p3W2GnWC8gR0PIY2lDKjKaQ88nzFr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pxrjAVkS5KkjaNBz3trNxr0p7wh11Sw6VQy54mVG8i5EKk2GhiIGoQ5yUdjCduZrxEdSKWs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SrCY+nzAVKJQUthpQ3pOlaHfjGFUleQwYUQdtPvfnppVXE2UpcWRKcoI1tI2G5I3BG+tSl9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zZ5t8/chkOS6/wAOpxmmwum9yS7Xz+aGb1OWOR8inT1vDpfx/HK96VDjoSsLsMkiTHVI9ya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SxisQ5xR8lauF2aRAy9s6lXfM3ltE5QB8ywo3SK4n8d8exGCwiuCYUhpPHAQ+oEhRYZcQe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mflbKRZRNbG3h6yN+iuc9jNtlaHTBd6QrWlIdcaH5fhI/hxvGGw/bdqZylIH1J+1cr4jiTh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/3mpE2HMmXGEYGOSJDvlf3vofro+vbX8eLhgCZ79xSw8SyxKCJtUP8Axd5TKs+WWQwVoIEiv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hagNfXev4cXYbChPaLJnKkxQ+MxhcQluP5n26VV77KJw/wCzjmTHP/gczMm0Pp1WDqu35d9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pGIB/I56yhJ/X3pUURkReSR/aPKrdknsD+QPBNTpxYoSq1fSfm1v07eiSe307HjEd4xsBV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EzpPQfps9/T0P/b+fFUiTNwTVlYqgrZ9SPl6njygBEb16gDzNSBktUdbCmlg9/T4/5/Lipsn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25G16sck4VW8VjNNt9A+Hv09j+ejv1Pr/rw75yKV7iKN+KgCqaA1oa9P/hHACtTRFOBxIOi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GKkBPWNqhR4hE9GSQiANGMv1Hbsr/AB1wm4h/OB5inGB+QjnXGjso5mb6hoa9fz7d9Hv8+N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XNcQ4sgZhHnWLzCnRU1E5bbygtyNLacBQgp6VtKQUoUrfWC2TvY7H0+vDUAKS4lQsBI+tBB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bWG1ue9qrHw2bVR7+5aIAUmzJ0tR2dEdyB6DuD/Q41tQbBXJgBRp8lzEZUwLEDQe71MTH7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JCdbPb5ED8jx4BuAARVanHoM2mdN/Gpa4nIr1VzOlJ7hJ9e+iB8v1J/jw1QAWkRSxZJUSb0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EhQ0G1+u+2wRxhQJBq1pUEE3ioopRUqzG4DjiNlShonR/Fv9/qf4cAqA7wVRyFnMI2F6I0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oA/I7H5EcQCQLRY1MuKkGDNPjHnmz1hJ+vz7fL8uCGAJPQUO+swCQb0oWb6dtnfYbHbv37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MSkGb2oIqJi0VVt7SXFExMa5f87YEcJlYtcJwDK5rbCFbosjc+0MQl2IaSFyGIuRQrKG2tSj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KFDXLv9UeEKxGB4dxZsDPgllh0wZ7J3vMkxsh5JTJ07UAWNdp/0V48MHxPinAHnMrXEEDF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7uISNwXGFpXb5uwMiQDQa5cSm8pxlUFqW2tcpgsxn0eWXlFCOsK6R2cSVKSUkhKiQQe+zxw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yJ+n6E/avrTAONuNkqBITFtoNgdtOVxpT5r+VDOSwLJqU351jIahpUfMdZJDEZ9tSQGztrp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zudbBD7RaXApJGcQbzuPtGo2pg6pHYpZUcqBmTII/qFp6nQjao85H4I+dVrCnTuVHiNjcv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fmJy0g8w8FlvuTVOs1s9eO21Fb0UVVehsLdgzJcgFoPOsOeYlCtk4a7g1pT/wARbcWkgGW1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3NosOcitOxecrdRhHvw+IQspQ4pAcRA7sqbzoWQZ+ftUH5oBgiszlJ4cPFpJkLjc3ecGMI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8maSkfiWGNiZMTfh6ZzAjy5dRMEVuvVCUpl59DiXmXk9Ki7w/Z4fwd6CjirwSkiAhtoFQzd6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QRa0girVs8WbaeLGGwGJWoKGZ1zFtz3ZbIRlSCJMLSVFKkiyzACpS2PhEjzsWx5m8z3nNb2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bN5iY3j9bl1CzYWHn1SaPHMYaGJuPU7le151e+h1r3dxxJ811XRZ/w7hDAQQl94tkFSlOW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IIGYGQQVCbEUoxnxMp59lvBcOZaDZS1kw5Wplakp73arXLyUrCjlWiDKRICRMMOb3gz5Fw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aMq+g3lc/lGTZPm82FHh4/PqpECM7eWQZeYcVNemBTyH0rkNtKUkpQEqivifCsM3CMGlSl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QQBlF1AGVJKiTmABKkiC1w/w/xbFNZuP/ABCsNhBhvChvD97MBKylEALT/DWlKZAJKMliAl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Q+RZHb8quX+NY7kFzGcYybNkwYbmXXcHpCmap+3QNxaT7hlZixfdozq0BbjS1aXxrHEuNY3i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xwyDKW091MiRcA9d52OoEEMcH4VgXMQcBhghTplb0lx1Y1hTiwVkJmAmyBchAJJqw3lpdU+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xXLTISG0qlNshEJIhJKEqc6Ot5QRIHrsBe+kAd+FBUEIcuC4RAkAxIjltJgmTJnlFDj3a4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EpkAlJNhymL9OtVaeKrPKiIjIJCrhp1mPJbNhMHU3FSiujqUY48wpSmJGYRo/wDIOkaJAAB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Tcm0keAPKBoOgsKr4u+hCCkJhKtBNxN9tSTJM6k1sHeyv8AD7d8gPBBjH9sa5dVzC542tt4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3ypg5zV08Tlnjti2EAM2MPlfUYw9KZBWY86+mR1KK217798PcPVw/gzaHBlexBLqxa2YAIT0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hRI518qfFXE08U46860qWMLDCDzyKJcUJNwp0qg2lIBi81Orw1UEa5ybmKH07MduuT3+i3n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4y0642t0JMBQHjYmgMXh0utYUqTIgx9I+lSln8ua2QlsqR3Zc8xB6u4V29d/pxL8Q8kmFR/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+XSoeeLXBmo3KzKJzeyYlbMUkk7JHkLSRrfYaPBOGxS8xbVcLBH60HjcGEtFwTKNPfWqgP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+EdkM8yLpW9ADbxakaHf0Ad/iDwdhTJxZAgdom3KGmwfUifOqEJIS2dZTM9MxH6VcI2doST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xDRt3djv5Ovn6EDfEZ78dP1q1Ghon+iVDfofT6/L93/biq1xF6nWId7O/X5/x78ZVsOQr1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VQ1soX8h/wBX5nipH/WMneD+9Wr/AOlcJ2/e1YCCehJHy+Wu5Ou++43w6k8tbyTSoaijdiR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r+aR2/M73wCdTRFOYp3re+3y/1HGK8LEVCfxGBScgrT6f7s4Ox/85PyPCjiIhxF5tTnAmUq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d8mTsq7nRP0B/ce51/hxt+GntLCTFc7xRsnnNYOdOlVZLV6gsPdifQlpR2Bv8v5cO0/KsRN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DVXVO4BmV6BsATUfP1+PR2Pr3/APTjTsSIW6Ns1bhhAFIBI1A+0H3tUwscXuNC7kgBI7E6B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z4tbEhNoJoZ6ElQFTHwxZ+zGe5/Cnt/8AKPQfT04eM3aR0pC8IcUKIbSiYcnv6IV8+4Ov1+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5EweVQ4tlLTm9npSgD1jsSDvaT8vT/twA6O8sTF6ZsG4G0be9tfdyvjqyqIfiJ9O/Uo+o9O5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MpJvU1iFGinjCldSk7OiNkbPff68GMG6vCh8SBCeR+vv/FLtr/4X7/077/04NRqetALABE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c5rcvs05Z5c26vGs7xu0xq1ejNMvTa1M9jcG9q0PjoFxW2rUCwhKJGpVWz8QGyKsbg2OIYP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4fFoU2sQCYULKE/mSoBaTspIM1fgMdieGY7BcSwa8mKwDqHWzJAJSbpVBBKFplCxoUqIita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6c6sv8PHOJlNTm2GWphh/zA1WZHjs5Lr2J53Q9ayLDFbipLM6IpKitnzXYTvTLiSGkfMPxB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fYdRK2DCjHdWPyrT/tWLzztYg19sfBnxbguMYbDvtOw0/wDKCYKCIlBkmFNqlszqRmEpUk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EtEV/7XjwHksIfSdoQzMebbI6UPLV0hpaAklYG0hIOu2zprgGYgIUCP6QJPmenS3Oa3d5cJ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19Y3vPQ6b0aqHMm76A2I8xMhMhb4UpuYnQJWkqQhAaSVrSgFXcEaAAKtni1lam0nukwLE63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pa2pBxClSmDE20gRz0Ok6zsKZ+SQcjhTXrTGlLS9MHlLZYMgsCQdBtQaZUVx1lG/iSNJ61FS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KFBYBM8pMyY2EiNzoN7CaalDbqChLhaywe9AmAbE7j6mI6UNbpvntalxc2xlMxmyhmFEhi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vKDnS4+FLfIV2UAonQI4MRiXVpQ4U87Eyd7xp5a61FtgJylLvZqAuZHe9BmymAIII0vUfuY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yRc3c9xD7fSYZhvAtKTttatPL6FkIX2PdseXsHZJIq8WWYGb55jYRpuNufKjE4IupKlOFS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wQDpbx5jahvH5Xqx2C884lQK1oKGkraY81EgoYT56n1aWAluVob2B0kaATwEh4vORHd8CZu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FrOEbJCikCZJOpg+kWtpQtzvmrMoYlpRQrZEh1a2XVqS4VKZdlILamY7OiltgBhI+JQV1npP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66lRRAk2i1um0dbCtaax5aStJOYRIIMGTsedtOVcPAF4VLLx5eJKTbcxamwc8OvIqfU5Pzal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lrctmxwrkO3KWlTLxs3GTY5E0z1Lj4zCeYcLL9zXuHonwhwBOLxKXnU58HhoUox3VqJ7rYMX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UDXPPjj4sVgsIMHh1hOOxWYJAPebQZCnVDoZS2dCu9wgitwOzWuRHnOudHmPofdc6G22mw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JCWmwTpKUgJSAEpAAA46+u6VTyNcMQACkbAihp4d8pgY1m3MBme62ymZEhuIWogAmNIkAp2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LjXW2lrecU2kkiba7/S1qb4h9DWHw5WYkGpXO80sbCSffY/c9Oy4nR3sfM9+/Fhw+IVq0bdK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fF+tRU8UOcU1zysyuvjPtOLkVstCQhYUe7KgCAP67cX4fCPBwKWnKlIJ/tQmMxrS2FISrMp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ZdqbYTzzhJcCvL5izFkevT5kSCoJBHy77/AH8McKP+pB1zJM+KE+9dKFb/AJaLzAPlc2HTQ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Atp366H7/wDv24IqVOrESn7XWPmWT/gP6/fxCe/HT9asRISTqKKH/Kv/AOI/y0eMAXJ0g1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eMlMnx+leoCc1hq6o1bHfrHfXp23+npxQnu4tnkJq02wzl5n97UltKJCfl2OtH6f49uGpiDl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VDbajdhxJqmz6nt6d++v9eBVC5og6mKdak61r8h+p4xXqhb4jU6vKxXbuwsdv13/p/DhTxI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wRIQqLmaZTNK8haVFsp7A/gWPT69v8A143TDpCXBaJ8a5s8tShekjL4Dn2TMKmvwsOa2lfr5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nw7bCSCBuPfv0pSt1edPSq0qCnMjML9SGgdTNA9C1EHzN9gB39eNVdZCnXe7udp3rZGsYpD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86mbi+PuiFFJYIPwf+Gv6A/P1+X8eMhGWAE6dKpcxBWZN/E+/7VLzDarVa2FIAIA9UkfX8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AbSBa1BqMqJmaf6KwCLI0lH4FdtH5g9tfXQ3xi0nMPfv3pWU7wb1EyVRNu5xZdaWwR1H4gs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9RoHgFxMrc3oxDhGUaW9iiZVUyGGFJQhI7A/CFdhvXoR68VRFoirSs2Ma0+cchFLqh06BPpo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3zKOwFDvrJSPfjS5aRVdLZ6Pmfqf5/L14LRF70GSTrekJcVXft+7v6/5cWEga16tXr20/M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/eHvHqhNl4mmcTus6eyuunuwbbl/yxfqchymlwefGaZX9vvZArGr29ZiSglqorqX7UaWhV6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wjTuCdxKmg65gwkqMgHsjJWLkSE/zDYlIStQ/NPT/APTzF4jD4wIL5awuLOVA54gRkIMd0k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3REd+S3iYcoGIuL8zA41LYDXkXrbHSqWhOkMqeZdd6UrQhQI0Ooga61j4uOHY3hKHXC/g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CeR5HT9q+h8Nxt1LScPjzKkj541HICYH3m94qz3kZ4mcKk3zGORpvlreStSX1KbdTOjFALa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ldS+pCiNkdfSTvXCh3DPNAqdTCSdhvaPTpRDOOZfc7NoyUjmJjfrv4WnWrKccyugtWI0tp1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6HA3tbiGDJ8p0lvpDe1bGyClR+BQ0IpIZWSPzfXx8IOu/SK2LAOjEo7NxRlswAZGnKQJzA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rkZXSRYq0JfhNSWHCwnyXGilzpHX1MobBAUVaUpRKSNaAHztLjSG8hABtYX13HjztT9tsE9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2gmwBJiwGgvrrUcuZWf47EhvstyWnXltyBIQHUbaWASs/G6SolZSgHsFLA6BsKIAcUVhIb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JJ/v604ZeS0lSnMpgSItPmABMd4a2mbVXFzx55VlFUPSVvRi+IKUOREL61src+6itp2rpCv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p0eL8CytTgQlMqJtGkXn35Vp/H8S1DhC4RrG8zra9yZ/zVROUcxbizRaR4rylSLR9RUtIQ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206JKHB66GhvRPcDe2NYTIEuKGXKNNza/lXPFYkqK0oN1ExyH94q+32RvjHxvw/u+GvwLc5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7oOY/OXwt8wXWhWKyznLJz2+Y5g8juYM9S/IVklricHl7ZYNYOlpc96W9iLynZjmONvdT+F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UStRNtFqJToAbpG5Olja/JPi2XOM4ohRcLIbQbk95KE5ouRqT8uusXgbIsvvFkD/3Lm9juP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6/PjZiCUKkySK1dOqT1FROx1Kv7bZIlJIJjK9N77OnZ9f04C4WQMQ/OhG/wD3VdxoE4LCib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MhXUConpUSBvfoT6cP4HKtPIM3MxQp5pJccxe5SskgVkn13302oenEVABKrRY1kfMCbxVdvs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SOSR5fMB1QB0BpVfWHtr9eFOGN8RuSpHj8oH3p41PZp5X+9XJtHaB21oD+Hy4JqynZiKv+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0f8/48R/N5VajQ+NFfWgv9VH+I4wIlQPOp1hqGifz7/wCv898Tr1Abm4nps6NXyC1D6n1B+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KAGLZIGoNWSDh3UxakNgkpGjr4Rrf0OiR29PQ8MgY2ml2XuggyffoOdHLCj/AMKA+ewR+mv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q2nYsnet9h3HGK9UMvEg2pVrUq+qHN+p+R/LhZxESWpPPlTLBQUqBE3pSp5apyCXIbrZKE6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2Pfje2h3tLCfPwrmhMXimdls9SRMiKgvlBbWAoJ+H+7I2dD0/fwzScqBaddP8UsUvM/kKbC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a1FVk+SPRq594iSjSGW/RQdUlZ7J36cKFyjtVJQVGfvTGYCAToP0qTOE5lOloiNuVEppClo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DfwaPYjgZLqlkAtlO2/7VOpYV9vJixI6moqz1DR0da3312Hfhg2kFIkT7/vVLrimymEyDT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B2MpACT6/TWvn8+3EFpSFC01JpwqExBFRFynIp1dzDnoYiuLTofgAA+JIJ7/rwC7mStSUpJ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86pSZgUX8et5sqrU8qKvr6Qek6330dHt+n8eKCCUyQZ/vV4cMT7tan5iM+S/JWh2K42AN72C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hgQo2+9QcWSBaKc9q86FIHu6iOv1GvT67+XB1DkxFpmoe+OPxi8uvAd4bMx8RfMNistpdY7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lbsUx5sc476HOewrAETXSVQ6ZRgTbG+mtoWa7H6KylgF9MZt2DisqTrJBiASfQUThcM5i3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/pSNT47DmSOtaG/gf58ZZmftR+Q3iB525RMzLJeY/izxWdzTyqZcxHqW1sebVZdcv3w5WZK3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Mq6tgRI3TDqaiJGrYrBiMNo4WYpnM29ICikySUyVSkSDM2jUREAJNhFbvkSzhy0hPZdkmE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Ke8lQjMCYObvgiRWyd4vvZpysah3Oacrqp/IMGU7NubDBIVef7YcuI5D0uwn4etpB/thgL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KdKS2lmwhNqkR+Qcd+GsVgFOcQ4KkutJJK8OB3kJ1JavK0p/o+dKdM4Ful/DfxjheI9nw7j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SlvEk911eg7abNrXu5JQtWvZyKqMf5V5pi8qPeUEx5IZ8ubX2cFwFTsckrZfS9Hd+FCka790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GuYfjGFxCA1iWwMwghQHsR0vvW24vguMw7hdYWpCkEEEHlf0O40InY1MbAPGbnGK0keiyW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23bQFuosWktJWVLcjKWfegVHspCuv4iOgp7cDP8AaxmZzB4pPMIVbwGYWPmNKMwfxK5gVBO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pJI3klJuI6TqbCsi19oaiIlcN6Wht5bri9TQ8lbQKAsJZS0ErUvfqHE+WlS1gKI1oM/DDxs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2In6eng/Y+OsOJ7neMA2Ue6Noj0Ph4UCc48at7mLL0PHoktmKpQSl5A7+UlpxIBWkISna3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Qog+va9vgCECHXUmIsnnz+t71DEfGWdBGGYJKge8o+mvIigLZX1/mshM21ddeQFbQwk+Y006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HfXWk6SkaTvtwY2xhsGkpbT3o1P7bfvrSB7G4viC+0eXCSdBaT+vuKI3KHkxY81uYuGcuar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YU2wI6W6eijNu2GQ3Tqig6MWkh2D6QdlxxptsAqWOM4dK8fjGcIgx2phR5DUmdoAMdSJrD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8QdTnThUFQBk5laITAB+ZagIjQ0efbrcjmF+DfCOYeHpm0DXhj5rct49PKogIt9V4LkVWnls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21V05nMYfLGWmQ3pLUqKiQELdbYTx1XhyEsjsUWbKISI/pEJJ10BJO/XWuLPPqfecfxHfW8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yYJBt4jQRvR88BX7UlgVvj+KcqvaOcv7vl9llTjtdjc/wAU3LVMzPcfzC1pagQBkXOTk7Ai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XCZkW1ljf2xCfsrV19NBVR1OeU0CygEKVI2N/Tyvz8qCU0FHMkgRBib69SJP1gEwb1bnyH9p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r7/Lfxt+Gu0dyCKpFTV5RzJreVOQy5Lr7aW4SMc5xN4/OM4rdbSGUsKWpR0kK0eKMChSMS8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RGt76e71jiffwTGQZ1JNwASqL3IA0+nKrCInTc1xuqRyPf0a/jbvsdlxMhoXUKAWHGbyjf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kPEHh8NBWoLIzEaEWvI+hihNzM6XMbuQlQJ+zpWx23sNK7ev14wsSlQHKsCZEa1WX7Mh/Wf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zcLCe3zrKv1A/PhSyJU/sTk/+O3LlTxn+Wmdb/eromlaSN/kCfmNfIb/AHcEVZTrw9XVd9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/r/AI8QP8xPgfv/AIq5sSknkaLp7g/oeIfmI5mpViL3o/IbH7/y/M8XV6gRzcH+90RI7B1X0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seB1WxLJ51YP5Lo2ptsqACPpofx/wBeGFLygkAWBj6nX13FHLBzuq+vxa/r6cUqjveP71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nxGvVELxFIBn1Kj2/vP3/CrXy/I8LeImOyJE0xwJsscqyMfsUvpKkMrQOhP4un/AKQO39fLj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+tc1JsaZ+ZWjaVSmjHXtTa/i6kEdQQT3J9N8NEyEiBalLjoDwAHv7/wBqrbsMkaqs1yBLsJa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Eja1rSexHY7Hf5b4UuO9kXxlmD4c6ZKbzhBmNNpqQ+B5lFliG0mAtB81sBRcTrZA7kBP58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Tzn9L1MDKIJn37/SpZJu0xosUlgEqCSNnWtfu+uuGmHCgmqMQvLltanbQ3QkJf0yE/dnelb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v23+fbjK0HTTepMuFcgiPf0qIef3PunMKSfd0r6kpGgrp7lA+eu/prhY6pSHFiJj6Wn6++h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JXCl05WI6QkoT8PX33oevw/mOKCqADGtWpMpFEvDLUvTlpUylAAPfq2D377Gvrxdh1FSz4V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7QPw1eAvHGJ/PLJZ83PriukWeE8h+X8WPknOnOWGEgCdGxlclpnCsULi0JcyDIpFZUpHX7s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kLEkamYt57m2x319anh8JiMUf4KBkB7y1GEjzg5j0F/CtIT2gXtAOePtB+bNXm+U1OTcvu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Jbknit7ic+By5iX0aEnJb/ILOS61Lz/AJlW6IMAWl4YsGM3HjM1NVBjV8fUiAbSFKU64glY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kJGpkEnQEEHMVbThsIzhGYQcxPzqIibXtcBI2Ezeb7VgVcmWxmGSR5NvAorlLkGbAya/94y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1GnUsysFQlwxbeHNjwZQdZ8pyM6w02mQytBSaw2HFvNR3QEwEwBpbXlFtOcEgUbIyNLVcyZ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vTs9nTz+xLxxeDPklz3j2NdZ32RUAxrma3XuuIkYvzywYtUPM2sUh5KJFU+5kkddrCS6htS6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rZdbcUjxDRadU2tOUpuCf050PkT3ki6dvA7G58CP0NBrxJ+zqrrOZNy7lqzXYrdPuvybWsV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FqddlTKqthuu4rdLcU4XJ1ay5GfU+tyZWOvrVLTonH/g7B8V7XEYPLgMeqDMENLIM99Cfl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XMFSVXNb78M/HWP4J2WC4klXF+EpsJV/wAyzIAHZuLP8RCbfwnTIEhtxAGU0k+IDwmZZhNmB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SiXqaYFQ52LZOlDa3nXcdvq55cG/SnpIcQ0pExlXwyIzKiBxzLEM8X+HX0t49stNrMJWDm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E3gJMKnVIrqbGJ4L8Rsre4a92yh86FJyOtmY/iNk5k+PeT/AEqNQVyfGFyi4xMqPLso5DEh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BKNJKT1tqSSQe2x2J2Dw1RxNTzSSFTPrb9elLTwo4d1SCmBp/f3NMCvwqbIkFDqFNhpzpS2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PY7X81jXz3v8x6UrxpAzEyDtIB9KsRhZOWIjob+/d6L9LjjEVrpUlCvKX1dLfxrUeyEpJT+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nWuFuIxRPenX96bYbB6CJUenv/J1qzn2fHJ5a5WY87J0QGI4JfLPAJPcGVLakx5PMu/iOIU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pUOaHmSZdowFf7u4njbPg7AuOpe4m8ghKv4bUiJEy4sWBg2SDobxoTWofH3EkMN4fgTSx2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CmGUKGyiCpw8hk0m8lPHryi/2t+CrxO4O2wh+Ve8luYqqvrSSWcixSgl5ric9kpIIkRsoxu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6elSTojobSVIcaUJAzR1vbrqD+9ctUYIEaX9L151iGwmNBkNx2adi0gQ7CEmS81IyCU1KYQ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END4dCm0qDCFNuJLS3UjzlslkK7wE3BiLXHOL63ibyNoq1QsCIvaxvzuJtrHK1rzX51Tam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tzy/Oau7GLMStltYWE+4xWliM4CVFB2XEH4kgKPGUKIJgDLOm3jeo6Xn6/qNKK3KrmdzQ5Q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5ocpZcmYp6NP5U8xc35WLnzWUJZWxNOE3UBv7aEZSENyFpUHmyhKwUnpSSjLMpGXLytrOs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NrAS4gOJMi4BG06g86sTwb2yHtQcXhMVH/ALYHMPmHXOJfgt1vOXGuWXNhyW0hvS6xNnmu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G0e/6lp0E9Kykm+4BKldzeTYdTqY66CPOgl4HBqucOEQQO7I6aJItoSY5knWjf4X/bXeK3w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W8uPD3zWHMKcbLI6m/xvOcLfyOTHCY8hnGbXEs4KMUyBDLbYMF6DOZdX0mOgpdjNqqbwzSV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jMFREgHQEA87C1wO9UxhmwkBMpF953jc2H73vV3nJr9py8PeR/Z0Pnr4Vud3LB6wV0tZHy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NuLZ6BNZTjt8xiF3EsGirfuCUTpa0FBYMkush2w4dUkJOnO36n10+sQUwpJgGZ52/f3rFXh+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8ZGRRazw7eIrBcwy2XCekN8scjXO5Zc3lNsILkj3PllzEjV9nkKWh/erpkWbLXT946nYBH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kEJA1gxzgnbz8Na8kFKVXtO1x796VZm+w/GeXHksPRpDevMYkNOMPt7AUOtl1IUjaSCNgdj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/SsJeiTvv3J18+L9p2r1Avm+OlymUBr75QH00SneuBnLYnDHmTVqf5LvQUz2TpDe/oPTt8t8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0o54IrdX+XV8/r3/wAt/wAOKoJKgOdZp6rHof3b/r9/EK9UTPEQ31SqdX5uDvrX4Ffl/WuF/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+w6jrTHA6LrDxJAUz9dtp1/8AQPn9PTjfEDv30GtcxFwrrBpg8wB5XvSxr4Uq1/8AT6E69O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qRvqh89CKq3zexQjO7JtSk9S4Udak70TqU+PUD6Af5cIMXd59J6frT5syhB2Io+8q3W3Ho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/XWv898L2/nT41OpsTSFRYWiT2G/X6dz+f/fh9h/kG3s0Hivycqc2MkpL4/8AdkjY1olJB/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wxGbum3v71E3mWSjmA6dkfdsn6Dulfz/dwpxI/iqjcfoKN1pB5teLLw4eEjAmsl8RnN3Fe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5i8yQq35k5s0ylPwYJy0qA7cZMFqJSmUiM1WoWkiTYR0pWtI+VRSEhJJjYHxJJ0AHMxyov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DRcCZk6JHio2tyEnpWt94pv2h3nblL+T4p4N8Ub5C4mw4YjvNHLI8LIfENZ1UpTEFqbj0GV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vLlNPNLYRkVzDSpKo9pFfTtFzTRTYq7yxEAAgi5N5GkbC862u7Y4SykBeIV2zgPyXCR4274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KossrS4yPNnrHKZdxmVtlUCn5hZVmGSYxL5yZ7NubyijXb8rKrae83aZzHbeskNyFWEgtrH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goQE65JUpIGfKDBIsTIkgEyJ5TF6a5UwUEApQLARlEaAQIgGNr7RasCUjH5ToKpmBILCi4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1/eOrcQFGikBaiU9J2S506IBHwk2HtMmUBzKoxKXUG0EEwoHmLgGRz/LkLy3lIm1pBIkWJ0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gGKG12g0GbV+RU0qvixpDZYVdw6Sxi0tSpCiVxqFi1jqkz7QNvIUt4t+8NlwBK0J2/xQ4m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BI56mNjpExbTYyQczakZgjU31O+wP1iOlbGvsFvaIUfhd8Tk3k1zOzTNrrw/eLi1w3D7bI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ljz8jSWsc5Tcx51jDu57mNYvasWz+MXz8gBllE6hnynGo9S4tIvEsIVo7dCAkovlBHy7x3RJ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JyqCkwQU2kyYFokW05wbE2kAV6AiozkdS4U1PWltSm9vJHmtrQShxl4H0WlSVA9/Ud/nwg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8qgZBvqKHWW8qsbyWutK6RU1FjVXbTjN5jlxXQ7THLptxpxpX2hUzWlMuu+W6sJdCEvNFfU0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/h2sQ2tp1pLzbnzIWkKQu0QpJBCvPyiiMO+6w6l5h5eGxDZlDjaihaTr3VAgpM8rcwap98S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5ByYnv45fQkFTGH5I6/c1Mhve3I1Xl810zWGD/yM2apvSUAfaDSDpPPOJ/AzaQ49wZ44dZv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uEOmVt9AsOJEDvJGnUuFf6gqWG8P8AEOFGIAgDFMAJdAAsXWAAh3S6muzXcns3DrStkPJD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2Oro7WJJLNjHejhuREfT0rStba3NBDjSm1tLSXGH23UuNOrT0k82xX4rCvOYTFNqw+Iw5h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cGO6oEpULpJF66tgsLhMa0jE4F5GKw+IEocQZSsTFjFiCCFJUAtCgUqSlQIEg/D14GrHnT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pOVtaqwiZBmVeiO3Mm2cJSGn8RwpcxCm5Nyku9E2xDT0euKg2A9NIYQ9+H+A4njiu0dJw3D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gj+G3Ou4Uu4RpdcAJ/if4i4f8ACbCWGQnG8ddAKGFSUsoUJ7d+BZOnZMkpW4SFkdkCTcVT8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QY9SRMdoKSqgUGM0Fe0GoGPYzUNluDWRB07WoJ63X3lbdkSHnZDynHnFrV2TD4VrDtIZaQG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EpAgAfqdzc3vXz7icU/i33sVi3C9iMQpS3FnVS1GSogWAmwSLJEJEAAUozMUrZNI7S2LaX4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pL0GWFsTGCNfEhURx5JToghwggg64JCe6QBKhceO1DFyFTJuL+ERb9jrXmAc2OWM3lDzI5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2PLrmNzM5eTbe7je+2s9eA5xa42hMKGYzphN+51sPyg02ZD6Ct12QUL8ptopAWIyk8hprfX3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KtARv+ukEfvtQeMtltZDU2jSDsLcONtl5PUkBToQ5CUC5o7BBTogEdJ78Dlo5gFJJ/8AIj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FqskxoI8vWTWR0yUtqdQZ7saYgJZm3slFZClMNvLDLsav8AMV5qQUudJQt0IUpY16g2pUts5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6iYn6V5QB0VM/Xb3tT5q5UKzhPvrcLzTRiRMk90aW6sRUONsVuTREKShSbCO6vyXFEILvnI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u94j3MET9haPWlRKSE5bQb7EjmOd4Fotz1XVxVJ99bty8PLXDOSJhBLy1MLQ0KbN6wNkNyV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ZAloPmJ99UtqQSDlyg5SDltlj/aZuD0iwH+28CSLm86QB5gnTUEyY5RSkG1D39Fgh10NmE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GtTRqM6p1aA94Akx/NWFASBNSVOdE97yrEH5cgIkSJ8boM3HTlB/pE4JSSUyDsPG5m4030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8hTy7dbc56E9Anz5legPLDLgYVR8x8alFALM0efGEkpLTrokp63EuPvmPYAkgEIPcKgAZk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d6OW1gJqMiyiMptex2OoN7i8gggne5tS8KvtjvaSeD9lmlw3xC2nNHAayRXxZnKnxMKl88u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ozi91kto3k/L7B7Vp6M0lVHkcRiC+4y8llxtbDBoXhWHZIQUGMwIBKlASVAjXOkSYIuNNCKs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dBEGN9J02E3uK2O/DL+0+eGXMamFV+MrkzzE8NOci1YpZuT8rIFjzw5OuutFTV3ZWcV0wc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HXLr1QMkccjT0TIMuS2lbTYq8K9OVshxBAIMxIuZGoIiLjeUm4NRyoUkqSsGJte14/vqbEV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+H4BzBwDKsezrA83qK3KsKzbELWLe4tluM3LCJVVf49dQlqasquQydoWkgpUhbTqW3m3G0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CD6ePs+dSAhp7ef29+djSEh3pQz9OwPcnvr898M6Co74Ad1i/yVr9CDr/AA4gJGYxz/WvU+1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/j34iEzcGxr1RW8QyPvacnQ0tSd/X7tZ/d33wu4iCUtSIgn3rR2E0Xab0hUcpmvDSNjSmkEA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/P8AlxvCXRn6E1zXJAsdqSMwr48yLKe2ja2lq0Vn/pPcaV9OG7awUgKpS+xmXIgSffrVV11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UyVM6Yjln43CDpLql/JQ7ArP04SPrZOIfzxMifSmbaHCw2ActtfA1K7l/i9PCjMSWFMEpU2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7jsFfp6/TgU9gDKYnxPv96uSlV7z5VK6nhRbKKx1kab3oqSfl69/p/pwew73JBt7/ALVW632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vi78KXgeoGbvxMc4sd5d2NvH8zFOXTCVZLzkztbhbbZYwjlTTuKt7dlbrzQ9+fah1LXV1y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/im2rqUBPvTbz8Yi9E4Hhz+KcKMKyXNZUbITABurTS9p0PKtSXxi+3j5r84LFuT4PcFf8P2H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zD5jRsbzPnZcQ4cWqkvWFTSRlTMe5X9ardgN9Cr6zaKFlFjHUBsUlWIWq0Wnx1HnpNvWtlw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tQxDhPyCQgcp3V5wI2qirPLrMOYMrPc15hZZlGeZbZZZDj22UZvf2mWZLZJUzlym2Zl9fyn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6GS75KB2bbQANSbaUHG06AJJmYvKIsNd7kSOd7tEqQhKC0kNhFoAAjkRFhHhfyrtfgtNyu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QLb0OtSQq7xkDWtFPwu9jr0VrtscSSkg4QC3eVMbdxZE30/WsEkFYBidf7+B+t6d70VDt9X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BOXTrEaTzHPLe5V7zhVS6XKO3SsJeeAZUlxDiHQEqBCSr4+Mr7oLNwSpyZRnTZd0mflMHun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VSgQFRMKBsTNj4HwIjkQKckZWUPFTVSnm37rHS2htqvzqFl0dlCRpHRZRYwStrSPhJG/zJ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W5JtKCg+Yn6/TeokQLghIJ1kibzBIPkfQxTLyqA/MeZmW61x50MhAseYOQt3kxjrWVlutx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jbhcLjEhAKklYQdKMyElJCe+DoGxlkRuskeIII0qKe7eIjy520n0i/S1LFPYz5VQt1vL86y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U1dtPxaCzRvTjFK62TCyMya55awhhqc1XIagyJkZTxSpcdt+S0IWksrbSkrmFRKgYiZgGY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zXhYqUEgqMa8hsTB+x5Qa9KP2OPjde8dXgwxPJ83vE5Fzq5STWOU3N+9dZTCnZnOrq5EvB+a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JaZHiSG13DYCWWcox7IWYxcitxnndaxjJZfWhNkibAzlP5kg7gGCk7pKd5qShYHff9D5we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1wUpDbYcWVqCEtthSnCpR0lIQO6iT6AAk77DgX5YUBbr9agASYAkmqnvH97X3wM+ANdjiP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zxgpbDvhy8P8St5gc06gSEEx5nMeSbNin5O1BU5HK3MisIk9bT3nwaqelCwCMPw/GY8pbw2H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UgGYKilKiEyIkAjrVxeSwIdWkAT+YbRIBJib6STbQCDWoB4tvbt8+/EnbvzcL5F+HPk9hdc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3WOXXOHmrEUC+/Iet+Z7t5Qok1spl4omQIlREqQtzTaXJR95Dh//Tz4b4kltjjOGe4k+hOf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5SXEDtLySWlOd9AUvIkSSdwj4r+JOAYXEcY4HxXDcOaViBhVYdTzLuJcWplTwxIwDpUpTD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7Np9TeHLhcUEULMZ/aJfaa8tqqroIrXhHusKx5lmuqsZm+FOlxmnra9tS3ItVDd5e5XUOQ2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3WSlx1ZecC3FYf+GeH4QsYfBZMJh2k9xme8G0kSGwT8qZgnKQFGVEk3E/GcR4ijF8VxTWIxW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pbZxDiVKbS6/kyB5xDa1IQtxLjiGlqQCltWWx/wgftF3OHxGZi9gub+z7ayl2gpnrzL8r8N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x+kW7HqY9rMwLmbRTmn0PW0httpCMihBanVNJ2UFXGvP4ZeHaKye0UghMJBldjKgNEgAZoJ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vw7+Kd/CJVhMKtSlIQ84HVNonuoW6htkOqE5c4aazGDkTero8Q8YnIzmNHqGl3eRcoMls2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4zK5S3ctbsUhTFZYXkhdReKQpTOkwrN5aisKCOk74EafbJGcllR0CxE7WMQfGRvGlDuociA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21g+H3rSY9qtg6Md9o14gQ0xHiRcgt7fmrERGcjSGHWMrw1N89MTJhuqae861iTl9aTtSj1q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4KEwZUQkeMQNYM29iotEBBgaFW0bkzHh1NViS6RxyFBW1MmQUMUTtg+mME6klu4kwmwlClo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kgBB2Cew87h0rJKQAuYPpMHffprVyXAbgZ4MDmN+XI6eG1Ior5WnXptcffWFrU5c5fOS7E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4sRaQmbJShSNNf70VoeQhqOgJKlC5VSps3tomZA5yLjSJt0q3MmCRc/Y/bx1pzYnBnJjy7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ZVozF6DGr7vCXEuQLsx45Q0WkoWHC70NhaGQ66ry1QVHgllvNIIgKIg3nMDIvcG+nM2vNVLz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GXWTNxJuNwIt509Ew2oTaXI5as10leu2rVTGVMx8pwGwSXJ9dPbBStqdCDk7zQD1MJRPAc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DcA5zFiSUrE3kSkgwL6TGuaqSpWXujKCbyPLmInlB8Y1zFRHIqWlwdWCKivcuKISVKaVkO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JJW0vbj8Fx2ciQ2gKLaDZEL6IzQ4zCYIuAsweihynYiINgbf1TWUgWCtzHdFh1G49Y2msph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l0sJeQY7IkqWDeYLP837dxqdCT1JWqOX57rvS6Sypu2T1EJYUjJju6pmQYmAoTCpPOI0AI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VCQpcxa58D0EkibgkjesxKW4aHVLL0ioq4MdTu1NiRccr8mktIKdLJRLlVlvIaUnQWpmS6o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IymQFr2mB2qRe+veSOU5RfWKwEnRUCQANr3n5vMR0kEikbInXKRh5UlxciVCm19HaTKxsS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JxTLojUttLElubijlhE6ldK3mGC4o9akK4nm+UjSQQmIAQTKkm8yFwrQC8RN6kUlKVIT3Cq8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MAgybk6QK2hf2ebxiyw/zW8B2UXip2OS02PiL8ODKUvN1lPNZdbjc+sPpIDiynGoVjFdx/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S5psiegI1bqUpPjmsr7agmAlcHzJuf6tbHUyJvVgILaovKepmBvb/P32vYikqQ3sb7JI+fy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0uo68vD1Vzp9PjV23/5vn9fU8QB+fYCvUQl/hP9b78YTJ8K9UXfEIjqNOoaG3VjuO/Ztw9/4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EJb8f0o7Bic49/ehhXrKvc9lR20jsADv4Qe/9fLja2lSsbXmuerRAmIpSv09Vc76//h1Ajs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/rw6QqB4ig1NXEC01VXdo8vmjcp7jYc7JUAoj4T8XfXrrt+XGvY1X/MPGNP29+VO8Jh0llAB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lfPHk94dOVcjmnz25k4pyqwGCX2E5BltiuOq4soUJywdosUpIbD9jmuTGI31IrKeHNnKC0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DBQITtm+vTrUxg1uOFppJcXvlGm0mbAdSQK16fFp+0I86c6lzuXHgco3eRvL+ZRXUprnnm9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uJVW7wk4jjUyRNouTMRb9cFMOqbu8ibAS8ifUSFLiskIdfCAEp7NuwKj8xzEaA/LEgH82o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Iw1LuLUX1wDkT8g8TYqItyTtBiTr2MKustyzGcwy27vcryrLspsn8nzLLbm2ybKsltpVxCQ/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Y/OvJykzY5Lkl91Y2nRCQACgyQh4JV3okSZuQbmxMTMdJAsKZlZGVKO42PyxCRfkCBodiCO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GgoUPvKXmDIkrWNdLbNljVMW0HZ+EmTjEw+nzB330Ccqc4ATEtwfJar+ih1t0qvPmKST3i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7dBTmyOAiOnmlAaSEtw8zgPJPYhLarbK65v4ifVRs4yQfmT6g+sEgzh4ESggnS4CToI5Em4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M62F4118Nq+zGkonZmUgf71g+JWiQToqLjnL6W6oAD4uzrh0dj5/LiKIBZlU99Q3GywNNYs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Cu+Bfe8Tztp+8a71132YVNOKFi0uKmqiS+X/L5SXr/l8jIofvFFjzdS8FZCKeR9kDzat1Lj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pWCSYPOIQ64twqSlS1jPmISJVIzEQEzmlJITOljAEksqIH5fzRzJsYj5tLi4B6k1jR5WKN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0yChAddYyzGHJLjyiQuLIrw1FfbKgokKKe47AbHFkrBSUqdSFAQruKSdUiCZJiImNNDrWCFl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eLkxfvXJ/XnS/Gk1kOXETDtcIoTZfcGa3it5ewa9EnpDkuXbZHWSkRWo6lx1SXWCp5hl4v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lcKAClkSYKkpt4JIOhOUKEqIgGb1TkVlNyASQdZGkgHz5yDrAillS7dl56zRFYi57gCJUfM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MMZYjOQ7q0tK6vKGZ4YgOpiXrcdXu86nnxblkoVGnS1eSjKE2PZOxlImx2AJ00OXkQUxEC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YttG86zPLY1cv7DbxqxvBh44MQppjl1P8PHizrJPKC3pzKr12tRzOUmNI5XMyX7S0iQUXsX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8uVIZZk1nMGBbqcYQ84wkDiTPa4dTmX+NhzJAtmTuRpsZHIgjappGaQdwY2vEjn7JFbh/NrD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NyblnkmaZx4P+VeTwfd3IXh4zg0HOG4rXHWvOqsp51SsfcmVrbiG+idAx2LUtuocciuz5kd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UsKXlQBPd123MjQXBEETrRMsoSUhPaZxqSQBf6yLEKBSRqmYNa/HOL9k/5WY1Aya18PvPH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jT4zm0OhsnbGUY7TloLLK6yZWpddWG5flyFV63lrSylaVqJVw2w/EXcMZZZaCgCf/fSSdLq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bJHM2gV1vtCFOKWUjZPZkEcwC2TA1ssA7xWrlzX5L5t4cudnMzw680a77LzTlllRoZiHlFM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i2SRZRSG3aayxiyp7Jh8Ho8iyHUrqQ4E7/wvHt4jCJeIWoKRmyhJUu2aUpSLqUSlQSE3WY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Hqf4hhMGxiMO2ca800h559DGFQt4tgKxGJeyNYZpkuAYp50pZw4S4txZaRnoI53WdEZ0hRUj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Outl0pUkb6Vj4j0q1shQ12Pe3iDIW0l4N5VlIgqEKTPeynVQOmZJPzC4kV5l1/DqxGD/ABY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NPFeGdW0paA8koPZPJjMWXxILSyptQQ4Z2ZP2abw/1z/L7nVzwtoMlczP+bVHysqX3mC1F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7cRFkn3xp3LOYLSHVj4Q9j4bUAtrZ5lj1K7dCFJACcyh/UQSBJBA3SqOaYUDeBsMtpwwS28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nKkLBXlyqkhf8ADUklXdAKlJKTlzHb9a5Z4zLTCjW1NBs2YbaGmI86KxKZ62lq8tzyX0KS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/ADH68DoJIA0CfflQarEwo3vyvb9h5AbAVpX/ALRzyWj8vvHDhnMCrhRa6u5teENc95EVhiO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i+Wc1CGmAlKFLpcnoirSfi13J2o8O8CkKbAiT2l4HJMjTcRr0HSsslSW1gnNlMibWO2t9I5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I43CloAILOC1TixoFQTOvob4Pc/CSZjR/MHXoTwUpACxMmVkW27p18xHKY3q5JJSBBABkCIk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TXUGNxn2UKLIgZYpyJGeWjIcChBxxptTraF1OQIkJQpxBUEL8lPUlJCV+UnqB6U6qSjMW0x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7frUiSlJkx1jx0867VpYo1vM1XllrF88lQKJMsecyzXTBYsSYMjSOqRXvIr2w6gnp6ZEjSSZ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FAAEoDiJMC8jKUkTa2wIJkD+mKjmSM0gSFAREE2i46QAfS9ZSyxXNWkmrcdiMYllDbmLWsr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EiVLxqwDPW3Orn49TMdjOrT5TrtWWnEsotX0CchSSFgEOp7wjbQETERMEbSFRmSKgkGVCbG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4eNiYymm0stxZdQlpDDz0vKsRZUkOsRrWE2y3mOEThIV/dqiNIcYSove8Rm4SkgqsHAnCg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nUyhQPqDuDItlv5OZQ7tuvP1M256XsdY4oKIP31Atz/7PheZ4jIlq2uRi05QRfUU1voDUz3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dBRDtfhU2+dQAKoSpMl2AREgLToQYm+l4khEQYmzKAbKsonNAubeM8r3tbea7VtMVxbfS0py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bccaL0/l3lSna27gMOO/38qusXpjKghkrQ+ZT6khLO+KykEEKIv42UkyNt7EHSIvUgQpIU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bxykRsQZpk5Ws10VoO2saPIgyqzHJNx7zOhoRIorGuuMJyETVMI9yrpVEtLSXyQGW4Cy+l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JTqpMpUBAJie8IBJlKhIgSZFhoZEd4CYiTBt+WFSOQJnXkdal14OOdUrw7eNjw0c7p0VNI3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ZNd5b0aLDx/LZCuXvNR73FDfRDrbPlvkt9KeitEMtT8TD0dKY7rbKK8ciVEFUhQzC4MjUdT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IlbRAM2O0W2A/wA16UceMuC+/BdUlbsKS9EcUhXUla4zq2FLSrXxIKmyQfmCDxSjQml1HX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ejh+f0Ue2v14ykfMDzr1EJfp+//AF4yBFq9Ua+fyCRUEJJ++O9Hv/dO/X5duF/EEylszF/0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9aD9Y+wWoSurf3KD21v8AAAPn27f4cbU0E9oIuZrnq1LgkgmBWdeTEGAtpIK1rZKENo2VLW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K1FRAAGySdD14fttggHU/Wla8UpJ5AE+zWqr48PajYjyF5jcyMK5DUtVze5w0D7mOTbya6Z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qGqnmvVcgSOZmbxJjU5C6OtcZiMyqmQzZ2STHkQ1axj1A4rEBuHMhAJGgMXn/tsDfUga2rc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dh7EKOHbculNwtY1kDRKVCSCZUUiQkCCddPmNzX5zeI3Pzm/O/mLk/MzL7Xl1cIrrDI5Ck1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7WVSYTjENLVbhdJ7/AETiPc6iJEjqUyC8l11BXxFlgENuHvKSReNiQOWgkGN4Hk/KUMILbKU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+JJAmSSaRMXhwBbcsJE9r/cJL03H7FXlhKFodvrKC9tWtLUmDkURRUddIAJ0AFcGKQEIxCQZ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lB0vMlJgDWIAOlQlRvMZkkTbkediQPrpeKw4qDX4pTzHk/eYzmkpUp9KFgp86ppZ6QdE9H3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9nXcHglQSXFgAZXE2nlKhB00BHrValZkplsSdhJG066jyB08KcOQUhp080McSQ+aPMIDokN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FRpfRs/ClwXdeQfT40gHeifJUVFlQuFJJ84SevIzfb08EqJMiFpmIJ0EzHpJ5RvShYqCpHM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QYth+QNOEEAuJtsDyhakAgBwlmbKSSN9J6+3wnVaIbLAiyc6RobELQJJmDAuNfoakQYJUNDb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29YchhybMf8sEe9coobxAV3cFHjFa+8SAT1H/AOz7xAHclI2N9h4CAkZbhz7qN5NtDc8rV6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OBudgTef2r5HCHpPL5taWlossVybHHRJ8osONSbPNqry3i4Qjy/LsmgOs9u2/h1x5REYgSU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rbYzf6GoKAiVaRJv4/p72pq4tjMysg1LGI3WR4PaOwbXMTT18wN0HMCtmsUs+mYg0ypJQm8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lhoPyHoaoLSTMIaNAwzKHC60SlpByqQLo3BOSClMGASnLreRersyyiFgET5iBrO/hf93wz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+iUzgWVrhU9/BiqNvNxDLWa92RFuq5LgSZPlo99sKpew5Z1DllRvl2TFkPAgIUmEJMOIG0A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BXJQSRAIFVzIjaZE69duWova+uiq5Hum5iYaVxG8/5etGRUvxFMSGcoxOBCRKaRFLgSnIR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nzLbFrF+I424ivjx3cgomVWacgW2VPP8snXksW1tElCTmAvN55wb26QJ2A1rgRUGtkJU7Y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K6iqU5Pn8s80rW0y4VjVJSWy9ZVAlKm1Cg61Ls8fnvRFLVOjyXWMKKikhRzvonpnSrYkn8xF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JUAUqiTqLm/SRfltGlemj7KjxYjxleCPlHzIyCZXSuatDUK5a86W4E2LLMXnLy1RGoMwnu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E0mWVrq0N+81PMOvkISUOBR1RxrsX3G9Ekym2x05TB7p3sbSKIUpJSLGPciPvrep/zUFC0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6B0N9K0qB9U9/3cVxCuRT722/S9YbVIImcpjyrSI/amvD4xjPOrwm+KXH62JCY5gYnmPh9z2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ch5fWjXMLlrInutJJkujDMwzKC0tRSpMXFGGApTbTSGtp+GcQpLpwoQTC84IGyoGXWRKkk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pAxbCHMNjHvxDbXZdllbUohxzMXAVNJghSWglHbEqSU52oCsxjVqy60qBUh/7Yr0y4nU7q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FAWr7iC08sOe8IQNLT0kn4vh3xumOewD7GJwhfS862lPaISFKWkOpVlBDYJGYA5YIUIm2tB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fjww6sJhsS64vB4hRa7NbmCebDqwlxRSUMPFAcDqC2o90hYzJrcu/ZwnZFn4A8TD9dLipr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2Uyllm0hLyeluPfYACtqabsLWwiuFxKHEvV7iCjoShSuR4pCE4tzKsKSAALmYClAAzuExM3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1x8LdWP4jpK1nKEgqUASQEgJAkmyRlGgAAgbPkOIl1qLIWj4whDpV29SpKHO+v/KD/jxSCAQ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KGyyIm5E9Laj35VqwftUPLsN4D4SOa7bJ3XXfOblTKkoQoFEXJP9lmfVkZ1xKdFpUjDLlaUq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074UolS0xYEE67hQn1gbWO9VQQ6pImCnXQWI66mbQDvJ0rTqyZhLD+VRm0dIi0OFUqgpIS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wAR+FXvUB4n6gn6kcMC3KmjH5lqG+ubaIi/lbpV6DMZhIRBBk2/LzGxgAyByBAI/Xf+5VudJ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sVjpQwfMU8a6vzFp4MpOusjoSf8A5gnvvsMFnuLykkoUQBEkSnTnrsT9atVJ0OU9YjbX+9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yEqUy/Lz6M+Y8tv3Sa0gN26G/PirUTHWHZ3QtIKgHAUgkjve240q5XlKEEHNaJIJ110F6oc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QnoI220100rvyZp9dJzFWwtwFfMKOhsR2nA+ZS4udFl1p8OFLbo6PhR0la1LSUnSCFQj+C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7IvOk7z/esMkhSF5QCCCQRAPORfSdPKl+OkTIkSXXJER7IExVxTHbSyjGualE0iS0hiK11K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bHkgfbKmQF/ZCVKtXCQhJ0AggiSWyImbSUnmIEX+apgJzEaxJtrFpjnFjM+kzWOzLS2lFv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vZtjjLzi3CzRynPs7M8Qlsu7EmJDnsyXPvR1iEqd5qQl4gVJH/tqOZxfcVlEgqHeQoaxmSR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ucoUUhISZAXJIBFgL631E6mNZrtkRWKr3j3ZKn62tj/2yoWXOkP3PLvI2xW5VTpX5Si9Nh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v0FotOlp0vDiSooJ7pc7piSkOJum4y2UYH/apM61lowopyXkD5pExMk5hYmxM7k3N6F+axY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LHpgpnVNNOnMLcWFxqOxjTsfyURprTZMORiV6AR+MtVbzaNOoBK9xZtkTuTHMnUTci46iST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zKG1ieouR9/GnBlyLFyExCsnHm7mminCbaU0628h2tRFemYVZe8od+/EVqLZwo76erzIKq0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txmQqBQe6oTExcwFddTJ/3EiBFZw8C0hQEwJAgAlJSL6C1ttLQSfSl8CvOF3n94MfCnzplPq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y4s8hlOPIfkSMwo6RvDM5eluoJCpbmaYvkDjhJ6lKd6l6WVADJ0A5R+/00PXnQLqcri08ia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I3rs6r//AK7/AL+Mj83j+1V0RyNj+f66+R4zXqjrz4RtqoPp/vCu/wD/AIXf6/dwDjpyo5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JtUY6ckxIBJV/cN/X06Qe2/lxsjH81NaQ/GQADlUdvHVziteQHg78THOnHpQh5Ty85L5fZ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ZzcsM4jhE5pClAF6NlOR1MpG+xXBSDvfD3EPHD4J90GFJScp17xhI9CRSvB4VOM4lhcKq6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MrWOoKUkRqZjWvO9RGbgRJrzK1n7CxW+cjrcKHJTllYWlHhiprz60lT0xUBNktTm+vzpS3f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BASblRAG0gJKjNrkmD4Sa6U4pxThlcBQAVrFpIAvEARI5ADYCnbR19Vj2ZxnJSxWY3i8jGK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rsm492pb6StTK1FTfmzcikuj0ESvUhpsrShBKIJaAHzuyQP+24MHcd3zN6qzZpVOYAGNrae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TGVGwmqs23Qtqgz1+KHdp2FWmOVlxGOwr4kqViNosK0E/CBsq0SUYLqk5ZCkjrJkgjS1lDc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hI7xPmToNIA32ieVL1/CTFa5pVLbSvLhZrVTo/bu3HVZZfVLDmz6dFxXBPqe5B+W4pKScOq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8EkRvNjPgOtRggJOaL20vrb6fSlCUW1WOZJCVKN3y0oLpIG3FKkx4OC5E+7rfpuDYE+vToj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PlWR5d4X8o+/OsEqleYhPjuSRAFt5O45a1hSEJnKxcnrSZ/KCzqHVbKVvy8Ti5RXR3Fq1p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7AkoJJ79q1qylaiYIcm9h3imAOoJOpJPlU5nNIMqg6m5tJjeYk9Zi0Cs7G1t/bWCFSFKZuO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zA89MpuZ+NQ2lI6j8RkvV2hrRPSof9XEgSlD0GClaVDn8zZ8QRc84tvWFJBUQDAG5EDSeZ5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MamYzSZKmAq0g48qfW5dQuCM28zQZjMjtR5kR5zs2t912TXpkKSpVRcswXd9E9lPEScyjBu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jqQdRPI14pKSTcAiCfseUGbHU+lLqahya5DwtM56VOjvMZPyguChmDKt49xNdmtUbj0Ubr5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XtkgV2WVsqtS8yLCS8jJMDOR3TZwXMdbC4G/NBB2rIEiRcjUCTvc+QAJg6EeX2PPiTVKyZ6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8e5lV1ZEcQiosZkpdpBvKqJIWERJT7sBy4qmVlLDNrU2dSjyYCkNq8UqTnTYON3blQIgWyqP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lKotJwIyBYPdVuCDNpHhvBNiNLzSg1Es33YmPx57C8uxRqFcYBkNe4WXL+hdfcyGvgVK1s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ragD+1pKp9Ksh1USIzKUgFcHI4IUP6SRBm2lylcQJhQJEmokJUkA6iCPqZmfC0EKGugn6xL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GMDy6RFpM4gU6EyDjWQBMi3hy8ZjvvaHQlMm4x1t1akuRm7bH1upjtSVrirMpSkk51tkEKM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eF7TCr2qWaQG5tqOl4jbQAeREGZA2UP2anxXK5R+J/md4Ps1t4DFTz0xCozblbLT1tQciz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UvuBJk/avJ67mza9Ch5zsHDm4rgQqvbZbTcWQlQRjEEhJJzSbiSQZ5GQZMXMKFjNXNkmQRJ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wHh9d4+W2kocGgUKSVpAOwpK0/EAfnwoMqM67eNVoMLE2Bt61rE/tNUfEbbwPcqaPI02b+Qf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JR4U1iHCke58rOczl6MhCoTj0+qFG66huPHkQiuY5GW+89GadiP7T8IYY4jiigtKVYZtpSn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KYImXSjOFEAtBYBzFNCcRcwzGExKsR23bqTlwpb7ItpfLjJWrEZ+92Qw3bBJaBcOIOHkho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GEmJXR269rpSlhMetZajhtkq6EMtFkMvt9fmJUOlSU6UNAgdPS8UzhsXhcRw9QHYrSELbb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/BUhTZIyqEFJy5VCxFKuFY3jHw5xXhHxJggrB49pf4nCYh/CoebeLTjjKnEIxrDuFxrSHUu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8h1pY7VtSU7J/7LzzKp1474rfD+7JcRkmH82cV53VtcXOpiRhvMXF6/l7fWURvrPlmPl+A0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kiKJJcPHHePNlriS8wCM8mBymZ0Ed4mwmLExIA2DBhS8C2pCSW24QTBICiFQkqMklSUkifmC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6FFIrFFI2UNFadfRQ767/AFA4UkG51iZ971LKRraYiOXvnVFX7SVy8Xm3sxHcmjRy7NwHxI+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hTETLMmteVs1a9j+5U9nMBCh9VJJ7A8MuFLh64kBCj/wDbf9Ki4n+IkkRmkDqYN4HhWg7m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JbX1B7mNFqWu7fQ40zZ5WjrSASVthFfGIIPYLGxsjTtwFHYydG5Os3CPHmd7HnM15BVIQBl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6+HOkB+OufKcR3Wuy5nuM6JPxlK0s91K31//mI7kn8Wye5PFaYQkn8qG/oOnlsPCsLUqMyi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2jYX0+9Y7UVDimHQn7yZzHlMIdSE+YtKhDStkKIJ6CLBf5bX1AbG+MqShRUFpzZUjlbWPtWc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B8jMa+dYV3B68IyiPCZdAkZ/HgxfKYU2pBTRZM1HjtWYfT5D/W9H6GgkLX0+cHW/JCHMuw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RjyImJIt1mJ8ZE2jCsuoUYi8TsdY6b2Jp4uPsWqTYvq91azZQoso6mxDboOZlc45Po8jjOI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SXCtBSj7RyOMlsIZjlHllQToSWxI37hAEGZ00kEfkiNTEJKlWlAvBGsb7m/S/ODTbiXUlmW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nDfmZY3FTHWnos4Kl4/zLx9bSGvLNdJZLUxbBHQlt+SGyAtSOBAtVkFcBYyTaQJzNdCUiw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WFEySVAX1O/wAtxbSbXvfukRSuENVjE2PWID39lXf7bYuiSSt++wS8THRkVTKUnaX3UV8i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GLonbqCg3OS5JUvvOApVYgApFspFxNwDAAhNwKiElPyiwI0MmRzEb+NBjMYEdyxpaMy1IrpG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AcbdNTLktzMSvJ6CtaUhNLkDCJRStfSal9JCi2kqWrUVOiZkmYAAiYkCAJAItbwjSiI/hkG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130m7nyiRYKbrIcvzEWlPVzsMtGXErL6GsPXGuKBDgKtLdiV8a2hj4epMalYR3Sji3FwXF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ekKMzNzB0iVajSsYcEp7yQBtHhuDOutj5Ctyz9m78SjOe+FrmX4VLl/qyrwt5urK8XSvo/37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0YTFWCCtqo5t1OdMOJKR5TGZ1adnr3wKggyBsB+1U4pMKSsCAoCfEf2+s1tN8tVbgyQe/wB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/keJAyTQtE7jNeqP/PFvqj1KtH/APEkdv8A+F4+muAcd8iB1/Q0VhfmV4frUaqWAoQIBKD2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e4Pb142ptI7VFryK5+txRTBNh7vVMn7QLnruD+Aqkw5h5yJI51+Inljhb7ja1pXIxzB6TNec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2MuywbFEOjukB5HUFdkk3i7kYJCBYOrSPJIzG3kPYq74bR2vF1rULYZpxQmfmUUtjXeFK8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UC4KQooFSlKx8JDTI5gLKiStPqXC2O2iTtR33HCVkwW55mLb5Tytp5fet9X34BIlJjnFibc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cvcR9mc0XmygLXzBieUsFCvhbhcwHmlpBHxN9XlqHf5D6g8M8P31YYROcRfS5TrBnf/ABrQ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qW8wVFhWfNbF2G22IUbMsbsqtodCGozlLW22JKYjtoSEjqjXCnCP+pThIJI4ralIZVOYrSR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mxG40tUj3pO8kmDaST9OlgNBArLsyyq25kRXypwXPLihyGG4VdSjZMv8ssyDoIB6x7mi9BV2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5oOVtkiLKKdxA76IEeXjHIkVhWXNBVlAIvBFzsSYk31TYzGs1j07CpV1iUZSytWTcrsnp0n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z+mQ2o73/8AobHT09wShI1rfEgrKHFJ7gaWlWm+dPSJk32PjavEyZSdIM+AB8tNdd9qTKdB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Qm22XY+jqJ6EImtwJCE9Y38KhkyyU6P4iRvq4g8QkvAiflMRckaaxfujU8uVSIUVKISTGx8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snFWvKb5P3DriXGl5ncUTqSokMiFcYlYuIcAHwJW1mDigk6J0ojYKtSUQUYgKHdKQb6EEKB8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Ri0glQsLySJk+AkSRzECmTVhzEWBkbMduxiKv3cQvqmZ0s1UqBZ077kiLZuMqC0QpxgS2Hy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ZrQ85nrb8sJK7/ACqhQ5oUJhQ+gN+Q3JrJUlSgjKRKSeliLXm4JBSDyO4mnw3WImx4WKIn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7yuyCf0xXm7SS6hq0wyTNjupbr50qybYhTS2pDUPIoEGwHu9dZyJTvpMhcDMmzgE6bKi0wO8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gAIkKBhQum55kXiL84i2yhckR3uT0zG5mbKrQ8h5f8AZ3mvjjSxDmWT85xlv+1LceSB9kybG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Jaq8tqkuuNoYsYcRWYKCltJyiykEi1hMHUEAExM5myNwTUsyspSDCVfe5Fumg6SJruEF1x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zaU5DyjyBlDkVyzanyX5caijusqJrnLC3YWqKkr3VZRAkwSUe/yXmpFQCM4bGVXdWL2IOp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BQQSCUipAqJIScxTMRaY8ee0gE3HSulNpFfL+Uu1y3qa9CMe5k49TsogrrrF8mbDuKiNMbKK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W1X5rfkRLuosKxxTUB1qO7FQKVBsKkp7yCTNpvJFjA7h5pIUBMGvXym5AH7CekR9LbUQeWX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7lpzCwaxbseavhzznFedPJe2hGS3HzOuxy1h5e5gtc55fn/ZWQ0X20a9hewh+8uqZwmTYhl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4crgOYQJBjWdAQbEzBhJMAGpIgLQQL5oMHUG19JCRe+ouBMT6qXIrm/g/iD5MctedfLe0Y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uc4fZR3FPIk41llVHuahLi3EpV74yxKEaSlSQpuVBfaUAttQGqgXIJuLTNj1HSKy4MqpmF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rXa/aWsNt77wn8m8uroU2VD5e+JKrXkJitPPIh12Z8us/xyHYTEstkNMtXbNZHDi9oSq7CS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8Vh8Hj8ScQ6hhL7ISFrISM3bNBKQTqVqXlSnVSiALkCgsVwviPGXW8Hwrh7/E8YA+8GWGlu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FYlwtthSuzYwzD2JfcjK0wy46spbQpQ0nZrzjrAQXOvym1sR2S+VpaQ4VLcRHS4opbaWtxR+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tXdRPHTFBoLdUGkocdPeISkFRSkJClKAClEJAQkqJhKQkHKABrK8XjcUxgGHse9isJgGlN4Z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HacdcxK28M2tS28O07iHnsStDKUIcfdcfUlTrq1kq+AnxZueAfx08mPELIlz5PLdixXhHPK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O56y1T52FRVIAsrKidVW30JKkONuWWDse7qKXErXzrjuEexXaKdwn4ZYW4lAKkrzBtZCHQU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UOIBKFgKmdyDWCwhw7WB4ujjDT2Hwjy1tsP4dLOIfaSvEYJacQlK1OYFxS8M7iGwrC4hSO3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Xqg4ZYVGR43UXVJbV1/R31NX3FJe1D6ZlRe0V3AYsqW7qZSRqVVTKuXElRndAOMSkKAG9c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ReQR0I5jQg76iprISq91AkWMixIMEGCNwpJKSCCkkEGq+/ayYL/b/2ZnjTxoMF+Ri3L6h5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Vyl5nYBzQLradgp6WMSk7UnulCln8iRgVqRiEgCZzD/7kKH3ImsOFOVKyfki0gH5gImORI8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7IqauUStSbvmWytRV1afcgRIDzp0B8ZDmSfi+rpTvZPG0OwAoEwAiPWfO0XnnVaApSsqdYt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6HYjnXHF225dxgLalltEzm5LkvuFPdEZFjhnnvA90qWlkyCntoFIJ2DwNly/iFFRJLQTpuO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5DrU1m1tfL6xHWL0jUbSXHsRlK+9Yl8yzoKUCFhH9lHXAUa/6ZSRveiDo60d2uSnt5T3Q2L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pB35YzEgQSYJJF4i15vrefATTbt4T9nhyICW2B9u5tZQWH3pSIhelvVtPCZiqkPSEpiJ8y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HJ2XND4YumEuFXdISOuqjbTflWWwCoAgReZ99NbU+XXmrNLkuWEtR8368RzFMpCEN0mfQVN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1xjKJTKdJHUFvZJFSoNFvy8rEJylU9lChcklFwRFxaALybNnQmsJJAsZyCATfLoAdbiAAed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a3ZIvHuhyyjOt5HOjP+YVv3lI+1hee18gLJQ8J1NIq3pqD0+Yp55agF/FwszZXC2AeQ9CRc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1GIGdIJcISAYiIhRkR5TEag05NqpWveEpkWyOX1ulCmiqSBbcvMpV9ywVqUBGgOu2JaBUU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qamVjLAhxMnopJvYAkgASeWXQzQivmUpKs0n1PjG8UJ89qW2Z1TTRnnrBVdkzVNAkmGtg21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FrRBUpR86RRv2HwEfdiO2hK3BrS1xQD7JBy9opJ2sSYUIuLHrfpoCwCWlGQQYgW3G0XiRedD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2sKdatZE4lnqmVVDdWYdcfcBucdsF43mMhxxZG/fqV9ycrR+6cnuAlQ78SxZIcWgTbMPIjM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kCOVZaBDaQBzudjBItYm9uYBtYVZp7FvxKRvC17Rrkw3k1oqLgnO9V34VuYUkvpj1rCuZV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7Hz1pSuDXc38fwKY4tXdmHOlvJP4goQHvJXMpV1tBGYdPcVJ9Gds2um/oL/AE22r0jeXLbjL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TzMh1p5twFDjbra1JcbcQe6XErCgQe4KSDxaN7zellE7jNeoF86UFcaq0N6kntrf/AIL35c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/70VhSApUmLfrQZxK6g20KCG2V94yFbLHQNFP5+h0ONvCAHVCIg9N/e9c3beS42FDce5rWe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zFfBVgLKEhLeceI7mC828hXStdVgXLnDa5QShXxJSvMJ6jseoGj6g18X+TBpKoErVaLkBI3E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p18KpSvE8VcJICEsoFh+ZS1H1CPTltqslCV1WQOBRCU4v57Z6FjzUK5lBCFubGkp6DvY7dk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qUZgbKtofybfW5MzW3uEBaQFXUR0/KdTAEb338hS1lTiJFfzIX0pS45lmPz0Oj7hTYmVWX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b3JbJ+LtpIJI78MG8oWwVJvBEDkSmYPoNL+lDtpKlJQLBRg6ka9IJAvyPKnLl8Rh+/52JVt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e+oOpzvHHWndgbKh1bPoNKI1o64iE504cK112t3VX9LetYSrLdNrnrOvLSv0RTs21rnJDS2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06ySkKLkTlrb17wQ62TsJkU5AUNfg2CD6WJICbQSlwdQO8NZ8fYrBIlQsCDfxMG+2hmKyMV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G1M2NhWbCSOpt7NLVHQNL2fubwpJ7bJJGgQBlxMB8EQIB1n8ok6WuOtt69KUkk33NvEbXuB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GowAOLSE1PM2MnYCh5aZNdhyHAv6JP2a58Q0fh9O2zDEEkulCCAUSOplUATflczrVjYuJI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eEwBIubG5tBrFjuux8YaQFJLdBzHMhOyNoenUsZC1JB/EnqxNvudnaSN9JAF0nMBEEojxuT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61SJBjXNfmNra+Fh1OppYyCuaTB5yVyEILNHnOPvoSpAWFRplznePqSpa1fE2HJkBJ7dy4k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hh5BUpaVSYtACCdBGkk9NBE1lOcBKtE7EaExz6aiPPakdlFbXT5uC3MlEXGrmvx67qbV9s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kmMzZLjx6hBLkxyBbdPUpytLE5Acfr2m+Kk5gARdbcgTcqSDBTJPzDVMzJsR3iRMKzqBmT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00v0vPO0umRMtnH7HI50KLKy/GkyKXmbjdmgtM5FTuPox565sEQez7jqnYtfeSIy/MZnfZu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SWJ92UpFmz3kEH5VAEiCZsnUSZgqRaKkRlSQQYkW7sAmYgTJtPPKSUmAYrFdroziGMXTJfd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ZXE99ttyFaS5KKyVQWb7bqEwnJMyC3VWamyExLirr7NloQpDjr2VKyy7lAyznTEgBN5v/AE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mwhcpAy8tone2u/KNxpXW1dNSHHcvnRBYNTnE4zzSomZDNbZ2z9k4txq7YZIIqZs+TVJf96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5kPNoTPjx3cBuP4QBBSApN8whKecXyidJlCrEQVGQkJKSDfqSQq5vMyOYOoJAIrMbgypDz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Vvk5LyiuILK2PtaHYPv3bFZC8wEwXbF9szq5CtpgZLAm1a3EPzpCkRWpMqUUgJFlpuTykkc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gWqISUqVsoGD0jW3O/pPSN3H9mR8WMHmd4YM68NdnOitZJyAzmyn0FIw26y3G5Y83Z1hm1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0cTmW7zHjsNpVqJHvK+EgeWy2BreOaDT8CYUDEmTaOnKAdpGlxVq4UkFIgX3/psB17v28Yl7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ZueKOXJjGQmlo+VuWxUjrUWJdPz55WH31ttBHU802++rv8JS4oKISSeG3wyoo45gCe7nUt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HY/Y6TFqWY8E4ZZE90pNiR+YDbmCR5wQQSK89l5tol9binWvLbUYvQW1hUjzG0BuSXFAts+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KdS2go6FOOI6q7+IAw6mAhQ7SHc6ilQbyrktwFAuBfZgBeVJQVnMFBIKzADhSm+Kjij+KZ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O0y6hzG/iMOEt41TrrS2cGcKcWsvYdL74xTeFb7HsHX3WhBmkBt1lMnp88srVIKG3/AC+s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0BfT09QGh0gJG+EPGMKXmF5Fdm5BhQAOUxAVEwefIxRPCcVh2sXh1Yln8UylaVLaK1N9qgK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bC0jJ2iQVN5swBIFb4f7MP44l+IHwe2/hVzOwkSeZngzeq6jHXJaEhy38OebWFq7yyS3IMl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+Fk2OPFxDakVyMfA81SnVp5xxLDqadDpj+NrFu+kAKMCwzCFdTmvrTfOlRcDaMiMxKRJVlS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yybm1qv48QWCK5hcnee3L8MiQjmXyI5yYMiMekefNyTlrk9TXtIChrzVTZUdKOx+JSexPC9B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JsDrcW8TprVkgtrzArypJjX5QSPIR5bmK8pOhcc/s/yFhzG22nGH7jIrApCkOKfmXlTWyWp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BPpSO+vMUSQdjjbHEqDeKN1EgJtbRJPr37aEGfKkKzEqBCk7QDOv120F9biKZdK4dYevrU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vgW3Ga+8AHqf+GpBP0T6+vAqwRnUDMlIkeP3vqKJM5wCnMqNjsJOmnM/ralLHAqKnlYX0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VBQW3An08JzQ9CoLx15P6ghWtd7V5irEhJkwkQbEEiRJvYhQOnUbVUCCRaZJ5+z9pkbRTcN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FNF8lNtk+Z5BFhl9QYTNmeRijVXWiSpQQ29InNrjtKUUoS9LR1qSlRUmLywhXe0lHW0kkkbA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Cv5gSPy8p1tAOk621jypxOyUX6S+8lbjXMaG5RXKX2xGVB5j1BZl09q0VSAuOqTIkV7rqnQ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QG0FOHVQhSJuzcCZ7p38bEdcgJmTUm5SQopMi+1x6fTwveg+m0XZ5LXvT1Of8bnwVW7rmvN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7BW6seSfteFXzXCdbeCj2CiAmJM92ARoPAgjY6ix35DSjinK3KB5CCY1i4jQwNDbUEA0S6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zfKZbnQrXldkK1gp6nGylNRYzQSAXI0e2py2r0H9lkHQ6DtpAyKyCVIhYnW4MgcgRmGhNz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TlAmBtBOwjWCL2tQvyaTNrXuXeSLaLcukyulqJzbrvmBdlgN81ZsR3oxcC20Kx63jQ1dgh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AJ9KS8hJMSsK3nUEHSIzXEX1naikpltc3BGvle2/2rCsoJu8tm4nTlUmFIyjJscgOKJSHI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6ideWt1IiD5Hqe2R9K1lbj5VESQqSLCCfK3WrBCUIUeQ5g+X2rFyiTNYRW3NLLerLGFGq7lD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la0iosp0faQUyEzq6JYAA6bXI2kgp0KnUlByAAKsAY3uR6aeleb+UnUnnJkf45QN9TXq0+z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ufCnyN8SdbJZkyObvLmgvssSwhbaa7mbXMnG+bNOtpxILLkXmVS5QgJG0+SWVoJbWgmSTIn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akcj9NvpU2z2JH04lUKDPN1IVFrN/KSe4/wD4Xe3A2KEoT4/pV7BgqkTbr+lBHA7Cukw4S4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yQgEH8un6b43RSv4x7sX5e/WubYdSSymNALWrU//abcgMrnL4NqRrqQ1Vcnue1ytJGup635g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2APIxxlOz66+ieA+MCXMGmfyLPqoVsfwoARxdQH/ALrKTAvZtRk87EeAGta2BIi12UAkK9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kBtrmHIQ8lSSCR8dZ6diPl8+BMNmVkTFgszP8A2SI5fMD/AGInZnQMxJkFMEad4EbiZA1M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LJIhX/tAio8tSGYGHF9Lqz5rkltuprJSY206dUp+wkq6VaIQ0rvsaJie72SjsTEeJI0gC1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xfYk7iD7gTqXDbWYmWnMyTI7C6xXCLxkdCypSpU3l1Yvqc0gBH+8PSFDWhoJB2fXyCEdkg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UNTJNok1Ikg5hcyb8gZFxe9z9xWGiwkM5rijSlqdjz8GqKqE0tS3WmPtbBptepmKhHZttyV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nnCQVLO4ZwEuKPdSVEzOmVRJJNtQJPLQ17KkBVjYGY8LaybH1GkVm4w5v8A2PzEkkJzaXHK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4fNIPQreyizV2A0np2SAe10haXp1CRA591UdLEXvJFYMAkFUWMkWNwYj3ewF6SniiHik2a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IDp6Cn4UJprl7uCfxbq0Ad9bV6fMYIUtxIIspBjWSZFhHiZ8qiCkEZiNLcrxMnny86Xcwh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2GKvma0YQClEoge+cxIEMhYGyTGchgnfVsp3okceb1YP9SNOoyTY31N7ET0rIkAQMpBjnpq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QJ0ClZNrsJXOlaSnyZFZR3zjaTtSloznC7JpSN/jAXYO9XbQS4SddzxlBKexIuZUOQ+RQ8oi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hQnQWGl9gJifO2+9YMSrhX1xXRbJCQ9Y8nLpyrlLb61xL2h5cZGaWe2kqSHHm7DGY+kjss9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4wTmSvLbIuSeUqT/wD6HOZ5XqIjMSkgGbzeBqU3vpbprWBSXs6dFZyCMWF5RhULouYFsgvw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MhWCUOIVZxYtVIMCc0Vpek43YtFpxs0shzjBEQCISrl+RUzbSMx7w1GaedTJFhEpMesx4x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nq2uLTNKhx1rDs5Wq2wuymPxn147lUdlqulUuQyVq222069GprlwpSp6IumyBG2G2QvJUTC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4Md7TxUkA65kmbEYJWowRAAsAbm14uACo3gmAbVjsT5o95yqwhP2NhGU9inNGhfkRK2faQpK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bbZ9znSJcRiPIlpQswsmo4Vk8hS57SFxt3UAgFRzIVeEnruRB5GUkgCxieWSSpRCYiBG2pG8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IpQVVh1tjDFT5L6lo/tJykvww4zKuE263HTjSFtvpNQbeVHUlCW3EorMtp3IxHVPmyESUU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TaLE3/AKQdTMogzYV6ABAPeAnW41teBzMg3kDpVnHsdPFG14c/aK8juZVrdQ8dwfn9NleF/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SU9Je80HW5/KrmVax222m62md5vY5iDshxbbbUKZYX7B93YlxELW8RbQGQIAU0ZSZ1TIt4i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mSBnSEj5oJSORFyJgiCN4J8YrdM9s7h0zmb7MvxZwK6G4udJ5J5JYOQi2fPjS8Un0+alhb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yxLpIUtOlNkdKlaQqngiwjivDJAyrdSkkmIC5Rex3UP3AuAcakHCumMwSM0bwkhXrAOvltXm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SGG1pS9FYcdDzwWgyXEIMl1hxsJ6GCtRUgKR1J6tBS9dR7CyXglXaFCpUopyBSYRIyJXKl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QbZUJgyixn/Dlrwf/DGMSxGHZGKGJcaczYxIP4lzDFplktYNZy/h2Hw9iGgFh3EPZklLXu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pxCulRUApf4XCG20rUgqQAlStgEI2U9YJCSAcVh23FJeJ77aVpSc6gkBwpKu4CEr+QAKUk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RhuI4lnA4rhaMhwePdYecBw7CnO0wyX0NFGIW2cQygJxDvaMsutNYg9krENuqw+HLU+PYj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0q5LZXkk9dZyq51zJnhu5nSnngzXRaHmvY0sHGMlmCQ+gLZo+Z7GBznlOEeRDXNcB2SDoHFs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WfEYXK4EhREBSVQCIglaQrLcwpOgJBrYm2sXh+G4fGuYfJw/ia3G0OlLZK1YNTZeDapLjZ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qS4lJzpnL6grzioMuHKkslTtTZMLlMbSVBUGY0X2SerRP3a0+ujs/LjUTBBgeG9RFpkWG33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/ABMcvm+VXih5+8r1JDMbkrmXiUqmGDtkMxMezrm5bU7KGyPuFqbtqpDbe9Hrb2dK421LhWy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JJSPOY052qtMyCLyAI2tP1OhPh41FVloRG8fUlIWUYRmVh1fESVPS8pgBagXE9BCW2taJ7B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hwLUVA94KcRbp3DPkZPXnV6SFZkmBANjB25ECFDbkYIuYpUgOpDmDxQQlNNg+ZWXVoLKXZzv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R2P3jOvmB0q2D3FhJcC5OU50J8khsD1iLH7kViwKkiCB/VPLbTnNrTrvTceqnLePyyoY4dT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bYD3ny7xi8tG62AlvyCfepQp3YsYoIBluROknzSBW8Sh6c2ZGYZoiAMgvbaSCbSLiLEjDY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YPgBa+lyRy2tGVcTWbmM/LjrUhvP6ld3HLCVtiq5nYs9IkTmQfIUl8zWHpb6Et9KUN53EC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JSAFCFtkpN/yEQLbRYX3QdZsShsSkpOdRtBJ02g/YcwLgGKC9y4mxs51jDQxHasY719GYi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+zshkIZQpRIabs2bnpOyexJ7jZUpJKwFJiCQfIkfUR570SBlRBBBFiTEyOgmLffbQGl9pme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4ranmTSGI0tSFPoaZsLSKhSFhUdKaHIciPUnensfQhR+Enh2wkJCFGCACmNNRYwREBQAMnR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UUx0sImARpfr5TYUL+YSlXlmp5RcckX66TNGnXgC9JvRW20e+05/4odtm7Yn5qWlBVtaeFL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7MZddAmIub2EDWIMUS38hTmOWAkSJ5REgmwEC4trSpidZHeq5y9uNOZHjFdlVDYOuBp9GQY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+2oE+8MV98y2Pxh5mEQQQSq7CJISp4pEJKgeoOmvIwYjcyTXnHFd1KTlhVxqDfkYGmljBJ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3Xa2djcNlajYOMZI8wny0CU/bQGncmabDaUjpkyo9u50aOy+pPfgJ0yo6RoN9D3f0vsatQkl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ew8+etbt/7Jt4g13/IvxQ+Ee6nKeseSXMTHOePL1mTLC3ZfLLnfWpo8kVBjurK1QYed4bV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eegKSnrBMW1CcpIzG/W+v1mfKhMWnvBYuCI9NK22F/iP9f+nF1CUIOarZXFrtevvJPpvt5To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lKYMXq1kSo2m1R65QwXpNbA+6UEKjN9KuwGgkfwP68bs6CHVEC1cvwBC2kCbxWpv8AtNNd9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1qc+/wDDHzHndJV1eX75zllQUrGhoAmOd7PYb7d+FXE3e0fw4Cv5TZnTUqn7RW5/DLBbZ4k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HxhoT9+nTStbyQgGotXFrCVuUdjLHUCFLQ3zatGUg9XdICJgIPcdIGux7UN5gq4AMjQzPcFz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0GkDYlhAUm+Y5QNDIhOnUAkgbb6Sac+WyI7X+1Kc+sJcVmlRCQRr+4bXlMlxKkp2NF+qia77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gMj8kemgG1tYiKogkf1Ezz2HuPOlK3erXLrmNHYfaei1+BYhVQ1AKSopif7L4XV1LGlHzBJ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d9uJJUlQbgHMVE3IIPz3tpbY35629kWEqUqCk8jEXAixG40Mm8gwKSYjbreQ484HCFxMCi3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jNjfMdAUoAE/ZjISNjRWNcYdylp0gwAoi3/cExbxv51NBIXpmJSLGD+UEC9tBEbaGKwsYu4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rcoubbz7D3la8uqs4uNOwh8YBSv3rGZqukpBGwCT6JilYcMJJBU3BEm5BUCdbQCAT/msKb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SRoY6iQD4xvS/ZMIXiOcIUARGz+q0jQ6dvV3MFj4/k6n7ojpV2UVJPqOCQohTcf0m8XF0m0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2n5YA2t+n1H7WzrxLkuZzPdcCvMfjYpejYDagZdvj/U8EhI2lSchUrtodJ6knsAqtEpDJSq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HxFZUCJkQSZ6RfYA6kgbAC5IApQmsqburkNJITkPJqnu0dKSPMYlYXieRlSgr1PnVinD311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siQkEnK4Ygq/qUkHw7x1EAXtEjAAEyDJ0vNyROv05C1tKyKgqfu+UzYUELnUE2nJPwjpdyP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UFqwSk+pAcPrvQkSCl4TGUgn0SbennWAlRNyI2kTBIIJuTqIgxI+zOEt+kxXDMsqlCLb1e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FTJQ6yqiwyW0iZFda/wCIRkJl2bbsdX3b8WwmRXEqQ+pPGVoHaLBumADexEqvbcRIPpUwcpB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XAuCoiZuJjS5tSumLTyGfs10x4eG5+65JpJroS+1hWeQUx4bsWxLiFLaq2mpyK+X5ikuzMdu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6AhpEFEgd2SpFjoMyTcEQTrqOSgpOhk4AIUAAM2swRGupte3O2u9dH2hO85d7OrkS8gx0Lx3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Iz93TKkGlVMs3Y5KhMHlRamykpd8+PYw6i2QFyX3HmoZohEnIflMA5fzQDeNSoD8wKhoDWV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B1kaies7EA76Cs1upbkNt4el+Q/HtunIeV96+0IT86VcKZZep3nw+2K5Fm7BER8NEJgZNRt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MOZwHSIUnurkmAE2BiCTl+qCANBXlJ1vJSBHnf9fX1rDvH3Mkp7PJ3HJDT05hml5mx4rhrb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qOYFe2iKhqDYu3USumlSG0mDldE2++0G7SMhVbraC32RvYlB5QNJmbXEzOSCNLSblDoMZU9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jaeV/Sj8InOOD7RH2bOK5ReS41re8/fDvkeHcxPdnUIYhc7ImM2fK3m9HSIzxXXpe5hQXb6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5jDUkdCkb1sFTDkhRSttWYQSlQykEEKFxBgZhdKhPKpyWHQsJSS2oKAWkLSQFSAtCwpCxI7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KgQSK81tEGbWJl0FnCejT8dfex64jyEeYqHOryuLKgPL0nTjUhuW2rZ6epCgO+0jtiMY24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mblXec7gdlEkKWUpVmOWcouYrSWsC/icNjXE4JzFYPAJCcSsMrWyyl5w4dH4hYSW2UPunsW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NN5lHKeU5b9i1IclylrkOrSZMl5x1RUoNpaS7IcClKWlLKU731FKQFaUQAaUsNYHAhjCYXI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pIGkr7NtEpQCsyEglKSpV1JEkOsdxPiXxT8Qr4p8S8bVi+LccfaOL4jxB11wlS+zYOKxjy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lTy0Nuvdi0ezbcWEoUCMur19TykuqiPnzW0ToJebfYW0D7pLgSR3QtDgQ6w7oEKSlwBJGh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3FIU0pQSopWO8gqSDlVCiApPyqAKhmBgkXNhbbw2KxjDGIZxqMO462l9jOpjEBpxSEPMqcb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rJcaaX2TiVLabWVIT6pXsuPF8z46fAZyC5/yJZlZnc4j/s+5thbaWHGOdfLBmNh3Mt/y0rV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GV264mSsK/F1cc4fZUy642412akk5UzmGQkhF4E92DbQ2kxJb4htpl5SMPihjmkBEOhtTW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NZUpJQtSmzJ7xSViAoAaLvtjsZj4f7TXx/tNIDKMgyDDsxgNJQQQObGN8sMkn9JQjQ65rmTB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53sGDJVhcJmBOWRuLpCh0nw89qHTABIEAEwPP++msc6qusmpDCUpeXpMDlVVOo2FI6GchmV9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Kk5KhQKu+nD31riRJSvLlkhxQP/jmF79NufpcgSMwInT6/pvWbFDLD14vqJMDlAzGbPxBY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92dfAsKyaUQr8hoknfEUqUcmgUXSogjUJKjEGQQQkA8xJGwrCoBSFDMkDSdxEbC0+Y03kNy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MeR5dpVcq419RPsOJS7GtEZTf5KseYojzUv0b8t1lXr59cwlHV5itUulJeIIBSomZMyDlTB6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BVrcBvMFiFGJGo1HUTJGotpeuNzLIYsraGliMy9Hh826BpISG2ZlXJeg5jUR1NqLcBCFR7V0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kdSyhLjJXS4mQqVQLo62EgnQjWxne0kGr0JGVQUAuZSZEyDJAvqIiZPWNqIvhq8HfiC8Xuf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K655oUFAbR7Jc+TNpMK5UYbiU51YjWuX82s4tIGOY+hhnL6sLiLsXbR0tqREgSXUKbC9xxK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d/T66wdayt0CxIlX5RJPpJ3GpgaTAirUJ3sgOYWL49glrN8TnJuzyajppGO3EY8t+elXys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eP03OlvEZzsdyJHyO+aZsbrE6WrnhbTkaS2x97xejizIzhTCwgkd6ARmIHgYOXcczA3GIc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RPMzYAnSwUQJsb1T54n/D5zW8Md/wApKjnJDxCNJvfOvKCRg/M/AOZ1Tc4Y1eQlt27dngeQz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dJZi28esnrS046mIpsFwQefZxC1FleZJAgwReOo102IotvQykpyqEyDeN08+l+d96DFDlj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Rlrj4xmkqLMtGwEpZpLAVyrBhbxSRpCoFi82g72qa6P+Y8XJU44S00jukCfrKiZ3sItpyNo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qkiNyBYXi+nMgfVDtov2ZdWmPNvsrmYxYzqNEplRdhzZtTfWsSGtlZA64L6x0JUdFTclCiO5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UA/oNue/SiEfKlU2gbc9Lb1c3+z6c+o/ID2p/hmU7N9zxLnyct8MGSLKVrXJpeeFaprl3G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z9x7l4251DfRb+Yz8ISsQVmlJkymZAtoAdDqFRYA8561vJCkESFKHOQBa5AOgEm4J0PKvT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uD6hQ9QfoR/lxfSuhVzOR1Ra7f/wDcH5b/APDd4gvQVcyYUZMW/amtysqWKzHq0qQCRGQnq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L043jFLGYwIJ9+/KuWcMbyMtydo935Vp1/tSEZ5Pi08LU9oJ8lHgw5nWLCEgpW6/jnObKbi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jMJ0NEknts8a5ilBeKII+SLxsQnTnrpNtTArfvh9P8Ay2JOoU8iY1jKEk3I0gmN4rWUkLdN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6PjXMZCENBxS3i3kYy+F09SOwVW2cF5I/6VJWBo6T5Km3AFAklJTNzI7uUgSVQRcWte0WFO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ISCJibwqFTIIIKSU6QRPNavYK7iHzBKHHlqFpjl4pCtdKos+VPbbkuo791HI4PTokASTska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C53hI8wLzFhceANrGqSoNFCUplIOWVEknqbQSQPmMX8aYmVM2lJZXK2EuPNT8Ex2c6+2S4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6VLTvQEiMoH06S2Un0I4oMpQhRElClW8MyecTBMjblpVyVAlUd4KNiQOdhFtDEEbATe9Y+L5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yV+YXcLtqw7WAtCxjuUUobWknsQpLZIOjo7A7jfu1CkLSFwQZvMG4OoBvFgNJEEgTGIGYiN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c6xeuH2imqrK+e2ViPdtzpCylXU2i3w2xjvhRbS1suvUWRua7kn3FetEqHEFLDb2cWCgJ9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FgQqSlSozG0WgHmSY13tA1Fpo5zZLcyBzVDKtsHK8ZuWiFJLfu0y2yWKyR1aCAo5FGCTruVp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1BYZJlXdPjoNd9qEUOzGQQAg5QLHbmPDw5b1lWTqRY5LoqJsuUuLyEpB0jzIlRgFqpa09Wj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9NnjwkJbgWDh/wD7jeTedLb62rxmYtB5CDtp5TYaztEVlw3veLLD1O7X7/yhyCjShYAQW6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kJHfSWKmGkAg9wO+vT2bKVKzZVBwEeMpM8tTb96ypICAAM0wNwQMouTMydNZJubXrlRutxG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6DmuRQ3tJSA03Cy3CrEHZ/wCUoymSpQ7k7PSkk6OVQTiCZzFKTMcklPmYSIsIA3m0ZPdESRb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ZJgC5PygaCm6828jCrIDflU2eJiqKj3bessetUNpISfhBGMOfMd2QO+xxKJckD5kXM7BVhq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sQrKSkyrU7gRG08zeImw5Up38itjZtneOWjiI+NZHkE6dGsVFa2cbnmRNm1F6GylYMBg3Dr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iykobUHo8UpqSBkbUBlMWEG4i6QIsbd0GwtMCakACIF4ib+t9+RtWOuRasFV1OgpfyzCmj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Q4rJcSQwzjTMu3eZUlcyMxHkx6SxdQ4taoj1LZxlqUiTKRjukwAAhdxH5Va26n5htOYWECr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48z1tp0NdjVdHfKMYbkOP1F8td7y4u5zrCEifLcTXSKCyeV0oiLlSa81c8oDfkXlLCmBpEGQ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LJRljOBOiZIMEx3ZkGLpJvYVFVikpAJJ1BveNBIgyLDXbwyhdSJG8zVFRaWraHKPmVTWJf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tFrObaCFR1WZS3HnPJ++g5HAjW3lIfmRS3MISSUAxF0xeCLwDfQSeWWRNqqkfKD3eXW55z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zCc//ALKj+KrwbT7pyW3QPYl4wORMuYAzLusGy5MPlPzehsRG1Ftt+FkFVy1kT2kgGPYTZ7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xqVB/NlPegG0iRNgSNtTzsdIq94IKEuWCkQkmQBfTxJ28+tUI+005aNcl/aCeLPl/AiqgU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j0ZLQYZNFzADWbwUojltKXWEyL+QGCE9CRH0g9bT3T0vgOIRi+F4RS0ZncJnZC1IBgt90lt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JUJuCI11rHIfwTrrSMcFYbiraHXWmX1RCXV9k1jGkFKS424z+JaadS4Gw40+2pK1wmEBeZE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PoSIioyvvYq46l+9plJcKEoD6QhTKkhxRdDgUUIKQ17V7tkslglnsyouZ0g9oFABvswM5BQ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MygayjDcNXwh/GK4qpPGEYxtlGBGFcyrwasO645jhj+07FCmcShrCnAKa7Z0PnFId7NlbZH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faefYSHELQh7yih7yXA28lXSvpCH1NqWkg+a2ktpUjfUlbxBp91CgysMKlJKijOICpWnKV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7pUFgKKcpI4S/gcNiA7xHBL4jhg28OyQ+cMouLZWjDuh4NvWYfLb62ezIxCGlYcraDpdRt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hS/F34Qru1jNSJhwnxN8uKt91TciYYUVvlTzjaqI61kOBqPF5VzZXljqQhwrX8CQoaJx1rK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G2gBlN9D+YDrRzKiUJCyCrzEm5NjpziZAHITUMv2izDn8Q9olzXtfdAhjmbyh8NeVUcpDa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6C5bbe3pS2L3G0tKSSD8DexoAifC74dlMwAXJnUXRr5SY/tVmpUBqnXz8/cVRvni3W7jmi4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+IBxAUlpCKB3HqKIhQJOlGJh6yU7HcL1oDXFliMPESQVa67nlPzRMct6uCZUVGQR0++/lqK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3pKOzcbEKEkkJLaY8ipc6e2gSG8bV/8AST8iT5pKJZAiCVK3vOseahNyL15STKpsQYUDAPh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yat/8AZQezh5b+0J5meICm5kcxeb3LaZ4a8C8LeV4vO5R1XL56ZcWWbU2QN3FJc3HMCtlRK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EVEfrdRHkPdaW/NbKvGPFOIUlAASoKO8fOqwJuPv1sa8pZbQ0lEDOFzIOxTpBA3m5veNJq+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AE3h1yG0awjkfjXiUyems5djCy7xWXtXziawCTaRGok2Di/LykxKjw6DAMWMhS2pdRbznVB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EhP4l15QzKSVCJi15MlRIJzQSbHQ7EkDAJIBWtWVUxGhtawOmmp6xU0ucXNPlxybw1UDnjz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2MtY7IdqcqusR5O4LCaEh9MWJiOEWllHa8gyFPJZRXRluHpcWlBW4rY6kKUFQjNNyrnGtyd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0WSEJyATAAmOU2AuPC5i9UNeMH2+Xhw5cYdf4B4WsQi+IXmBLn39cnJcgqbrFuSOJmE+2I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bmm4tl9a2YtaK6vUY6VPWjjTvlHCGwELSo5yDoPl3kFd4IMAgBW8lJFy0sq7QKJypi43nw2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5x5nmXNHK8n5mcwrNd7neeZU9kOUWceJFrFWFnaSZAS1EgQG0sVVUy609HjQ46ER4UdlthhC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ZciLwEiw6DkPPnrRBkiBoLcto/T3NOyFNZo6bIMLrIpayC/wA4x2JV1zLweYgLS/k1dOdn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BpDa9hP4ionY0WXiw2cnzlJEAkAA5fMqEGNSPOhigTmWQUJB+bnN1E6CwsBA16R0zKtiso6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kTcig5CwtLyZcJAsIE6Da9e+7qJFo8OkfEkVKgobXvitbZaIQQJMEX3jQ+n18qvQsEqg5geY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85p54xlWU4LaUed4o4mrzbA8oqc3xedFU8oU3MnBpcDKKOwYSHSl6NYuUsOckIOi/QK8spb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mdrxsdNgQQYHWbwReQIMjNAII9bedevHyU5x0fiJ5K8mvEHjK2V4/z25Tcu+cFWIy1OR2U8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wWVKG9RLiwsoakq2ptdettZ60K4ygykdOs22v1EHzpU4nKtQ18o8elja1q+8x0dcOBob1JP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78YXEXrCDBNQ0wbmXlNLQwmprT0gNI7rbUJCVJIT3O9H/HjbhimnikkA2j/GlaCcA/hkdm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rVl/aRcsbzbxDeCazQ24w6xyE5y4vN2joUoSuYc+QW19RBCSzZHY9FA/XW1uOSgPtqRB7QFR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3Z922b4cLvYY5Lg+RSQBa4KCSempv+umtOkOxYcCyAC/MxqvsH3C4rzBBddtuXd6040o9L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dIDiDTfD22lQThLa1GdTffSFDXwi178rjYiUqARMkmAeUd4C4tdJuJIkxFzTroZanQhCHYby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KZWsKVGusLmvKYS6hPT5Fl7/gdYWt7KmLZK9KLw0W06SkFOygZ0MEQbnoogjQkdJqtwJRJ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IkzadSQYBvJvNK0ORXS2cAkWCHGau2hXeDX8hlDKnFwjcOtPvJS+FJ81ikymqcSVDZ+zwE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MGCCOtpuImCoED6kTVSgFDu6GIB0BsR5SJi8b7UMbzlkuxfo2amMmpuqm5n4nbudToiOWs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I/3BDjTVlGRvSSquA31uBJEfaEhbNgq/SJ89zOmmgtViVJCSFJJUQT3QddY2AsbSRv1gV1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bcOQ1R7ueHHlf3kZdsukiKeUFj40paYSenR6klaewVvgV1YCXO73oBsJgiTaI1n/G5CAFK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nqYFtjYXM0bsGyRmzx/MozyumTMw7H48sHpHVbYTmuLMSVMBSQVNqTWOLBIK1IeKlE7K+L8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JBIPoTz9T51W4gZpNzPKwmx5yQDr4mL0VKlH2lf1cV0g/bPJzJYSHVISUhdfyyy9EY6Gut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+odj1DucChKQVatuJMdc6T5WJM3i21DrKi4SkiU5bpuRYfXf00tWPi5Eu05SpdBUy/ZXNCQn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4rb6unv8OSqPfZ+99QCOIKJh9U3EHbYW15R+9TVKgkAmYImJJgmDfcCwHSkCDPdbxHGkuK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QpXSgy6fGH3AklPfblMSN99J9PUmZyqWuBAi08pMW53vHS5io3kEi5J5k7amAI5XN5lIsS4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OWjKuyOYFBOipJUUMtQLnmTUu9yP7z3e9gIJ9Va3o6OpAj+CYy5k38YST5EzaaisJORQErB0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k729flm+VcxxKtOYLHoZnK+mySO9tZWmVFj8s8gQ51A6SfjmbSTpxvqSdpUtPEBdDImVZ+R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LyL7cpEJblZM3JggyBNzpAAMCToSm5Ju14N7LlxIl+hTTuU4nHTBuINq09OZy7DSE0SY9gy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KaqZzSyFPUdjCcQ4gVUhwRmM4KIaXbQWckEQNs0FQPMEQQqRMJUq4P6WI0tHK50mJ1FZ7N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lfYeXg3/LudOlNLTWWjynKmRSXs9wpG3HYTdJbrKtNzaystlJERI83wUpMqm6fmHMDSIN4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BCSZE5x5RfURM+PORsazDaypRVmi4qLK7rF/YnMiouG3WEXkWe8urFnZMIShTapobRWWq+p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UJlTkOInoSgpypzBSCNEwLDUHu3KZ1SopzQKjlGYKRHdE2iZ3ItaQdfGKml7NPxCt+D72hH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e3y4kcyoWMXNss+Q3dckOfjL/KfmbU3SGpKWi/XqsKe2kx1p1Ev+Vai22374h8KuIoLgQs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f00M2IJlMAnuxV7aZCkkHTwFhmETrMwDoCTvVnf7SPyKfwPxc8u+b4Sy1X53QP8sr9yOtQk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Sol+cT0+UujvH2W+3xf2aCSrpV0DZfhF8rw2KwoJzNrDgBsAHAUKg3gZkpMdbDnruPaCHm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hdXdUCYBsYSo5QbA6wmI10pxbHnOthRYZKlNuSQy2+kdlJVLShwpS6R0+Z0lSUrWUJ2lPV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2t8ITiMqcwbKlIz2BCMwC1IzSElSQojVIMiquIHhbeO4ieEPPngqHnvwzmNSwzizhQs9iv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ILWUvoYddYQvMG3VIAUpJmsiSyI5ZaQ4VOKceaQlDzwWUlKHXOs+Y230K6OySlLh0pQ6Qm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ai6EDKVShOTMJaQfkKs38Qg9/KiQMt7ncf2vDsDw8cOwrX/DnMS6MQ0wG8Y+cSWZRjMUDm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gW1JAwwexISSHyEzU9kt4g5vhK9pP4TeYU+wk1GI5Nn8Xk7zDPmMtNTeXvPmDL5amVJbeID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iVnslVIlzS1IAGocXw+HxTOIcbyOvYEuJSofMhwFIcbEEQqAAsKB0EQoinkcY4VhU4DFtP8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D4PHJaWhIGKw0uO4LFpJSVFlUurZWhSUrBVnCsoCb+v2nzCWZPNvwC5k0yhp/Nsb5pctrSQ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MGu69hRRvzi1E5kWxSCdpDrmhpR2o4a4pLL8knJcCeYufpH70Mm6tdQDeYFyIPjrva+tq1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i4pvqfy3mPTPreASkKRDZzOwcT0p0B1SskjrJ6fQkH/l0weN0CcwbQYvYTlHpCY20HhRTY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1vXW3h+/HIViRA5iraJQ7P5hRYcckIV0oYjZwoKLagCdFyNoE9h2+nGMOQCyrKMiUTlkTBy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alWJTIzXi82GpBmCNL3nnVj/go9p1zL8Bdr42MU5X8ssIzzIefb2EN4pdZzfZFBpMIXyIpc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dMeVlxsYU69jJY+1qsxH2EuuLleeppCr8Oh1SVLWSGwEZQACZOYmdB3lEmBuTY1atkKDSt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TrIiBOojamPzX9sJ7STmfWoqKXxIT+U+NZpht03Mxzw/wCI4tyUTDuqt2eqyQxl9JBdySWt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7xavIvHIqepS1FcFNoQQW2gkg3JAVmmDJmY3A85m1XZJMkZzOpkm/jMj9aqczSVkWb2N3mOc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3hVXaScqzC9tssyW1dobCBWPJm5BfTJMx4toqnlJDjxCfdwQOogmhRJInvAG8k2Fzv1jlr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LfrTEmtgzZgQk7kzw6lR16WuMuvI0T+Iec2g9vmOB5uJtaPQ+W396yDaSY58zt5+tYd5Iae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9M1D6vh+FDEtuPbtOAgna/PnWY0QANAgnekzSTmAFwB/b351lQJgZjb6bxed9rXohU1TGjQ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tqPIq+4E55f34jyJNtAcdbCu61CdJqVkjunq6gNbIPYyhYUsZpTMnxHPmCST0odZK1Qo/Pmm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PgCZgViZBdrvszye7bjrkR5FvY2siE2lsmRBnBDmQhtJbUkLLU6YtKun7oteb2COoBOOqcc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smPIQPGLmiEpKW0gicut9SAPepil+QX6yKhuRIEoQmKph2Sh9tX2rQqR9p4fYBIJUssRWri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EZYbUypsyMhM5YzaA6T+YSLTdJ+0zURcg6Abc/P3NehR+zOeJKNzn9mvX8mZ89yVmPg45o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V9b55bZzYWnNXlDIaWT1OwmIlzmVOgrAKP7IBpJWhCVDDZuRET47R9ACkevgA8UgpWVTIPk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wI3mr0OYCeqHB76/3k/L/3Tn58WxNUI1PhVAnLjxN2wqIRto2+pA6loKnEkaG/Tvrt9Pnw0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cjwpbjMT3ykpBB6dTvVHHtx+YNJzH5keDW1jOtIVTwuZOP2ygoNKZZtssw2Q0X1FIUlAbl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Fr/AJuIOJWFZVKJKUmOY06Hp0orh/Yqbf7IZC5ExEGEmCPASIP7VQLXo8+LWwZXbrpOYGK90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3sVja0/D5kyW0AN76k/LsePKWAop/wC1UazNusaHlzPOmCcveUCc1r5TuRIGogxeNLE1hV0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598WmJ2NZYx5yeqO9GsA5QX4aWBosGyxUBaTv45ivXZ3WiUOLTEBYI6WMgRvZRkjz1EZUAq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eBAEhQNjc3E/luQF6a3JhY/l+KyGlKfxTMI8+LKQt1LiYMxqwxazZ1oFppyVHxJ5LgIVtv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6RkUUzmSImNZCrjfU6+u1VFoKywqIEaG8yZ5WiJJ0gXizokyPtK7zdlLaZBzDDGcuhqWpSP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iJkRltr/vgIORwwknv78oHRGj5KyQlQhOVRSbTbvII3jXyivZBKBmMiJUTfSCbAWIMkRpYd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Hy+TjMNLeSz7CweS6NI95tWbaFXPV7q+odcRMesgTEfF8AunEgbTrgfENk9rBAUmN4ERN7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WvUkmbkTHn3bwY8R9NZoTcubaRGyHIKmcAxIkouWHYyjpXvMyBJW48ySPvGFTK+GQoDSvM3s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zxCUKJTptvMaE2nntMwauWkKbMG6eYnWP0Fqljj0wm65YvtK6nJOMWFYn4goq98m53QuJA/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+nWD9NOMsodANysHQQbJgGZiIGkeOsjSAoKjMmDbUzBEpAIM6xOsaERPGhmIh1XK2yWspTWc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OlSYzEjlrZPb6kb35TMgJ+XrviKyqXoAHd2I/3jUW3v0O9ZSf4iMqyMwOxBhVriM2ltRqZF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z2ESAcf5nuwwoJCyllhrOK0KCgkEJUqoaPSNE9ho6GpR/FbNyVIBiwmcptrpMA6QZ8MJMhJ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baanSQN9PKnBkTofvucqkqBbdlIsGu5WktrzuhfStKwCVfc2KiFf8wOtjqPGEqswMsxY33y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iAtKVGSAdxve24m45CNdgK+e9ebcLR1bTackXYTqioK6lDlYGiCUIAI86qR2Gh8BJ131NKo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EZ/l32tBnlesEmUKWLiCUyYvBsTeDNj500XbqxpE4DeVfR73EYvYa2nWBOizmFZJaIdjTIX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8mJKZ2fPiTnWyR8PTWtIJUpSiEkwoJEEWHe3MpixEd06GJq0HMQmQApPPXWQCLz5604m66s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PZmpV9gMibZxpJo8hZiisk0WTSV6CS6+Y9JZrd6TtikvFD3MIS7jOfnI7ybK8NiB0+Yc+8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N+MXNvG0257c8k2kqaj+2iozVvf0/Xj3MahuvPQ3dV8kmiRaWiwfMUuYnpqrZwOGVEuYkC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tzggpbOhByZdokkW1j5hqCmRMJiq1AAyFd3LsbSdI2MiCCCRHKKSryhZn17mGx5kmVXX5cv+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JDM+f01phPltBTHnzHa5FZPYBZMO/oYUkJRF833ih9JW0uwU6kBKh8wtdShci3zCZGQnvZ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PduDpJ8N7i3+4W6bRftDOYczx9ewr8K3jNcCJvMnEm+XMLm86hltDlZzL5W3t3yB5omWh9S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ta+3KVBemLlpRS40oKEPhxbg4mGUvKQXEOoISQM6ggqQhRKFnKHAk2CVSlMmJBo4gWmcNjA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bDS3O0zYeXm1qeZyOISXChC8Oe1DrfZPPQ0XOzcb1chKUhbcplzynutuWw9sr8lxwJdDgS8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Fgp6j0nZ1x0TEt4fEtv4Z8BTWJQQtOdQJQsZVDMkpWkET3gUkGcpChIUcI4jxTgPEuGcf4Qs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29hnyy08hGIw6kvIUWsQ29hnihQSosvNOtrSQHWlIVBwA0CoKacZR1JfUsOKYZS03HZW/5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pvaUI2FKWsIQC50pNTroYAc7NbwUtCYbRnXClBIMC4QmczivyIClK+WvYDh6+K4lzCpxmFw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YlrBsEYdhzEKaQ66UtnEvBstYPDg58ViVs4VgKdebSWHksF1bb0msmLr7FhbUqFYR0tok1t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xZWgBXvEaYzGfaUFBXU0Fb2BoXiDOdDige8BGiRqLDe3LaJofAlpLrQVKG1KSVG8gEjMco+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Jttre1n5xRfFr7Lr2R3jBjOszrX/aq81mMiL5i24uVZj4dMnVmbEg9KTH/APvI5E3SegpS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g8/wCXG1PoWjslwnMgqzZZNxNgrLnAmIO1q2R9rDs47GYbDYn8dhWHHUsvlstB9pLpDb3ZK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cDSlqU1myKUSkmtX+rhImxeWVOXCVXvMh1ckK6QWYSncFow8FqToIAbtFaPbqbWN6J4ZPk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AMG575GlzqBA6aTNeRA7olJPIbE+niSbCJgRSRXsKs4tIhHSpd/zKnJSNp2tPl0DLZBI1v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/LuTBBgrJjKlHn+afKwjeZqSrEJ+Ynnt5Db6dKZkHJHRb5Ll9c8lq3x3m7bZBDbCC4tyuub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8tJQ603eVC2lNLT0uIviCkpCgoNokl1IHcIEazIgaydoPiDqNLjp3k5ZEWGhH7i/pa9uVu43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x+Lh2ZQr2tBj/crxfIEx2Ct5QA1HXGiY3oEdP+/EAAq0a3iVEk6rEnxBne83N6sQIjcEep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5QWCuvlR7JFE+S2/GvMpwd5lpHvkpCbaufcgBTUdC/u1vKf6Fa0VODpPUU7CVcWEzBA3MEfq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BRypMG9wIOtuo2k+dMsRlhNfZSXGwTV4pZOsl5D8rrr7JeM2cQstFTbDjSXG1KDriFeWCUo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JSoyIgqjxIzeU3359ayASLJIi5jbmdpva4F6aeSNPR4nkONKaVCPuTzZKkveZW2NnVKCyoD4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AT2HfZykgKAkHNMxfWD7+1ZkKBM/Qjzv1FuetENyVKg1l007pKsiw6llrVsrIjSzi1r5qVA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ZHUoEbGxeVkM6RmPTcEe9JtpVYTJlSbJmB6jnS9jWPzIk1+RHS0ZcORbP0/vBSYtvNxyZNZ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vmTjFk26GSet9tSWAhTklCDUwkWzEpKwmZ2kAgEEahQIOokSLCay4ohJF0kyJ6cx5+I5jWu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X1sV8OVYV11EhTzri26DIA3NbgynHWUAPwbcWzLikoCC75ziSpCxrDygFQBMH6j2PER0rLZ7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Ie/pWzN+yzc+Ry+8cXNTkFaTRHqPFH4e7ezporjm2nuZ/h6vXcziRY7fTr30YtZ86mVnfX0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ngQDaSUkA+lvKFA25dKqxKQpObdO55ETbqYAHpqK3o83T1Q4fbepJ9Pzac+n6cWkSP7UumK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+z8U67hCQDskb6R+fpxsOCWOyRuffv1pJxAFOJcSLJ9zVOftXm1uReVNstxIci3GXMsgEB5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jfT5i2tEKPcHsO2x8Sf+Za7pCYVfX+m0b7mREfZlwlJLb+VIObJJ3tn5esEmekGaqr5yPT2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UjHeZNdfQPOaS9HTDFjfxZ8JxgqKXYzyVVgWggpUljW/rEtpWhB3KevTrqPUUxQohSM6jm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LHxpqWkGXEVMoihEpqBY5RhjJcU6ppliZLjZLQuRwE6YWJlVYhBPYiyeGtqJ4G0UFH5rH0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pytTJTKjtMyIEEzsJJkWtESBrS6pcnKLKwktecV5Vy1bspHmaSuRYUeN19pJcUBs+aqzw6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+Mq4KN0pSlQUW1Ry1P1MKETrbaKgtCm1LiCkGZ2N7xEmI02PnSFEXbRZHLi4c94Zisvz8T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xrhbjqHfUKX9kZiGt9J6mm0JPUEgCCkrSHQkXAzRpeNzrqkTsOVZCkpIMTmnlKjcXBgfLl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2Mx3GocKPOar7XEuY9ZNbdko0sR7iEzXz21KWk9MNuZiEFwo6CC5MWT3PeOIWtVk6qSoxsY2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/LyQgrJgKURlmBIB1GmmvrQQeyZiNZY09aV6IN9EyqY45Zg9JkVLZYgLrpKCABGS67PIUN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4WqflSFrUCUGJ57QfA+YPhV+UEkAWIv5/W/j9KlVh7klm15WqfSvoiZPYY/olPV50HKIr8hn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okH/8AeHqDw5SoLbdJUFAgW5ymNOsfcUIpGUpASQIsbxedZ3HlpWIqSRhDSQvXuGVyXGx0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JASN9RVWo+fcoGgBvdlwtUaKAsTAiT4jf9ybRFUJTZVxN4zbA6WVYjSfCDMuPLnSudzfjo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aT0HYC7y8jFWwn4QU3gBOvmPy4imR2BKxcRyvA6/wC3TppWe6UmDBJ5yDY2FhPPWIkxyzrz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uiy5eYnbMq0oBX2hTcr8hecKj2Wn3h2V3H4VfDoEECDayrshe5ULxNs9otEQIMaazrUskJX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69dQIG+wgkYMI+VdYfsg/aPLqyijp2eguUedUqSfhPUS5ECNAdusA9I2oXxKXFKskKA3kmUm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UZFgAogyJIkJIiSLkH5gNjzAmMeqlJjRuWNonZVFzCeCCopSREvMSsUhRA+EH31zq3sHfca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U93KkzJNxmnpGkT1m1TzSvJly7mwsFSNCLb3B62IBpFpNPSciwO2K0QZd1Mex+cluP7tFv0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UiQk+XWSoiRVWGlbDXuFkQRXFBrQQiAD3m9CZlSNd9Sg6HcamVWmVHLGWAYNr3iDvbNuI1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fKswfg/aF9Rr+wOZVDdtyGhfRZrkmmatbhsDq8yVpuouFEolRbiPBskp98sPOatKYEAQkn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Nt0kWKSRMAVXqq5KswvYevIeQgbCK/O1DDgGKtyFTa3IUpvuWV/LktQ22ps9wxU1dmGiUMS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oglsw7uohTAgRElT3lKWlCiIBTZadQQDqD/ALbqSQDmSpQm8VkJKYGWSBM789BOuseR3i/r2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PC54/PZ4550Sm8woHvEFhTNrJcDzN7lsOk5L87GGa4rDsZ5V47yfyxakBAFoq6WWULbUtSl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xLZgtLSoaDRUkSI+YyDJJvreo45oOYYzcXSYkwCCU2vMHSJJsLmK12YrlizBFNa9TVlTTZ9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aLmndFfYrShlRbLnWypKuk6SGEo61FCeOmMOYXEpGOYSlRfQlAdCSFqZBU42klSQvKO0UsN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kq+I/8AHOEh74U4jinmWOFYt944L8Uh/Cs451tljE4hoMOu4UvPNYXDMuYllRU8zh8OhS1I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S01HcQ8h0FattNodSplSHOhtLpdY6XCUnzEqQVDToC+lYKRhpR7Z4KZU2hkpCFkoIcBQFFS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PaBBK0ykFOVRqxmFw2HwXC8Rh+Ls49/iDbq38O21iEu4BbWJcZQziFvNNsvOYhpCcY2vBOY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zjeKQ8w2n20dJiurHneZJaWlkIPwl0LQCXB5W3EFXV+EpPUdglCSkzxjLp7FbKkobUf4kh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hQCFZyklRSpJSFIyyrMmHDneHoY4gnGsPPYhbIThFNPNtIZxCXmSpzEIWw6vEMnDjENhlt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/tihpbDtp3h15wS+Znsa/GN4YrRbku88IPiH5MeKTBUSFtuuROWnNG9ynl9nQhx1K6o8Kuy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eS21lKVKWFnvoeNbLXElJSI7UCYmTBSqSNpggDQ5SNrMGin+AoEJRCk7AEiYSeuhEASogE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APLIbcqsSuskfW2dKTIQ7mN+2rsQQv3aHXAHtr4SN6HE1pPZuwZlaReY/IkxrbXS08jJot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B/tGnhzFJGMlNanlO+64CwuzusldT1HbTcDKGqtxxwBJ7qRhrqgCSAnpI0SoCkmE4gzGQAT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zR4jU1ZlK3E3gEgXiB+njQG5dN2U5KY5fUlWd1lo01HhxRJkKukTV2FfDWh4pSHzd1UFILY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6lEtlewoXUFWBmCLwbXnQgdKKXlImCU6weXKDHgdI1janDNtHbWJRPMsulOQYxaYLbByUt1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6Rx2MyloApirxEBshaVvVCXSVFakjL2ZEwIUFTMXHTx10H2rCYbUTOVIE221MgwCPGdpteh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cf81Tbb9Vitw400lLLbkyhmCnVJcaaSkKldCnepagVkvLJJUokhFRgCZiRr5/2q+ABYR/mk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kluRmEBvW06LzTFzDSB9AttRH1J/fxAidoPd38j4VkyBpJHv30rCuy3OYkAeY5LlO2D/AH0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chYWg7+J0vs2PVodwsaOyeIpAC0gAAco5d300jwr1yNJn1967076dxuYjFxLQZLU+iscXX5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6LA0rW0oaTKpylP0YA3o9iIBCgobgzpyteQZvePQ3qsAiSBAI89Zp4RrkpqY9vGaTDky6xy9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5fgMdszVR3yT5kmXQohqWjqR1yZUfqGkIPEwpKUwT3iYmNlaabA2m/OshOaQZI0imPJmNT5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r8qxTDa8wr92jzJBeYjNFXcobVeISn00lA6R8uByvMQb2jYbfuBrerhYJkXT08uX1/U1Jjw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Mni08Mviar5Mhlvkv4geXWeXLbEgxg/iE2TSqz+sU4CB7vNxF3LGHEKHSsS1BQOyDmxCtwB9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WtIUFJA1G/PwI2MeNetRnrMVKW0wHkyq8zFO10tC0rRMrXm1vV01twdnWnoLsd1Kh8KkupU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SIP9rilJABIBkCtRPC0BOPwx69IV39DvSRv9da4fcNALKJ2FJuKqh5cak/vVTHtY43Xh3L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Zq10HvsrrMOkBXp9Yygfr1j6cVY4RiGFcyR6j+1HcEWVIfRpmCDPKCpOn/lPlVU1/D82bzPS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54KQOnzZ9vjMlaj8A6D02Lv4QBskD4fXCSFIbN5BV9AoGeY39DRoIJKxICFnpJBUkzsRIJ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iuXsyOsIMeq5a5h3UeozBWUbT4SQj4etd/IJGwCB3PYcVlBLfzWOYfU+sC19d6IGXMUlM5i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gxfnA00r9h05WPZnh6i2maxSZvOoFx3u7cqksLGO85EUCPw+45JbNFJ+H70J30kkVoWcqy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7SAfGTG1W5O0hspCS8ADCjGyeQiCAZGpvAOvF+NIbwSc0y8Fv41l8VuE6+dnqsaC1ZdeWtL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uUewHxKI0exOGTPJEBQEwOviOZ36byBgCMkwpIJJTfW2/LaI3mbXT89r0Tr3mnKh7gR31x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Y4sMkpZjcYrLe1+W1kEhAI1vp9dHgM2QhAsoAjpYEfpVqelrx6TfrQVzDFmspiw0yHUx7d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2mmw0uY1KDdiuwYbbT1KkMQnleY3paXnipXWFq0teaDmdJMLmx8INx+2/hcg5kQq2RQBjcSS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3gFPDrCyRW4oJS2XHavN62WQ2tzyzNsYVAucWyUJKmlSKRsg9KVEEE9+wZ4cZ2CFd1SkQSN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M6Qldk/MT4a3kb+tOF2O7/AGWyJsBpSImbR2Tta0EJfp8qbUUBDfcn3BGydEdiD6jggWcS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CmNdBBOnS24gUFSQkGUmxvludIgTFjeQRbydFq269N5prUUqMiiorElSlBZcVkuDOqKldJ2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D1EHsSCMlSUFpsCALCw/pVH26xtV6gsgKMLJJmdIMjlFhpbXlrWK47Ily3HnQ0VP8nojB0AC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nQS2AklulZ1oDXb91jSVSJXmUVqud7kmb7/U8haq3CG2wFCQMvjJIAOg5yYga2pWgMqdf5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7U3sFfSOpQQzn2d1IXtafxeS5/Aa+u7nszScTZIIAVab/w0KvpHlpVCg2VIMEpsRMSNQSDFj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CnFcRWhKeuNmV56gDeqzBHwQsbI7g9ta4ktQzGZIUBy3Cjfny/yatyk5YABEzroI05a0oZn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FgNNu1XMWulwy5txAULDmBCWw6FIPXGehSHGnUkHaV7G1JSoVALV2WSywnMkknUAAA2NiCQ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KFKUrvZ5zWGp1IM6hVxtpoJFLddbTZNBU8zkRolg4h8YplNZdSJklrLWLOilzG3LRxB8xx2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80PNyquHaR1KluuljKFBYRHdS4kOI5puCPMESI2tpVUAxKQo3mdLRt5g9Des+VQNMzb7l+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l+HWMtSWZMF9OIIyd2NcNMNFLrFlhsFiLPQyehqzqoMyOFNtvNvWlS8rbwUQEwCmTFlG42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lMi0ezQQCJVz8Y8OQiZjbU1J3wD89LnkF42vDJz3aRKs2s65kTPDPzSgMvpTNyOq5z0tNy8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ZVMbXnGHW74cWjzrTFJD4174elTjEBIBSYQjKQN4JIKbAAAfl1gWNxJvTmcC0ECY+a85pn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0+0G5Uw+Tnjp8VmBRFx0UjvNmbn9SmEXZJhwea9HB5nCtW1IQz0KYsMpVGKErKG2Y6SlbxR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9fCGX0IS6+lLQhaigKIWGVSpKVEdxOYQk5iAkwCVBJwnB8MxXHMJgOJ4l7h/DHi8HHMLh28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N9mw4/hm3Mz3Ztrl9rI0pxxOdbaW3IdoYWsJACepTTa1bdcG1rWk72E6/Efi+EdY0NJ0OHg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xMjQwJg67nW5tFJkaFTiAlSAJAvGkpSYTIBkAkAxeBpXbPZCmkdUdtstILOm5UpxDjiUfHJ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lhSkoKUIO0tpCTrjCUuJCg48X1KUtSSQlORCjZoBAAKUCyVqzLOq1KNwZj8Vg33MIvB8IZ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hxLLuJfGIxDLeV7iDhxbzym8RjVfxX2GC3gmVkpwmHYa/h0SPD9mttgGacz8TjKS7SeIzww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KUnzEWvLe05hYvavuqSCpEDMeXVM+E6V0JeeU0grUerVPiHCtodwuNAAeCkoJ5pKiYPgokg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hw7Gvu4RXDSoHDJeGLSMqZD2QMqOaCvKpo5S2FdnMLyhYzFFum1idfSGEtR0U3KTHoyEI2St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Fadp+ALlZBZOj/AMrg38XopWsFplNznUSTMaKURETrAkE7m5GrMD+KrKTAkJm9hET5cvKm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YNOpx3lTkluw0VlIcW1juaZEWVHyz90uTPKVpGtp6u+yDwM9lSw8CJzrSNuaQPQiZvBv0q1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gry59DehHVpco6yY3GWtqbiuUV1tUyGHVIS3GsmStxkkIC0vpkVdMtKgQB0PdtqSeA2AbgmQ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ExYKnxv193vSnkCmq53KkwGi23TZZXX1USspXHjyXZyDEISD38ldYNg9jB9TvfHnO8gEiQt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MTJ2MjSba+fWmrfUpiyb2ubW2puBaZdjoWQpJUhyAzk8NYGjpCFJII76UdAKHfgQDMlpQ0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U+tv71eNTN8pA84t5aculNptC1zQshHS5d448U7Pf7Upnoz+x09z3J1vR4gbp8AT6K9/vWJ7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vSPOjqo3yUnb2OJWEqVstgT6x1I2nXxMNa/Q8YiFG9xJ/WskEpJOxH6x9qfdCw5FoYs5Kh5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VtwPRVPlI+Dt8dCPprzfn31dKSrKROcE+QIn/wCXI1WboJVcERHOa78qbXGsbGlhKLddXZn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z1MxrGons6ISnXmmNXwUuEABRZB9ABxWtSVGYIzAGP/AC3+teaOZLSgLOQSDsCJHjy+vinr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OBUSoswCSkf8QxymuVt6CfVL1d0733CgdD0EVDKEgC8/qasE7Wi/vanrRYuLaHYUchTRj3e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xKW3sPlXjZLvS3vTtTDsWAU/EFS0KJASeLsOUnMVCySAf/ACCSPuKgslJkQYNeoB7LznpkH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+ceXICcsuOTVfheTvADy7K65MX+T8kZF22PMUQJ7HLqNNV1K6i7PcJSjYQmaBCDyzGOfWf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LiZgD+30jz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d47b0f.68ea054d47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d47b11/files/image1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AAAA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H/2wBD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H/wAARCADkAlg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jf2hNT1KD46/F2KHUL2GJPiH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8ca/8AE4u2+VVfYn/668c/trV/+gpqP/gdd/8Ax6vVv2if+S9fF/8A7KH4p/8ATxcV4tX+o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3hGpUy3AVJz4ZyFznLCYdylJ5XhJuUpOndttttvVybk25Ns/wAb/ETPM5pcf8c06ebZnTp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dOnTx+LpwhCGdYxRjGMaqjGKiuWMYxjGKSSWmun/bWr/wDQU1H/AMDrv/49R/bWr/8AQU1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+PVmUV9N/ZOUf9CrLun/ADB4by/6deX9WR8d/b+ef9DnNv8Aw5Yzy/6feT+/yNP+2tX/AO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HXf/wAeo/trV/8AoKaj/wCB13/8erMoo/snKP8AoVZd0/5g8N5f9OvL+rIP7fzz/oc5t/4cs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J/f5Gn/bWr/8AQU1H/wADrv8A+PUf21q//QU1H/wOu/8A49WZRR/ZOUf9CrLun/MHhvL/AKd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2/nn/Q5zb/w5Yzy/wCn3k/v8jT/ALa1f/oKaj/4HXf/AMeo/trV/wDoKaj/AOB13/8AHqzKK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oVZd0/wCYPDeX/Try/qyD+388/wChzm3/AIcsZ5f9PvJ/f5Gn/bWr/wDQU1H/AMDrv/49R/b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1H/wADrv8A+PVmUUf2TlH/AEKsu6f8weG8v+nXl/VkH9v55/0Oc2/8OWM8v+n3k/v8jT/tr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P/gdd/wDx6j+2tX/6Cmo/+B13/wDHqzKKP7Jyj/oVZd0/5g8N5f8ATry/qyD+388/6HObf+H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+8n9/kaf8AbWr/APQU1H/wOu//AI9R/bWr/wDQU1H/AMDrv/49WZRR/ZOUf9CrLun/ADB4b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9WQf2/nn/AEOc2/8ADljPL/p95P7/ACNP+2tX/wCgpqP/AIHXf/x6j+2tX/6Cmo/+B13/AP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yj/oVZd0/5g8N5f9OvL+rIP7fzz/oc5t/4csZ5f9PvJ/f5Gn/bWr/9BTUf/A67/wDj1H9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Uf/A67/8Aj1ZlFH9k5R/0Ksu6f8weG8v+nXl/VkH9v55/0Oc2/wDDljPL/p95P7/I0/7a1f8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wDgdd//AB6j+2tX/wCgpqP/AIHXf/x6syij+yco/wChVl3T/mDw3l/068v6sg/t/PP+hzm3/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0+8n9/kaf9tav/wBBTUf/AAOu/wD49R/bWr/9BTUf/A67/wDj1ZlFH9k5R/0Ksu6f8weG8v8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ZB/b+ef9DnNv/DljPL/AKfeT+/yNP8AtrV/+gpqP/gdd/8Ax6j+2tX/AOgpqP8A4HXf/wAe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KP+hVl3T/AJg8N5f9OvL+rIP7fzz/AKHObf8Ahyxnl/0+8n9/kaf9tav/ANBTUf8AwOu//j1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wBBTUf/AAOu/wD49WZRR/ZOUf8AQqy7p/zB4by/6deX9WQf2/nn/Q5zb/w5Yzy/6feT+/yNP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Cmo/+B13/APHqP7a1f/oKaj/4HXf/AMerMoo/snKP+hVl3T/mDw3l/wBOvL+rIP7fzz/oc5t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f8AT7yf3+Rp/wBtav8A9BTUf/A67/8Aj1H9tav/ANBTUf8AwOu//j1ZlFH9k5R/0Ksu6f8AM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15f1ZB/b+ef8AQ5zb/wAOWM8v+n3k/v8AI0/7a1f/AKCmo/8Agdd//HqP7a1f/oKaj/4HXf8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/snKP+hVl3T/mDw3l/068v6sg/t/PP+hzm3/hyxnl/0+8n9/kaf9tav/0FNR/8Drv/AOPUf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FNR/8Drv/wCPVmUUf2TlH/Qqy7p/zB4by/6deX9WQf2/nn/Q5zb/AMOWM8v+n3k/v8jT/tr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j/AOB13/8AHqP7a1f/AKCmo/8Agdd//HqzKKP7Jyj/AKFWXdP+YPDeX/Try/qyD+388/6H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X/T7yf3+Rp/21q//AEFNR/8AA67/APj1H9tav/0FNR/8Drv/AOPVmUUf2TlH/Qqy7p/zB4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/VkH9v55/0Oc2/8OWM8v8Ap95P7/I0/wC2tX/6Cmo/+B13/wDHqP7a1f8A6Cmo/wDgdd//A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+yco/6FWXdP8AmDw3l/068v6sg/t/PP8Aoc5t/wCHLGeX/T7yf3+Rp/21q/8A0FNR/wDA67/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q//AEFNR/8AA67/APj1ZlFH9k5R/wBCrLun/MHhvL/p15f1ZB/b+ef9DnNv/DljPL/p95P7/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f/oKaj/4HXf8A8eo/trV/+gpqP/gdd/8Ax6syij+yco/6FWXdP+YPDeX/AE68v6sg/t/PP+h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xnl/wBPvJ/f5H9Yn/BGT4a/Djxz+x3rGu+N/h/4K8Za3H8X/G1lHq/irwnoXiLVEsrfw/4Pk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PvLxLaGSe4kgtjL5MM005A/fc/qHffA/4EwQl/8AhS3wnXMcxBHw58Hr92N23caOMnr/AI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IesB+xHrwKklfjR46K4/2vDvgyv1FvbktZvvGSE1AA7l4wsy9G/rj61/m54mUKdPxG4xp0oRp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EKdOKhThFTSSjCKUUlbRdF3P9bfB/EVanhTwHVrVJ1q1bhrA1KlarKVSrOXs03KdSTcpyber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X8BfgNLbPu+CnwmYoWUM3w58HNwY3xuZtH/AMn24OwP2fvgMsJY/BD4Q5Az83w38G5+gxon4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eiE/YZGUAhwzAbv70b/Lxk5/rzXT2zCW3XgjhRg/N91U/PsPWvzyd1KSTdr9z9Tg/cjpd8qb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55Kf2f/AICY5+CPwhHv/wAK38HD/wBw1LJ+z98BPIkI+CPwiyI5CP8Ai2/g37yr1/5A3r69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SPyOOnekIb7PKOM7JAP++f8AOPwqbvu/vGfK3xV+A3wRtdCtJbH4OfCq2k/tmJXe2+HvhGF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3bNDo6Ps38GPJ6etfP3/CmPhGNv/FqvhvyO3gfwznqen/Eq+hx/+uvun4kBP7Ft9+MHV1Y5x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5+npXgV49tGVCCJmHGP8AgX/6+/HNexgbOik0m+eSu0m9OWV3dfLS1relvHxiftXJS5Vyxs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/hqeQ2/wY+ELEZ+FXw0zleP8AhBvDI6N8w/5BXr6cfhXeW/wT+C0kWP8AhUHwwLAKCf8A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/8AIK/xPX2roLYwysFGxSRgfd5Xd83P+enrXZQQrDCJEwTtY8//AFv5/wA+a2lZ6JK/RN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pJmNPmtu3ovtS/Cz8vy7Gl4f+AfwJlaUSfBX4SyARQgb/hz4Pb5tu4/e0bnr7/hmun/AOGff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4Q/8AhtfBn/ylrqfB7FrcEkkm2hLE/wATbU9fx7iu1rxKt41JK70a6+Sf56ns0XenH0/PX8L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wAM+/AT/oiHwh/8Nr4M/wDlLXxpoPwX+EVxqOsb/hX8N5ES71ZERvAvhfapVU2qqtpn7vZ1j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U18YeFY0MusnZ85v9YLHH+4foCfp2rvy+zhiLpOypWuk0tZrqn5bNbWOPHX58PZta1G2m11p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1PL5vgn8IxpKMPhT8Ng632N/wDwgvhfzNrQ7lXd/Zv3P09K6OD4I/Bs38St8JPhmV+zksp8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l/5hWPy/XPHepZg6QA6Mc6juGeuPsw2/99/yH1rbjtyurRhQ2TbKFHzbf+Pf06fT8MV2vl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MV1hvp6vfocMee6bcvsp+8/8+tvS6v2OL8F/Ar4LTW919o+EXwtnIuoQpm8A+E5G27c8+ZpT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5W37P3wGKEn4JfCJvmwM/DbwaeNqeujEH+fHPNZHguBkjuRgjF1Dkf7q/5PHb9Pd4CCmQMDJ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B5eMf7120W/4L+vU9TB39m97e7Ztt9H3b2PJ/8Ahn34Cf8AREPhD/4bXwZ/8pa+Nofgv8IG8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T8NzFHLMI4l8D+FwseLyZVVY/7K2f9dMx/wDfiv0nr4itQW8Ua6MHG6ZjjpzfT/8A6zz3rfL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mEGtn9rzTtsvu9LYZg2nh7Nq85Xs2ui7HneofBb4Qi6Oz4T/DfaYozmPwP4XVdzLhtq/wBlc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z4K/CB7uJX+Evw4Zc/Mr+B/C7bs4P8Wle2ev6V6fcxb5y5AYeVHgllXdlc7lXrs69ec445q7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4QcNzhv8T1/A+vevQaikrpO8e0f7u2nb128jiXM5L3pPW9uaXlfr5P7/I0tL+BPwOaCEyfBv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+HfhGRmO5D/Fo/OP/AK3PUW/EXwJ+BsNvmP4M/CmPMUxBT4c+EVbcsnyqpXR8SOP89K9X0y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beh99nXPGPbp+NR+LQpsgVH/LKbAXd/z03H5v8AgH6YzXkq0sQle6ctfvVj00mqE3s7Lv3s7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R4ynwN+B++3H/AApz4VkfaJAzH4c+Edr/ACzdho/3PU/yruG+APwK85MfBT4TBfKkwD8N/Bv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wCJP9Mjqa0YFaR7c7G2R3cnAZsfMrjaP9/+Y5zivR5S4mjwD/q+TvGNu4fL/wB8cfy9oxF01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4F+ty8Pdc93e7T1876HzzP8AAf4ILcuB8GfhUCZOn/CvfCO37uP+gPn9Poa8W+K3wf8AhLp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wt+HVhC+gWczw2XgjwzaxvOb3UlaRo7bTUVnkRI4zIOoi6NivsC+ANxIByQy5x3+XcP5+5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4i0sf9S7ZH6Y1DVQK/wA4P2rWeZzkH0R8zzHIc3zPJMwjxzwRRjjsox+Ky3GwpVMbiI1KccV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dRW54KfLOy5k7WPu/DClSxHFSp1qdOtTWDxb9nWhGrC8VG0uWacebTR2uruzV3f5F8afDj4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2y8BeDLS9s2sLq1vLXwvodvdWt1b6nZzW1xb3EVgk8E0MyJJFJE/mwyj6YK7Lx9/yKGs/7lp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fi/7GziTiPifwg8W8TxHxDnufYjDeJOBoYevnObY7NK1Ci+GMuqulRq46tXnSpOo3N04SUX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fFPDYbDZplkaOHpUVPATnJUIU6KcniJ6yUYe9K1ld9EkrJJH8j/7RP8AyXr4v/8AZQ/FP/p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2n9on/kvXxf/wCyh+Kf/TxcV4tX/WdwR/yRPB//AGTGQ/8AqpwR/gR4j/8AJweO/wDstOKf/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r6c+LCiiigAoor0z4YeH/hTr+s6unxk+MB+C/hHSPDd7rSeIrfwB4g+Jmq61q8OpaPZWvh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80qSbV7+HUry/juNT1fSNIhs9IvjfapBNPCZubGYujgcNWxeI9t7HDw9pU9hh8Ri6zjdK1P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bbVoUaVSbV2ou2vZgMDiMyxmHwOF9h9YxNRUqX1nF4TA0FJpu9XF46vhsJh4JJ3qV69OmtE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fTvxe/Zwl8GeMPgVo/wg8Zj4++F/2mvB9j4u+CHiDw/wCE9W8J+JPEzT+IrvwlqHhfVvAO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ifRvElnJp15Zx6pqWmzedBcQaqJ4L2Cy2r79lmxh+O1j+zppfx3+D+v/ABJ0zwV428RfFI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+FfinwL4b1vxNq3w91Txvqy6b4Z8Q69Z2ejyWesXHhvULyz0HUodcg1WfyNDuL6fwYcZ8Mz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1pKjicNjcXDno4qnVp4bLnKOOq4rDzoLEYOOFqQnRqrF0qMliIvDRUsTai/p5+HvGFPFYrB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Xl2BqezxGCq0KuKzZU5ZdRweLhiXhMwli6VSOJpPAV8TCWDaxnN9VvVXyRRX1J+1B+zfe/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PrOg+Kvh3p2p+A/DS+I9L8e+A/F2qab4q8ZfDPSviBa6P4q0vwjqtzeeG31i1fxBeeE/7Z0v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R576wnuPInnrqP2bf2MPG37Snwy+PfxK8Oa9YaJb/Bbwvcaro+jX9hLc33xS8V2/hnxX4y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7ZZoPEKeHPCV/fyeXHeCGKaxnngt7Gee+gt8X8NxyKHEs82w0Mlm8JF41uUo06mNq0KFClUh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62IpwnCcIumm6k+WnGU1muA+LZcSVOEoZLi6mfwWMnHAJQhKtRwFCtiMRXo1a0qVGpQVHD1Z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xVOj7StKNJ/GdFVrC+t9RtbW7tnDx3ccckOG+dvM+6q+34H39rHmR4zuTHTO9P8ADP4+tf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JNSSkmmndSSafo01b1PlJUpxlKMoyUoylCScZJqUXyyTVt0/wCrtIWil3KCQWwyttYFvmVl+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FIWUYywXPPzMPz4HWmTytbp+ejuvvSCivefhL8J9F+IXw9/ac8a6treo6VN8A/ghf/FfT7Kx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y/s/GHhbw1/Y+pNcfPbWvl+IJLjzLfE3nQms+P4QC5/ZRT9qXT/ABPBeWOn/GrS/g54r8EjS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t4g8HzeKvDPjCbVvt7w3OiaxNbXHh+OP+z4ZodYhP+vg6eHV4kyWhi8Rgq+NVLEYbG4DLqqn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0adfA0lVjTlC1eFSMVUbVONVxoykpzin9JQ4Q4gxOBw2Y4bAOvhcXgMyzOjKlWw7qSwWUYi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lVjO+GqUqkpUknWdKMqsabpxlKPi1FfVP7Qn7KfjH9nb4S/sxfFvxNqtvqWl/tMeG9U13T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7jwbdQWOha9omi6xcSXMyXN34k8K+IbDX9O8u3s5/Kgv4PI/wBA8+44T9pP4PL+zl8adW+Be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4w8KeE/A+t+OFtNMm0uHwv4i8YeE9K8YXHhGTzb28a/uNC03WNPS81AGz86aafNhbmCcVOC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uFo4HM6GJqYypmtPDRpxqv2sskxVLB5p7zpqEFhcRWpU3KpKEarqQlRdSE4zdZjwXxPlNHF4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Do4CnktXFzquj+5hxDhKuOyf3Y1ZSnLGYShWqqFNSnR9jVp4mNCpTnCPiNFNaVVQsCG4yoX5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b7f/W9K98/ac+Eek/A39rL4vfs1+GdbvvEkHw28S+GvDljr2sxWun3mqTeIPDHh7XI5LqG13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+z5jwPJh/LuxGa4HC5hhMsrVuXGY7CY7G4aCjJxnh8uqYGni5Oo7U4OnLMcLaM5RlNSlKK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ZHmWMyvH5zh6HPgMtxuW5fi6nNFThis3pY+rgYKk2qk41Y5bi1KdOM1TcIKdnVgn4LRX0F+1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8BPjxr37Pfw+8Y+NfHvir4XEaD8XfEXiTwvpPhfwyvjP7DpmoNZ+A47PW9X1W/wBEtobySz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vPtkM/2eCex8i+n+fiygsCwBUsrAt91lPzK3f8A+v8AnUZRm+BzzL8NmmX1Kk8HjIKph51aF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cKnsq8KdWMakWpw5oRk6coyaXNYrPsgzLhvNMXk2a06VLH4GoqOKpUMRRxcKVay56Xt8L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VPZ1JRjUpyipSsJRSsQMkkAKquwP8ACrbNjHH/ACzk3x+X+OevBuXG4su3Krv3fLubftX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5V6bt3X3p9uzff8u55HI+0ltvCXl5ef3q3USivrP9kb9kjxr+2F4q+IvgzwLrFhpOveB/hP4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6lbNPb+KNX0nUtB0fRfBUNytzbJpV54k1LXUt4NVuPOs7MQTzzwXHer8Ev2UfG/xo/Z5/aV/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DHgb9mzwxfaxraatpFw114i8QaNbyap4h8H2e+5s/7N1Lw3oMB1TW5LiOabTTe6TY/YfPvv3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4by2vjsNj83wmFr5bLLIY2lVdRVKDzmtGhlt4+zvP61Vlyx9lzqCjOVVwhCUl9VlvAvFub4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3F4XN45vLLq9JUXSxKyHDvE5s1P2qjTWDopzm6rg5rljRVSpOEJfK1FQWt3Bd20N3E48mdE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d0a/wC+6J/nFWC6gE7lABVSSyhdzb9q+3mbM/zr6FSi0nGUZJpNNNNWaTVmm+kl99j5Z05q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mnGSd0+V6W73XnZiUUpZQNzEAfKu8527m8zau4f39klBZQNxcBQVRiXG3c29kXnvJsk/nmnd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9eX3oSg30etre7J728vNbX3XcSil3KE3bl25Vd28bNzb9q7v9vZJj6Ubl+b5l+Ubn+b7q7kXc3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e1Cs+q+9eXn59L9O4KEn0ld/3ZPt5ef4aXuJRS7l+UbhlhuUbvvLudcrn/bSQ/n+IWVSAzD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u27l5/vofx6e5dd19/p/mPke2t/wDDLyt0vrft+YlFBdAASyjJZQxZRuZSm5VA/ub4+4HWu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8X/CPXtF8MePdOtdG13xB4I8J/EPTLCLU9L1SSbwn430tNa8M6lJNpV5eW0L3+mzR3As5JDe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QwTfuKxniMNTrUcPUxFGGIxEassPQlVpqrXjQVN15Uqbnz1I0VVg6jhF8qnTT1qRT3p4HGV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IqYbCyoxxWIhQqyoYeWIc1QjWqqLhTlW9lV9lGbjzqjVafLTk1wVFfpvdf8ABP34fyfFrw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WfhaX9p34gfDPRviN4I+FWvfCPx7oug65/bvg668b6foNx8T7O51vwxpV7c6Pp+o/Z7i8t/3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xPDBP+ePww0/wf418YeHdF8aeObP4X+FNS1P7F4k8c6to+oa9Z+ELVN63Goahouk/wDEyv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S2s8TedNXz+VcY8O51TxlXLMdUxKwGFhjcRD+z8xo13hKnt/Z4jDYfEYSlXxtGrLDYinRqYO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0ablVtB/U5z4f8WcP1cvpZvltPCPM8ZLL8LUWZ5ViMOsbT+q+2wuLxWGx1bDZfXoRxuFq16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jQr069XkpSco8tRVa11Cxvjdy2Fx9qsoLm5ggvDG0C3VtDceTDeLDJ88KXP7uSOOQ9Zvevsa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wp8BPgX8T/jP8ZfE3gDxP+018SfF3g74YppXgaHxN4D8I+Ffhf4s8FaD8TvHPxO1SLWrbxEk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4vNH0Pwxomo6lqV5aWMBxb319faV25pxBleT4XCYvG1q3ssfiqWDwkcNhcVi61avWo1sSox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hhcPiMTUbh7tKhUdnPkhLzsm4VzrPsZjsFl9Ci62W4Orj8bLFYzB4HD0MNRxGGwcpSxWLr0c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uFpRjUfPWxFON4x5pR+QqKYb3Sbi91iLRtTj1jS9O1XULKy1lLaazi1axtb6e1s9Wjtbv/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FI7iO3uMTRef5E/7+pNylS2RtVQzN/Cq7iu5m93f3x0NerSq069KnWpS5oVIxnB2cW4yScW4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nGUYtSumro8Svhq2HrVKFaDhVpScJq6mlKLSklOm5wkk3bmjJxejTalFtKKNysMqwYezbsf/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DBq2916o/rw/4IhfL+xJ4gf5So+MvjwOC38P/AAjfgw/5HSv04uX/ANEkJWMK324D95/FtmX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88en5f8A/BEiRh+xL4iwiNj4xePmy275v+Kb8HllHY8ev+JP6RPduIJ0KpjdeApjd95Zv5/n0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4lq/iNxr2/t/FfjLc/wBe/B128J/D3z4YwK++B614cdm052XaQWYfe+7+5fco/wBj/nmOvrX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4C8jgeuxM1xPhWdDpTuCnLcqV+7mI/dx/n9K7OzkBtQyEM3y/d2/wB1Oo49/wClfmtZJVZpd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v4dO2t4q3maFMk4jkP+wx/wDHTVFprkEkKT6Lx/6F5dTB3e2lLja+yQYP/XPI/wA/jWRoea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nJwy6wqKR2zbzdN3HVPcV88vtLJndnC8bV389uf8K94+MDmPw7aBQCH1+IMT/D/AKDct9PXn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xOORnOP4v73+fx+pr3MD/ALun3lL8LL9DxMbJe25e8Ia/JPbv5XNyECKQP8wIAxhf4VZO/wB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a7mG4Bi2ZbGCMleP8f58+vfzpDknBX7qrzu2r82/GP898+/XaU+Ygx2t+8kIB3HK9uB2x68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Vb7nf9SKd1orbLddtO67n0L4Ut/JsLZuD5lupb9GX/PautrmvDGTplozYObeMjGepX8ugz/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1x/jx/ntXz823Obe/M/wAz26aSpwttyQf3xT/UWvkXwogSfVFaKMH+0NWz+8bczNsOW7en1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+K9EuIYdQ1qOORWb7drDsAGIXhOW/7479sV35enKOISvtT2V/+fhxY1qM6DfRzf8A5NSOhl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Fb/orMCWaEHfuX69PpitOKUDWFYLyLbkhm/gtzu2/8A6/4c1xi3hOkI7nG/U2UblZNv+j7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5V2Fvcxf2jFjyBm3Vc7W3Bfs53M2f9j/Wdvau6cWltraS9b8tvVb/ADOGM723WkOiemun39d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C8fGxRcQqNzbuGXLMD/XNe32YYW8W77zKrH/gSj+v9a8E8IXgmtrtY1UBrqPhV2/eU/wB7A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2fEKj02j8o0rysYrVX59O1oxR6WDd4PqrR183f/gO/n5E7ZYMoBHBGf8AD9fb1618U26h/FG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FBOEb5byZdxX/cTzJPX+f2zXxDC4XxRr65XiS427v7q3033Gx27Z/12B5/QV0ZctcR5Uov/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zHfD/AOOf5I0r91E7Z8o7Y4yS/wArM3+0u75N+fetnQys1zbgrEOckKzfN83pvPb8faucv3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IlXV2b/toyp9//AJ6cVveHJAb23w6H58DarZ2+/T/9Z54zXozT9m76Wi1b5r/I4ov3lr1S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ke+wRhbaPCj7q4I99nTv7/hx1qp4pQfYyWIYiG5ABXHHlzN/44eh/GtCPiCIEgHavI/3sZ7d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dluBPCXHJb+Fo5vl3H7nf+X18OH8VPq5L84HsTS9hL/BD9G3+P4fdlwuF8kfdDXbHlG7r/A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c13FyTviUd4mZuv90t+n+cV5qLsK8IBzI13KMiZcL+7f+L8fT616TI0YMXzBv3bnO5W3Ng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aqxCcXTb8+vblJwzup63a5bu1v5jlbobZJM9TJ/Tp/P2rwD4xHPiPTD6+HbP8A9OGqYr3+8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J1/4D+Pr/L0rwH4w/wDIx6ZgYH/COWfH/b9qv9M8/ia/zK/a4O30O83fbj7gV/djsSfoPh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UDjPyPnbx9/yKGs/wC5af8ApdbUUePv+RQ1n/ctP/S62or8U/Yn/wDJmfGL/s52A/8AWVy0+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bZV/2Lpf+n5n8j/7RP8AyXr4v/8AZQ/FP/p4uK8Wr2n9on/kvXxf/wCyh+Kf/TxcV4tX/XP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//AGTGQ/8AqpwR/gF4j/8AJweO/wDstOKf/V3jQooor6c+LCiiigAr274F+DPilrviiXxl8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QD/DKO18UeIvAmo+Bde+Inhe602SWTT4f+Eu8L+HLmz1jUNBe5l824+xXEPkiEzzzwW9vPO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vxR4eu11Pwh4t8U+CdZjR44dc8H+INU8N6xDGxDNHHqWj3lneIr7B5kcdx+NcGaUcTiMuxmH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XoSpQji/a/V5xm4qpCpKhVoV4c9LnhGpSqc9Kco1OSoounL1Mkr4PC5rgMTj3i44XD4iFep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SpXnRq01iqNfDVPZVlTnKjWpuNaClS5qbkqkP6FvCGp21p+1N+xN8ZfiH8PLH4cftSeJf2Ev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fsYR3dx4H8H+APGXwyv5tF+CGl/Dbw1ei21j4bv8AHjwxf+PLyz0uS8/tfTtS00iG+m1Sxr8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P4Z/stfDL9qX4j/sk/Cn9lP9p2b9ovxZ8INB+HulfDfx18OfDXxw+Dvi34U+KrT4izeLPhX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r87wleawfC958QbPWLO8vDq8GlX17/bnkX0H5qS6Rdah4hvvGGveIfEniTxnqN3Df3fjDX9c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2oW7JJa30mvX1zNqrXls8MclveSXfnQeTB5E9XdbTXvF/iK28VePfGnjX4ha/Y2i6fp+reOv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sdPjd5odPs77Xry/uLWzhd5JI7OOTyYZpp+eK/E8t8I80wOOweJnmdB0ZRVHHUoPGx9ll31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ipY2VPE4Kth80lg6jxlPEYhww/t1KeJrKpQ/ozNvHLJcwy3H4SnlOKjiIT+sZbXqRy2arZ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Z5inHBRq4TMsNisljjqMcBWw+FVSvGh7OnhaEqGK9D+IXxl+KnxXs/iBYeKrbwXpdh8Svib8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4Y0fUdPjsda+Dfwx8SfCPwbY6Kb7W9VmttHTwh4q1CPULO8e9vLzUobG++3QeRPBcfq1pvx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3gr9gLwB8Svid8ZfA/wASfCXia1/by+IPhP4YfCPR/H2l+Mk+KOk6l4F8I+EvGOqar8R/CFz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muu+HtQ0+PR9evfsvjT+1TBYzn7DefjdVe7tn1LWbzxBrN9qOuazfQ29tPqWs31xql81rZQp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Hmm+zW1skdvbx+Z5MMMPkW58ivs+IPDrBZvl+AyXA1v7KyaliqmKzGhhoUp1sVKOXTyzCQ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hVnGcZU53lTw04unKjFn59wr4sZhkmZ5nxDmVBZ1n9XB08HlWIxVStTo4OFXNqebY2dsLUw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oUpU5wr01GNXF0pxqUsQ6a/Yj9ofUviz/AME+/wBlr48aD+zX42k+HVrqX/BTvwna/DDxv4a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/hQvxa/Zg8RfFjwda+FdU1HTLxdNj/sdPDvh6/1XQo9Nu5xo+raJ55sb7U7Kf1n4+/G/wCKv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ai/aC+HPiO08IfHPx/wDsmf8ABHX4peLPiJo/h7w9FqV98Tvirqfxr0L4geOrPTZtKm0bR/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cmo6Rp9nPZiaeew8i9LT1+DOrW2pa81omueJvFOs6dYXFjeWWj6r4g1TUNHs7jTbGbTtNmt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ztpLDTbm40/T5I4/9Ds5p4IPIgn8gpqtpf60k8Gp+IvEl5Y3VpoOnXOmXOualcabcab4Vku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1y1tNYeHnurh9Ds5I/J0fzp/sMMBnnr4n/AIg9j6tCi8bmGAxWNeZYWrmeLlg2p5tl2GxGS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qyU4VKuUOp7Oo6tGNStCavKHv/oi8ecsoYiusBleZ4PLY5TjaGUYFY2Mo5JmuMw3EGFeOwb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zzkhWoxo4iVOg6bdqvOv3lGp/Ej48fA1dTmMnxC/af/aE/4JR/Fh7yfSdKsrbxr8Y9f+Fn7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C30fRba1h8T+M7DwVbSW8Uen2dx4l1izswMX32KDyND4dfAj9obw5+z1+w6ZLn42fBj4lfBT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QX4xaz8O/AXw1sNa/aW8ZaZ/wALP/Z003TvB/w98H+NNPkuPDHijWofFlpeHXJdHu9e03TJh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f7cEFfgjKmpPfaLqcPiPxJZ3/AIatLiy8MXdnrmpWtx4bt7pp2uofD9xDcJNo6XLXNxJcR6f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+f/AK+qwi8THV7HxBJ8Q/iJLr+lTaxc6TrcnjTxE2saTda/5P8Ab11pupNqX2ywuNb8m3/ti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yYPt3n+RRiPCniGlCtg8uzfK6eXVM4xOa0aGIwM60cPCeX5vlVHLKdOWIlhlgo5dmdPDKL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oqK5IwWF8bOFa1TDY/NcjzmrmlLIsJktfEYXMadJ4qtDM8gzvE5tVq0sPHFvMZ5tlFTFuf1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lOo51Kn9FP7Q3gD4u/Ef4d/FLxbbfCT4znxf8XP+CSeqaNqll470Kz174y+JPiV4B/aL8P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ceDvA3giz8R/FDw94NutHOr2lt4Q0jXodOit7e/0v7RYkD86/8Agmz4Ctv2mPCP7QP7E97rM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fCrwT4s8K6rNtP9n/ABD+A/jrRfGmjtZs0c72Vxf+Gb/xhb3FxHHLDNZw+Tfwz24wfzjtNP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x149tJdPvNa1GxktfGOvW7WeoeJPm8RahatDfp5N5r2P8AicXsZ87Uv+X7z609JS70CO0O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lhHJFY6rouoXWkatZrNbzWc32XULGa1vLbzrOa4tpPLkh86GaeD/UTkV35J4X5vl+Q8R5PV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GIyfFUaFZf2ZjsqxVPF5ZKVOrXqKrQwlTDYLkhGpFqNGdNWjOLh53EXjJkOacS8JZ7h8nx3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XPsFisTR/4WMuzrBywmcRjVoYekqOIxlHFZhKc5UZrmqQmouak3+5X7PnjDwT/wAFCf2iP2s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aTp/wAKvhh+1R8EP2lfgRDcuIPD9n8HP2XdU0f4BfEiy0/Lulra+LfgJB4cvI/LklE17afbb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Xml58av2tvi38C/h/wDtGf8ABPDTfGJ8fftB/tQftS+LP2uNf+EngWw8dfEnRb6T4gWcn7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/2D4h17Q/hppPwaezj0u31CKHw3NeQ31xreb6cz6r+N+laRHoOlyaVoV5qOiQS2V3ps0uj31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99B9nvrKaWzmhd7O8h/0e8t5P3E0P7ifNT6Naah4YhaPwf4j8TeDZZbT7Bc3XhTXtU8P3V7Y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bSLmze5tjvk/wBGuBPDXHLwcrUcRTrYbG4HE4bCwyyVDKMywrxWX1K1DALAZnRxcFWg6tDHS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lDMsvpV2puS5e2Hj5hq+Fq4fF5fmGDxeMrZtDE55lOMp4XNKWHxGZLMcnr4KrOjUhRxOWx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hVyvMKuHhKny2n++/7avxi8V/s8/sqftE6/+z1r3hP4d/FiX9rz4A+EPjBqHgXQfCOsaP4P+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7TLj466P4Ka70rWNG8MX9xrX2iz1zUPCkkV7aXmpeI9EF9Ab3VrGt39vnxl4l+G3xH+Ovjb9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GfHVp+2B8Nof+Cgviq3KP8AFXw5bt4J+H3/AAzpZ+HFWKS2sP2edUtTqsmsapsOo3nxTI0q9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ixr+deDw1Ba6T/YKajrB0V9XXX7rR21K9bS73XFhe3XWLzT/O+xXOqpC/2ePUZI/tnkkwefW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iDWT4p8V/2x4sjWDxPq3/CR6v/AGl4gtVWFFs9cvvtn2nVbNEit4/s+oSTQ/uYP+eFcOF8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auZ4LF1cLWxEsXHEYadSnmeGqwySnSweN5qlSdTD4NZZiKmEp1KlWOHxVbDVUprDzhX9LFf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fMsJQyfMMFRxmHw0cFPC4ynCrlGNo1OIKtbHYFwo0qdPEY9ZthKGPlSo0ZYrCUMbhG6ccVTl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3xY/aU8Z/HD/gqzb/AAZ8U674+/aq+BPjX4a+G/2V/DkGk6T4r8ffC74GeJPENsnx7vfgH4Y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UNdmt4fDFl4lu7DTr3XtI0i8tzoU9vfXv8ApHf+AfFvxa8G/CbxZ8SPjwtnY/t26J/wSw/4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eL/Bnh22+IF74N+HPjj4I6r+z14t+MPgHUNE/s2fW9N1+21+38Pjxfof9pa9pujXA12yvpo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pZ3kerz+JY/EHiJPFVxeSag/ixNc1KPxP8AbpoXt5bxNeFz/av2l7Z5LeS4+2ed5P7iq39l6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e58U+LbzW/Fem3Wi+J9du/EWrXGseItFvlhS+0fXNSkvHvNV0q8S2t47zT9RuJrSbyYPPgxb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DB0cDh8dldKEIYFzxUcBOOM5cNldLLcRlkakMQqbynG4mE80qYZ0WnmFV1Jc9S9VuH0hMsnj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3OK1SdTMI0sFLMKNTAt4rN55ng84nTnhZVf7Zy/CyhkdHFxrw/wCE6jTo3hSaoL9pfjF8TP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+GP7Jfjj9jvWPiP4m+GPxZ/Z00Txl+0d8QvhB8O/D/jDUPF/wC1jfaprEPxzi+N154e8K340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wdG0fSPFcVj4Vs/DcM9tYg29tfWNj9M/HP4s+JvhprK+Efgj+yV+11+0F+xDffs4aLaeANM+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Uv2OPGHw8134XH+0vFHim30T9m7W/GHh7x/4b8Tzan4l8R6z4h+NGm+NpfGuhDXDeQeHL+y0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TWdK0+80rw74s8XeF9N1OH7Pq+n+HPEmr6LZaxD5XktFq1npt7bW2pI8P7vy7yOb9z+47Gq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ceFdK8ZeNNI8LX3nf2l4Z0vxRrVh4e1P7VH5d1/aGi2t4mm3n2mH93cfaLeYTw/wCuroxHg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VcpdDBYrFVIyjh8Xg8TjaeMrUqtGvjK+Ex1Gq8yyaEHQy3E05RhTo18X7OFKdeKw/LhfHzA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HPViMfg8BRlGpicDjsLl9fAUZUsRh8uoY3AV6bynPZVHis2wdWNWdbEYbBOrUxKw9T2/wB1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wg/4J9/t5/HTw/rN34b+JOkxfspeA/h94k0+VY72z8R+IvjjZ+INUurGVZZAk2lad4ZstQ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MIJAuBX2x8JP2vLj9s/wDaUX4EeBfA9v8AC/4YfGD9ij9qfw78RvB2k20lrp3xA/ao+P3w1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/GslvFcvdaxZNqvhmDR/Cx1G3vbyCztNWubKCCDVfs9h+IktlLLoSeGTqeqr4e+22upT6Imo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Cx/487y901Zvsdzc2w5t7iS3mmh/wCWHvq2N7qOkTRXuiapqmg6lbxzR2mq6JqF1pOqWa3EE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Cxmhurbzraa4t5PLk/fQzzwf6ievos78KaGfYrP8AMsZiYvM8dGTyfELnlHATWQ5dlNBYym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rAvGw1g4yxNWNH2am5v5Xh7xsxPDOD4YyjL8H/wj5bOKz7C+5CeYwfEmY53W+pzdN/U5YjC5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tRTjhsPKftVCMT+gT4XfCb456J+zn8Tf2YdQtv2k/jxoeu/8ABM3xR4r+GWtnwH4L0v8AZG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03xb8KfAvwcsNO8Can4k+IXxc0HVVsLjSvFcHxA03xJqWpaRrmrX3g2UzwX0GX4f8Aj/8A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/hR+yB4g8XG4/Zo8Y/AP4Q6B8R/gjqHhrw6PD3jCHxV+yfY6rrT+KN+kR63e6wmqx2fkan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nWWm2OlQTwaTZfYa/nxs7LXdNHhpdL8d+PtNi8GNNJ4PisPGHiCzj8JyTRzQzyeGVt79E0GS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0v7H50M09v1nnNTaNZ6hoWsDxHY+JPE6+JVtrezg8SNr+qHXrS1s7NNNs7e11j7T/aFrDZ6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HHceVDZ/uIP3H7ivlKPg1m9bE5jUzLMMqrRxuX5rRpull8qKw+cY7D0qNHOadGnVjRpYqlUw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YapGpBSjVjyJy+1r+P2Q0MJllLKcqzrDzwOZ5LVrRrZjCs8VkGW4qpXxGQzxE6Pt6+Er08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mKpSp1eadFxnKMf6Fv2Lfh38atH+EPwU+CuvXP7RHxr+HH7Qf7EHi/4m250rwb4F0f9jXwvq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izxJ4U+F/iLUJvA2va/4++NFh4hTTjcXJ8c+ENd03V5tK8mx1zQrGeCsa/wDiD8U/2Y/h/wD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Pir41+D37O8H7A+j2Wg/sWQ+AviFY+N7b4633w21Tw1Ya79q8OeELzwDoGuTfFyGP4n3vxc1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8NzTQWPirQtDvZxAf59odK1Sz0/RdH0/xj4107SPDeoNq/h3SLHxRrVnpeg6wzTN/ami6fD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+a4/03T44Lz99P+/8A39fqr4b/AOCiPwt8E+PfAPxdgP7fOg+KPAvgjwD4bvP2bfh58avB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9Q+H/hdPD/2fVdB1WxfUrDwr4/v7Y+I/G9nceE9e1eXWNe8R6rBqlxql99tr5rijw44sy7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+w+a1cRLH4bL8JTw7q4nmr+zrVYz+sUcLj8dh8SsPHNqGDjVwksHKVTERniqlSp9dwb4s8EZ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3DeJyajhKeXYrNMdVxHs8I44ZToUZ0nhK2Ny7LsRhZ4qWS4nHunjYYxKnhpQwlOnR+8PG/x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4S2XwX/ZQ/bC/ab/Y+8Q/s3eEL/T9D+F2v/DXU/wBlr4oaV4l8GXKePbv4t6fYfs2eLfG2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T63qHjXU/FHxa0jxf/wAJXpMGq/6FYn+yj4V4M/aQ+O+gftW/8Et/2drbxfbH4FfFD9h/9hv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bvw34Vv/DPxLb4leALnwZ4qk8ZfbtFur/xC39kQWdvp8OoXssOmwabALH7P584n/DO0vvF+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oPEPgnSPGGs65rOq+BfB3iDWNF8Gxx65cXM0mlLoNjeQ6bNYWtlc/2XBHcW83/Eth+z58irW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oWGsQ694hbV9I0/TNK0TVZNa1FtS0PTdIXbo9jot99p+06VZ6V/zD7ezkhhs/8Alh5Ga+ly3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VsLUhiMLjuaWIp4mpXq4jF4PEQwuPxdKriqtBZlha1eNStisLCjUrzpuqpJQoww/yGbeP+F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8ZTnhsbl0oxws8JTw1HCYLG4SpjcswNelg6VeWUY6jhqlKlhMZLEUsNRrOkozlKtUxP7S/A7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PB/7Zdj+2j4x07xh8CvgV+1T+yLL4M0zVdB8OaF4b+C3gnVP2x9O+Ffi6z8NnRNL0z+wfBNz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fiCwtgYoPCsNx9hFvek3E30h8TfjF8drH41+M/hr48/ZF/bD174Wf8NHfBrTfAvj74iav8N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EWmaT8fvA1l8PfiP8CdQ8Bfs2+BpNK0e+0bUNN0TS9Hj+KGsXt3oOvT6T4x/tTVLLVZ4P5xj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0H+0tWXStdnt7jxBYrqV4tr4gmtb46laya5brN5Oqvbal/p9v8A2hHMYb39/Bif9/UsqeIp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rx3H4e0W4s7vRvDqeLde/sDR7rT5Em0+50vSft/2CwubCZI5LO4s7eGazmhAgroxvgxiamL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HGVGph8v5MXRpZdiVgMpoYjG5csHi6EaOLxGMy2rjMRKVNwxEq8FUblSqfWufL/pAYKlgp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5KvDEZlz4LE1czwv9pZ1iMJgczWNweIqV8FhsBm1HCYZKqp4ZYatyWdel9X/AGUk/ad/aD+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LJfDPx/4/PiP4Y/AHwj+114++B/ge48N+F7XSfhl46/Z/8A2i/D9j8KPFvhM6fo1nNY63oM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mSzeJNSvJr/xGdVvpp5p/B/+CnHjr9pHx78Qv2ebv4i+JPiJqnwb1L9l79nnx34VuNa0m8h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/FXwrsLr4g61oeuDTrfTtU17Urh3k1y2s9Rm8iXH+j2+MD84LewuLWDX44da11JvFa6knii+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xJDrN0l9q1vr10s3naxDqt4kV5qEeoyTQ3k37+czz1dubjxHf2Xh7RdU8aeMtY8MeEoriLwp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GpeGfDMd1/x9J4d0O8vJtN0T7TsH2j+y7ezM3/AC3JxXtZL4WTyTPMizWj/Zk6WWxp+3w8c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8uw2CxeOw0oNxjXr1cFSq1f3fNVhUqRqSvCMp/P8AEHjRT4g4c4jySus3pV82qVXh8U8X7aL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8Dl2KpTinVw1Ghja9GklUcKNSEKlKEVUlSh/T14muv2obf9tH9n20+HH7B/wAKfH/wn1/4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r/ayn+HvjHQ/jB4X8L+KvA8Xh/wCINz4Y/aB07xppui+EL/wR4cv9Qn0y4svD/wDbNrD5+k2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GPNvB/jvVfgV8X/APgk5+zX+zt8TYdR/Z48XeP/ANqHwfrWs2WmeFNX1D4q+AvhD+0p4ij+G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5dVvNE09zLqdvJ4Z1XTNB16a9uNU+xT2V9BBX86mtap44163u9P1H4nfEufR760/s+60OTx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bT/ACzD9hk0uTUpLN7Pyf3f2aS38nyf3Hkc1kaTp93ocmgyaZ4g8SWb+FYLq38KmDXdSh/4R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Xh8O+Vcp/Yn2m5/0i4/sv7H50x8+fnp8pHwOzKp7OlXzLLJYejh8Rh3GOGxU1i6jwOcYXA47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1OFfBV8zWIoQwtPD06c6cpKUqsqNTC/az+kZlFGNWthcpzmOLr4rB4pVJ4rBUZYKlHMcgxeY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wOHq1cLj8Pk88LiKmMrYqpUjUpxcYU4VaeJ/f34b/ABW8XfDX9nn9kLXv2VPgT+1n8b/AmrW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OVn+y1q3wwuPCvir456Z8Q9Rtfid4A/aZ8K6p+zn8X/HVxZ3dkun6ZodzqniTwtpE3w91KC38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yZ+kftK/HjVPEX/BI7wvp+s+LPhF8Pfip+2X+1V4c8XfAw3VpNa6L8PfhP+0l8KYPg38Item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h+DmiSxeFtPljhtJpvsVxPPmfIr+f3QtP1XwnHfR+DfF3jLwedVfzNWbwv4l1jQW1ZlZ5Fb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eY3eST/TPO4zU9nZ31l/wjxtvEHiOI+E5b658L+Xrd/GPDt5qVxDdahfaD5d0h0e8v7m2tr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maaaGCe4/fwV0x8EsRUnVlisXgMRVnisZivrlWliqtfEfXMHm9CisVTq4mdJ18DicyoV6GJp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pRjQ51Glxy+kTg6VOjDAYHM8JSp4LL8F9QoVsHRw+FeCzDIsRW+p1qGEhXWHzLDZTiKGJwt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LmeJ9m5Vv2S+Jn7Vn7R3wY13/gnJ4M+EPxLvPAnhzx3r3xtuPiDp1honhu7TxtZ2X7aPxB0O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qOkXt/qOgppV1qNvBo8l2NOhOpX9xBbwX19NcH6LuPDHjTQI/idqf7PPxWj/Y9+G3wP8A+Ck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tAXtl4H8YeINH+M/gi11LwT4m8N+GdJsfhr4R8d6pqVh4D8MX+oeGNK+F/izS9B8H6/N4quI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eaxP87Nto8kF5p99LrOvX1xo4uhoz32sX142j/bL+bVLptLa4mcWD3OpTSahcfY/J868nnvp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6/hz+1T8OfCXwk8D/D3xh4j/bg+Eni3wP8AED4iePbv4m/scfFjw34T1T4waj8Rn01rm++MN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S1nxD4bttKt/D/h/WJNc1iEeG5r6ynsf34t68zP8AwuzjJsowNfL408binjsc84hhMFSrfXa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ExWLw1ZVY414H28sDRVbD4uphp4iOMo0rUeeHscMeMuQZ/nuY4fNJ1ctwSy7L/AOwZ43HV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BYHA4zCYHF0FQqZf/AGhKhDG4l0cXgaeKo4arg68qjxKhV+cvjn8YW/aA/aM/aA+MdrP4kk8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4nvPA9v4skujrel+A7O+fS/BWkXVrezTTaUmj+GbDS9Ls9D8zyNBs7ODQ4MwWMGPOK9Z/aE+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8ffiF8aY/B934H0bxQnhfTtK0fV9QsdW8UahD4V8LaJ4XbxV4z1XS9N0fTdR8Z+LX0f8A4S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DCNRvJ4IDP5H2ifyav3vhGjUw/DGRYergq2XVKGWYOjPAV6sa9TCSpUKcHh5VoxhGr7JRjD2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yjGMWox/mLjuvSxXGHEeJoY+jmlLE5vjsRDMcPRlh6WNjWrzqfWY0JzqTo+2cnP2UpylC/vS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f8A4IizrH+xP4hViAB8Y/HTElN3yjw74Pz+o7V+jF7J+4mIZTtN5grGq8M038PB9cDGB27Cv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uqfsVeI9wIX/hb/jzcRztX/hG/CWffPT3r9ErmdJIHVS7jN0P7rfL5/8APnHWv8/PEmKfiNx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Tb777287bdPkf6k+D8reE/h8uq4ZwSf3W+ej/A9P8I3LR6Zdghyofd9Q1vJn1+n+ePStKlV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25/3mVF/zg/hjg+W+Eplk0q7Qhso+1gOjL9l+9z9B2/WvTvDyY0xQwP8ACOf9mND/AD61+b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ppL/wGO3l/Xp+s4aT5ab/uPyvaSf5/10NR5NpG447sPf8AxH0H5dHM4a2mYHjy5Oc/9M//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a4TKu2eBtDYZfl/rn/PFNhyNPugx6LOM/ewPJH930P+ea5UrtLu7HQ3ZN9lc8t+NBC+GLRg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+3BbTb9vz/AJV8vJdnei7mwEDE7lPLPtz/AJ719IfGSYv4UjkYgr/wlkCIQu75V0u9XPp9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QTAmNhzxwfL9W7fl/nt9Bl0W8MtL+9PZd+V/K3T7zwMwl/tDt2jfXsv13O1gmDR55zg/xf3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wDXXb6bbyw2iTPKGaY4CBvu/Kjbf1xz+GO3nOlxrIY1dmAdwm4r03S/Meeg46ZFejR3BkEMY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WDhVMmzbt69YfLj/7Y9O9aVfddr/8Hb/MzpNbtX0Wnr/lY+kPCcgfSbRQelvCcf8AAduf/He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uU8IYOj2vr9njHp8uAB/Kurr52ppUmv78vzZ9FD+HT/AOvcP/SEFfCHhv59W1xmDfNf6wozu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n+vr/Kvu+vgTw2syajrzPnal/riqxkPyvtRV+Xp9/r9fpXpZarxxOqXu01rt/wAvP8jzcx+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d7Nfqak08L6KMF2VNQ2nYu3rbj5h8/5c46109tco2pwRhju+yZUbT1a1dfmY9ePavOFdv8A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q/wAxDfd/0Psy8fJx6cV2lln+2om2jP2FMHco/wCXWRd3t84/z29KaSTWrV6j1/7cPNpyu4t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v39O34nf+AtpiuFBPN1b5J9eV/pX0ZbjajcYy/Tg/wov9K+ePh3EW+1EjCR3EMgJ299mz/2p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dpI3ZsZErrx7YFeLjmvbNddW/ml/kezgVak/VL7v+HLdfDiHb4o8QckfvZixKqy/8fk33k/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+ePr1r7burmO0t57mU4jt4pJnPosalm/lXwJZ6kJ/EOt3DFt0isQRt8xfOuLlmXK/fR/+Wkn8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WJa25IRv5ua0/A58ykk8Mn1lN/hH5a37m9qkpF3jcQwihyAu7b8vPzfPv7ceZ37cV0HheQ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jKqP4v/rdfQ1x+oTGS7+QvtEMIHlk+X93Py7imE4/d/u+M11Hhdyl7FuZlUMgJbj5v4v4v8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WqW28V+n3dP624IP96mn9r/hv69D6QMpjton4HyqTk/7Sf0J+n6HmPG95iziiBzkXBYBlX7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/XvWjfyrLZQ+W+5V2qXQ7vm86FW/wA/rgVz3jl41tYR1d1uh93dlfLm455z/kivIowXtab68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/Pp/merUm3SqpPRRppPr8MX0737mPbYmmgJ34+1EKEVW+Uq67vm/zn8DXsREIkiO48wscf8B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Pp2rwi3uURolaTaDcsATuJHyv8A3f8APQ17IGDXFvg8eXJjn73+1+P+e9aYqN3DVpWlaz7K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k7yp/+lP8O6My9dRPIvA+dSSf93/H/OMGvAfjCc+JNMYf9C7Z/wDpdqueR9OK9p1KcG8l54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8H/AD6CvEvi6c6/pR9fD1n/AOl2pV/mJ+1xj/xx1mv97j3gXX1xuI6eX4n6L4V/8lbF7qWCx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4nz14+/5FDWf9y0/9Lraijx9/yKGs/wC5af8ApdbUV+JfsT/+TM+MX/ZzsB/6yuWn0fi3/w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dL/ANPzP5H/ANon/kvXxf8A+yh+Kf8A08XFeLV7T+0T/wAl6+L/AP2UPxT/AOni4rxav+uf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/APsmMh/9VOCP8AvEf/k4PHf/AGWnFP8A6u8aFFFFfTnxYUUUUAFftN4B/aD8efs2f8E4vg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gz61qvxk8SeE7qPxHp91qVidLvbr4kaxM8Nvaahprpci90Gz8qTz/I8k3B8j9/x+LNfpn8RP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/7OL1j/0l+Mdf51ftEuBeD/E3CfQ34B4/4dyvi3g3in6bnhplfEPDmdYeOLyrN8vqeF/jTV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7WoSqUqc3Bte9CLvdH9F/R1zzOOGa3jHn2QZjisoznK/BLiPFZfmWCqOji8HiI8VcExjWoV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lqru1rif8PX/ANqD/oHfCv8A8JPWf/mqo/4ev/tQf9A74V/+EnrP/wA1VfmbRX1v/FMn9n9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dP+aSw3l/f8n97PK/4mc+kB/wBHa40/8O9b/I/TL/h6/wDtQf8AQO+Ff/hJ6z/81VH/AA9f/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wr/8ACT1n/wCaqvzNoo/4pk/s/v8ApEfwU6f80lhvL+/5P72H/Ezn0gP+jtcaf+Het/kfpl/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oP+gd8K/wDwk9Z/+aqj/h6/+1B/0DvhX/4Ses//ADVV+ZtFH/FMn9n9/wBIj+CnT/mksN5f3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4mc+kB/0drjT/AMO9b/I/TL/h6/8AtQf9A74V/wDhJ6z/APNVR/w9f/ag/wCgd8K//CT1n/5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j/imT+z+/6RH8FOn/NJYby/v+T+9h/xM59ID/o7XGn/AId63+R+mX/D1/8Aag/6B3wr/wDCT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j/h6/wDtQf8AQO+Ff/hJ6z/81VfmbRR/xTJ/Z/f9Ij+CnT/mksN5f3/J/ew/4mc+kB/0dr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b/I/TL/AIev/tQf9A74V/8AhJ6z/wDNVR/w9f8A2oP+gd8K/wDwk9Z/+aqvzNoo/wCKZP7P7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6f80lhvL+/wCT+9h/xM59ID/o7XGn/h3rf5H6Zf8AD1/9qD/oHfCv/wAJPWf/AJqqP+Hr/wC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hX/AOEnrP8A81VfmbRR/wAUyf2f3/SI/gp0/wCaSw3l/f8AJ/ew/wCJnPpAf9Ha40/8O9b/A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ev/tQf9A74V/+EnrP/wA1VH/D1/8Aag/6B3wr/wDCT1n/AOaqvzNoo/4pk/s/v+kR/BTp/wA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/5P72H/ABM59ID/AKO1xp/4d63+R+mX/D1/9qD/AKB3wr/8JPWf/mqo/wCHr/7UH/QO+Ff/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VV+ZtFH/FMn9n9/0iP4KdP+aSw3l/f8n97D/iZz6QH/AEdrjT/w71v8j9Mv+Hr/AO1B/wB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EnrP/zVUf8AD1/9qD/oHfCv/wAJPWf/AJqq/M2ij/imT+z+/wCkR/BTp/zSWG8v7/k/vYf8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O1xp/4d63+R+mX/D1/wDag/6B3wr/APCT1n/5qqP+Hr/7UH/QO+Ff/hJ6z/8ANVX5m0Uf8Uy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iP4KdP+aSw3l/f8n97D/iZz6QH/R2uNP8Aw71v8j9Mv+Hr/wC1B/0DvhX/AOEnrP8A81VH/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/AKB3wr/8JPWf/mqr8zaKP+KZP7P7/pEfwU6f80lhvL+/5P72H/Ezn0gP+jtcaf8Ah3rf5H6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wBqD/oHfCv/AMJPWf8A5qqP+Hr/AO1B/wBA74V/+EnrP/zVV+ZtFH/FMn9n9/0iP4KdP+aSw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97D/iZz6QH/R2uNP/AA71v8j9Mv8Ah6/+1B/0DvhX/wCEnrP/AM1VH/D1/wDag/6B3wr/APC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q/M2ij/AIpk/s/v+kR/BTp/zSWG8v7/AJP72H/Ezn0gP+jtcaf+Het/kfpl/wAPX/2oP+gd8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Z/8Amqo/4ev/ALUH/QO+Ff8A4Ses/wDzVV+ZtFH/ABTJ/Z/f9Ij+CnT/AJpLDeX9/wAn97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kB/0drjT/w71v8AI/TL/h6/+1B/0DvhX/4Ses//ADVUf8PX/wBqD/oHfCv/AMJPWf8A5qq/M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T+z+/6RH8FOn/ADSWG8v7/k/vYf8AEzn0gP8Ao7XGn/h3rf5H6Zf8PX/2oP8AoHfCv/wk9Z/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ev/tQf9A74V/8AhJ6z/wDNVX5m0Uf8Uyf2f3/SI/gp0/5pLDeX9/yf3sP+JnPpAf8AR2uNP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P0y/4ev8A7UH/AEDvhX/4Ses//NVR/wAPX/2oP+gd8K//AAk9Z/8Amqr8zaKP+KZP7P7/AKR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NJYby/v+T+9h/xM59ID/o7XGn/h3rf5H6Zf8PX/ANqD/oHfCv8A8JPWf/mqo/4ev/tQf9A74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/wA1VfmbRR/xTJ/Z/f8ASI/gp0/5pLDeX9/yf3sP+JnPpAf9Ha40/wDDvW/yP7Df+Cc/xC1/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LWPir8TIrCDxNY+PfFHhmFPC1u+kaX/AGfo+j6DfWbPa3lzqsz3P2nU7jzJBc/vYRbkQZr6m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sR9pBD3CrmZf+Wfnbf4Ofu9CD6V8Kf8EWcn9i7xPhASPi146PLfw/8I34Vzj17/55r7wvrxx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XRUFm27lS5+78/48+uOOlfwfx39Aj6GuX8c8V4DA/Rw8K8LgsHnWIoYXC0uHKEaNCjFrlp0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SSsurtr/AKX+GHiTxzmvhxwXmeZcU5xjcxx2Q4PEYzGYjFznXxVacbyq1Zte9N396T1k7v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gazazy3Ul8JEKrF5d3GiszQ+Z8ytC/Bf2/WvQNJ+DHhG8s/Pnl1ZZc8iO9twqnYjMv/Ho3R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XLeAbuUWOpB4RHDM0c0QZvmtJms/mh+V3+T/l4j/67eT/AMsK9y8HTGTRCxxuDLuxn73lp/e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fCYr6DH0Q4Oo4/R68MUlKNkuHqKSuk/579e7T10R+k4XjTiqooc2fZg3KMpN+3d9HHvfy2t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hSvgrn97rII55vrfp362fb6fyp7fBDwaLeSYS61kQySKDfW/8KlhwLL6Dk/WvSbuRlfIJBwD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emPxq19qY6Te3CD97HBcbAV+VZEt8ovT7gkx09e1cS+g79EfR/8S+eGerS/wCSeoeX97y/C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Y8TptPPcxbS1Xt230XReS8lfXSx80fE74daB4P8PpqemSag9y+s2+nsLy4imi8iexurhvljt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8SA+teBidmZFAUljnH/AALa2fy69vYjFfXXxht5NV8HMkbMJYvEllKQM/ej0WeRoz/38/nXy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2fODK0CqCWCk+Z5mfpj/WeXXuZf8AQX+h7PDuVX6O3hfOak7uXDtG9vdaXx62s7+T2uzw8b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8Q5nCDUUksTNK+l3Zp76adnvrptWWkrczLEwcKI2Mrq2SrfdXb8n8Dvz/jW74ZHkPeJgFEu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j47H3GPUc1s6UIoi4wNz/ACKmM/KvzSf7mz0/IAGud0e7S2lv8kgPeTH+Hbt3D+9xzyK/JMX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9LH6L+I8KfDXhTgGvxBlPj1h86q8OZbDATzKjl/BvD9TBU8XKEm6sMLPFYmVFaKMq9SW709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vwpxMs2zLFY+OHrZFKisVUdT2Up4yspOF9nLki5WX2VpdafX/AIIydJtmLFv9GjAH/An5/wA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TG44zXBeBbtW0i0Xa+GtN4yuM+WcNlui9fXHeusCtdyh5YlRU2qB5xbJ+9lfkQnr7f4/wB2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X4nztF3o0mv5Ir5qKTHRXayX01sJcmOKNliKou7f0dZN+9/uSZQjGOSeK/P7QLll8Ra8jD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MNzLHG3zZfY/P8AnJr7X1rVtP0K8vr6VsTw2u2OMNnzJFtZpYo9nT53m7V8M6DOJPE2ttnaI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/eaxhkb/vt36enSvWyuFoYmTi0nTp2v31bt3XvJ3627HlZlNe0w6TUnGdR6PZNwcb+fuu61t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DznCEjV8n5W/5803cb/wDI785rstOkaTW7dQAQumRliWbhvszszL+vr/M1xyIqeG2zIMNqi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qjSbW2fwb+vOR37V2mnXCrq0caCPB0+PB27ZG/wBEkG3/AIAnb0/CvRqW5ZJL7VRfP3P8v62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KZ6L8OnJaVMkbr+zIUZOQuG+b/c6f1619IWgMds3GWDSHAHf0/PrXzf8NpFF0fl3t9qjYHuv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39PxxX0ZDOgtmOQCS20fl83bv/jXgY5WrW8l+S/Lb5XPcwK/c3/vW+5L/ADOB1bULw2Oswy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g37dsm6Myfu1DjfGnXtnsK+FNIvHbxFqyFsr9kjVduN237VMzLHu6p0FxJ0xmvrvxjr8cWm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7dHz03AOq7uv8H+ec18OaHeMfEOqDcWaSyVmX7vH2qb5mb+CEdfL7H9PXy2k/ZV20lzKF7bN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/VzyMwqXq0UnezktVtrounm9vket3M6CUFRIw8uFVdW2r8se5WRedibH/d/UVv6G5NxDw+A2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3+COPfP1rzWR5JpPMLlmIVmZf4i393d+fQ11/hxX3oS53F8AnB/iT/wDX6gV1VKSjC979Hp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053qKNtW7+m1ltrofSkbodIsFLquSfvsf8An4h/i7bPx9evXC+INyFSBUbhxdRpz87ttmUL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lcpo2nqHAYGZmAbb8rXEO3n/gHqOvNcv8RWuJTC6zmNlt75YPussK/wCkxyTbS6Dznj/dx/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lUYJ1YO6S5qj1015o/f6Hp1JtUZdbRp7LW/KretkihbS+ZLCN6bPtsnIb/Zc/e+cfz/ABr3t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hnypMAN6ru5B9vbnsOlfNunNcPNbxoGI+2ScrtZvuhvw/wr6HiG2+s13EgQTZBK/4f/r/AF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iSnp6qJeDk22tk5U9H63ujndXUx3Uo9X3c/p79R6/WvF/ioxk13TS3UeH7Mf+TmpNn8f6/Sv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zzDkR3Koc9vl3N24f8/8ADwj4lsW1uwz20SzH/kxeV/mF+1y1+htm76/6+8CX+eNxD/zP0rw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b2eAxy+6ME/xVzwzx9/yKGs/wC5af8ApdbUUePv+RQ1n/ctP/S62or8O/Yn/wDJmfGL/s52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0+l8W/wDkbZV/2Lpf+n5n8j/7RP8AyXr4v/8AZQ/FP/p4uK8Wr2n9on/kvXxf/wCyh+Kf/Tx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PwR/yRPB//AGTGQ/8AqpwR/gF4j/8AJweO/wDstOKf/V3jQooor6c+LCiiigAr9M/iJ/yix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esf8ApL8Y6/Myv0z+In/KLH4Gf9nF6x/6S/GOv4W+mx/yUn0GP+06/DH/ANdZ42H7t4I/8i7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xL/AOtZwOfmZRRRX90n4SFFFFABRRRQAUUUUAFFfpX/AME7/wBgW0/bnf43W1144v8AwNL8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Rru00211KzvvEnjJvFaaNa61HO6XEOlI/hi8lvHsEF35P+pP2gc/n3pfgfxxqHxDn+EEnhjU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j+6+Fl74JKqdWtvH1n4ifwrP4d2hyj3n9vJ/Z8b+Z5M3+v88wc18/h+KcixOd5xw9Tx9NZt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MLUjOl9Xw+Mw0cXRrRrVIxoVoLDzhUrSpVJRoRnH2rhdX+qxPBXEmE4eyHimrltV5JxNicZ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67xWKwOKeDr0HRoznWpVXiIVadGFSnGWIdKfsFU5ZcvMUV+i3/BR/8AYYs/2CG/Zus4/Gmpe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P44i8R3c2lQafpeh+LPAdr4Dkv7PSRDvdtK1V/GF7JpYvbiW9lg02cXABt8T/AJ01pw7xHk/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yLF/XMvr1MRSp13Sq0HKeGr1MPVvSrwp1Yr2lOXK5wjzxtON4yTePFfCWfcE5zWyDiTBLAZ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CrUcRFQxWHpYmk1Ww86lKT9nVipqE5ck1KDfNFpFFFFe4fNhRRRQAUUV9Jfs++Av2efGln8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/HBfgunhPwJda94AzaQXg8ceLoVuTB4VVZoZwr3MiW/7yPH+uzmuDM8xw2UYDEZji1iHhsMq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i69qlWFGPJh8PCpWqWlUUp8kJclNTqStCEmvUyXKMXn2Z4XKcDLDRxWLdSNF4zF4fA4e9Kl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qpSoUr06U1D2lSPPU5KUOapUhF/NtFUNJ1D+09Otb3ymh+0xLIY3+8u5fusPT+Xar9d0ZKcY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i7NXUkpJ2aT1TT1R51SEqc5U5q0oSlCS0dpRdpK6unZ3WjYUUUUyAor7l/bA/ZW8Ifs/fA3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D/xj4g8beEP2mtBvpNZ/tzTdPsW8FeL4PDvh7XIfDS3Gnu6XkzzS+MdPuN+PJn8KXAgNxBOc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8E4b79tP4a/HLx2/inVvCb+AEt9B+HaWVhY3en+LvH02gaxrV1ourTXs0L2Njpu/wf9oe3/f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BtwD8ZV8QOFaHD2J4or5i6OUYPHSy3FVauGxMa9HHQzD+zJ4eeE9k8R7SGKUnJKm0sPF4m/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Q8LuNMTxTg+DcNlca+e5hlsM4wdGli8JPDYjLqmWLNoYqnjlW+qOnLCyio3qpuu1h7e3cac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T4O1P46fEb4afDfR4Lqw1r4ieOvDfgVYbi3aO60e+1zXLbRbqS+tZvJeH+x3mluNQjufJ8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PI59n/bY+Efw7/Zp/at8d/s2/DzxhrnjxPhtoPg+XxXr+t2em2U1v4q8UaHbeKpNHto9Ld7Z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8P7/MxNDqM19DOP3HHr1OJMnp5vluRPFc+ZZrgK+Z4OjTpVKkJYHDzo054idaMXSpxlUrwhR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ezUlGVvDp8I57UyPNuI1g+XKckzLD5RmGIqVaVOdPMMTCtUhhqdCc41q0oU6E51nTg1RXJ7X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6KKK9w+ZCivv/8Ab/8AhH8JvgZ8O/8AgnLqXw08Gjw5r37Qf7Mlt8R/ihqjeIPFGsDxD4s/4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qi2Wva3qlhofnXnifWJ/sfh+30fTD9s8gWPkQQQwc3/wT4/Zt8N/tWftR+BvhN41vtSsvBk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eKRo1xHa6tf6V4Z0ma+XSbO6mjnNmNV1L+z7C9uYojPDpk19PYCG48ieD5DB8bZLi+F8w4u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zaeLjXoQ+txjk9evh8VyUaNWrCo6ksPUlh1GrecJU+dU5ylCH3mP8OuIMDxhlXBDeBxOc5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69X6lOWfYfCYnB+0r4ihh6lNU4YyEcVJ0HGnUhUjSdaKhKfxJRXv37V/xc/ZY8c/F2Twh+y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d8LfDPxF8QPA3jrWPGfjDWPFCeP9U8P+IIdH0fxDpFtrXifxRPoMXl6brH2jT47iGLyryx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/gNerw/ndHiHKsLm1DB4/AUsVGU4YXM6VGjjKcVOSg6sMNiMXQSqQUasPZ4ip7k4qfLPmivE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Z3jMjxOPyzM62ClCFTGZRWxFfAVJunCc40qmLwuCxDlRnKVGrGrhaUlUpy5VKDhORRRRXt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H9ZX/AARVbZ+xn4jLBMf8Lb8dDDf9i34V+/n+D8ff6/e2pW4MbsBEgNxeDau5trf6T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9+frX5/f8EXXVf2MfE2WAH/C2vHH8O5l/4pvwr834/TtX39fXv7gMpjJ824AIi+/8138vzf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j6V/nF4kRa8ROM7fazzE/8ApWjv+Fv0P9bvCBp+FPAKfThzA2+UEv69fI73wcojsL1S6BpHt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np93tseMfTtXp/hPWYLK1W1u5BFDcJH5MrbVVZPLmbbI3+0if16cDyPwZfJLYahDIwBEtrh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F1ZW3/ACc/X9DW19q83S7T5iWE8OBtU7V8u8Zu/t9fpX5/Wpqo5wl1lHbfVJp/e7Nde+x+o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WtI9dmtL3XzW/wDmetarfxeQZ0lDxsMxum1lZfu/LyMfz5HXOKxIdZSOx1SYyu6W+m3kzI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KoVf4/89Cc8AL2U2ckJnwihXUMuf94r179/f2rmU1WSSx19Yr1GFvp9yxVBs3bdjRru7l5k8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FytXd04pXWy5o9k07dNl8kazxLc1PRXi7K9l8O6Wm57T40ljTwpcyzIG36lbsw/iWZ9NQts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oemea+aorRBNJKRgoPmyzKrMrf3f7/6fkK+lfElzAnhFZbtDLGbyyRtvzM0smmx/NHt+/8AP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fn3VbVoWlZHVo2LOrAHa21TuZtv8An6VtgtKbj2k0n0dkn+TuZYxJzUr3srtLz8/lf7+xDp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g6RAt95YvvFVOM/wAvf146z2yTskhGPtBlKkMchcdW+vrx6djUvh6eaWw1XVJjiKaWZLNA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WzKn96Z/Mz+I561mWjBrmNWO1Xbe/+797b25+np2FfzB4sQ5fpV/RGV02sv8ApDLT+7wVwr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7OVv/jE+K3ZL95w9LTrfHYnX52Ps7wFPt0nT/VrNsg/3cbhz7ZruVn83cIxsKBstt/i/wC+8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+d+B5tmlafxy1lLy3zbeNy/dfp9f/ANXY213D5dy0bozIsxJHzKnl/e9er/5Nf0ZiE3Vm0m/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wAjDDP91BN2926+UU/079tzyLxwIrebU727vWhRLdZHiO1WLR2rybdv3/n2R+WRj0HFfKPhK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tuOLrUJDuz95rKGTb/wCP/Q16P8Ydfu7aLVZZJWVnjhfAVTtDRuvy+YP9iP614/4BvUutc1d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sCdu7/kHw7f/HP8819HhKLhhJTlreEY6JJK3I9kvO2r1eqPnsXUjPExUU7RlJ3e7cn1fyOv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HjV1XhtvW1yBt47D867bTmQaxAMOGGnQ87l2/wDHq4/77+f656DOMefJcCTwxIwICrrSgn5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/ffp+fvXaWEw/t6yiwQTp0DH5l/59ZmX9O/NaVV7jS2vUsv/Bd3/XbzJpOzpvypfmepfDQq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NxA3Mdsdu7devD+3WvoiSaBYN3mryHCxn5Wbd8vyq3HP5dzmvm74bAQapLcS52RW8m0bfut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7p2717bfzBZ4UwRtt1bcf70m/avpx/kc14ONjzV0tfgXbolf8z2sFP2eG5uqktHvZ8kL2fpf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i8to7LVioUs11qB/2mbc6r/h/kV8ceHpFPiDUD03WKkKW3Lv+1PtZl/jf8hx+NfTPxA1CO0t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q83fN93dvZfve0h/H618qeGp0bXr1yR+8sIwo7H/Sn27Vxvf8An24Ar6DAR5aE/NJXvfaMX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8PGSUq0FpdPovNS11+X469PVFuioxhCSV+8p3fcC78Y/P/Jrt9ElmWKOcJEdq+Yvy/Lu8zaP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88W4AUnCk5X7y/Nnb827bhOP5+9eqaKpa2jcxp5AsldCd3zKsm1mbp99wPb+VFdpRWi1aV+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56XWq67vZX7HdaVe3F1pwnuGO4sqBB91V+1fKqrz/WpvHMiiO384qGkW6whj+7/r9qt/6MP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t45NIDqpG3y3De7XOdo/x9h1rC8fh96PuIjhjvC7sW4/13yr+A9M158VGVaNlaze3nytv5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r7qv/AFbpf8yKx8vdEw2sVvJuqsWk+/8A3T9zj6c9a9xjmP2y0B4Jhm3Er935TleD+tfOdq8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5l9ISAzLtVt4VW7f17e1fQtvHI9zbEECNLeZyDJ8yqV+8y/5+lZYpJWk9uWa9LqK9fu7F4dt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T0vt9+mn5a37aNLu1unbDLJeSbcr/AAqPL/3+qe/+Hzp8Uxt8SQIAoEek2aYXj7s15+HTOf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6Y8hDjdPM6q393c6ryf9zjPHrzXzR8RZGk8RF2beTZjke9zeD/APX7V/l3+1wT/wCJOs+1+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/4W1/PQ/UvC3/AJKvDPrLLsbf/t2EI/jueJ+Pv+RQ1n/ctP8A0utqKPH3/Ioaz/uWn/pdbU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DkzPjF/wBnOwH/AKyuWn0Xi3/yNsq/7F0v/T8z+H39oXV9WPx8+N+dU1Elfi78SI1zfXXyx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jX999xESOOOP8uuR4/8A2rq3/QU1H/wMn/8Ai69Q/aE/5L58cP8Asr/xL/8AU01qvIK/2vh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hTzLMIQpxjCEIYzERjGMbJRilUskkkkkrJJJaJI/DKmS5NUqTqVMoyupUnNzqTqYDCznOble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Sk1eUpSlKTbbbbL/APaurf8AQU1H/wADJ/8A4uj+1dW/6Cmo/wDgZP8A/F1QjMAlgN1Jcw2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srWO+vIbVpE+0TWtnNeWEN5cwwiSW3t5NRs4Zpv3E99B/r69XNl+zQCR/wtj9ovr/0a/wDDX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/+qq/tnN/+hpmXT/mOxPS3/Tzy/rW8f2Fkf8A0Jco6f8AMtwfS3/Tn+6vxPN/7V1b/oKaj/4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dH9q6t/0FNR/wDAyf8A+Lr0f7H+zR/0Vf8AaM/8Rf8Ahn/9F5R9j/Zo/wCir/tGf+Iv/DP/A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nN/8AoaZl0/5jsT0t/wBPPL+tbn9hZH/0Jco6f8y3B9Lf9Of7q/E84/tXVv8AoKaj/wCBk/8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4+8dXPh+08J3HjXxbP4VsL5tSsfDU3iTWJPD9nqUq3KtqFro8l4+m214/2y88y8S387/TJ/3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+x/s0f9FX/aM/8Rf+Gf8A9F5R9j/Zo/6Kv+0Z/wCIv/DP/wCi8rjxWKxGOeElja9fGSwGLp4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IeCx1KnUo08bhHWc3h8XTo1q9GniaLhWp0q9aEZqNSopbUsqyqgqsaOV5dRVejLD11SwWG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nQrKFJe0oylTpylTleDlCLadlbzj+1dW/6Cmo/wDgZP8A/F0f2rq3/QU1H/wMn/8Ai69H+x/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V/2jP8AxF/4Z/8A0XlH2P8AZo/6Kv8AtGf+Iv8Awz/+i8rs/tnN/wDoaZl0/wCY7E9Lf9PPL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Fkf8A0Jco6f8AMtwfS3/Tn+6vxPOP7V1b/oKaj/4GT/8AxdH9q6t/0FNR/wDAyf8A+Lr0f7H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f8AaM/8Rf8Ahn/9F5WH4jg+CsGkzy+CPH3xk8QeIhLbi10vxj8C/BPgfQZoGuUS8kuvEWi/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3htfMkt44/C959tm8mCeexguPPgP7Zzf/AKGmZdP+Y7E9Lf8ATzy/rW5/YWR/9CXKOn/Mtwf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6vxOU/tXVv+gpqP/gZP/wDF0f2rq3/QU1H/AMDJ/wD4uqFFH9s5v/0NMy6f8x2J6W/6eeX9a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/AKEuUdP+Zbg+lv8Apz/dX4ns/wAO7q5urLUXubie4ZbqMK080kzKnk/dVpHf3/nXoNebfD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/6+4v8A0TXpNf6JeDlWrX8M+FKtarUrVZ4TGc1SrN1KkmszxqTnUlecmlZJybskkrJWP8pvH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9xrRw9KlQo08dgY06VGnClTgv7FyxtRhBRjFNttpJLmbaSuz9xP2NPij4q/ZP/wCCUH7dv7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3xvpPxC8EeGfCF7ewG7s/7e0/UPh1ougm5s3uYYbywn1j4rmyuYsj7bD59vOLgZgH2VJZfsq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d6/ubKy8CQfs5R+Jtd+EEbouqP+1Fppj8A2dtFeT20On3PiiZnj+FtiktnBBeeMYND8cQT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Lv46fET4e+Ev+CHHgL4R6T458IXnxJ+N37S+kXvij4e6d4j0W98Z6bpWj+P/EmvW+qa74Ys5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msPhR4bvI7+/tfsYOpaJ/pv8Ap9lDX5pav408ea38FLb9nm48U3y/B3/hZuk/F+68GJ8tnc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Xhu31BpFdJvsr6bcpJcaXJ/oc2pabpWrfZxf2MFxX5FPgXNONc/46zrLsbXynHT4zx+QY6s3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4YXBZTmODi+VKUqiwSq4WqvdS9oo35lJfutPxIybw74X8NOH83y7D53lsOAMt4nwFFRpV1lf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6yrHSjzWj7N4+dLF0fdnzOnzqKp8sv1u/4KEfErxn+1F/wSb/YA/a5+Ij2t38S7n9onxfoni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g01PFtz8atNv7WzhaTfZ6VZX3w88MafYafH5xNm1jkmGDzx7d+yj4z0340eO/h34B8K/8EW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im60Dwhrfx48T6Re+JvGFlp2rXEWi3nxJtfiH4s8HIt7Y6VNdR6xrGl6B4ovdXs9Ngvrix8R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Pwa+Kf7Pkn/BJ6w8J/Gzxd4LWx+CH7cHwR8bal8MNY13S/8AhKfGPwr0j45fBDxP8SY9C8E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4osLjwB4z+IkQttPsJYLy70/ULLyftEE19D9B/tQrpWo/to+BP23/GH/BUn4NeGP2Dvh/4i+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wW8GfF/xLretTXPw5HhOTxB4M0D4L+A0k0Pxb/wnHiTSNUn1jxBBd6lruj6Prs+la14cb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NqSySnnXA8cNjsHSy/iXi6pk+YLFcQYXBwUngsRl+DwuCyR03mGY1YYlSwUsRU9nhXSrOnC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QMvpx4iq8PeIs8Vl2PrZpwjwPTz3LXguGcZjajg8bhc0x+LzDiGNVZXlNCWFlHMKeGp+2xa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lUOJ/Zu/ZW/Z38F/tp/wDBUn4EfE34b6f8SPhl8AvhrbeMPCWk6o32zX/DnhXxp4N034l2V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Jq2leIdK8MeJ7fQdL8RxahDrMNxZ299cX327M9eZfsHftJ/srf8ABQn4h2v7Lfjz/gnX8Ff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fhbxePhZ8QvhxqkN58UvD+qeHfD+q+J44Nd8bSeF9E8Q6vqC6Fpup6hb63JqBhOp6bb2Gq+G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DY/Z2pa18GPAn7aP/AAUi+PU37Sv7POveCf2uv2OvD2vfDQaN8UPD010l14G+Ffh/4Vz6Le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qWpa7qPhuTVfD9n4d1jV7yfTrvF9Y2Mxg+3fiV/wRf8S+GvAn7XX7M3iTxx4i0Pwb4c0i0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xTrFh4f0TTftXwS+Imn2rahq+rXNlp9l9pv7m3s4Dc3EQmu5oIIQZp4QfTyd5pxZlPGWdY7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XAuU5rlVTDZlm2EjSz/AcOzliascNCvSp1cTPMMJGliOajOVSq3FuUaknPyc/jk3BOc8B5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ziXxIzrJc5p4rKMmxsqvDOa8UUqeGpSxVbD1qtLBxyvMJVsNarGnRp8s6lnRTp9j+y747n+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4N+Ev8Agnzo37d37RXgP40+MvAt7r/iPSPEniXwj4Y8MeA9bbwjMLj4dWfhvxJZh9T1vR9dv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QZ9NhvYIL6/voYPsNv98/tkfsg+FviD4a/wCCd/xV/wCGfdP/AGK/iF+0p+0h4Z/Zn+OPwk8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X4dvfGD+KZtO1/S9IsLOw0CK6ttL+HXiHWfD8mn6Ppv9sad4q0u38RCe+toJ7frNT1rw9+0X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8G/2Mv2yPgv8Ass/HyP8A4KOftZ/ET45eMNd+Kz/Cu4+Kvwu1X9of45alpGpaX4/8KnVfEl3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4j+FkmneMdAsrzQdRh8H33hS9uYLG/vryfz/wCNcPwk8X/8E0fgn8J/gt/wUA+FPj74qfsA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/HPxPl8R69q/ijV9Z0nUvijqElx8LtKvF1vxP8R38Oar8ZdLtvAfiSyjn8HeMD4Jv7Gx1zS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r8XZzi86yzOsLicfkubxzWhleZe2r8RY2pVwuJyyrhlmeJwU4zyTB5RXxbwlXB4Ojh6lSpW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VBelhuBeH8Dw/m3D2MweV59kM8lxOcZUsPheF8vp0MVhc4o4t5RhMwg45/jc8w2ChjqONxt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wr4bEwjCWGOL8fftHfst/Db9t7U/wBgPRP+Ce/wQ8T/AAG8F+P/AAX8GPHXxL8RWupXv7Q2s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1nrXi7w543gH9vWD6Vf6wJdP0y31T7drsNl59hqvhubVorfS/pHSPg78EtY/bI/4KNfs/w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+WPgr9lT9lzTNV+FzeH/Cpv76/uvFng+H4iaR4t8WT6/qmu37+PNLs9atPD9xqEj2c15FpH9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oJpvrT9ov4WfFCx+OzfGb4AfsLfsnftK/tEaZ4Q8Aa3pXxo8YfH+5+FnxNl8Uab4e03T7Dx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S8B6RohvNGmtYJ/DmoS/EyDWbLR7PSbOy1PSL7S7exsfzM/YvuPjF8GPjd/wUy8Xf8ABQfW9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fx0/Z61/xBd23j/XvDfhbSfEVxfWmt6VoGjfDa8n1y50TxN4e0azsLfwp4cj8L6zr0NpaaNB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spwfFoZtiM1ySvjcqzLNaGNwPD1Ceb0cRxTXxmNzXOcRm2U06mb4TLIZhVxVGnHCyxFPE18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znhqUMPGZ9BiMiwmScQYfL86yjJMRl2Y8UVoZHXw3B2HwGX5NkOGyPNpwyTHZvPLKGCqTl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XFYihH6tKrDE1ZYiUVheN/iD+zV+yP/wAE7/8Agnn+0NefsV/Cz4+fGz4y6Le+Hrd/Ftx/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p/beteJ/iDpFlpupW/wAQr6JNH0/TdCsNY04RWUWpa5Pb6hZCeew1V/xc+H/wW/bT/Ym+GX7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vgj9lP4r6L+098O/wBnX4seFvh/BAnw91C3+JHirwb4Ks9StdM0rTdD0yL7HefEjwP4ks799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JvEXhy+vtcB0nVT8yftneO/A3iL/gmV/wSW8FaB4z8Ja54y8Hya3J4s8JaR4j0XUvE3hmOTw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DQbO9n1bSFeZhHH/aNlBibGM459B0n4l+EPD/8AwQu/bD8ER/EHwzoXxU1T9qD4W+IvB/hL/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x9qEOk/En9kPUhrfhvw+1/B4gvINNTQtUvDqGn2k8Vn/Y99P5wFhOYPuMFh85oZLT4sw+ZZ/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M8npzrZhmdbDRynHZ5isJUoVcBVqTwf1JU6yqqCoxpxlFVVyttn51jsTkGJ4ifBOLyjhmpw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1o0MsyrD42ed5bw9gsXSr0s1o0IYxZg6lCVDmeInVlCXsmnGPKvWP2k/2h/2Y/wBjX9rC9/Y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/Bb4r/DD4Wad8ONM+M/xQ+JenzeIPjn4vufiB4R8N+M9Q1bwF4uS2N5oWp2Gg+KdPkjjtAI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0O28OWMFn5Pzh/wAFYfD3hf4O/te6d+zV8MvhP8Kfhn8OPhr4C0fxZ4c1bwPa6tJ448Zab8Q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FHWta17Xr/AFnVfC+veGNcj8Py3MlnMdH1j7RPBP8AbvPr91vjr8K/HGveL/hB8XPh5+yF+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eNN+DHwy1XT/jL8SvjPd/s6fFrXPEtnbareWfizxb+z3dfDeTw9qvh1/sdvq/h+21jxpZ6lo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FvY6TBoVs0P8yf7W3g39sG0/ab8f/FH9ubwpdeD/jd8VHt9Vg0u2htG8D2vhnRbO20PR9D+H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HRL/AMM+GNMtrPSz/Z/iDWL03nn33iO+n1y9vr6fTwozL+2+J+HqkMyx8cbgcuzGpxFDMeJ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a1fYUaWZYTJquOniKcKNFY51amNweGqQjjI4dYeEaMJRw8acpjw5wdxTTnlOWywGY5nlFLhS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LDhrJacatWtleNz6jl8cJVnWr/wBnxpUsFj8TTqTwU8U8VUlinSf6FadF/wANG/8ABEP43e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41/Yh+MGk/GbwvaKvnGx8G3Go3Ot61qcsm15khh8K+MPjhj5T5EOmw4nEBxB7to37SF3/AME6/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+G2n3M+jaz+0H8ZJ/2i/2hPKlayZvg54o0N/Cl1Y+I9Pm8lHMXhz4neD9Us4LuSHGv/CUzfu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8A4JJfFb4aeF/jD8Xvgv8AG/xBoGgfBr9pL4IeL/h/4vm8Ua3ZeGvD897ZW11NbQ6pruo3N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4Q1Px/pNvLJcQzS3urW8UBE8/lTfJ3/BSz41+Hf2kf+Cg3xQ1nwLe6Zqnwh+BvhPwh+z/APC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b3w3e6J4O099T8Q3mg3GnvLp02lv438Q+KLPS7ywuLyLUtH03Sp4bjyPIgh9DNuF8XmfiJm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cMZvnGI47rVlFqlNY/KXgKuHVRWgpLN8TjsYoJr36dKpZO3L5mQ8Y4HKfCvJfE6hisO+Mciy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hKcJVaay7PKeY0sTKnd1LSyLDZfgZzaS9nWrUopRfK/1g/Z3/ZR0/4Rf8FuP2if7Xtm0r4Wf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7YGhajqMQh0ePQ/irpaApCNmF0zwr458YeNbPSvKJWL/hA58ErDPDXzBpeufAz4G/syeMf+C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sf2mvjn+3n+0p46ufgF8F/G+oNB4K8J+E9S8WeM5PDZ8SWp03WbC8tdK8I+EpbmSXVdL1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vDlhBod/fa7q1fXv7Sf7b3wfl/wCCTPiv4taT4y8HS/tg/Gj9m7wH+yBrmi/8JbpE/wAUrq0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H4j1N/DY1V/EGmWUWl+KviZ8SbfU0s8zxalpVxNcTbbGaH42+Etx8Ef23f+CevwY/Yp8ef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2jf2XPHC+KPg34h+MGrp4f8CfEjw5fyeIYW8M/wDCR3TP9muodN8VvpVxpGn293q8Mvhvwtq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NqkGl/FYenxNi3HMc6Wa4PBcM43IPD/iDGYD63Sx1PJMp/tCeZ4qFXCWxcMDjMzr4RYyvhp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0ZVUfoeJrcH4JPKcgeTY/MuMMBxJ4m8M4HMvqNbAVuIc5eVxynAzo41PBVMxwOU0MY8Bhs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+sqi5dx4I0/wCB3/BTL9nH9orWvDf7LvgP9kv9qv8AZ08EN8T/AA6nwbZLX4cfE3wzY2Oq3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7Z6Noml2F3cDRv7DuJbizOp2esaloeuWOuX2lf8JHodegfHv4mfsRfsRfs9/wDBNj41eIv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J+L37Rv7NnhXUNK8NyanoPhD4b3j6P8O/hP4h8feOviHHd+GvGFt4k8aX958RNLTRP7V8Ha7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77RJ4ILi94mz8T/B7/glD+zn+0idV/aH+EHxw/bD/aB+H03wp+GXwt+AHi5vG1n4Li1aw1W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NUWz02/03StPm1i38SS3PiDR/DgvIfDUGheG7jVb7Vp57H5s/4KZ+MPBHiL9nD/AIIneEvC3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8QfDX9lbXvD/jrRfDviPRtb1bwdqy/CT9lLTY7DxVp2m3dxeeHr+a80TV7WKz1iOzlll0zV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9n9qKxGa8U5bkGTZtxLX8PsVxJPDYHFPMc6oVKlOfDNSrmuFoY6pUo495X9ehCFJTrewVVYi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n8+/qmS8HZtxNxBkXCOH8UMHwpHF5pgXleQ4mnSqUuLKFDJcZicvo08Rl0M3eXVJTrtUnX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pGKj+iXxa/Y51z9rjw/wD8EkfGnxFu7P4ffs9/BX9gix+If7SvxKd4NC8NeFNDi+HvwX1ab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yJZ6bf66mlayLeWWUQ+HPDWm63rs3n/2Zb2N/N/wTU/bN+Cfx0/4KA+K/Bn7Pv7JHwh+GXwX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4T/FOx8Pf2L8VL/wAP+EtLS2vtZ1JvswmaH4hXkkmoPZ3lysumaFBpNlcwz63/AGtfX3If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c/Z0uv+CW/hceJPCvxc/Z58bfsTw/CX9sT4OaRquh+Mo7XR73wR8ItGhvfEXhe2uL82fizwl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2BrllDNr+gT+MfB80EE+rC/0rJ/ZA+G/wCzz+xn/wAFOtPPgP49fBvXf2ZfF3wy+Ivij4Ye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v7Hwnp+pWenySfDrxpqj67INL17w9NeR2+hXOsTxT+K9AmsL8Tz6rBrdjpXzdDCY6rw/xPl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4ZHxfX4OwtGeKo4HGYzD5pjquZxxkKUo+3zVSWHnTpV1OlVy+S+rwvUxKn9ZiMfl9Libg/N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dV4h4Hocd4vEQwNbMcuy7E5Nl1DJ5YGVdTeGyWXtMVTqV8M416WbX9vUtHCuPl/7O9t8CP21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8cvi9+zD8J/2ev2a/8Agn7B8dfHXxa0/wCCMOoadrn7QOq3GraxqWmTeN5YItNvrqHQ9H+F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6JeQ3t5q+vwaV9ohsdVnFxkfswfthfsmftvfFnwx+zt8UP+CcPwf+Bnw0+L+oP4Q+GvxM+FG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/BuvalFMnhGfxJr2keDtBvfEE2q38en2El+9x9i07Up4Z9V0nXNEuL0weL/APBOD9on4J+Ev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OP7QviQeHPgH+2jdfFr4f3/xJt5orzRvCF/qGtfEjRdJ1+a8DzWWm6PrOg+NtTkj8WRxzQ6b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r77PogvdW0n6I/Zv/Y3+BX7EHxD8F/tIftG/t4fsmax8Hfg1qC+NfBP/CqviC/ifx58UNS0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/g2CzE4unvBYarcaN4P1D4hXt3DZTaVB+4uZtcsvo5UMNlSzbCZ7mnFGWxwvDWXYrw6o4LG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Iy/6xiI4H6tUqRxGY/27Uqwq08U5Tp4VYak3TwcEl8pDE4vOpZNjeGsm4PzeeN4uzXBeKeIz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DZbhM0jhMN/aMcZSpVKGWLhqFGrTrYFKNbF/XK0ZTzCo41PRfh1+zx+zX+zR+yx/wUS1j9qn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X9jz9pbSdHs9X8LRWOgfETxd4YWz+Euv+A9Ftdekmgm8NaH45tvGOh/8JpZ2eoGaz0fXvEf9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Y3E3MXvj/APZJ8Afsnz/8FXPiv+xX4Ri/4XJ4v0H4Ifsw/sdaHrWj3Pw303VPDMPiTQ7vxD4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+G9P1bX/E1/4B+IfibxBqmseCNZ+yaPo+laVBYaprd7Nrh8+1r9rXwr+0b/AME5v+CufxQ8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xd+0V+0r4Y8U/DX4YeKfFGg2fxAvvAWgN+z74U8G29p4ek1L+0NVvLDwf4PtI9VbR7e9s4b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FnuWn8Dde+AP7a3/BO7wj+wH8WPjN4V/Z2+MPwP+Jh+LnwF8YfEa+h0j4eeL766uPGV0mkav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b/Z8TvHHhq60b7RDqVnDeeG/Enhyx8Vf2Tq2hw8MI8WYzCZpned47ialVw3E2RYHiRYHHZ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5Fl9XO6+FwWEqxVOFXMqWEWLr4GkqkcIq0acoYeVXm9Kf8AqRgMdkvD2QZbwhXo4zg/iTMe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VamP4ny/iLH0sgw2Lx+OozdWdHLa2PeBw+OrezljHhpyhOtGg44/wQ8U+Gv8AgqZ8b/gp8BW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8AsnQ2PjS8+IvxH+JfwFkttG1LU/hD4X8J+ITrHw/bw7b+GNG01NR8SeIbzwvaW/ii5OpTa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XkW99b336GWHgm4u/wBogfs9R/8ABEnQLP8AY/i8aQ/DGT9oHW4NO/4W9caH/aQ8OzfGKP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F4Vj41xNP8A+Etl8YT+G4v7c/tW21y4Hhy3+IPhNpPh3/gk38bPgx8dPif+0f8As7/FVfEvj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X4X/ADx3P8QfGmm/Dbxh4V8Rz3vxMm0uaw0DWDonhLXtE8PXN5bR+H7yG8nmg0mzvhqF7ZAV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7s/ij8RfHfxm/Z1/wCCqfwcf4AfEPxTrvj21g+In7UfjXwX4i+Gdn4p1KbXLvwfc6Vazaxb/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s9Pt/El14P1izs4bKw1rSob+Ce+m34hnhJZthMNkvE+OwvBDyabyfMsbi+L6uCp8QSxVZY+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8THMKEPqs8FDFOrhPZTksNByddHJwpDGwyTH43iLg7LcX4iLPaUM7yjAYLgmnmNXhhYTCPLH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rCyyrFS+uUsfUwyoY510pY6XLTw0l8GftlfBfTv2ZP2vvjr+zvo2o3eq+HfAer+H9T8I6jq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Txx4V0TxtoljqUsCIZtS0O314+H7y8kt7OfUptN/tXyIIL6CvnerHirwv4X8J/Ff4naJ4a+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dF8SSaGfjFp+sX3iLS/H8OlQw6fa61peu397qVxqWmpa28dnp9x/aN5ZCzs4PsE89j5AqvX9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rJHmGPjmuL/s7CqtmUaVSj9ekqMP8AapUq0YVac6ytOcKkIThOUoTjGUXFfxZx1HAR4u4gW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D/amMdDKZVaVf+zoutNvBxrUJVKNWnQb5KVSlUqU501GcJSjJTl/VX/wRrvUtf2ONfUtgyf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95W8O+FVzu/TGOOtffNxKskDhPNZlnuHXavythbn5W7/cf9favzG/4JK3GpJ+yPq8dl8wHxV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V/ef2D4VX7v8A9fn8q8a8b/tpfHLwN+15pPgZba+XwZ/af9jT6GFVbXVoby385b/5oXd5ku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U+T+Ffwtx7ltbGeIXGjpSpqVPOcXUkpyabUWrRVovWUnGN3aMb3k1FXX+l/hXmFHB+Ffh/7Z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ApRcYpqLlDVttx0jFSm0rt25Yptn7oeEGijtbh1JZJ3t2O5l+Vv7OhVl+u/v06fhrSXKW9hA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HrlUufl/8Ar88GvzB/ax/bUj/ZO8B3mu3HhnUtVv8AUodQvdHsoJofL3WOnJcNHeSH50RPO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R7deH/YJ/4KI2f7YvgvXtP1PTjoHxF8HXqi/sJrf7HJfWMiySRTfZ45prb/Uv+7nt47OGbyf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K+FllmKdN4nlj7NtNLmXO4cyg5qPWEZ+5Kzck7vlaUnH9NhmeGjVWF5pe1SUW+V8inJQcabk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3VuVq7UnFS/T/UvEkc32eOzlMrmNd8IZly393bwMf/qzWLFfS6jpnihfsc1j5dgymSOZmW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703oI/M/eCvJPDWtJepYzNIHmlto5ZY5I1/iV23K2/P+sTp3716atwo03WlVCv2iwuCqbdu9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r/fdPM7/0rN0Y0rRtrzR11T0nF62av6aW+9PSNVzak3o03ovLVW0t8vuPafGXipP+Faabd2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9gRIy/6Q0fh1JpF770nd/MGPevKNW8RJLobJbNtvNRlWxji375FuLyRImkjYff2I8kn9Bmv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f8FLvE/7IXxE+AvwvsPDlnqnh/wAV3Nj4j1FUvmt7wtq15YeG/Nk3JNsh02w029uLeP7P++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496/UHwR4ts/F0PhK+tLqOcW+nWmsXaiRXZbqSFJI42VP40mcfzrSll/saFOq3CTlOVS0W24Qk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+eKbVtrtPVETx/tq86aU48sI0+aS5VVcXy1JU43ulCd072vo03Fpn1fqWh2ll4fgs4ZESKz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18uzt/Mmk3N+73zO35k9q8a/tG3TU4IIyGdoI7uNAyszQNMyxt/uZTrn618af8FO/ip4k8P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wtrNxoWsnTJr5tUtrqSzuFj0/F/Dax3Ebo6G81KHT0kMf/LHz4K1/hZ43Y+IfhnYa3q32i7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iGeCTa01xda3Jr1tqWpSTN87+dc2FnH7Hmv5R8UsJUX0o/og1ZybdTAfSQappa8tLgnhO8m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LWsYqV9dPpsvxUHw7xhShFWhLhVOd9HKrjcbZWS2gopt3bvJqy5bv9cvC+opa+HLCfZukN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xm/eMzMD9xEEnfp69aZ4WvEQakrH95NcKiKWb5Y5I0k8tj/AH08z951ryq88V6fo/gbRLhr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GbzJI/LfZIqtHCjv86JJ+7/5bQifvWda+J7zTGNxft9le91JZ9zfL5yzSTfNHH99N+yTsfwN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Squ1lUm0rtJtwneyS83a/TTdHlvEqLpK6tCCei0XNGL1d9P7r0u12aON/aJlSObU48omLOz4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3+P1+vbhPhzbot3qMrNKBJJdHf5a+XtGmwruVt/z7+P8A9dfz7/8ABaj/AIK/eJP2V/j9af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vxBJF4d8N614kl1G6urdoV1ZZpIbOz+yOnkzJYJHceZcRzQ/wCmQfuP3GZ/vL9ir9pPxR+07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eC7Bra98QReMobG0uTNMLW/smm0mTzFb/XJprw3Hl+X+5m8n/pvz79HDp4SFL29JVFClzwu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3K6St1k03yXV90eJVxT+tSk6VV0+afJUSTjP2V3NRd7335bpcyTtqmj9PbNrKTQZoluGITW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ZpJWtYY2+X5/uf5zzXaWCxv4t06EOxJtYYwDHGvyrZvht2f165/Gv5dv2Zv26P2gLP9p61+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Phy/wBYkmitdQhjsL6z1VtNe6s5rK4h+zQ3IuU+zW/2fy/303/HvX9OGhyT3Wq6Te2yxPE1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aNWsXkZd29/78WP50sfgp4R8spqamq3LJKSXNFxi42kk09E9UtJJ9Qy/GwxkeaMHCUJUW4Nx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XJNdL33TXS56cNRjs7WcW9ysbwNp8cwVfLYxNdIPMZl/wCWb7PL6f8ALH2r1XQfib8LfHXiH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4g+DvEXi7w9aQ3Gu+GtJ8Q6bea9pcLLCrT3mnRXL3kKI8sccjyxGGGabyJzBPxXzp8XX1TwT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NLZWVtJ4Vkb7WNsnkzLC8jLuVHfejp5kQi/5beR0r+ZD/gnoniDWP8AgolF8T/AfxQt7++0B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9Gv2h0+TUbHxFoupQwyWtq03mXlnFf+XJHbyW955M8MFxP580E88HFQyeOY4PFYqNf2csLG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6TqS9o21JwioKLVNOV5KSdlyvsrZtLL8ZhcLKj7SOKlFVOaMnKnGM4RXs7XjzSdS95+5aDj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Z/jHpt3BqWoIu5kWWWTA/uzQJJ0+rfj9evyp4cult9WudzGPOnqJGL7V+W5/vN875Tp5ftm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g2oWdzLqE0cly65kk3bvMk8pF+Xb+PT/wCtX8vH/BWX/go143/Yju/Blj4B8M6dq934pnuoN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7eGKwZLqa1s1t/Jfzpobm3k+0PJ5MPTyDiuvLo82HkpyjCNGEXOo0+WMYqCbsk29XFdd1fY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8JQjKcp1VGEE1zOT97l1sk0k73fT7v6FLS8jljbDIVC/J+82rt2/wAMfX/OeteweKPEiaX9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ifTNNtFd22xw/L5cjRqpz/wAtv9Yf51+O3/BOb9sGz/bD+AehfE2wtZdOurkXFvq+kTSfbLj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s9Qt2uNiGWEXKeZb3Bjh86GaC48iCv0t+JbSyalpkAkZD/ZsLONrMq7lT+Hj1/d/niqrUE69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ppp3jOLhTlGS3TTUtPmFCu50ZTSlF3UZJpKUZKUoyg+iatZ76n1X4UvYpNCM8kjBGLYCBfl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7/59PWsT4i6mHlsVQMQv2x1UGJtu1Zidy/cP/bT8O9ZPwvX+0tItNKWZXmKwq6tIqtjduZtu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mu+8beCS1rNdiXdthuobVAy7pJpI3baz/AMCJv/eeZ2968RunTxSjN2bk+VPd6xt83vezt+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coxv7sebfRq1+l7r8dex856z8WvCej+MvD3gM6vp0/jHVZrm9XQI7m1bUIdPhV1kvZLPf53k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5X/1vsO11WDzLa3aZEguBIkkrGPK7tnWYfwfP/j6V/Nx+1n+zjrGs/t4/s8694C8Uzt8WLv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mqGG1t/BsNrcza1dXVvHN/qVhmkuP3sX76aGCCCv6P9N8GPAtsZbtpIra0aNv8AVtumaMeY3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ddWa4fDYehgZqtzPE0JVLOykvehHmsldRUuaEJSV5OEpXaaRy5VicRiK2Npyo29hWjT5o3cd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XK6c5W0jzpcqad8zVPHmj6et/YI/2OHTrWSe61C8kjt7O1tbdvLkkkmk/jA/eGP/J+b9W8T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c0PULbU9MubUx22oWky3FvceXc3SyNHJGWT5H8yOQf8ALKYeQOnEXxy06y/4Rvxks2ppAj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tjtY7dmfzPOlk+RyPOjk8sf67AP+v8AIr5i/ZZ0mw0X4VQabpWrwazp0HiDWjZ3MF4l55Mc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RPIiTJM8kgjTpDND65r/MD9rpg6EfoU57iYzmprxF8P4crg2pKeKxkpNza0a5Y8sdL3d3pp+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47wmGlGHI8rzOfMpRvFwVKMYKG7T5pNtPSy23Xrvj7/kUNZ/3LT/0utqKPH3/Ioaz/ALlp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X8+/sT/8AkzPjF/2c7Af+srlp9t4t/wDI2yr/ALF0v/T8z+G39oT/AJL58cP+yv8AxL/9TTW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wDaE/5L58cP+yv/ABL/APU01qvIK/2ePx+W79X+YV+hPwk+CPgk/sx/Df4uyfsjfG79q3xZ8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vBeuD4aeMvHPh/R/h7ovwv0H4KXvhmO7sfAvw68Zu9z4qufiL4kf7RrFxZ+cdA/0Hz/In8j8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x8Xvg7qf7Nfw2+DnjP9ob9or9nXxR8Mvi18b/G9xdfCL4UwfETQPHei/FrQvgtp+krf3Vt+0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dT8JXHwx1j/R7zT9Yhnh8R+dYz2/7+GcFp1v99v0Z1vw0+EXwd8VfFz43XHxF/Zd+Lfwd8Kf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mfHX/hRniz4neLNL8TeKvFXge8s203ULjxd4k+HWieIdH8N63Z6r9ijt7fw9eeTeaOb6C+ng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+x+Hv7Nf7QXwu8SfEP4VaR4z/AGZNc+GPxK+B/hb4nWPxD+Ill8VvhPN8P/jd4yfwDY+ONB8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iHwx4i8E6r/wATnxJ4b8SSavpuseG4dV1zQ9b0r+yr7Soei+F/7SXgL9nD4o/Gfxp4C+Kfx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/ZM+Ifwm8KeOvi98GPBlrfaX8T/F2oWEuiWfiD4e+Pfih8b/AA34n+HOiW2j295eXGuXmpQ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pX/AAg09jZfbdV8P8SftWfFz4n2ngfw38c7nw54++Efhjx74e8deIvgv4J8BfDf9n/wR46u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EFn8A/Bnw6S51XUNBudY8P2fii4ju/Efhuz1i+/sO+sZ56Nfl6/pb9R29fu80v687dz62+K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wg8deJPht8Rf2FP27/Avws8O6/faAf2uJ/Fl14kvrrQIL68s7H4zWfgmx+Cdt8JfE/ga/SH+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b8eQzXmgQ+RY/EafVYJ76fjv2d7H9kf4o+B/jjLqn7MHi7W9f/Z7/AGYb/wCNV14kh/aS8R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C/xF+Evw/1hZNDt/h7cw+D7XW7Px/qnii3tILnV/7Nm02x0L9/DPNqkF74TfGb9kf9n/4g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f2h/2+dJ8O+DvFtr410f9mHR/B/hPwnHqU2lagl9a/D/xV8aNP/aAufD1/wCCdYaws9H8Uax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e8HzTw/wDCKwXtx5EHzp8CfjvoHw8H7YN/4n8PX1vd/tHfs8/Eb4X+FdH8J2tjLpPhnxR46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IFnHefa7/AE37H4V0bSvB+sWcclnHeXnnDSoIdK8ieeeBfpbyT723/rS4aJrr6r/g6/gfQ3w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+LPgP8AaL+NPhL9j74w/EeH4b+KP2b/AAX4W+A/gL4ueMvEGpafH8UNN+N954z8cap4o8P/A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qVtZ3Xwx8P29nZyaHDpumnWL4z38/n2PkUvDXwX+H/wASP2o/2Q/g34i/ZC+N37LHhz4t/Gr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P448eeONRvvHHhfVta0DTdUt/DLeN/hp4SfTb3REv4zcahpcmpeT/bEH26D/jxnHnf7N/xZ+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/H34PfEL4s/GX4G3fxR8afAHxr4f+Ivwc8CW/xAvo4/hHZfGmw1nwtrWkj4tfCC/trbXj8V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9c1KHGg3EN9Y+fPYzHovCXxf+CvwZ/aU/ZS+Nen/tC/tK/tLaD8IvjL4f8AHfjLSvH/AMH7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w3oeraJqV4fBLax+0j8SrbWNX14WYjk0+4l8K2f8AxLYJ73VZ8QQQPXX+u3/BC6VtNnd676/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J/hj4vfsReDPit4F8RalN+1PrPj/wCP1/o3wmuJo5LP4ufCP4F+F/g5rHj6z8B2/kJNN8S/A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Glv4bt7ia88YeD7Pxj9ht577w5Y2M/hXxV+H3hfwj8J/2RfHHh/8AtA6t8bPhB8RPGvjI3V4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P7SHxp+GGlyaRbmGMWNt/wivgfQ4ri38yfzryGe+/5b4ENr8a77w58Cv2TfCnw81DxX4O+M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+Pnxcs/GlmNPtbPTLr4jab+z3H4JuvDd/Hf3N5c6npt/8Jdck1yz1TR7PTfIvNKgg/ta3vr6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Gt/2lfA/wC0s37PeoeDPhhL8Jb/AOHXwl8ReHfiR4ZsIbCHwPP8UPGXxk+JHxa8ba98NYbbV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iHW/Hd3rmn+H9Qs9Nm8KzalP4UsYL/StDsdcvjW/e/8AwNPPqI+TKKKKAPX/AIbf8eOpf9f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a82+G3/HjqX/X3F/6Jr0mv9IfBf/k1/CP/AGCYz/1Z40/yW+kL/wAni43/AOw/A/8Aqkys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dR3s9nDLdR58ud41aRP8AdbqeevvV+iiv05Rim3GMYuTvJxSTk+8rbvzPxudSc1BTnKShHl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7UVJuybu+/duytRvdJ07UWia9tIbloW3xNLEjbW/wBnd+WMfhWTL4Q8MzXQvZdHs3uh/wAtT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6Sis50KFTWpQpVG3zNzpwk3JW5ZNtXbjrZt9WbU8ZiqS5aWIr00ouEVCtUjaLaco2UkrSa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z4S8NmSSU6RZ75eJT5MY3f737vv/jWytlarbfY1gjFts2eSFTZtx93Z/M9e2MVPX6Lfsvf8E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nvCZ+JenxeFvhd8KPLuJ7b4g/FLUbzRNO1u1s223154d02x03UtU1KwtnEm/WL230zw1N5V9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YzwQeVnGc8P8MYKeZZ1jMBlGCco0nXxEqdL2tSauqNKFvaYirKMJSjRowqVWoycYNJnuZDk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8pyDAZnnmPUHXWHwqq13RpUnGMsRWqSfscLRhenTlXrzp0VOVODkpTij8y5/Cnh65thaz6TZ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2hj27v73+r/APr17V+zX4u8HfAL48fBz4w6j4HsvFOl/C7x/wCHfGFz4fjt7Nrq8tdJvkmmb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TW7KHzLzQ5LiSGGHWIbGeeeDAnr7s/aN/4JjeOPgN8EvGX7Qug/Hf4FfGL4afDtNMPjW58C+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S5NX1mw0KxW1tbew1XR7wG81LT0kjuNcs7xfOE0VjNDDNNX5ixSRzRpLGcxyKrqf9huv8x68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wjx1leYLKMTg80wNWlXyvHSw9Krh61KNago1KMo1qOHxNCfsa3NB8tOS5lUg9Ez2c4ybjrw4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hMdk+Y0auHzjLlia1PFUKzw9e9HEQnRr4nC16ft6LhVjzyUnCVOa5eZS/Tb40fDH/gjj8f/A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qTVf29fit8IPEXxP8YXnxG8XeAfF/wQ+I3iPxp4S1++kTU9Y07wx4i0TQLiFIYZw48P2+h3H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2OlaVe31vYQWVfPH/BRX9rT4ZftkfFD9n3wf8D7P4g+Ifgv+y98Iv8AhWFj8V/i1HND44+MO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zeJdVtb+GLVZ4ks/C+l3g1nXLLR9d1fXtY8R3t7oWlW4g8/5Mls7Sc7praCU/3njDcnt85H1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QsUcca+iKqkfTaT+or5XJvCfC5XmmU5jiM/wA1zWjkMatPJ8HjaeXQWEhXoqhOM62DwOFxG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4yeIvFyk17R+0Pts+8bsbnGTZ3lmF4ZybJsTxK6FTPcfga+azljauHrLE050sNj8wxeFwH7/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houeivT9wz00TSo54rmOxt1ngUpFIIxujVc/Krdff8AKvQ/hp4l0vwB8U/hf8TdT8NWHi2P4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8fw5qKwGz16Hwj4k03X5tEuvOhmh+zaqlhJp9x5kc0PkzH9xPnnjqK/UK+Ew2Jw2IwlWjB0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S5XKFSm6cvejaSnyv3ZxalGSUotSSa/GMNmGLwmLwuNoV6ixODq0q2HqSk6ipzo1I1afuz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DTjJaSUlv+pv7SHhj/gkD+2J8d/GP7Vvir9tf4qfAbxz8Q20DVvGfw3+IPwV8deLtX8O6v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vH4W1zw9pt5p1tbJYaJBJHp+j+IfGNppt5j+y57GxNjpVv4J+3/APtg/CP9omH9k74A/szah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n/ZO8LeKtFu/jr8XrfULHxP8AE++8TWfhOxgWysdZttN8RJpWm2XhiL7TeeIdL0a7vJryCyg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vtV+J5rS1uG/f28Mp/vSRhj9fmwOtffX7GX7Jfw/8A2hvhr+11428WeIPE/hyf9nX4NX3xN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dHjtdZvrPQfG2sGx1v+09Nv5vsbv4Vt4v+JdJZzGKefM5/cV+LVuAck4HWW8SZvxJnWKyXhO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1sPgZvAPHSpZTRjKrgsBh8djUljI0IvFVq6p05Obi5Q5z+hsP4ncQ+I0s04SyLhLh/B8Qcb0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jisypQzFZbSq53WlHD5hmWKwGAnJYGeJksHQw7q1ockJQjPlfwRPBDcxPBPGssUg2ujruVk/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VXsNNsdMhMNhaw2sZIcpCqqu4H/AGfXp7nJ6ZNfRXib4Ban4U/ZB+DH7Yd9448EXfhf40+Pr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CsL2+k8e6LqdrN8SIm1LW9PksEsYtKmPw01SSO4t7+aXydX0sGAefN5PgFfr2W5rlecLEV8u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zFZdiKkISU6GLwlR0cTh5OcIyTp1IuLcG4SteMpRaZ+D5vk2dZA8Lhs1wlfA/2hgsLmmEp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xlKNbCYpRp1Jw/eU5KSU1GpBPlnCLujPudH0y9uY7u5sree5h5jmeNWkXn+Fu/rj61PeWF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2inhYYMcsasv/j30qzRXoezpWn+7h+8fNU92Nqj686afNfW/M3vpbW/k+3rXpv2tT91/DXtJ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Nfc1v8Nt9b2Rz2neEvDmlTG4sNJs4Jic+YkUSsfzT/Oa0xpWnC7+3i0gF3jHn+WvmbfXd39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0acVCFGlGMXzRiqcElJbSSSS5vOxc8XiqknOpiK9Scockp1K1ScnD+VycruP913T6p2RRXS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0gF3INrz+WvmMrDu3+cetVhoGjCSeUafbB7gbZmEY/edfvdOv+PFa9aGm2T6lqNhp0csML6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7MsML3VwluskzLvfyV8wSSc/hiiVOgouU6VJQhepJuEdL6Sk7p6tOz2voOFfEykowq1uafJS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JSXJBLm6O7j2kk1tYxLbT7K0tza21tFFbncTCkarH8w+bjP5fl3rCbwT4Wkujetoti1zu3eZ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7/Ef/16+rP2qf2fdT/ZS+Mg+CviPxr4L8d66fBmi+Nm1jwFfX2oaDHY65e6zY29jJcX1nYTi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S5iNv5IhmhHn18915+X4vKc8y/CZjl88PjsBiKcauErxo2g4OzjOMa1KNSL7Jxi11R6ea4LP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ZnDF5dmeGqOljsPOuvaRqWi3GpOjVnGpfW0ozlB39yT94oT6NptysKz2VvItuVMIaNdke3p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4srS7gNtc28U0BXb5Ukasu0c/dY8d+gqeivS9nT9793D30lL3V7ySSSlpqklseR7ereDdSo/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7wbd5ODveLb10f5I5ux8HeGtOuDdWWkWcM+SfMSKJW/VO2KdqHg/wAN6tL519o9nNN/feG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9f1roqKy+q4Xk9n9Woez5ubk9lDkvprycvLfTtrv0N/r+N9oqv1vE+1S5VU9vV5+XS0efm5u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hptjpcC21hbxWsK9EiVVXHvt74+v65q5RRW0YxhFRhFRjFWUYpJJdklZJdkkc05yqSlOcpT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KUn3berfdt6+R/QJ+wR8W9K+Dv7B3ivxVfQy3N1bfFHxktnbJcNbrcSzaH4VWGJpF37PnT9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mvz9+HnxN1z4lftg23xC+KFpMfAU2qx3Gk6s001jY2vkqknlWOsf6TZi2s4bOWOSS486GGf/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wdP4d1aSw/wCCcrWcVxJp/wDbPxu8WafNqqx3Ey6fH/wjegyGZlt4Zuf+WcfmdJq/MCz8cJ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8I3+uXtoZvP1TWZ7ya18+ZZpLiRbGxjd0SaabJuLi4k87yf3HkQcCv4f4woUafGPF1VpxqY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ZLncYyjTVOKV7q75221FSjFaWP9MfDivWqeHfAlKNpU8Pw5lc+SUW4qcoKo5zbte0bRSScnG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kT4xad8F/jR4m8R6PrDa34v+HOkeBfFGo3kmnXlnqF8bGbS7yORrdReQ+f9strCSO3+zzwz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T4r4u/Zq8BaV8L/Fa/HX4EfEX+w/h1qDSeHrrwVqh03UPECtZ2NnDb2viTS7y2uYbDW7lP7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poIfImg1W+g1WsP9gP4QeIPjF8PvHvjW18YapbtocN5YLFO00cy/2dGipH53yJMk3neZcSH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5jqGg6h4N8Q2/jFH8y9s76f7VFDGscN8skn7tdQtV+S5f5I/3kn76HyT1r5jDYWlONTDU8T7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lVpxkkqkJTkmmlFSm5OV4K0dE4K1z7jEYqpB08VUwyp+2qVZwq0pyi705wimmm5OMLctprm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/pAs49L8XfDz4ffFTw7awad9peHw/4h0TT7iaaCHUPIe6s7iGO4uZrmFMw3lv+8/5Y/YfIH7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/2nvDP7Gn7PGufF/wAVQtdrZ6fJpulaTFNHb3Wr+Itah+z6TYwTNDL/AB/vLmTy5vsdnDf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z/8AZT+NPiTU/hdpfhzXfCE2jWDapb6vo81ytwq3kVi2q2s0fl3SSbPKmv445PMHnQ+T+/6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h/wcXeMPE3j+L9kn9m3w7HOkXjnV9S8W6tqESstnNfTXVt4b02NlXtoWm3Or6heRf8APHUoK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xv1eUVONKrWdNKUZ80NHRi5JvmXtJRg222k1q+VX+vp4qlVwSxEZckqtKjztpwcZ+6qsknd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snulFSaX8t//BRX/got8Sf2zv2jbT4zXlnYeDLPwjaaLpPgHwlaeTrVr4fsNBb7RbyXl1qFm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/5l5qElxp8NnN53kQWEEEAz/SL/wRl/4KUyftC6nB8K/E9jqFv4+sdC0+81G9WGNdD1Sz0tb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tjezTQO95NH9os7iP8Ac+dB9nnnr+K/41abZ+HPiP4z0PTmdrLSPEWr6dBvZGdfst5NDJHuX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N/oPUV+3H/BKf44fBb9m3XNM+J3iPxBaaXeeGfAfii81+yfm4kaHR59Wg01ruR3he51vUob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P76zgsYIJ6jL69api8ZhZ1KfspQnGpTm1yc9K6oqk5W5ZRlG/xL3OdNSTd7x9ClTwmDxkYV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wT5lTq8ntHUUPijOLad0/3rjKNnqfrt/wWI/b90bWH8R/s++EJluG0q/fQvEV2LiNY7jWLWT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uH/ANGvEkt5DJ5PneT+5/cc1q/8FD/2tvG/7LHxU/ZI1bw/qD22lXH7HPwpu9ZsMHybgx654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7jvZ21xHb+ZjH7/jNfyyzfFe++LH7Q6eMfHVzLcaX4l8eXHizX0Zm+a3vL651e62yff8Akg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Olfs/8A8F7PEIv/ANo/9jK1Rlg0XxP+w54Bl+xQbmjVtU8a+KlsZFVf3LpYJJ/o3r509fyr4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b9DydHljCngfpF4elG11JS4H4WvOcWrSjUqSvJtPpFNKKR9Jk+Cc+E+NYVnKVSs+GsRWkm1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ad4yhCNoWdtG2nKTb/AKOv2Hv2ypP2v/AXw58V2uoQa1LZN/aOveHoLjyYdO+z3CRzaPcLD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tYXEfmXEnnedeX0H/ACwr65/a7/a+8Cfs7fBPX/jx8WpJfCnhvQtd0nSbS0021uNU87ULjy4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wDXXMzql5LJJJ5MPnZ8/PFfxy/8Ed/iH48+G/7Umn/ArT/td1ZeNdZtb+2t0DRQw2Mmk3/i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2Pv2R24487yZ/+e9fsJ/wcDeB/Glz/wAE7tZ1bTbSWSy0v4s+E9Y8Q5uI/wDRfD9rHqNm0m1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OpaX/q+kP51/WmIjRfsa6hCM1RqSlQs4qNSld1qaipJKFVxc01FSUG46SbPksPOsva0HOb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1JulV9n7Kbbi+adKM3Fxbs5xTd1ys/kP/AOCj/wC1uP2zv2tfin8ctOhvLLw34l1eztfCNh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fD+m2eh6H9uhjeZIb+5sLCK8vLeOSaCG8mng8+fgV/d7/wb76v4fvf+CXXwW8DQXPhq+1+7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DZ6hDfXlnDqXj7Xmht9c+zxzPpupPYTRyR2dxJ5sNn9hn/5bwV/mi+fgsxY5U4HzfN19Me3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6f8Gv3i3U/hjbftW/FDXbDX9U8Jg/C/wVpVtp7x3FvDrVw/jDxBrl4lrcXlskM1hptno8dxc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lBB1B8jwsPOpiqtWPJKVSolKCg0kpU5RnCLvZKHuxTvJWtezvp7mIpwwlOjJzjGnTcozck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7K7krvVRfxW66/T3/BcS1+Fv7L3xa+HXiXwvFpMnjHSdWs/F8Ph+NWj8y+sZtKt/Cct88Oy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TL28kt5JIftk81jX6Z/8EjP+Cini39sL4MeJr7xlY+ErPxZ8Otlp4m+wW95C91G8MzWd5b2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NZ21xFJH5k/77OJ/wB/9ng/jz/4KvftbWf7U37X/jz4gQeIbfU/Ddvq9rbaSsH2po4dPs7X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gh3vYCaPT/tH+pvJrP7dx59fsX/wbuSavH8GP2rPEOk2kVxJqN1oejQyTTLD5atofiG5uI1a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ezk8zrD5JP+j17tWpLEN4Ss4VpUKNOE6krSvXi6KnUUk1pH4ItppxUZSUpN38KlBYf/AGqi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KEYyinQkqjhTceV2m7e0lb3lKUoxaSTP0a/bw/wCCpnh/WPht4l+Dtk8WkzW1tdWes+LV1C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zWOn2Mab8/P/wAfEj+TN5Nx5EH/AC3r+WP4KftxJ+zn+0LZfF/wleXuuX+i6zJdXdhq81xZ2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ftkLSMiSXKPDNHnzMTQzfv7f/nvXzZ+2D8W/HPhj4zfFvw34ghubq5tvH2qSWzx3yeXaw2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ra+dbXMM1s8f7wSf8tv+W/AH53+LPibdajqt5dW8cgS5PmIJvLjkhmkX98u6OGFZkcf89I/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sD/suFpKjGhWqc0GpSlUqS9yUpqUrPRP3bJKNkrWblpgctxOOf1vFVJVp1qVKzjKMYUqcXTn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J8ybfM5xU29kf6X37Gn/BWz9n79vK01Tw74A0/xJ4W8c+GbTQ38SeH/E6ab9njt9Yb7FJe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+pWNheoI7i4ks7LyfOt554P39fkn/AMHCnwktPHPhjwLPZusN7per3WoRzgKbePS4bGFZLhp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v3f7z17GvwR/4IUfFmPwh+3p4O0jVNR+xxfErwj4g8GpBLIIYbrUG/s3xNa27eY6J50x8O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2nmgggE/n1+5H/Bdj4tjwlpPi/wAQWyNNjw3ovhHS7Jn3Q2d1qyva2u1W+4lsk32iTrN+5r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a9dpU6P1TF/WIRu1zQdPRXba0lBq7aTja73IzH2+HxFDD6zrPGYNYeTVrqqm03aKTs4SjJp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/APg22/aK8JWGlfEz4G6nJeah4pfxDa6n4Y0qGS3hj/sa88m2v5I2ZP32/UobOP7RJ/x5+d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I/rX1eLU9dv5dU+xJIrm4it0kkkxHbw/u7NWVYU+d3zJ/1xzzgV/AZ/wbZ+E/HnjX/godpE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0n4a+NtU8Qy3dutzp8VqsdnHatdLJ8iPDeeXeW8kn/Lay571/oXX2kfEGKye4n1mDTrGBZpA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rbx/MzMWh3/AOp5k/eYH41wRxCqUcJP3Y1HRUHzSfvRjLkhypJ/FGCS1v7q1Z6Lw8qVXFU1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cIr4p06dWSk24pu9Tm02vrbVnR/Bq5voNZX7XaR27b1ihOZl8xm37YlVpM75P/IPc1yf/AAU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2RP2O/il8driOK51LwpozL4f065upIYb/xFrE0OiaPbyeXMkz2yX99byXEdvJDN5Jn/AH8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z14m1TxQbvxNqIMtrb3erXFhJe+Usi2q3T2OnxsqyfI9zDaC8j/dwzfvv+mFfn9/wXz8E678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vh9NYs9D+1XGh6wkt60cdvJDo+tQ6xcQ+Ws08zpMlhHbxyRx/8AH5NB58HkCeuOVCVXNsPBx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6qVIwk4007K7lJJPunJbM6liI08qr1E58rjzKW3JCU4QlO19Goybir3Ukn01/wA9b4t/8FK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7Rc37RP/C7PHGifEO1vrj+xdX8O69faD/ZOlzN5f9i2MemzW2zR3tv9Dks5DPDe2eYL7z/P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QI/bz+Kf7eHwV8Y+Jfi9rOsNrvw51638L3up2+rX32HXlk0OG+877G2Ehv4Xe3+2xx3Hkzf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iv8znxBAtlrd/arNHcR219cQLcQsz28/lyOqtCzJG7o6IJPM4/pX+lZ/wAGvn7P3/CCf8E0t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G/8Ajl458d+MnsYZLlvstro+uzfDtY7pfO8nznh8DeZHFHH+5hvf3/esXjKs4YuNeacWko8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EPZPlfs1ytxtBRXLdW193VYOlTngnQhKM9XJxk4qcPZc81UXMlO0mneXNLVpvW5xn/AAW2/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X+n+CfDup3NnpV3Y6k9rZ280saX1wszwpqWpOrp532l4Rb2cf+u8qG4nt/wBxP+/9K/4I3eO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LXivWtaleWeD40a9p8DyeZua3j+HfwyvHbEj/8AP5f3fX+lfNv/AAXY/ZP8XeN/EGl+ONJEN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ddeNPE2pTLHa27X9xYWv7nc6bxZ2dhcXkkcf/AKPn8ivb/wDgidf2t9+zB8Txp1s9rpVj+0b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Zl23TWFv8MfhC0NxdRYJhmvHmkvPI/5YwzQQdhn/OL9sDK30GsyjTkvYPj3w75VFK9Sq8fjJ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2paNy3urPc+q8HYP/AIiXKpVi/rCwWapt83LCkqdGNKMHblUZR95KO75m/sn6rePv+RQ1n/c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oo8ff8AIoaz/uWn/pdbUV/MP7E//kzPjF/2c7Af+srlp+peLf8AyNsq/wCxdL/0/M/ht/aE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D/sr/AMS//U01qvIK9f8A2hP+S+fHD/sr/wAS/wD1NNaryCv9nj8flu/V/mFfqJ8EPgZouq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oeGP2QPhN+0p468W/Gf48eE/GetfFT9oDx18H18N6D4E8P/AAQvPBGm+H9L0P8AaE+DOj6r9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41S8j0/WLyHybH7dPYwT2ME/5d19QaZ8V/2ZfFP7Pfwz+CHx/wDA3x9vdR+FHxO+M3jvw5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3w30nT9Rs/jFovwi0y+sdatfHHhvW7n7ZpU3wntpLeTT5IYPJ1Kcz/aP3HkAj7ruv2N/h14f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8E+IfgBqGmQ/Gj9lP41fHDxR+zJH8SPGHjjwPD8SPAPwq/aE1/wAI+EvAfxn8H+IbLxJ4n8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/gPxDqOl6P8QPEuv+HNR16+8H6p4xv+LeD5L+O+leJ/Cvwm8Y67rP8AwS48PfADTrK30yOX4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tdQk8HSX+v6Vp9rcw2fj/AOPHifwfLPql5eW+hW/9t6HqUHnal+5g+0C3rovCX7Y/wg8Ca7+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fCL4l2v7PPwD8H/ALU/hJdP8RfEbw74k+M3iy7/AGtvhj4h+G/xA8TRa1D4P0HwN4VTSYdS0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fS/D95o9nNpuq32q6rquq+I9V1U/KPjTS/wBh648La1B8MvCP7V9l47lto08O3XxA8WfBm/8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1bfaJNctfDfgnTdbmtvsBvPLj068hm+2eQRP5Hn4VndO+1u61XXRrf8Bt/LVv77f5H1X8Xt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xD1j9m+P9lL4afHvxX8MZ9N8K/HX4pfGjxp8arLXPEfj1dJsrjxzofwt0f4VfE3wB4e+G/h7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4X0DWLyz8ba/q/9jweI9VuMzwaXY9b8Gf2Nk/bL8BfFX/hk/4W61YeKpP2u/gn4T8H3Xjn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CP4H+MPhb+0P4i8Wf8J94i0nTbPTL/QdM8SeFfBduniCPwnP4q1m8h0Pw5ocGq+I/EUGlar5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7LXxovNN+IP7Tnwi+PM/wAdLPRNB0nxr4l+AvxG8A+G/BXx0uvC9npWh6T4m8aaJ448DeIdS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8N6bb2fjXxB4TvNe03XtYs/8AhI4PDmlX2q33kcN4x/aXs9Z+FXxb+HHw28D33wEtPiT+0f8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HdJ+HPjXxEui+CfDPwV8G/FHQdD8IzaxqF//wAJP4k1v/hJPGHhPxx/wkd5eQj/AITDwr/w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0qDSx3to9dNfzdg231XZPy/4NvvPof4J+C/2W/ih+1n8L/wBn74bfB7xN8WvBnw++Hv7Tk/j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T4heCfGH7UXxa8B/s//ABL8eaK0ngrwp4q0TWPhX4A03x54D0vT/Afg/R9Q03x5eaPeX3/Cx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7D0PgPjfoPinQPhV4v1bVP8Agl34f/Z9sraDSY5Pi/F4n/az1GbwbJea9pVjbzQ2fxC+Ov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1zcxeH4/wC3PD+pQ+dq/nwQfbjDPDJ4f/bP8I6j8b/h3+0D8WfhXrmsfFI+BPjl8Mf2jPFPw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6/GrSPid8EPFXwZ8PfFK10HUNEudK8NfGOz0/xtqt54/1CPzvDfjy90HStd/srS9c1zxHfXH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2Jk8N6v/wAKt8IftXWPj1orVfD138RPFnwbvvBsc39oW325tatfDPgnTdbmh/s37YLePT7yH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48jz6fW++29+9+jX6/ddNH6JfG/w18EPhT+0ZYfs8+Cv+CbNn8bdMh8Hfs/XI1zwz8Sv2uE+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Z8Dfhr8QPFF1oE2j/E/Vfh9Z68niHxhrFvpYT4f3mg2f2OCC+0KaCCcD8/v2jvhh4e+Cf7Q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hHxQ3jPwt8Mvip408FeHvEcs9rcXt9pGg61eWFrDqtxYpBYXOt6aif2Xrlxp9vDps2s2d9PY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Z4u/4KW/Hi3/aQu/jH8Ptf8dJ8INc+Gfw9+FPjL9mbxZ8RvE198NfE3gfRfg94J+GHjzR7W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bwhqvie88N6p4o0Pxp4T0/TvFfhXWNSg1SCeef+1YNV/P7WV8Jr4g8Rt4DsPEWleB5df1Sbw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bHVvFWn+G5byV9HsfEWrabZ2NhqusWdm8dvqGoWen2cN5ND58FjB54gpdU9tPzt+VvmNq3f5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UUxHr/w2/wCPHUv+vuL/ANE16TXm3w2/48dS/wCvuL/0TXpNf6Q+C/8Aya/hH/sExn/qzxp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/k8XG//AGH4H/1SZWFFFFfp5+MBRRRQB6p8DvAlt8UvjV8Hvhlezta2fxH+Knw98A3dyrNHJ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o/h24uFkVJnR4YdSkkEnlzDj/UV98/8ABeL4l+K/GH7V3gb9jLSL+78Kfs3fA34O+A9cj+G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eG/EXi7XZdQmsNQ1nTbSZLPUrDwv4b03w3o3hOw1C3m/sG8h1y+sf8AkLTivzT8K+JtX8FeK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9NHb6/wCEfEGi+KNDmlVpIYdY8P6lb6tpU0kcbwu6JeWdvJJHFJD69OD++P7T/wCzR4V/4K4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Y+8c+C4Pjrofw60j4ffHL4C+K9dh0fWYV0zULzUNMK3H2bz9P1rQtS1vXNKs9Y1myh8NeO/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l67pU+hmy1X8P8Svq2B444AzziJW4SwdPNsLWxNam54HLM5xbwjwmJx7SkqUK9GnKjQxFb3K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5SP6R8IfrmY+Hfidw7wtL/AIzfHzyXG4fCUKsaWY5vkWD+uLHYTLlKUZV54WvUjicRhaP7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SSX89nw3+CB8ceLvDnwv+H+lyLr/AMTNc8O+BrLSrO8udPstevtY17TY9H0/WvJdILnTYdb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2RzWdnNZwXxz5Hn1+unxm8P/wDBKP8AYU+IFn+y98cPDH7S/wC0t8ctF8P+G7z4u+K/hNfaP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3/iTS4dStrHTdNufFvhKZ7+LR7/T/ABBb6Hd/8JTN/Zl7YT32qm+mn0qDS8CfsJftK/sJat4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2j+B/Cfwy/Z28efDvxl4y0ZfFmn+KfF2seHbvxv4e8OaufDGmeG7PXtKudUsbDW7jVLePUNY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LE+eYDWx+2Z/wTY/aD+Pf7W/j79qD9l3QdG+PnwM/ajj8G/EHwj4/8NeOvCX2PSJ5vC+ieH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PibT7z7DFeaNJqun3mnxTaPZ6PeQaH/oV7pU2lQ+NxFxZkGccUZRlmWcZ4bh/hKrgcwqY/P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tPGZ9hZYOVHLcRnVKUYw+r5dUWKpUIYmnHEubVV1HQjSh73CfBXE+R8G57m+dcAYzijjihmW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4mynE5tWwXDeL+twr5thMgqRqTqfWczovB18RUwtWeGhSjOl7NV1Veno3/BOj4Mx/tnfse+H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ij+xv+2X4T+IfjD4ceI2vU0bxtYyeEfhB4j+IDeFfEF9YWdl5F9aOnh/ULe5l0jRruWAa54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PQr+4n5zwZon/BIS9/ai139g+68M/tba/8AEi3+LWs/AS5/aDurjR9J8HaP8ZLXxTdeD18N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9oOiW3iuEeE9O8Qa54C12CbV/JnvjceHJ/wDhKh94eFvHPhD4cfttf8Eif+Cf+ieKvD/jf4l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jz4u+Ot/wCGjZ3+meDPEOs/svfFHSNE8InVEU3ltf3V5qviPULnR7gadef2NZeFdb1TS4pdV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9DiT/AIet/G7KjJ/4KifEY5K9v+GqtU9OP89K+PyLOOK+LszxGAxXFvEOEwmA4PxmPy3HYDF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HAZ9xBQyrOcVSpU6UalTF4Ghhfbe7GljadOnKvCouRr73iPIOCuB8nw2ZYXgfhbHY3M+PMt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080pZLLM+HOFq+c5Dg61WpVdKlgcwxOM9g1OdXAVK1anh6tN87l9s/FvwV/wS6/YL+LFp+y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wC0b+0j8Y2trHXfHvjf4Z21l4V8H/C7w/4supLjwikmgweMdK1W91m28LPp3iDW7O3fxX5sF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fB4ctvTNE/wCCbPwe8Of8FONG/ZP8T634q8X/AAS+JPwF1j46fDrVoNWtdM8V2umefqWkR6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tf3Wkavo95PFef2PZw6jpF5pQuIDOL4V+fP/BVSNX/AOCtn7abyJuK/wDChY4y/wA21T+zL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/DveQnGOvvX736LuP/BYD9g1iWJP/AAS+uyzddzf2xreSzeuefc1z5lxBxdlHC3D/ABHDi3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uJcXj6VfFXw2ExmEyvB4/CYnKqEYRp5bUoVMRUpr6pClCdK0Zxck5PryjhbgXPeNOJ+E58D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cZ8I4LLK2FwaWKx2Cx2cYzLcfg85xE51KubUMVTw9OpNY2pVqRqubjOztH8vfCMv/BG5/jQ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/tO+NPFsXihfhPrP7XenXWj6D8Nrf4qnUU0G/fRtIGtzJZeELbxKlxo9prmoeBvEumwy5mnv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ZXH1F+zN8Ade/ZXm/4LLfs/+IdTi12TwR+yhc6hoPiWC3WzTxL4O8UfDX4t6z4a1mSy82Y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dO1iy8ySG017TdVtrG4vrGGC9uPlL4f/wDBFz9qnQ/2krjwj/wi+lXPwNb4q3niay+PFt4r8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wxm8UTatBrQ0qLV28RDxV/Y7/AGOTQDof/Id5E/8Awjf/ABPD+lXgz4y+GP2x/wBsT/gr14M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40u5P2NPCP7Pnw6n07WtMTT/iJ4s8N+H/jJY+JrrQdUu7+DSbrR9J8e/Eyx8IXGuG7h0cTQ2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q9t7+bzeK+IK7yf6nl3GmN4wwOb8PYDNeJaeLxtLH0ckxuG4jyGrhMRGUfcyypWg8ZCvlsfq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v1alCMZL1uCuGMNHiBY7NfD/LuBMxyDifMck4Sq4HLqmWVuIsuxPCvEVHG4eUZy584pYflwF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xOtVrOjHGVak3A/FLWP2Wv2bfBH/BMj9gj9rbxNbeJ9M8a/Gb9piw+E3xT8U2mpXGpQaT8OI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Y1HQPDP2O6hTWbDRPhjo1xbGOO7lnvIZwILg3hgP2T+zP4N/4JQftjfFS6/Za+FPwt/bD8F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Xh4L+PPjK/wBEbS9S1Tw9oV9r1y9/pml+ItZ0fSZrzT9H1XUNLt9V8FabZazZ6de2X2jQtV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4Q/A3wHq37An/BIj9n39qnSrTSNC0n/AIKIfFPwD8RPCmtaza29qfiL4H0f/goTZ6L4B1XU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/tX4taBofgu6s7O/lh1me9bSoZiL4Gvov4MQf8FKPCP8AwUIvYfitN8MP2eP+CdPgv4neO/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BF8EPBng74keGvEmieJ/C/wF03w+mlpdePdZ+IXiHWJ/BGuXnh77Zo8VlqenX+lWOn2JMOh6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mnsuI8HheIs0wmYZdmfF+Y5XiqfEqyjA1MJhczr4fLMFhaVHC4qpxBi4PCxpYfKpTo4T6vK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6sq8NsmVXhPMMZwtk2NyzNMo4IyzN8FU4TeeZjSx+NynDYjN8djK1XG4Glwxg6jxc6uLzm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TrVZUZRoNT/J79lv9lL9mzU/2dv26PiZ+1tqXxD8PXf7GXxV1XwZ4u1r4YSpcaylv8Otams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b1KzuLG81jxRf6PeeH9Hn1cRWmjzaxBfX32eCwnnrq/hL8JP+CfP/BQL4R/G6y/Y98C/tCfA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4c33xI8MaX8YNX03VNG+JulaTGY9t+LLxF4t022jv7/7Ho+qS6dc+HJ9B1PX9K1Wwt/Eek29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PvhL4++EP7JH/BwHo3xC0RNFvvG/wAfviP8XfDEC6rpGq/2l8Pfin471jxX4H1xho1/f/YJN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v+y9VFlq9nnyb+ytyFU+Nf8G+lrbz/tQ+Nbee3hmgn/ZV8X288E0ccsU0M3xM+DKzQyxuro8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5MiUZyME19FT4k4lzfJuOeMKPFmc0a3DEcjzHLMHgsfP+x6kq2VZLiMXRq4RN0cRhq9SpWVS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5ShGFSU+b5epwnwjkOfeHHAdfgfIMRh+MKnEWU5vjsxyy2eUoUc6z3DYOvRx81HEYbF4an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darGnTjWnUpxoKHkvwu+B37H/wB/Y6+HP7b37empfEnxBpfxy1NdP+BfwA+EbWcfi7xjas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q4v8AR/3VzY2M+uyyDxJ4b0fRtAm0s32rar4k8R6T4cgm+D3wW/ZP/wCCiPx8+Ffw6/Y7+H/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Gx0bx/4w/aRuPjBd6Jr9h4Y8EeHH8H2fhG9+Hs1v4h8Tzarrfi3WNfu9GuE1jXLOHR5oDfnQ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e95a/BvWv+CoP/BLn9gn/AIZpu9B8UfGv9iLTJfAXxJ+B+pa1oXh/xLd6VdaDpXhT/hItMu9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zL228H+H/EGhm9ubPTdY03WPEVgNc/4Svw5PoV/7j/wTz8G/EL/AIJ1ftDeFrf9r7RrP4EeH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f4YeAPEWseJPA1zcaT428I6h4L17T31jUdP1LXrDwxZ6rFqVxpek/wBsXMUV7rh0tb6wNjD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pznE5Vxbn1TjTMMLxzl+KzmhlfBkcwhh8PDCYeNb6vLD8PT0zGNHKIyzTD4r6vipYitQjVl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xf6lcPYPOuB+GKXAGWY3w6zTBZDiM58QJZZUxOJljcROgq8MVxPSd8q+sZ045PiMGsVhYYS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SjNeZ/CbwP/wAEpf2pfjBP+yp8I/h7+2F4E8S6nL4g8P8Aw7/ah8T2ZfwH4y8SaDY319De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tK1tLO4k0caj4K8Hf2xDFb2P2jw3f3tjn8nPEXw+1b4f/G7xl8EfG4hfX/hz8VNT+Gvih9P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j+IP7Hk1TSpJP3yWGsWXl6ppckkfnGzvIPPgguP3Ffs1rPwd/4ONfD3jjUvBFh8fPFPjvRY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8T9DP7Nen+FfEXh9Zn+w+IpodY0qw1jQXms0M95o+qaXFqME+bexg1X/Qp778VIh46uvj14v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rnx38VdQ+Ml5H8R/FF1NYyyar4x03xPHpetTRyabDbab9lS8sJLezj0+zhs4bOGCCxgggEE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9isZjZVeLMDn2V1sjp4qeF/1plxJmeDxzlNRxkpVcDg8TltLEU5SpVMHNSpU61FunCk3OC+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XweX5dGhwTmXDWcYfiOWDp43/U7/VLJ8dltqPtMElSzHHYXN8RhqijVpZhSkqlWjXXtKlSPs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X/gmN+yfN/wAFRviN+yLpmjeMtI8BWP7E9r8dbC9i8VXNxrlr491D4qaP4JS9lvpYR9r0220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YhDLORmYDIrwL9l21/4JA/tgfEbTv2Xfhp4T/a68MeMfFdrrWm/Db9orxvdaFY6T4017Q9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8O2Ws31hoaaxa6beahoVnrvgLR/7RtIf7Lv7jw5rd9Y2M/7AeFQf+H/3xOOOP+HYGgjPqf8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fz/AKV/Mb/wSHjQftU/sgZRQR8RdFP3ejfYb/8AyPzr894SzHijiPKc/wATW4v4jwVTIOBMt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MalGFXNHhs2xE6+LgrrFRq1MHSVanV5qdZSm6kZTcZw/VOOMo4O4TzvhjCYfgThPMKXE/iRm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VSrVaOUyxOR4eFDA1U08JKhTzCssLVpJTw1oRouNJTpT8g+IHg7V/hl8Tfif8ACfxFNaXPi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d8Otdu7DeLG91Dwjrl5os2pWKM7ulnqQs/7Qs45MT+TNB5/7+v0e+C/iX/gkrf8Aij4VfA7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vfiT468fWfgvRfF/wAW7K4sNM8G+CPHHiy3srTU/wCztJ0nxDoGsT+GPCuvalJZ6hqd54S1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vB4jg8+e++av2vrDQJv+Ck37WGna9cf2N4Yvf2lJY9fvrfy7f+z9J1JtEbXtUVvJmRJkhu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2m/ffv7gTV+7H7QvgD9vj4R/tBfDLwX+w1p/wAJf2cf+Cd/hrwf4B8YeOPi1orfBTStF1TT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iHq/xN8c+NX1jxmbW28PRR3Mes6Xbk6xZXv8Aatxquq3s99NYfecacaYmvwtwPGeZY/K834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3DZ6uF8v9ph8Hg5VI4jHU8Ji69fEuri4SwmWYelGFaXtXVcUqPN+ZeH3h9g8Pxn4jSp5Tle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EyVYDG8Nf64ZoqeLx+MhQeFy6tjMFh8JhY0MJKnj84xVZVMKvZewvP21vif4Ff8E4vhVqv/B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ir4j6l4t1rwT8PvgldfFD4a+JbW/h0vxBLbeINV+FcfhrUNXks7O2s9UudAi8ba5oWrRwWV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5vYLeyixbwcJ+yzB/wR//AGxviJYfsv8Awv8ACv7XXhnxh4otdc0z4cftFeNp9DsNJ8aa9oG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4estavtP0RNWg0271DQ7LXfAei/wBo2cP9l39x4d1u+sbCf9mvA3wv8baB/wAFuPiP8ZNR0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xk/YHmtPhx4lt9a0W9h8TXfw++JPwGs/GMNrp9rqM2rQporeJPDkk97cadDp00GvaUbK9uTO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wCCN0aL+1H+yRlAp/4WTZH7v/TjqXOf5cfjnFfF8PcQcTcZYLPsfW4wz3CVsh4ByvOaDyrMX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2AzWWIqYqjS/dVJzxGXwjjMM1GlOXtYzpRqcrpfoXFHC/B/AOP4by2hwJw5mFDiXxMzfh/E/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E08hxeYZMsNSwWJqt1aMaWFzKf1DFwl7eNJUZQqypSnGt5L458K6v8ADj4nfFL4SeI5bS48T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MPhxr91YBvsV9qHhLXr/Q5tSsUZ3dLDUvsf8AaFnHJ++8maDzx54Fc7X0H+2/FHB/wUN/bg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01qbyoo1jjaa6sLC4uJtq7E33NzNJc3En/AC2mmnuJ+Onz5X9O8IZpic64XyHNcZZ4rH5Z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oxlVq0KcqkoxVkk5NvlilFXtFJJH8c8fZNhOHuMuJckwClHBZbnGOwmFjKTlONGjXnGClJ6y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btdtn7IfAPX20f/AIJrfEhb7QPC+qaVL488cWsd3qq6hJqlrfapo/hLTVktVjmXT/3LzRPb+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6/Cq9WxstRmFjLEkAlYoyBVU4bruV/wCnPtX7M+G/AOteO/8AgkH+0JH4f1O/0zVdD1j4oe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bj7V4d8LeGPEFvFD5L7980+mxW8nH/AC279a/iI1r4v/FZL6aD/hP/ABWB57RlP7Yutq/N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fY/8A1/4s8QMzo4HjLimLpSqSnxBj23CSXK70Vy3k97WlpprZ2sm/9GvCrLquM8OuCJqpGEY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Xd3hN3XKl7t247dLp7pf2u/sBft2/DT4XfBz4zfCLxofCuk3mneHdU1Wx8W3mrXWi3Uem3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0nk3mmag+lPDcRx/vNHmhs/sP7+eevi3Wv2y/2edXsL2Kz+Nnw6v7ueOdobT/AIS3SPtEk2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Z3/wCecfr6V8pfCr/glR+0DdfsYfED9pTx34yW287wR4g8YWFiNUm1C+v9J0vw3c61ax3E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3dv8AY4/Ohh/5+K/n6htvL1fy0EhkiuYwFSPI/wBZ1/xBj/Divk3m1TL5urSwlL2uMkpVlUq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jCCajK1OXI488H9pppRvZ/eLKqeYQVKpiqvssJHlouFKMI1IVGpykm4r2sXNSUJ62jo3Lp/p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/DH4r/DT4UeCtD8bfDTx14r8H+H7yC70j/hKv+Kms7eSz0S1ha4s7G5F4YUmtbjzLi8s/K/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55/Pn4P/gpv8N7Hxh8APHX7QOp+HNKg8UfCj4e+IJPCD2V5dXF1Y3ENr5Mckdzcf6lLm5mt4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Y+lfxpfsR/EjxR4L+L/gnxD4O1S807UbDxBoUMj2FvJcTfYby6s7PUPLsrXZJcn7LNeSSRx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8+v9ALxV8PJfjX+yH458J+K2e9HjPwHeQ30o8xf+P7QUkk8kzQwv8A8fLnG+3hH0rljUjB0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iZwkrt8sqk3UlyfY5G5NO0Xayvujs9nKcK+BquVRUsPCpF2Sco04KlHnStLntBNO9nzaN2P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K2talNdMGlM1xLM7SM0k00knzSMzfOzs7+ZKP6VzWmXd1espkmd281TIN33vLPyttPyY2Y8v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V9IvIfF+t2CQyNJYXF+ZFC/6uGxD+dI39zZ/Ov6Df+CEX/BKrwj+2j8Lf2jPjN8UdH8P6r4a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w9+Hx1PUJI5rHxx/YN5q2sapNZ280LvZ2EOveDvLe4jms5vOvj/AMuNfKxourjpU3NUoczU5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XNypvWTUVpvJej+odZUsBCcYe1m4pU6cVHmbb1iudrWMISm3dfC1bqen/tnfsNfC74R/8E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BX/AAj/AIh8b66vw/vr3xzosdus2oab4j0PVbyRbi8hd96OniHR7OTy5B++tO4zXFf8F77F7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zalF1Gy/Yg+FtjA23dt8nWPEk3mKrDDlN3mYk7nrX9RP7fn/AAT70XxL+wIf2cvhRY2Nm3h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elEzfZ9Pj8N3ltqU3l2kO9Ibaaws7izjj8vyYfOt/ev50v+C6Xw61XV/il+xHZrZzT3Fp+yH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KzMt5Z6x4hkuFaPn540Q+Zkdq/mnxhtivpVfQ+qUVzx/s/wCkXRp2ioWVLg3hf2dobq0JxS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blJNnoZFfDcK8Z0qt4Pm4bqyTbkm6uJxKl7zunecJuUY2UU4KKimor6d/4IFeEfBXxF+Ofxg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o+JPCXhXRdJtoddmeNrG81Cxtre41rT47PZumu3s9Qt/Nj8mGGG8/cQf6jyPvH/g4P8AiJ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+GGpnQtKsPjd8Y/Cvhm51HT4b64e30XQ2ufF11G32m5Cf8TLUtB0ezj6+dDNP/AMsPPrx7/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13wnpPxf+Lvia5hsbHVZ/D/hXT7B7xoJprixt7nU9Qe4t4/k+zZ1TT47fzP8AltDP+4xBxw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Emjfs/fsuafbKItvxO8QXpeBt32e4s/C+2x3eb8+9/O1CSP2huO1f1li63LiUqicqlKjKdW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qSWj+KUZpt205kkrKx8nhKXNhnKGlOrWhGnNWbkvaUqcZRTT+GULRa35W9mrfxT/GD4c3vh3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tLsZj4d0+5a8trjaFhWzhkht+GU7N/2r92e9f24f8EEfDOlaT/wS68Zahpmj+FRd6/4q+Kn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9UvPE1xqSaJDo8f75bz7Gkmm6Vo+n2el2cdv5MN5DPff8v1x5/wDKj8ZPiv8AD+9/Zk8Pabp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RPE9r4bsfENzYt9sk0+Zo21zUoZrnfJsmEP2e3ufM/ffbJp7c/6gz1/YX/wbP8AhjSfFX/B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85bn4veOtNvbWTUI420+3ktdHm+x28fD20dzDNcXnmf8tpryeeCfBrDlw+DxVWpTkqsZUKW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piKT9krSs3GHNzbWlpZJNvp58Ri8LRhUhKm41quGXM2nVjDDuHtG27K82mn9qKTdun8Nn7Q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PjF428KXr3CPofibVLOQyQ7Zf3dw8kKtbs/yb0kj4kk9a/tU/4NtdH0jTP2M/FWsQjR7zVf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Q6np+rNDaw6Ro9tpNrZyNa3NtDNNMk17cSczQ/voIP+WGa/lx/4LM/DDVPhZ/wUO/aD0PUI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eLdEW2Xy4f7B8SW8N9pMaxt86PbQv9jk8zHnTQz3H/Hv5GP6w/8Ag3M8Nr8Nv+CfWpfEr4i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1b4n+LtR8Oz6xdJDHHpui6Xo7alefNP8kdzfpqFvHGIoZpptN/64VMWliMeowlyuP7qEbu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7jd7winZ21X3TZvD4FuS5oyXtZNxtFU8POEpe87R952vzWSfW5/PP/wcQ6F8NPB37but+F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bqGmeFPD9546fSGumtZPFWtWv8Aa32KNbya5mh+x6PeaX5n7+b/AI/PI4MFfzq6Taz634jSw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7oR28ylo5maF4pI9w/1D7HkEcn/PavvL9tT436t+0l8c/jJ8a9Xu2vrrx98TPHWvwTFWjV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g2ccbfPDbWegw6fZ28fl48mH64/Pa1u72w1IalpszQ3VtL5sUilXXduf5WRvvo/wDy0jkz+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fFQnOTnG8VKSd3NRSi5ba8/Lrp8V7pu7frZZT5cLOEIqDfNypr3Yub50mv7nM4pdLWurH6Of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ftQ/Ay+jtvE2iaf4c+Imi+JNf1Dwrod14r1bRdL8G3UPiG61SbTbG5025e2s/sEn9uXFveY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QT+RBBP8Ad3/BXn9ozQPH2g6P8OvD/iOHxNeT+KYdV1K+gmmeT+z9Ltbny2vLe8/4mFhc3N/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4RND5M/sK+qf+Df74XeAf22tV+M2hfG7SLePxL8F9K8P+LfBfjfRp9Q0XWNPh1KPWLe6F1Np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YZtHg/eXEk3/H5+/gng881+TH/BQTwrB4d/aT8b6OXS5jtdYvDFK9vb2rND5jtHvW38tJn2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TZ4619BGpTp5LjI4N6Y2VD2vNTcXThUThy3sk25Yeakk3pyyurpP5+cKlTOcHLGRd8Cqro8t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VOSk1q1HlrwcW0t3a+tv6Of8Ag1e+EE+h/Dj9ob49WMuhDXNf1W1+F1s17Z3FxeWek2sOm61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ZTWyXPnRxyfZ5JvOimMHe4hr+pXxn/wnfizUYPCunf2RaaRJ4ba+mvbPT9QW+mmbUkjVVa41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5n2fzpv+WHkEV/KL/wAGyfjHUdc079oz4XWcPl6Noh8N+N40j8t1u9R1pZtAuY28wec7vDo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qf3M/8AqJ/9f/YvHrNhovjGG1mtreeW38IaPav5UMa7Lr+0r9po1+TfsQ/8848/6jmuWNqU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PHkVvhlB04yu7u7VSVSSffmezOzWtKuqk501PEydRqW8ZtOKSsrL2apq2rtbsYvg7S9b8D6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NjsbSKzF60FjcfaJri5uEXzJpGvJnm8x3uJJPLj8n/AJ4eRX41/wDBxfqnxEH7IsXhfw/c6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17w/4ft7DR7dIWls7hrySSzjjk33OyaG2/wBMuLf/AJYf8fH+gz31fuVq2sXqX7vZ6RbM/kQ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umaOTzGj3LCnyecP3cf6V+Yn/BWv4X/ABI+PXw/8Na/4ZFlpWnfCeHWPF2sWUscyw69qE2g3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M7yQyabZ3+oR23lxzedNeeR/03owK9tj6DqclNVo14SqKUeZTrU+VOKf25c3KmpLmbSejuLG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m5z9lKhKFO0rclOpGbXRckbJvtFN67H+at4/wD2d/GfhPWPs2oxPNqBKsLWCNtsIkYbjI/8b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9Cn/AINtPiz8QNT/AGKPCvwjFp4E03QPg5qviTw3cXc+l+Io/EGqXniLVtS8dCaaaHxIml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s/Mj0Oz/fWc/n+fN+/r+PX4weF/EOj/ABBvodbhube+fUJIrmOVZFureZZIVmt2jk+46b8d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/AARO/Zgufht+zk3xUu/FcUx+LeneFddsfDlrFNb2fh+HT9Fe13XjxzIlzrGq7/tF5+78mE+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+tMZgMNhMPj5NOF3ToxhUi5OU5VFZ6WtJKMnzWeqslrcyweOxWLr4GCtJKNSrKVJqMYxjBc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4qy+97Pb/AOCvOovf/AjX7/xheadp/hrQ47zUbm10u3ul/tG6tpBMjXS3FzePcvbTfvLeOP8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5/f2ME8Hx9/wQm8X2njT9lH4q6rp8EFtpkH7TnjWx0+3i2tJHax/DL4P3CteTLzcXlzNcSX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/kQfuIIa+9/8AgqZ8JdJ8S/szfEXUvGGoPc6fF4e8RPp9lZao3mTXTaPcyW6ttE/kpvh8x5P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/y3xX5L/wDBtNb3sP7DPxfku47sRXH7X3xEl0+e6WX/AEywh+E3wMs/tFu0n+utUvLa8t/Nj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/wAsK/zA/a+10voPY6jT5XD/AIiLwVzOMWuWdPH1ny3e65ZJy2tK6taKt+neEVB/8RHnWqX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ZSmpXhUpfFb7LvB8vde87tyv+9fj7/kUNZ/3LT/ANLraijx9/yKGs/7lp/6XW1Ffzb+xP8A+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ZzsB/6yuWn6J4t/8AI2yr/sXS/wDT8z+G39oT/kvnxw/7K/8AEv8A9TTWq8gr1/8AaE/5L58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Ev/ANTTWq8gr/Z4/H5bv1f5iE4BPpX294Dg8N/BT4N/ALxX4d+Evwf+L/7QH7VfjfxtB4c1j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PhX8LfAPgHxtpvw70nR7Hwz4w1jQfh7/AMJP428bf25qHjHx58SLy88N+FvB+m6HBY/2T9u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sVAJYgDoc19B/Dv9oHwtpnw1h+B3x1+Dtj8ePhLonifWvG/wAPP7O+IWrfCn4pfCnxT4mt9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CC/EKz0fxhpP/AAivi2HR9PuPEHgvxR4D8VaDNrFlBrljBpWq+fPOCPtTwv8ABrXb/wDbU/Y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LP7P3gex+LOq+JND1TQPgr46+Hfxc+Cvxr1jwTDqzX2oQeCfh74/wDid4Y8H6rZ/wBqeF9H8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Sz0zUtShg1ax0Oynvr6CqsPw0+L3jT4afHO8/bF/YF8F/swfDPwh8CPiZ408OfH2L9nfxZ+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bQ/DF5qHwj8PaLdXz+HtB+K4+I/jm20v4f3nw31DQ9e1K8h8RnVdJvdEvrH7bP8zr+2BHoH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Gnw1+DfhT4dfDD9lybxZc/C/4SWfi7XNe1C81Lx81xdeMvE3jr4maxDNrHiTxVr2pPp8lxe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9npuj6VpWh+HNKggnnn8T8J/GjxBpfwq+IHwR+IdlD8Zfhf4203UNX0PQPGWvah/aXwr+MVv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/jJ8NfETfb7/w9remzfY7Pxp4ft8aD8TvB8M/hXxHBBPDoeueHDXv07de/wDwAdul/m7/AKI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fFfRvhz+zTL8H/2dP8AgnxrvhfxP+yt8C/Ges698btb/Y+0P4la5448T+E01DxZqms2Xxg+L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l5fyCW3vbvQ4bO8GfsU88CnHJfBLwD4x1n4WftVeNfDnwO/Yw8TfG7w/+1T8HfAep6b8TNS/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4M+D/AAfqXgP9oS98YaP8LdW8efEjQfhFN9p8VeFfCclnF4D8Waxeaxptpe32lfbtEsb6+sflm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68Y+H/hdbfFr9ke98deMPhr8Ifh78Hv8AhLtH/aP8ReC7XXtF+HOkf2Lo+oSeGbX4e6xbaZe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OPULz99/wAt6o+Dv2ifgvoHgj4r/CjxT+zRdeMvhL8QPi54B+L/AIX8JwfHbWvDOteA9Y+Hv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9L02bxda+CdSufFtpNpXxO1j7RLeaXo/76GCbyJ8/uBp/ivu0v+H5r1A+svAHhTUtW/bA/Zz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+/shf8IlFovxw8TXfgL9nrWvgPe6H8QNN8O/CnxJ4ibTfH2pfs/wDjzx5DYTWeq+G9P/4Ru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c02q32lQXx8/yPMLL9m/4d6L4j+JvxK8B2z/ABI/Ze+Kf7GX7UXxf/Z08TeKbCO81jwb4q8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vh74y+/bab8YPghr17HpeqSRyH+0rOfw5440O4/srxHYz14loH7Qvwk+HHxT8AfFH4Jfs7T/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xK0rxBoeu/GrVviFb+LF8eeBdS8D6fNDfXngzRJvDr+G7bW9Y1D/AEePUodYmmggn+wGxE8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qPiH8AvhV8e/glpVvo3i/4YfH/4ceJvB+seGvEEi7fBnjDXvD914Xt/ij4HuvJuZtE8VW3h6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kdn5Nn4w8N3kGla5xpWh32lCVkl2Vgvpbzb++3+R872bl7W3djktEhJ/D/P8A+qrNU7d4YYI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FT7y/w//WP6+vNTiaJjhZEY+gYUAS0UUUAev/Db/jx1L/r7i/8ARNek15t8Nv8Ajx1L/r7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1/pD4L/8AJr+Ef+wTGf8Aqzxp/kt9IX/k8XG//Yfgf/VJlYUV7n8U/wBnb4rfBr4ffBz4o/E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Bnx60q51n4ZajBr2i6lca5p9np+lanPJcabp95c3+lOlnrenyeXqlvZzfvj0ME9cZ8Lvhp4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K/C/wDYQap4y8a6rHovh3Trq/s9Lt7zUZo5po4ZdQ1Ga2srZNkMn7y4uIYcZr7+jm2V4jB18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uAwv1r6zjaeJpSwuHeBnUhjVWrxk6dN4SdKrDE88o+xnTnCpyyjZ/l2IyLOcJj8NlWKyvMKG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DwFXCVoYzErMoUamXujh5QVWp9dp4ihPC8kJOvGrB0lLnhzef0V2nxJ8A+J/hP8RfGnwq8c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4f61N4f8U6Za6hZ6pDp+qQxQzSW66hps1zYXOxJo/3lvcSw/j04uurD4ihi8PRxWFrUsRhs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SFWlWo1IRnTq06kJSjOnOMk4Ti3Ca1jJ6pcWLwmKwGJr4LG4ethcXha1TD4nDYinKjXoV6M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ppTp1Kc1KM4TjGUWrNJ6BSW5vdO1O213Q9X1rwz4gsd32HxD4Z1bUPD+vWPmLtb7Hq2k3Nnf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5dxD3zS0VVajQxFKdHEUaWIo1IuNSlWhGpTnF7xlCSaaehOGxWIwdanicJXq4fEUpKdKtRqS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6lGcHGUZJpWlGSa1s9TL8XWniT4i3VhdfEz4i/Ev4mNpMiy6XH8QvH3irxpHp8q+btaxXxJq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HzcH/AEfyP9dPj/X1s6VqfjPwzp99pHgj4lfEvwBpOqiQatpXgbx94q8J6XqyyR+TL/aWn6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wCdD+7k+0RzedD+4HTmKivNWQ5HHDPBrKcvWEcozeH+q0fYucWmpez5OVNNJppc0deVq7PY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x888zR42EHTjivrtf26hJJSgqjm5ckktY3s9L3sjH8I6HD4Fum1Lwpe6poOts13IfEGlale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0M1veTR6tayw36TXkNzcR3Ekdx500M08E4zPV7SrRtHvLnU7S/1EavearNrt1rUl9dSaxca1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WJtUab7e+qzX7/bJNQkuPtn2z9+J/P62q9G+EPgCX4sfFn4W/Cu31SLQ7j4nfEbwR8PINZn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8a+KNK8Mw6nNYxzWz3kNg+pR3klnHcQ+eYfIM8H/HxW86GWYCjUxdTD4ahSweEq+0rKir0s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EZTdJRjKcqcIyu/him0jno4vOM0xFLAU8Xi8TXx+Ow/sqE8U0q+Pq1KdKhJurONNVpTcYx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mkmzy42bz61qviPUtQ1XWtf1t4X1XWta1K81bVL5ra3hs7c3Wo3s1zezfZrO2t7O3Ekn7mz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+pX/AASN8a+GfCv7dfhz4ifFn4k2mjafp3ws8e+HovFHxL8bQ2Ok6TYy6fA1jo9trHirUob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+y6fHcQwmXPkQV5X8Uv2Bfi34L+Kn7Yfw+8E3ukfEjQv2JPCvgvxr8ZvGoudM8GpY+HPGfw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9Y+H9a1u5v757Pw9p+uW8ltplxqU082j4FvAb6CCvgorZ6paDcqXNpcpuAZdyyKw6f/X9efS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FvEDhfMcmyXMMvqUcblEadKthIRnXyulnWBp4rCVngqnsq2EqYjC4inXjQrU6UnSqQlyxTR9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4X8Y5Vn3EGWZpSxGAztVquHx1WrTw2b1uH8ylhcZh1jqUq2GxkMNjcNXw1TEYeeJowq05ck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F+qah8YfDGlfFX4kWvw41/4r/E67k8I+H/iN4otfAOuafqvjjW75LhvD+m6wnh7UrPUt8d55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/1378VH4Ws5/ArWVx4F1fXPBOq6asg03XvCOsaj4b17Tmmhe3max1jR7mz1KzeaF5LeQW9x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qW1tLaxhEFrDHbQIRhI12qnb8Pz/WrIwVyCrDPJHJHb2r6DKuHMqyzAU8HHA4OcpYWnhsZV+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lOFNyrx5ff9ooJyU077J2V38vnfF2d5xmdbMHmGYU6ccbUxeAoSxlWSy9zqurThh5cy5HSk/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NbLJvtNvtX0+10nX/E/i/xBpVnrN94jg0vXfFGt6tpsfiLVLrUrzUteWx1C/ubb+2r+81jW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tl5ealezzz+ffT+fY8Ux+IvHV1otx44+IHxF8aJ4ZMR8NWvi3xx4o8RWvhsW6otsfD0Osare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4/s/wDZ8dl5P/LD1q7X1L8Z/wBmpvg1+zN+zX+0jqHjmz1e1/aR1rxTomleD4dDuLO88OzeF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41mTUrmHUkuf7M8yOOPT7PyTNyZ+a58wpcKZXUymjmGEy/DVMwzD6hlSlg1P2uYVcLWrul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CYSs5VKs6UZxp+zlOcpwhLqyrE8b51SzuvleOzbFUsrytZjnUqeYOLo5XTxuGw0a1WFXEU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aMYU6EK1SDq88aUacak4/LGs3fi3xJ/bK+JfiP8SvEkfiGGxtddj1/wAeeKtYj1mz0uPydO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v7Ss7CFPs9nZ3nnQ2kP7iCCCrml3+seH45F8Na/r/hiaWybTpL3w3rWpaDfSWLSQzyWUl5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zW1vJJb+YYPOhgn48iCq24+vfd26+v8Anivrb9tj9leX9jH4k/Db4a6r4+sfHupfEf4Waf8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DQLnw9HptlqGtapoq6ZNDc6rqr3MqTaVJILyOSEZm/1FaVKnDOU4vA5HUo4HB4nP44uODwU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up0Z4mD9nRdBKhCvQahWnDnUlCnGfK1HGhDjDPcFmXEdKvmWOwnC88DUx+Yzx0ZVMsqZnUr0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I4hyxE8NiFz4WlU9nKDlWlSjKLl8deHLK58GSWV34K1vxD4L1fTYmh0/XvCGuap4b16zjkZ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Rbmzv4Ud0j8yKO4/5YioNY0/VfFmu/wDCTePPGHjX4ieIFtvsces+PfFmveMNUjs1XatrHq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tk/wCWdv5nk+vHFatdX4H8Ha38Q/GfhPwF4Zis5vEfjXxHovhTw/Bf6hZ6XZ3GteINQttJ0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2sLCG5v7m3t/tF5cRQQ+d+/m9O+tluTU6n9o18FgadTCUZf7ZVpUoyoYenFzk5VZR5o0o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3cVqzzMNnPEFWk8pwuY5lUo47Ew/wBgpV6s4YnFVpwjHlw8ZfvK9WfKocq55TtFO8kc3c6z8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G2/xd+L2n+CGt2s28EWHxM8aWvg9rNl2tZ/8ACM2+tpon2Z0/d/Z/sfk8EYzWNoejWPh2zi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bkGJo2ZZFZfmVlkX50dPw9eleyfGz4PfED9nr4p+Ifg18VtIh8PeP8Awxa6NfarpUGo6frFu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z1zS7q11XSbm8sLyCezv4/Mlt7ibyryGeynzPBPBXYX37L/xq079m6P8Aa0uvCSJ8CZNej8O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Y0fzodQm8Rf8IjFNPof2z+2EsJPE/8AxIhqH2P7GdSmgg8/g152GxHCeBoYTNMLXyPCYbPK1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q4OnRzXE46PPhqWHrxkoYutioxlKlGm51Kii+WErSt6uMwvHGZ4jG5LjcNxHjsVw3h8Ticwy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E5Ng8ulCGLxGKw8lKphKGClKEa9WpGNKi5xVSUW0jwM6h4p/wCEg1DxYvjvx6ninVNNTRrzx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Lr0mjLcR3qaO2sLqP9pf2UlzHHcf2f9p+x+d+/wDI8+qeh27+GobOPw/eX2iTadzYX2k3lxp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WazvLNobm2mROsltJDz+dey/Av4G/Ev9o/4i6P8KvhHoUXiPxnrVnq2oWVjPqWn6PZrZ6Lp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FzqmrXNnYWcKW1sIo/tFxD515NBBB/pE0FedeJdEvPCni3xf4J1WSwfXvAvinxB4M8RJpmoW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GdWu9F1i3s9T0+aaw1K2i1KwuIrfUNPuZrO8hh8+xnngngnHbRWQUswrZXh1llPMpYGnWx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f2fWqVqNKpWw6aq/U6lWNanTnKHspSU1FzcThxEuJ62W4fOcVPOamUrMJ4fDZpW+sywf9q0K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MVOLpfXKVGeHqTgpKrCMqfNG0oyOchtGS4v726vNR1TUdUuZLzUdT1a+utS1LULp/lkuL2+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c8+ZcSTTYpdePiTxL4cg8E6v49+IN34BtpVmg+H03jbxNJ4FhkSUXEckPhCTUn0GF0m/exyR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WK7b4ceD5PiH8Q/AXgCG/TSpvHXjTwr4Ni1WW3a6j02TxRrlhocd9JarNA9ylm9/8AaJLeO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I8+CtsXgcq+qJYzCYWWDy+P1mnCrQpzp4VUE5urSgqb5OSCmrU4/DJpRd2c2X5nnn1+bwGPx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4WrOliasK2NniakIRpVqntIQqe0qclvby5FK05P3E1xsWp+NLdNAgtfib8T7Wy8KaPqHh/wp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WQ2fhfQ9WuNKutW0fw7ax6wkOiaVqtzomj3GoafpkdnZXk2j6VPPBPPY2PkVPDlsfCUVmnhq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87rC+0q8uNO1Czfa486zvLN4bm2mG//AFlvLDNX0Z+1r8CD+yr+0d43/Z1vPF9r441fwTpfh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aPNoVvdL4s8M6Z4kt41024v9SeH7NDqUdvLJ9sm80w+fiDpWH+zz8Hrj4/8Axt+G3wZtdeg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8R2/hyDX7nT5dVt9LkuLe5mF1Jp8dzYPeon2by/LivIen+v5ry8vxXC39iT4ky6OBhkuIy2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F7KFXLvYzxVWrUoqhGvKEqbq1ZUZUvatzcZUvatQfs5phONVxDT4TzWpmU8/wua0Mqo5fiM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7ajgqFGlXeInhVONWNGlSrwrvDxUIy9r7OEJnhVvYiK91LUri81DVNU1i6a91TVNVvrrUtS1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vL68mmubmY9fMuJJufXFXK9U+PHw0HwP+OvxZ+B8niCDxVffCjxbc+Eb/AF620+TS7fU7i3t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0+W5vHs0/0ny/Le9mz/AM98V5XXr5ZiMBi8uwWLyt05ZdisNRxGDnRpulSnh61ONSlKFKUI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4Qcb2lCLujwM6wuZ4HNcfgs6jWhmuDxVfC5hDEVY1q0cXQqSpVo1KsKlSFWUZxa9rCc41El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P8Afb9h7T9P1D/gnT8YbKe1Nzdan4j+KFhGkrK1v/pHg3RLePzIfN/vz/vJPL71/AR4D8AP4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wvdo9tpHif4neH/DN5fm3klt7eHUNatobzcsab3khs5JLjy4/+WP4Gv7uP2Vn1W2/4JsfHb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3Hxc1GWVWjZbdrXwZokkbTHfvtd/MkVxJ+5/c+09fyv/s7+J/h7428Zfsq+Efh/oWlab8T9N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GdzrNiy6XfWeh2Nzp0l1dTJDNZvDqUM0kkdxH5N5DP8Av76eAmCeD+DfEPDwr8ecTRnVjp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5qt6uGThG1knabum1dKTWzR/p74T4ipR8MuC3Gm2nwvgo+0SXLStRrzU3fWycErpOzsrLmR/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gfwd/wAE5vG3hPw7eaO9lF+z/wCMobWx02a4W1Wa+8G6rJGsMdzGjbHeaPy4/wDXQ/y/zjN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eIvg/4++O9ntPhzwlqmm2d60azLNbtceJNP8O3CyLs8l0+2a9ockcn2j9z508Bg/wCW9f6eP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9jnxxeS3lrBf2fwl1LzrOLUNOmtIWj8KzKtvHPDcpcujunlx28kc3nd/Pr+Q39lb9nrTNX/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axfPqkST6N8Rdfs7W43DTzeeFZLnXNJuIlX/Uv9s8K6fJJ+79cef0r4nBxp4yGKq1Zzq8mI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1Jyw0adklZx9+7SS5ttNWfpGMnUwk8JRowjSc6GGfKndSpwjWqVLXaUZNQ11fLe/vaX+2P+C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Pdp+z58PfihfeDdOn8ZzQ2uqXlzrljrF0y301jpszTW7b3/ANDe5/0i3uLO58n99/o/kV/Rl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Oq2q2sVulro2pJALaO4W0i8vTXhhhSK6TzkRNkfmH7T7eR2r8H/+CLnxhn8T/skaRoVhp4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lHM0vlrJaSfYZZvs/nJDvf7NbySfZ4of30x8/z7jz6/XXxDdaufAuvTXscVqg0++KJBJNCsj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aZ/n4j8vPHv1rXGwdSrSg3anB4d0VFqKjGcac7qKSSvzXb+023JtWRGCkqVCpNK9SXt1Xdm5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nJyk2nG0dlFKyj3/zhv2tfhlp/w++N/wC1d4eaxR5/DnhHQ7i1kaNmmt5PEX/CK3F1HHGX2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XHl+d5NnOP8AUTzGv7b/APg36+AF58Iv+CS3gDxXqujRaZe/GbV/HXxSuJLm3XztQsdS8Uf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uFaPe9tf+G/CVneWfPFnecD9/X8jn/BTGPRPDn7XH7YdxqEsyS3/wAPfBcOh232ho4dQ1y4s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uvJxvufstt/bEkf8Aywh/f+f+/MHkf2c/sR/tAQ6x/wAEz/2NNH06Q+XpnwD+FfheTTtOvLd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9H0uZpbO1mdNzvZy3Hl3EYm86Y+fn9+K5cbh51MbJUYwXNXqe0iltTeKrTi2unM6dNx1V0k7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IU8JD27lJRowdN3tzVo4ehB6/3Oebl/NNyWj1P1N8S6nZXmmXekPDb+Xe2F9Bcvu3KIfsbrJ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wCWcdfzQf8ABWbwbbax8cfg3r3lpJY+FvgHYpakbfln1Dxtf2dv5atzs+zfaE8wH6nvX7Y+I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qctjpVlcQ25s/LE5b/SArRbdreWjpD53+r/1n7nFflP8A8FQre1tvEfw/u5TmSf4Z+D9JtiG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xbfBUXHzp5NtJcSf8APGaGAdZ6/lzxBwyp/S2+h7GTupZb9I2fK9bcvA/DMlN62evTrZ2fU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K40cb6VuGYcyXSWY14uK82rpvomtD7x/4JiXtj4b/AGatNih0uFft3inVpbi6KxrNfXEdra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bPzo7O3k/57Q31fk//AMHTvg3UNR/ZH+CXji4twq2XxphAkaZmeOz1zwh4nWOFU+f5N8Nn3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Ffpj+xrp0nhT4K+CLi5SMSXHh+S+trSeTa0f9sX0+qNMsbbNn2mGePzJB/Pivzf/AODl74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KfDbSLiy0uK6vPjJ4ZsFt9NtfLis5IfDfiTUpJlbe+zYmlR2dv5kkxMM84r+qcypN4/F1Yq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Tbd0vZSULK7e8UnZPZN6M+cy6pbL8JTk2qkI4VxjupXq0+aTsl9l7PpfXW6/jO1D4R2WlfsR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OpeJP2irzwpNcMv3LHTfA+pXkNvG3dPO824k9Jpu3kV/dn/wAG2dlJ4Q/4Jw+DoYLWJ7zxZ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vvkELNM6yawmh2ckjK/7xHsNBs5I+f3PnGDpzX8w37Rvwsj8Jf8EfP2YGtbUGGfxhpnja+vF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K48Z3EzTSN8zvClz/Zccn+p8iz/cfuK/s9/wCCC/gfwJ4O/wCCb37PMmpas+pXmqeB7HX7i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7e48TTXmuSWqzMjiaaze/k0+4/wCWPnWec1x4zDwwkYt022suwacacW/305rn5kr6qcJq7W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Ympi6jSqKKWPxkoynJL93CMeSMW7fYnFpa2dtHc/iQ/wCC+njdPHn/AAVO+PMCQPb2vhE/D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zTQeDdC1TUt6tj/U6rrGoW6f9MYYO/Nf2C/8EANb0b4u/wDBMHwR4Y1LRre9Pg7x98QtFur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O48QXWuK2yOGGD5ptbubf955037j/n3/cV/IJ/wWy8M3Ot/wDBXj9orSrC0UXPir4meC3sL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U8D+CUsV2qg2PMjx+ZHj/AF03Pev6QP8Ag1V8U+Irf4b/AB4+D+r2Vwk3hLxTZ+LIY5biRT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j61pvk7NkL/AGzQdPkkk8z/AF3PkcT1zuNSNPGVNU6cYTTTat7OVGyco6rlhN2a3td+W1Nw9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POcHFq7ftY1ZtpO6d5xi7taadb3/Gv/g6B/Zx+Bv7P37Qng/xR8JdBuPCHif4naN/aHjXw1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+x9P0210/VrPS49HtZrO71KF40vJI9Uu4ZvsZ/0GCfz55/5NYrl4p8j+I/OD93727/PXPJ9a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xjwm6W/7Mfiv+zERDe+ItFl1QB2/fT6Ul5Hp9w33Ed4bT7Rb4/1378/8sK/g1tovMuSwI3b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h+Vc9Exj+XpXkZhL2s8PUv/ABcLQk223zT5FCpJtttuVSMm36ad/YwEPZ069OyXs8VXikkko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0YwcUk3fd6Xsv9FH/g1W/Z2ST9hL4h/ES/023t7v4jfFjxde6L4gt4bFtXGi6Poug+EbvSZ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fUtH1C4/s+4/c+d/pFv/r+P54f+C8vwtg+Gv8AwUG+IOm2cUkNjrWkeH9aihMarDFM1j/ZM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I82lG4lj6QzTTnHFf3H/8EXvB+hfDD/gmv8CfA+iabDo2uWfwu8Mz65HBb3FnNqGvatpsOpa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peXOq3l5cXnfzpp8/Z4PIgg/mP/wCDlD4ODQPi58A/ifeadvh8Tw+JNE1a4RVW4aPS7jRLy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9z9p1mS28z/U+TPivcoxm44zCTk4qhSwsIQel6lD2EJyd3t702tdNU77ni1nBvCYqEVL29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nXjWnGCdt/dgnrvZ9dIv+DWTUbqw+Lf7TfhCe4gt/N8E+Edba0nmjhmuLjT9Yv9Ptf3LJvn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Z5MOP9R+/gNf2PXC3Fx8Vo7KzhLW66IrNcFo2jmjsb6aOeZ2Cff8AOuf3f4njiv4/P2NtDsf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qt8OLTVdKubX4ZftKfCfwh4T8I6vbCFtN/t63tPDEO2S+jm+zT3M3/CMXEcdnZyXn2y817Sp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7X47iC98fLLZ6RBbWZ8Gaf9jRbdm8lZdWmkuGkWOGEPNc/wDLT6f681piqc8HL2TXtHTpV6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LUleWsZwnCcXf4ZXvczwdSGLj7TWHtKlCty6ufv04pxdlpKE6c4Svs4vqdppvhi8unBuIkV1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0Ks3TlPkzs5x/+qh8XvAkWu+CoPDM8Md3BeJcQmBlVpLib7PI235Yf38MOzzD5n681o6zda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HEk8iytJKqxt/rNu7b91cIn/LTuOK6W98b+DJtOjgvtT0u91r7BfS2UIZZZoZre3dpW8uP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0rw3OvGpRqwTnaSklCLlyuyScuiirtttrTa9z3OWjKnWpTag5Q5W5tJON02knaTbta0U++ml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KJeAdL8J/trfFTTbK9TUNDsfHf2iBZLWS1kt/t9vbSXFrcW8yJxDcvIkcn/L5/r/8Alvmv7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w74f/AGUPgZYeH7CWKCL4V+BXjhn2SSXkknhfSmkv/wByiJHbTO0klv3MPP1/gx/br8XTeJ/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n1i1tIHPxG1pxDDb+TY/aLDVUiMK2/8EaJ+7+z+Z/yx61/ch/wT5+Mngjx3+yd8FvE8ni7Sr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4csdajeeBbjTbrR7CHS5dOmWG2tESWF7TfJFHFk+bDx0J+j4kpz+oUHyzm44ii6igpyk5ql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SkrtLWyS97T5zhyrBY+qrxh+4qeyb5YpQ9tD3YqW0+WULrW0VzP4Un43/wUettLtf2c/iLd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/c6TqUVpYrGwWFpNLv/J85ZH3+T/y0k/dj8+K/Pv/AII0+FovB/8AwTx+Belx2yW0l5F4q8Q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i48TeKdV17zpI4fntnEOpW9sbe4HnfufP5gngr9m/2qPiB8L9F+C3xA1waD4b8a65/YOoR6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N9btq91YXMNnfXwurbY9vbSP5txGD50wP2fH78EfnH/wT+8K+GfBf7HfwI8O+GNfbXo7Pwc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S20PxPe6lqF54g8O+XIiPef2VqE0ifbR5sUom8iEi3g8iD/ACx/a4zlP6Ducc9GrT5PEvgan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xVabUYrWEYqnaLnyqTajHW6P1rwsjCHiPS5K1OfPkuNnOEX70VBxpqUpbTlJ1NVDm5LJSdnc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Ioaz/uWn/pdbUUePv8AkUNZ/wBy0/8AS62or+eP2J//ACZnxi/7OdgP/WVy0+78W/8AkbZ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p+Z/Db+0J/wAl8+OH/ZX/AIl/+pprVeQV9ZftD/DCeP4+fGhv7YhP2j4pePLwf6HJ8q33ib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+PnnZ53l/mfavHf8AhWc//QXh/wDAQ/8AyTX+9mC8HPEnMcFg8wwfDNWtg8fhcPjMJWWZZLBVs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CqoVMyhUgqlKpCajUhCpG9pwi07fx/mPj54R5VmGPyzMOMKOGx+XY3F5fjcPLKOIKkqGMwV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o5TVpTdKtTnDnp1J05WUoSlFpvyxlY7WQpvR1kTzIYbiPfG25fMt7hHhmTp5kdxHNDN/wAt+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fEgkn+x/2fuf+rQ/2Tf8A5ydU/wDhWc//AEF4f/AQ/wDyTR/wrOf/AKC8P/gIf/kmun/iB/i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/8OmR+X/U08/w9bcX/ABMX4Mf9Fvh//DLxL/8AObzX3lv/AIXv8SP+gP8As/f+Ih/sm/8Az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/ABI/6A/7P3/iIf7Jv/zk6qf8Kzn/AOgvD/4CH/5Jo/4VnP8A9BeH/wABD/8AJNH/ABA/xR/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dMj8v8Aqaef4etn/wATGeDP/RcUP/DNxL/85vNfeW/+F7/Ej/oD/s/f+Ih/sm//ADk6P+F7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/7P3/AIiH+yb/APOTqp/wrOf/AKC8P/gIf/kmvo/X/wBivU9C/Zi8E/tKyfEDT7mx8afEG68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PXEd3p8trD4tl/tN9YbVpIbpH/4RKQeR/Z8OPto/f8A7n/SPiOM+Fs+8PsRwTheMMvlk2I8R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ODKc6+ExjzrjTN8rznOcuySnLL8Ri4YOpict4fzjErG5lLB5bTWClSrYynXrYelV9zJfGnwz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yfiqnjafDuSYniPOZRyzO6KwWTYTE4LB4jGyWKy2g60aeJzDB0vYYb22Km68ZU6EoQqSh8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R/wBAf9n7/wARD/ZN/wDnJ0f8L3+JH/QH/Z+/8RD/AGTf/nJ1U/4VnP8A9BeH/wABD/8AJN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/oLw/8AgIf/AJJr7f8A4gf4o/8ARKVv/Dpkfl/1NPP8PW3h/wDExngz/wBFxQ/8M3Ev/wA5v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e/xI/6A/wCz9/4iH+yb/wDOTrC8SfFPxn4v0efQta074R2un3MtvNLP4S/Z5/Z/+HuuK1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+KPAPwx8MeJ7OF3T/SLez1iGC8iE8F958E88FaX/Cs5/wDoLw/+Ah/+SaP+FZz/APQXh/8AA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/wAQP8Uf+iUrf+HTI/L/AKmnn+HrY/4mM8GHvxxQf/dG4l8v+pN5r8Dy+ivUP+FZz/8AQXh/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JNH/Cs5/8AoLw/+Ah/+SaP+IH+KP8A0Slb/wAOmR+X/U08/wAPWy/4mL8GP+i3w/8A4ZeJ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y/wDDb/jx1L/r7i/9E16TXNeF/Dz+Hre6he6W5NxMsoZYWhK7Y9u07nf9Oa6Wv7d8MMnzLh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3wrweZYHD4mGKw0qtGs6UqmPxVaCdTD1KtGXNSqU53p1JxXNy35k0v86vGbP8p4n8TOKs+y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xxmEq4LGQpYihGvTp5XgMPOSpYqlQrw5a1GpBqpSg/dulZpn62f8ABTxiP2J/+CPABIDfDXx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IP8Juv0HU/5Pzb/AME4f+T6v2Yf+ynaZ/6btRr9A/iT8GPFP/BQv/gmB+yZrH7PWn2njH4x/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wV43+GlreWVp4in8PnR28Pap/Zkd/cJHNrOoaVpXgPxpp1nJc2cOsaNNrcFh5+uWUGhz8t/w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aD8J/tMeCvjn8cPhxr3wV+EvwRGvePPFHib4nLD4KjafS/DOqf2bDBba1dWV/8AYrK8uotY1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p2kaRqgvr+C4a3t5/wAoyTiHJsl8O/EfJ81zLB4DNcFmHHeFqZbicRRo46rWzDEZhLAww2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1z61QWGlShKNZ1FyStGTX7dxDwvn+f+KfhLn+TZRmGZZJjss8N8ZDNsJhK9bL6OHyzDZRDMZ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sPhvqH1Su8XCtUp1KHLacE3Hmd45/Yo+GPx/+Ov8AwVQ+P3xO+PH/AAozQPgV+0VENe8R6v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neD20PQNZ8TaxfWdtcWut32qQ6OdQg0DR9MlE+r69LpdiMtOFPlGjfsbfsb/tNfBn4u+Nf2B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d+J3wP8ACFx428S/DT4ifDzVPBd5400TT7Wa4uJvB8OsaB4R1K1/tJLO8j0e5SPxVZw6xNp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D/t2y1WvXNJ+K/h/wCP37C3/BeL4z+FB53gr4kfGHV9Y8G3jrJGNY8I2r6bo3h/XfJlRJIRr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IHIMP20QdISK5D/g350uxuv2l/H2lTQK2nap+yh4xtdRs1aRIby3m+I/wctpFnWF0y/kXV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+dcGFgJiR8plGdcaYDhfiXMaHE2Y5fT4AwnD8sHkjwuXzwden/ZGSVcZg8d7XBvF1I1PbVlG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qU3e/L9tn3D/AIfZnxlwnleJ4RyzM6vibj+KIY7iKOOzWljsNUjnufUcDj8u9jmMMDCpRVD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cRTpxp1ozimlxHws/YU/Z91r9ib4Qft1/G79qOP4I/CPxHL43/4WL/aXhpte1TztF8e+J/BH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2mebqXiHxH4gn8NyT3Onrp+qXsIM9xY6TfQWUxg5v4r/ALHH7P3jD9mPxj+1z+wh8ftd+O/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afGPwT438KX3hb4h+DtNCwzXniFLa80bw3cvYaVYTf2zd2974bhsp9Bs9W1XSvEeqjSZ7Cu3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7+0n/AMG/H7Ab/Crwpr/xDu/hN8aviB8SPFXgbw5YX+ta9qvhpfiT+0l4Ql1vRtCsBc3mv6l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Np8sunWWn3l5/Y2oa3fweTBY3MF56Z+yZ8N/FH7JX/BO7/gpl8b/j74O1r4Y+C/ib8AZvhf4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FvvDOqePPFWp+GPiJ4R0K1fw7rlva3P2TUvEnxG8P+F9GvLjS54NRbV9beEGx0+fz/SjxxxM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NnLGZNx1VybAcHyoZS6WPwOI4hhhI4CpRhhY5lWrLA4idTD4ulWlKlSwyT0p1qi8iXhxwc8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D1RwGfeHNDP8ANOPI185jWyzMsPwx9dlmUa88Y8roUJ5hh4QxeBq4fkq18XeK96hRWD4v/w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Q8J/Ar4s/tJftkwfC74dfGf4SeFfFug+Exo9rf/Fzxh481zRbDXdU0TwPolja6mX8K6DZ6x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n0vU4oNS1KxstW/sn7dZX0/n+vfsd/scfsqeFPhdZf8FEv2rfEPwe+Ofxb8NWPi6w+C/wt8D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wDoOpfuY7zxzNpPh3xhMsOn38N5pWpXMdho+mXesaZq2leFb/xHDoV/qlbf/BTnVtN8MXH/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9pcWs2ng79mnw94lv9OlRpft0Ohad+z9ql5Z7Vmtnc3MVnJb4juIOZc+fD94/bn/BTb4h/tg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xm/Zo/ZS/Zj/ak/Z0+Jnwq8I6h4c+LmrfswS/HPxxpWqPLqUkmjeIde0vUJdZsPC95YXmj6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SrPR/O1e/0QTnVYJYp/IpcZ+IeKocOVJ8T4xYfijF59RdRSyTLPqssixs6GFy7B43FZbXo06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S69KrXxUMNTo4edKEK9OXu1fD7wrweJ4qpw4Qy6WJ4PwPDeJjTnHiHN1i48R4CjiMVmeOy7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fDYKpho0MJTw9WlhsFPFVsRiadapVoSp/AHif/glr8R2/ah+DXwT+FvjnRfiJ8Kv2g/AF78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m3024t/D5+FuiQ6Dc+Jta1zTbW5ud9/okPi3wh9jjsNRl0zxH/wm3g7yr7SZ9cv7fSvdP2ev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p/2wPhJ8NPgb+3drHjD9oL4Q/GvwL4lvtI8QfDzULb4ZfEHVvhf440fxF4o8F+CvGsejaZ4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ubPRNQttH+xeMfFUOpXpEGlf2r+/MH0h+wr+1P+1r8Qv2hNC+Bf7ZXgXwN+zhd+Nf2Y/ir4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/wo1f4RX8V1qeqeBpb+y0rQvFGoat5Nna6P4EOqeH7KLRrPTWHhsqIL77RY29fk5+wZ/wTl/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/Bz4eeJfgh498E6j8IPjH4N8TeNPH194Y1qx8E2Wi/D3xdpmuah4n8O+OrqztNB1611W20u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oTS69NNBBBBxP5HqR4l4yzennOT8UcaYThuWScK18ZTrYP8AsapQ4j9vLMqE8Zia1TDSp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ThsveHjTxft3TjTrTpRh48+EuAMiq5BnnB3h/jeLVxDxrhcvq0ccs+pYjhRYeOUVoYLB0Ke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69fMsJjMzWIqVMF7F1JVcPGpOf25+1R+zbJ8a/2tP+C7nxIPxn+KHw00z9nn4NfAXx1rXg3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h74s2CfsQ3PiGTwz4/trW/tF1LQ/s/gm40tba4gvYjZeJNbg8j9+fP+Yvh1+xd+zh8IP2aP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37+0XqP7PHg/4z2MVz8Gvht4Q8K33i74neMNJudLh1XT9ZXT9P0rxJfw21zYXmnarLHb+F7z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dDn8R+I9Dvtchsa/Tf4i4/4Wr/wdA7cZ/4ZM+B2f97/AId9fErr+lfGH/BRz4HePP2v/gr/A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f2efBmufGT4SeFf2eIPh74m0X4e6VqHizXvh34nFn4YluF1Xwto0d9qcNtZ3ej6x4X8QahZW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4aht9cngt73Sp5/lODuK8+w88n4cw2dQ4fyzM48JYKvncMNgI4jAUf9SMvx8cFSxeJw1SjG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4tVqkY0Z0sM6cXyx+2494J4axNPO+LMXw9U4ozbKXxpmNDh2eLzKeHzKuuPcwyyWPq4LCY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dOlGpQwkqOHqSr06uLp1ZLml7j/wAE1PD3/BOvT/21vhzf/s6ftXfEX4seNNT8JeMtR8FeA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TeFfsu3wv4wtfFlp4s8UavoGh2dtqWl6PDHqmlxx6ZpkN51sbnVIL6D7P8A/Frwf+wF4p/a/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/bM8X6JoNz8SP2lvE37Rvi3x78IPEFpZ/DTxN4b8aW1xp/gLwLapa6Zc+ObvXtYv/GGj6fc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DD4bsr37BffbYILj3D/glR8JvHnwk/wCChPwCtviX8PfFHw31Hxf4J+K2seF9P8a+HtR8K6x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FVtJqNlpet21hqL2Ej29wIJzb+TNDD50HnwHz66D9jz9hG08b/ALTP/BQLx1+0X8APiJ4mj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oD4n/AAn+DniDRfE3gWH49avN8RPG2q6PDo2pXFhZ3fiXRHRNDtrc6B9s0y8vfGPhy4vp7/S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6vNMbU4X41znNMTx9nOOp4XgXAVqeYYZcPYnF41Vs1zXLMNg6NL6pRy+vLB4mp7eFSXLTpYh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wnTh8LkuX0OM/DzIMmwfhnkGWVcb4kZjQq5TjJ8UYPBZc8Pk+SZtisfiKyxtbMsMsfgqTws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wqoUcvp0sTOnWPMde/ZE/Y9+MH7M/x2+Pn7DX7S/jj4r6z+zJ4bPjT4seBviN8PdR8I3lx4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1DVNI/tPQPCN/ZodE8PeJNc0u4jt/FVneHQZ9Dnmsb2fz6+ofHvwW+Afxc/4JU/8ABPz4p/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7PPwS+DmufELxBrWsQ+HrzxV4w8b614r8ReM9H8O+CPAmh2PnXN54gvXttQ1OQ2Wla9eQ6bp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9ht7/AFbSva/2H9b/AGp/jV+yx+3ynjn9hf4afsraF4g/Z18ZeEvg34M+E3wB1z4UeLvGPi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0+bw9qMOuXMninx9qMNzPo1vb3kWlwQTa9qV9FD/pt61jb/AB18cf2UPjl8Zv8AgjT/AME8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4t1n4C+OPHN98Tfhnp3h/W7rxzpcFx4k+Jfhe/1J/Bsdr/a9xf8AgzW7b+y9c0r+z5tY0j+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YLGw1ae3+YxvFOd5tjstyLNeJqlH+zOPMjq4HOcXiMmxmPy+jmnDmZqvTrYvCYWlllSSqzl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ws6ypVZVVRpyX2eX8GcO5Hl2a8SZLwjSxH9seG3EdHM8hwGFz/A5bmdfKOKcljRqUMFjsXV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daFLEweOo0niKUKaxM2/Dfjr+x58ELr9mC/wD2zP2Jfjtqfx7+CHg/Wrfw58VtC8W+Grrw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3FxpmnLql9plxpnh+9mtILzVtPk1CyvPDekS2ej3lh4k0u/1zRGvb2x+qf+CpXwG8d/tN/wD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M/DiC1k8R+Lv2Q9AX7fqMskWkaDo9h428c6jrfiLWJ4oZpo9M0bTbe5u5xbwTXl3L9nsbGC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bm/g14H8Tfsc/8EqP+CjfxJ+PfhrU/h1YftFfDqy+Dvwg8EeNdNm0HxLrnjTXfC3j7wVouta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dSSW51Xx/YanaSPp8N8NI8C6p4jFuNJ0uG/r9NfEviSP4af8FY/2MfHnjLQ9Qs/h38Vv2D5v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l9pmor4Ft/i7q/ja68eaL4Sh8XhItCg8W6/onh6Ww0rRri9lvNQi16BbayMt7b3EO3EfGOfZ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aHFNXgytxlTyHPasMLL69Unw5k2Olh8QsJCjh8bWynFyqUK/soQeIjR9m4tpzfPwnwFw1m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pwZQ8QKHAdTiThulVxcf7NpUuKs8wEMVhvr9Wti8Dh87wap1aCrVKlPCyrRnTk4ckT8qdL/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eK/jJc/sheEf2+fEWpftVW+p33g6OdfhhfXHwin+I+mRzRXXgiHW4dPTR31iO+trix+xW/xJ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9Dgmn8SeRpNfl34+8H+OvgP8AGDxt8M/ExXQPib8G/Gs2j31xpdxJJDb61olxDqOi+ItDupo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K2/s/xB4fvLizhmm028sZ54IJ/3Ffqp8QviX/wVS+CHx38VeFNJ/wCCe/7K974g0D4h6pee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2HNa1iz8WQWutzX3hfx14b8Z+FtVvIW1a9gGn65cSR6pDr+g6lN5Oqw2WrQTwQflX8cfGHxr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xs+JX7Rtro2k/G3xD4pstF+IugaDoknh3S9B1zwD4d0f4dro8OjSXmpTWb2Gm+FbK3vJJNQv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vfPuPPr9W8Ms44yzTMYLOM2w+d5HmWSrFz+s5hk+OxdPHynTvVwtHLMHg5UMuxFKrOE8LiI1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TvNpfi3jFkPAGTZTKWRZJiOHuI8oz9YKl9VyzP8Fgq2XRp1JexxmIzjH4+liM1wtelCdPF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qTnSbpwlH9OP+CxmlL8TPGX7DX7ZHhXTPOtP2o/gDp/hHWrbSla5W38a+HH07xXpGk3EceX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WseHo440nmI8HT2U4H2KAV+pviWx8DeKPBnij/AIIlwWGhyeNoP+CdNn8Q7TXftUcVta/H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YXqLLHYDUIPG0Wh/FhIhIJ59NlnvZ7g25Ex8Z/wCCbvw88J/tr/sefBP4deOr63/tD9h/9s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2Furq88MafFrfjLR9JupH3SDQ9c1Lxf4n0N7K6c2Z07w3BDtMFjZQwfj18KP20Trv/AAVg8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pG3g3xD+0VcaDaamkx+yt+z/DCnwZ02/2sPIm8n4S21vrvl48ibWIfP8APgn/AH8H5VPKM3z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R1o1PDGtxTm+BnacniMXHEQxPB0XbWL+ofWKUbWa9smvddz9ppZ5kWQRwPivmCw9Sl4v0OD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L6tgamFlhOOpJp3lfMPq0n0lLDtXu7L6f/wCCQ3iC3+B3wX/bb/bo8UaesMv7O3wC1zw9oV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8eXkd74gl8PpC7J5Wrzax4Q8LeG3817SWE+KhZedBBNekeI/C79iX9nr9nj9nH4RfHf/gpL+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eu/tHW134u+H/AMMvBfg7U/G3xT8T2eoQWGu3nibXms9H8TzWdzND4h07V9Ytrjw/DZ6PDqe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B4j1T+w7H7t/wCCyHgrwh+xl+xl4s/Zz+HdzDHqn7en7b3iz4ya9ptuv2X7H4Jsr7R/iN4o0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hpug+LdH+Gmk29hZxwabDZ6xcD9wpFjfeX/8ABWX4JeP/ANqjxD+x1+2N8BPA3ib4tfA/XP2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YfhxoGpeMf+FbeJdP8AEWq65Lb69o+i2Gpa3o32/wD4SOPwnc3F5cXcGm694JuND1QaTqnkD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c34g4iwvEWHzWrwzgON8yjkbztQw8auEwPDeS4X2OBw1fHUq2Fw1XMczq5jWc/Z+1f1edOj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4QyLhfhPF8LYrJqXF2ZeHuVT4i/1e9pjPZY7MOK+IMX7bMcXhssr4bGYujlOU0cpw6hGpGjB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CmmvnT43/sPeCvDHhP4IftCfs9fGhPj3+yb8bPiD4d+HY+IFt4cvPDvi/wCHniDXtc/sWH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I4ZrYPOlxZR3eo6d4bvrLX/ACND1bQrD7fpFxq31t4l/Yd/ZL/Y1/aW8J6B8TP2wLO8+KD/A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s9fBHRtLt5/iN4nmuvFHhCGPUviUtrbX9j4Y0i/8WjW7PR4jFpkOo6BpH26y1291YT6RYzW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R/+CUmjfCv426J/whvxP/ap/bi+Ceu/CT4ceI4b7TfF0FhpPxO/Z/1nV9T1Hw6Xs9X0SbStB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cR3ccENkdc8O2OuwGfXf7KvfKf+CilnYN/wAFyfAt9dRQbra//ZGf7RNtXyVj8S6axkd2I2J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Efn6cOK+Mc7zmtwpS4trVMuwUOMcLLO8LhMsnU4gweTrKqtCpUqQw08P7aLr4nLq+JwEaUal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+ePjy4J4C4dyDD8bV+B6FHNcfPgHGx4dxuOzeFLhfMM+nnFDE06dOeLp4lUZxo4TNcLhMxq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8zdGPspdJ+1b+yR42/bI/4LXftD/DLwrqdr4Y0fS/h58HvFPj3x1qdpJeaX4N8K2Pws8D2s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f2nqd5eXlvYaRo4vbM3s8xnnvrLS7HVL2x9C/Yl+Dv8AwTh8Q/thfC/T/wBlf9t/WfiR8W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58MeLfAGp6X4P+K1l4ctL5fFlv8LfGL6D4d0rUrzSLL7brNt/ZWoeK4dY03TJ77SjfeHYL7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r+HtY1f8A4KJ/8FSfgXe2epeAvFX7Zn7H3gTQP2dPiD4g0zU9G0DxTqngf4I6t4N8aweDPEN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v3nhfVfH2j6xrllptnrt5psHhy/uLixENhfQz/kD/wTB/YM/ab8M/te/BaHxR8EPiP8L7b4I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QfEvinwnq/h/QdNsvDgvJJbGw8QXdtDpfiH/AIS90/sjRj4evNSh1jTdS/taAz6Hb31/B89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XB+ZZTU4wjwxlfD3h9gKuCwEVl3Jn08flNR4yeI+uUq2IxMZ4lSyiNHB1KNShVpv2cVi6rZ9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+Vcd5PntLgSfGGc8U+J2Oo5hmMp5s6nDdPLc5w6wMMLHAYijhMFUp4a2dzxGYUatPEYeslW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8A26z/AMbBP21s9vjhq4/8pmnAfzr5pr6W/brx/wAPBf21/X/heGs/+mzTunt0/Gvmmv6i8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S/wCxDlv/AKiUj+NPFb/k4/Gv/ZS5v/6lzP3s/Yx+CI+J/wDwTU+Ns1vO7ale6z8WtDs7KKe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PokdvGsO/e/nTXMcZ8uPn8Of5Rf+CPvw8s/FX7e/w10TxJeDSLKS51ySwuLjzLeG41S10+5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eHzntodQuPLf/ljBP74/s3/4JW/EbRvCn7D3jDS9Vhtmjl+J/ju5aSfzNyrJoPhJV27f7nk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5W/Crwv8Lvhn8U9FvvhD8O00vxZpusNrmj+J7jULWS3m1KOO7jhmtbGHe/nPDf3ln+71CGE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T+fPX8b8ZYXE4vj/jKblKH1PPsZUoSkrwcZxjy68y5VGVOLeknZtqL5bP/Qnw2xeGwnhdwBB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vARrQi3zJwa5vdSesozkoq8VdJXV01/Tz+1B4D0Lw3+zX8UJ38SNd29t8P/ABRNptk98skO7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zt/uPI+yP/V/r2/CH9iD4Rnxl/wAEiv2hrWynW917xH8Ofi9aaVpMDN9ouNU1DTfG1np9nb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aCP/R5P9dNX6OftYfFj4pfEj9j7xT4Xt9Zs9L8VeJvC82mandR6f5q2drdx+XqslvGr3M6O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3kjkm8mWbz8V88f8ABOvxXp3wc/Ym174e6NaQ6oNDsNbhR57Nobe4maTVbz941w/2lP8ASZ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wWDw+OpZXWbanUeY04ycZQSt7Sk7u0VeMlByT7cr6o/T8ViMHVzSikpQprL6lSPNGd7unNLe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46atq91r+SP8Awbd6hqGqeHPjL4M1CS4WxsfEP2+2jlaSGNVvNP0ppoopGTy/kms/Mkj/ANd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48WeBPDd74Kv40a5kuHsLpXhJZl3fZdu3cqbH389PXivwc/4Ir+DNP+Elv8UUlsrf7d4p8Q3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xtb2s15HZrJbwrJvVIkSGOOPy5Jv3JFf0JxeI7C+0+7tRbyqWtbglXto23fuerbenr3PJ79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JpUvfXsadFTaekpcila9uiko6PW17O7Rtlc6OJw9SreDVapXcdG0lzSi7a3d5Rl0tfba5/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/2Vo/Dfj/AOGfxH8N2gim8TeEtc0XUmWEsNWkVtBtdDt5mjR086z/ALV1TUEkk/58/IgzN5F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9/hFpPhT9gX9m7QLu7tr7WbT4QeG7y+ljkk2+ZqVml1JJAskMMyJD9p/d+bGR5HXrz4B/wWz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4A+HvD1po9zqDS6hr9y17Y2955MenxWVrpsaxzJcqm99SvP8AlmPJEME//LCvqz9krUPFOm/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edYL4R0nSvCmnpZ2dvJb6XY2sNnG0ywvNOk11DDHJ5f2maGCGbyIP+W88/qOjKpho5ipShO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OrKE6lG8bN3lNRU5qys3OWrenmRrQp4qWXyipQoxrcrVrU1UjSq+/e3LFOThB3eijFWWr++N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Vq02n2Mcl42nSNbk/vWaZbV2jZdqfP87xyDP8A9cfhh/wUhtz4n/a2/Zn+EZnjRr34Q6XqF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c3jLWNDW6l/gRIdl5J5kf77/AF/rBX7cv8VlsdJYQho3hsMSMLe2VYytvuZg3nHZ/wA9D2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8O9U8R/to/sufEa3vRHFpXwd8L2N7byQLN9q2+MvEmptuaTOx83kgjGQRX8keI0cR/xNx9D5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+kXdt3tCHAvC7nJu2qSiv+GPsYuh/qRxik7P2nDSSWic5ZjiIxilrq23u+mp+3Xw/+FGi6P4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MjENvpWnwxo1uysqraw7YuURPk/1fsBX8/f/Bzt4Aubf9iv4ZatpumiK00n49+H5tSkVdvl2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abbyN6f6ZeW8XOc+d9K/pv+F2vHxDZaQRBLPLcxQnbJes25mjRn+Zdn+HPU1+Pf8AwcW+A9Y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Pg/SbKGPUtT+Nnw3tEBaSbzIbjVnhZlZt+zZcvbySc/6nz+T3/peFWvVxjoTblUqKurJ6tun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k9t1p0flypUaWEVeNoxg6DUrJJJVKL6JNaa+dkkktvxq/4Kq/Ce18D/8ABFn9l3T9O09Ld9A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eqSxKVWRrzw09rIzrv373vNSjuJMf8ALa8+mf6Vf+COXhv+x/8Agmn+yNLcaNDpxuPgn8O9R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vt3hWwvFvG8t5U2X8NzHqkcknH+mYn8mevzQ/4LB/DWxm/wCCbnifwPBFbSxeEPhd8O7XSy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7E0TSWVW8zY73iW/ln/Xed2Neg/sWfF7X9F/YL+DHg7wjY6zLLY/Bfwj4NtdRlhvrWa1Ok+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Xk1vM7zJeQzWF5LZnHk+TNBPB+4z5/fXwlXG0ounNRUnTjOUnouSvWlZ+9H3VCfMt7bfaRw0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tIttQnKMYr3nzUcOlZcsteaDVr679LH8z9pqGl/tn/APBwRFrcukpr3hDWv2l/GXiC2t3jk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4P6f4h1DSdSdT8nkr4Y8AWeqeXJiH/lhP+4r99P8Ag2+0w6X8Zf2qlWK8+z6nLdarZ3U0awi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Qz/Knk/vodSt5CY/8AXwzfSvzy+Bfwg0v4Y/tLeJPEPg60urrxdrHhrxd4Ue6uNPWzbR9O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+sdS3wmHUp9N+0aX5kH77ydSvu5r9wf8AgkN4U03wL4/8aRaFpdxYRanpN0NQlmuLeZZpIL6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3d0+d5PM8yT/lj/AN+PRx2UTweV5rKdWE70n7OCd5JSnGCbb/mUU1otItX6nn4DNoYvNMrj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lspSjFzklotIuT10tzff+a//AAeJ+EdX1b4f/sx6rp2q7dLbxHrsOo+Gnk3NqGpQ6Pf/ANl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dP7Ms31TT9Q8v8Adf8AEy0ozk+RAa/i/wDAf7IWveK9a/Ze1nwqV8RaP8ffHOl+AIdB0yOTU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J8SaboPijSbrSYoZPOhuYbyz1zS8/wCus9S8jyP3H2if/Qx/4OZPhVrHxX/Yt0LxRo9jbX9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n+JNUU2sP8AaVnoOraTqVjq19a3kkfnG2hR7O4u7OKT/UwzzzwYt6/lY/4N+vh3N8RP+Cpn7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kvfDPw+1fxx8VoNC1CaRdNTWtL8G3NrDqVrGv3NSS/TQ7iP8A57TabB3r5ehRoywuFq16bq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2uR4eu6rbsvglh+aE4vpNSXvRV/pq1etHE4mlQnGCniYzacU+dYihClZX2msRaUWtfc5bWk0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3grS/h38F/DehwyWNgdLs4YUFvGtnG1m0aNBst9ibE2J/q/8AljN+4PSv4hP+DjP9u34Y/Hv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3wyvLvVLr4KfEDx5o3jbVZLGa1s18RaLHYaXJpemzXHz3iWF5eX9veXkcf2Tz4fIgnm8iav7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/DWqS2MHkSR6dfOPsitDJ8sLyN8tuEd3/wCefbzs/Wv8rD/gpH8DNc+GnxgGo6kk8+peL38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5N1u1TWvGWvX2xmj3okyWc1pHcRx/8tv8AXwef59dOHdXEYbG5ko805ShzJt3pqs+aT0te6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da2a5sT7PD4nBZe5WjGMuVpWU3RjHlv0Wjc+Vt3ta6vzH0L+15/wURsfjr8NP2NtW8CaZ4i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3T/AAraeJ/EN41utrffETwvo/h6Ox1Tw3eW7i5mRH0q81y88zyZrKbWLGCfz5x59f6AH7Bv7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CH4HfGG4e/hm8cfB3wbq2qQX0NrHNHrU015/bS7be2hhe2h1aO4js7i3gsobyz+zzwW9vBP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e8O654i128WO0m/s3RtI1nWrs+Y0IWHS9Nm+zqrN/Hd6l9js7eOLE0015B7mv79v+DfD4ieI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hzw14zR4ZPAN5J4b064n8xWbS4ZJtW0+NlH+s+zW2qx2cfl5/c2cGa0U6mYUcTKrFx9nTjy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zabtyqUZbWd3CLe1jPlhgK2GjTnF+0qS5vJzvWhzb6pxbTVuXnuk9D+nzx7eQ61d2yWYlk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5vMc7mDfc6e3vXDaL4TjXxDYX0++0iX7UtxcO0O2KCSP5t27s7+X+7/XNd7a61pMUKTPHb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Td5a/Ju+V09jXJ+K/HtlaxQxxRwW4X7RueOGT5laPb8zb+qPnv++715VKNVRVGnGSi1ya72c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vv3PUn7Jz9tUmnK8XZd4uL0Xlp567dD+MD/grB8HoNH+L/x68VeFij31l8Sr7VPEVhbLJ5M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6fqlrarNcuk+sQ6rH4gltxn99NP/zwr+g7/gh98PX1v9jbwXq3iCS7iZ59aWHT5v3c1nDDq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C2Jra8muYbj93J0h/fwfuPs88/wAa/teeHdP8S+JviD4iXSE1nWr6S3gtYbny1huLy1hSGz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dNRI5I4/wDU+dBB/wA8IK/S7/gln4i1XwZ+zlpeieIlhg1nUPE3irX9a0+ytWW0gurrUHs7H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P7HsNL8zyx5M03n/8txPX2Gdxn/YtOrQclWnTwlGpGys5wpuU6qbvZydujTfNJtu58jkkof2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VKE8VWhK7bUJ1IRp0mkldRd1a+kXFJWR+hni/4MaJrvhnWLBonnaW0kMUU5VoWaPYyq0ff5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+cX7PHh+TwdafFnwQFs4rHwj8Ydd0/S4LOSSSSGz1bwn4J8XSLqHmO6JeSX/iXUJBHF5MP2K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fqwPHFncWly6LIkiwSMgMK7R+7+XrM/Vz/ADzX5ifCCK4Oq/G3U7uRZ59c+NOs6k0ir8v7n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Y/wDbMP8AZXl+n7kgHNf5K/taqmIl9CvienXlLkXiF4eTUXu5/wBoYqLat2jzN376aan7v4a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6lCKU5ZdmsJzW3KqNN6+cpKNtL+ux3Xj7/AJFDWf8ActP/AEutqKPH3/Ioaz/uWn/pdbUV+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kzPjF/2c7Af+srlp9h4t/wDI2yr/ALF0v/T8z+R/9on/AJL18X/+yh+Kf/TxcV4tXtP7RP8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/8AZQ/FP/p4uK8Wr/rn4I/5Ing//smMh/8AVTgj/ALxH/5ODx3/ANlpxT/6u8aFFFFfTnxY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n8RP+UWPwM/7OL1j/wBJfjHX5mV+mfxE/wCUWPwM/wCzi9Y/9JfjHX8LfTY/5KT6DH/adf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8bD928Ef+Rd45/9mL4l/wDWs4HPzMooor+6T8JCiiigAooooAKKKKAO08AfE/4tfB/X5fFnw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4T+KLi3jtL3VvA/iC+0YavZwtM0NjrlhC/wDZuvWEM08lzb2WsWd5ZwzDz4IPP5rpPjJ+0z+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fl8GfHP9qb4r+O/AlyEXU/BMWo6d4S8L67DFOlxFb+JtF8E2HhrTfE9tDdRxXKW/iC31KGGa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Pggng8norwMbwrw1mWPp5pjsjyzFZlS5HTx1bCUZ4qLp8vI/byg6t4cq5Xz3jbTZW+ry7jni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NlvEecYPKaqmp5dh8fiKeEkql+dexjNU/fu/ae777fvbHSaT48+JPhf4VeMPgl4N8f+IvCnw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/H3grSJoY9H8XQ2qQrDHrEbQvNMsccMcX7uSHHHIra+FPxY+LHwH1K51/4JfEXxJ8MPE954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i8L3ENvqU3h+6vtK1K60tpLiG5j+zTX+iaZeyfu/wDXWcHNcDRXXPJMnqRx0J5ZgZwzSMI5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lTpwpQ+tRcGq7jSp04RdVTtGEf5Y24IcS5/SnllSnnGYwq5NKc8qqxxmIVTL5VKkqtR4Oft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SpKNJxi5VKjsueV/2J+LPxA+KP7O3/AAQ0/wCCdOs/Ar4leNfhT4p0z9sDxRo8fiPwRrl5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9+2ldXmj6oLWQW2s6HeXNvaXF3o+sW99pl5PZ2U1xYy3EEHlflX8b/jN+0Z+1BcaA37SHx8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nwvdnVNA8M63eWem+E9O1TyZIBrEfhXw3Z6P4bfWEtp7mzj1i40ubUobOe4ggvvInnNee6hp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/nvLm30yZriwsZry4k0+2uGExa4t7FnNtDN/pNx+8jTzv30//AD3nq7XxHDXhpk2S43N8wx+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OI83zrL8ZLA044nAYfM8ZPFQwMak+ebWHU3S5lJQqW51ThdwP0bi/xf4gz/LshyzLcfm+U4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kGa4GOYVJYXM8VlOBo4OpmEqVONGmpYp0lVcZQqTpX9mq1SymdT8QviD8T/i1eeApPif8Q/E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hpvCPw40vXLiGaz8G+G5IdKt5NJ0dYYYfJtGg0TSo/Lk844srcegr0b4X/ALU/7VvwH0qf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8SPhnoNzNNcnwzYX1nr3hW3urp/MurzT/AAv4qsNe0HSry7kSOS8vNL0+zvLzrPPPXiFFfYV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gJZVXyXLauWyrVMR9QqYPDzwirVJupOqqE6cqcakpylOUoxXNOTk9W7/BYbjLinCZpHOsNn+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hhVmNLH4mnjHhqcIU4UJ4iNRVZ0406cKcYznJKEVG1oxt0XjP4jfG/wCKvj2x+KPxh+OHxM+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LePw34n1/xNfrfeE1s7z+0LUeEVsJrO28Kpbal/xMY4/D1vpvk6lm+5uP39ey+Lf21P27fG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9sX41nQPD+p6Vq+n2llrtppOoy32hahbatpMmteItJsLDxF4kSz1Kys7z7P4k1TWIZpoR58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uStwZwnXoYPDVuHspq0Mvv9Sp1MFQmsLzS5pqhzQfslKSvKMOWL6p9e2j4hcbYbE4/GYfij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/tGrTzHEweM9nFQg8SoTj7aUIrljKbk4xdo2ep6Lc/HH9ou9n+PF/ffHj4g3eqftO6FpXhf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2rXfxS8N6H4PvPh/pWieKG+x/6TZ2HgzUb/AMNwR2/k/wDEtu5z/wBNxb+DXx6/aH/ZwtLmz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j74U219tk1HStC1GG98M6leLbparqV94R1y21Xwxc6qlskdvHqj6P/aUMMMEEE/7ivL6K1fC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BvIMplhMVTw9LE4Z4HDujXhhKcKWFjVpum4zWGp0406HMn7KnGFOFoQjFYrjvjJYvDY/wD1m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mJq4TFLMsUq+HnjKkq2LdKqqinB4qrOdXEcskq1WdSrVUpzbPQPEfxy/aX8efFLw/8bfiH+0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xV8HKo8EeMrjXZNMvvBe24e7ZfCtloiabpWgw3M80pvbfSrCzh1OH9xfW89v+5rttY/bE/bj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h8VPEX7WHxMvPGvw+0vxFofgrW9PHh7w/caTovi240S78RaPeWvh3RNJ03xFpWs3Xhvw/c6j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iznn0fSpzB59jBXhNFYS4J4SnDCU58O5TKGBo1sNhIywVBrD4fEKar4eleDcKFZVJ+1pRahU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0dMPEbjmnPG1YcU51CpmNehisbOOYYlPEYrCypyw+KqtVE54mg6VN0q7bqwcIyUuZJr29v2s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sWHxx1H9rP4xXnxP0bQtS8MaJrp1m2h0vS/DmsXVlqGq6HD4Nt7OHwS+l6rf6ZpWo6pZyeG5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0O+voJ59K0meCho/7UP7Y2gXHhm50P9qz4yaG/hDWvGXiHQrbQvEP9j6Tb6v8Qtav/EXi+W9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0fWLDXte1G71i80fWNP1LR4byYTwWMH2eDyPH6KhcC8G8sIPhnJXCEI0oReX4XljTj7Tlppe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W5YtOKVWqmnzyvr/xEzj/AJ51P9b8/VSpUdapOOaYyMpVn7Lmq6Vrc8vYYdyk03KVCk5N8kF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VPjz+0r4g0XxF+0d8bvHnxim8NPJL4b0vxLfW1p4b8P3E0Mdtc3mkeFdFttK8MadqFzDDHH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3vkfv57itD4k/GL47/Fv4d+Avg58QfjL428VfCL4Zaxp/iDwR4E1q8t7yx8P6tpOk6roek3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9vzJo+ia1qml6PZ3mqTWej6befYdKggg+zwVwlFddHhThrD0MLhqOR5ZSoYGu8VgqUMHQjHC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Wpp0Kjg3CUqbi5RdrpN34K/HPF2JxWNxmI4izericxwywePrTx+IlPGYVOMo0MU5VH7elG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aKl8Wq+l7H9un9vnQPDEfgvw3+2P8AGXTvDcUP2SGO91TSvEGvQWhCKkFt4y8QaVqvjO2ji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iCH7JCTBB5FfL0KatPe6vrfiLxFrvi7xL4h1S81vxF4n8T6pf654g17WdQme61DVNY1bUp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7y5eS4vLy8uJppppvPnnHFWqK0yzhnh7JsTXxmU5Ll2XYnFJrEVsHhKGHqVk2pSVSVKnHnT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zWsUzLN+M+Ks/weGy/O8/zXNcHhOV4bD47G4jE06DjBQi6cas5KDUUleNrq8XeLaPRvBnxm+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xloXwj+LPjL4Zaf8Q9PtdI8bweFdQWzi8TabZQ6raWltqStDNv+zW2t6xb28kfkzQxalP5E+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QbHw/pFto1jHttLWLyFXp8u3b27dfyxxWzRXfSy3L6GNxWY0cFhqWPxsaUMXjKdKnDEYlUYK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Sq+yhFQp+0cnCmlBOyR5dbOM0xGX4PKa+PxdbLcvnVngcFUr1J4bByr1HVrfVqM5Sp0FVqN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nUbnJOTbfWfFX4lfF747a74N1v41fFXxl8T2+HWmaho/gK08Wal9ut/Cum6p/ZX9pW+lqq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Jo/2y4k86a9/s2x8+cGCu1+Fv7SP7TPwDh1C1+Anx6+IPwrsNUuZL6/0LRb+21LwtdahJDHB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dprHhlNVmhgit5NUj0uHUp4YLeCefNvb+R49RXBPhnh6pls8nqZLlk8rqVXWnl8sFQeDdZz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HslPnvK6gtZS7np0+MeKqWbU89p8QZvTzmlRhh45pDH4mOO9hCCpKk8SqntnD2cYw5XNxtFX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p8XPin8SNN+MPxk+L/j74q/EvQ3tW8O+KfGGuXGqT+GVsb06lZ2/hqxk/wCJV4esLfUv+Jh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Z6b9s/f+R588wq7458b/Ef4q/EDVPil8VfH3iL4g/EDVLLTdOm8U6/dLJqy6fo6vHpNpHPap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xb+XH50PTFc7RWmE4eyLAvCPB5TgcNLA06lLCSo4elCWHpVlBVqdGShenTq+ypupTg1CUoRk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FnEmZLGrH51mWLjmNSjWx0K+MrzhiquG5vq9WrFztOrR55qnVlzVIKpUUZx52el/Ej49ftI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vFHxM+P3xL8V6x8EotQX4Sa1ca42neJPAtzq76I+parpXijR003xDNrd7J4c0SW41zUNUvNY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TsV3nir9tf9vLxm3h2LXv2xvjTLp3hTVtL1zRrPTdXsdAL6po1xDeaXca5P4f03TZ/FQs7yC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TJrEBvILe+ng8+Dzx88UV59TgjhCrChTq8NZNOnhZVZ4aDwFBxw7r1JVa6oJwfsVWqylUqxg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yv6tLxI48oVMTVo8W5/CpjIYeni5rM8XzYmOFpxpYd137W9WdGlThSpznzThSgoRkkk1a1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xR4p8deN/E2q+MvG3jTVpNc8U+KNbkSbVNa1SZUjkvr6SNIUeZ0SOP93HD/qeaq0UV9FhsNh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wlGnh8Nh6caVGhSioU6VOCSjCEVpGEUrRitIxtGKSSR8njcbiswxVfG42vUxWLxNSVbEYit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1nUqVJNynOT1lKTbbbbbbZ+7n7A1xaJ+yD4jt7tnEU3j/AMZI4RmViraH4b+7tz/CnP61wHh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G8d6TeR2N4xW9+0WouZpPIhk3f6yNcokb4/nx2r1z/gnz4Q1TXP2O9UvdPhEg/4Wf40t5MyR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vLLJ/126c4IrZ1/wT4gi8Q6IkSiMD7KZAklvGFdpMSLlP9wf6v6dOn8N8Z14w434xpqs4c+c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0110a05mvPVuy0X+mnhtQc/DbgGo6XP7Ph/L3GXLzXvytu912Wr+7qfXfi9dMu/AOpQ325rN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5aNrd/lxJvT509/f6eBfBy38FWnwO8eWulzSR2CxapbyeRIrSLutrncp8nf8AP++7nFe++Kf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IdFBLtlU6OvmKbiNldvJdW/j/H+dcP8Asq/CXVNe8MeMdFjs7e3S4vVkWAPGqt5lveMw2qf76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DCpTp4KvKVW0Y4jDztzWjK0uVvb4lde831emp+oVKdSeNw6jSi5SwteCk4ttSlBaJpbd1dXs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vwP4LfVbnTtB0qOxikcLJO9nNGsvzJu3Mxj3u6f6vke4r9Hm8P2Ok3mu2UUSk29vcJG6KyqN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/7+Oe9eJ/sp/CnVPCmoavf3SxwJDes4Ec0LLjzJtqqq79m/nt+tfYD6Kl3qmpSuEcXFu2VP8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7J6p3wfyr53NsbGpj6slUcqahTes23zXi203vv2se7lWEdLA0YOnGE05NWiorl0ittu76Jv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nXL/wAT/Hmz0eMStb+EPBljptoke7y1kkt7nVNQmZVP39lz5f8A2xg9RX1d+zd4kuT8DfD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l0Fohv3btsLfZ0Vt/8AucgfXPWvqD4ufs3eE/FnjjxFrt/b6Vc3V3vtGmdS8m1Y0jZfuc/uU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/AAO0TQ/Clrpds0CwWsRhRUh2x43P8q7k+4Mx9O/WvrKmPwjwGFoRU3KCo3TVk3GEeZqXaT9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+Xp5fjFmOJrzcVGcqvK76pTmlHTyjpdb8r2T08msb2S71C8s7jd9mkt2DI3+rx5O7Zub/Wb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EftsRXdv41+FusWFpcSTWHw90IpLbqW27dY1KRY1288fvJP8A61fpCvw30eGJS00QYx94P+m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PQevvXB/FPwDoPiK80WfUWANjodrYwZjjb9zDcTSLhmdP7/APLPev5D8T8fSpfS2+h9W5XKM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bvXn4H4Wi3p3avt089PtsHgKlbgnjOl7RKcq3DTjO7uuXH4mUdb9JWd9Lr1Z9EfsX6nJr2h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YtBkuXV127blvJhX733HTzpP1Ir5k/4LZ6Bqetfs0+En0W2nkuIPinod7cpbxNMzLa6XrE0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LkRyfXPtX2p+y3o2n6Ho72tgxKW1rJGAVVV2tND/dfjvjP4Vf/a68OaP4s+GthYa4gktIfE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8LO/jGd28fx/rX9HQxEKXEdGryydNVtYrflcXdO66Xuv71u1jllQnU4erUOZKrKkmpP4eaLp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Vfytq+7Pxm/4KCaf4l8Sfsa+D7m9064luPGWgfDe5v7NoW3MizTatJG0f8CedDbye1Z37JU1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6fLYfY4bfQ7W2Nrt2xw/Z9O+VNo/wBvv6dK/Rf46eF/Dvin4YfD/QrqH7ZYad4W8NwRRxyL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fl2fwQiOP/CvMPhp4O8O6FpsOn2cAgSONo0DFerKP9hAhyPc/rX0VHGUnl0qXs3GbxNSV0r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1jFq703VzwKuCrf2jCp7VOnHDUoatczqcsfaO2mjknbS907Xtc/Cy/svEPg79pTUbwWU/2GW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+Zo1jurd5A23f/fTOfLAr9bf+CXg1Ow8UateahaiytriBzukjWNt010n8R2c/P/8AWqx4l+F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8Rajqc2nWcty93I4kdlVvu7R/Bn7n/TTPsc17x8GdM0zwl9qOm2tvalkjT9zJ/Czfd+UDn5P6+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xWXVcPCnJVK1KnCcpW0cVFu1r6a2S0s9dTz8ty6rhsxo15VIclGc5Qgk9VJ6XdmntvZXv0N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Oh+Nf2Sf2jtB1u8jGmaj8KPFkckzrCy2dxZ+HdVkhuPuTR+ZC/lyeZ5f7n/AF2IP9eP5Iv+D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+15498W3hWDx7oPw3jj8KlriNf3K+JLBvEjR2/33uZof+Ef8uSPj7HDqv/TfyP6of2x7fWv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0Noem3Gnw6nqHw+8ZaTpV3q90trp8er3HhO9j09NSvJt6W1hczMLe4vJP3NpDN59xX8xn/Bv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0TxX4i/ai1W8uftPhe/bwlo+n299brD9ouoYbjXrfUbGNHmlhm0q8j/su8FxDDN/p3kefivn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GmtoRxSc3blj+5pU4xd0/e1UEtFrfoz3sTXviXU1cpywzUFfmf72pOctGrKKXP195RtZn9x3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Xh2+VJgtz/Z8iz2cm7erTQvu27vkmj5/5Z/TpX8Wv7eX7F938SvHl3cx+HrcwW1zc21p5M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mu7iRmXe7zTXM0kkn449v7CvDms2niK7nXO+G8tkWNGX5l3Rug3L/0zx096+SfHPg/w/LrFy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47m4H+kRxs27zT/eV3/l6dKrJa8MF7fD1aPtaVSEOem3azUk427uL/AWcUJ436vXp1VRq0py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qSfZNOzXbufyDfDv8A4Jq/Zdl1d+ErbJlhiUzRySbtzZbDNCm/7nvxzX9I37CPwU/4VN4S0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dKi1S5klMMEfkx/L5NrGzLlDvfye3T0r6DuNG8O2j6fYWel2DtGiyyCGzhZmnnbcqruh2fI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+kPC+mQ2B0G1itIYjELdpCI1Xy2aZZJPlVEOT7YxzXp4vH0vq0qOHw0MPGbu2tZyjBJq7vom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tPOweAqRxMK1fFTxEqdkltCLk0m0ur5Xo+n5eq6zKbO10+JCCot1LfLn5vMx/Dxz9M4z2FeQ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YlfaC82SBtxtWSReev/ACz+n4V7lrumS6m1msCEpHBGhwVjVm4Zl78dv/rV534j+G+p6q6NG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fd3K6n7r/fzjp6185h504uLnJJ6vV2/l7fj2vt3+hrQqNyUFJp8tvPSK1tb7tvzPyr+PMN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5JXYTTGPYv+s8vd5jL/fx/+uvuf9lxTbeE0ZQEDXUxCj/V/KqKqjlP7mP885mq/sqf25rc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znY1w27Kt/Ftd32In6V9SfDj4T2fhTQ7Sws5I/Kj3ENubcWZnZmbrj7/T8z2r1Mfj8PPBUsP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3dvd0td3v8Andu/pfysDl+Kp42rXlBKMm3FX1+za+3a1tN9+h3MGpmLQ9euXbyks7CSWSYt8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3s/8Azzj9D6cV8a/A1jceENQ1Xy5EXXPFWvasjSY3TLcyQRGRh2/eQvGPeHmvt/VPBTSeGt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4kmYsy7o1V9yjpXgFj4Vi8HaNomiW6JHBHp7TRBOjK19fxlu3O+CTgV/lP+10rU/8AiS7i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L4fdlpTxmMb031covyt53X7N4VU6j42wU5L3aeVZmr73lNUevRJJ2Svfm1tY5Tx9/yKGs/wC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dbUUePv+RQ1n/ctP/S62or+f/2J/wDyZnxi/wCznYD/ANZXLT7Pxb/5G2Vf9i6X/p+Z/I/+0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v/wDZQ/FP/p4uK8Wr2n9on/kvXxf/AOyh+Kf/AE8XFeLV/wBc/BH/ACRPB/8A2TGQ/wDqpwR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wDJweO/+y04p/8AV3jQooor6c+LCiiigAr9M/iJ/wAosfgZ/wBnF6x/6S/GOvzMr9aLj4ce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vgpoHw78I6/4z1q0+POuavdaX4b0241S+t9Lt1+K9nNfy29qjyJbRXl/Z28lx0868g/57i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neS8N4/6E2e8RZvleQ5Jln05PDPE5lnGdZhhMqyrL8PHwt8a4yxGOzHH1sPg8JQTkouriK9O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j9/8BcDjcyoeNmBy7B4rMMdifA7iSlhsFgsPWxWLxNV8V8EyVOhh8PCpWq1GotqNOEm7bH5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DDIn7UH/RBPin/AOEfrH/yNR/wyJ+1B/0QT4p/+EfrH/yNX9Kf8TJ/Rz/6P/4J/wDi0+B//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82/4hp4i/9EDxp/4i2e+X/UB5/g+x86UV9F/8MiftQf8ARBPin/4R+sf/ACNR/wAMiftQf9E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R+sf8AyNR/xMn9HP8A6P8A+Cf/AItPgf8A+fnmvvD/AIhp4i/9EDxp/wCItnvl/wBQHn+D7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X/wAMiftQf9EE+Kf/AIR+sf8AyNR/wyJ+1B/0QT4p/wDhH6x/8jUf8TJ/Rz/6P/4J/wDi0+B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7w/4hp4i/8ARA8af+Itnvl/1Aef4PsfOlFfRf8AwyJ+1B/0QT4p/wDhH6x/8jUf8MiftQf9E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6x/8jUf8TJ/Rz/6P/wCCf/i0+B//AJ+ea+8P+IaeIv8A0QPGn/iLZ75f9QHn+D7HzpRX0X/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/0QT4p/+EfrH/yNR/wyJ+1B/wBEE+Kf/hH6x/8AI1H/ABMn9HP/AKP/AOCf/i0+B/8A5+ea+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v/RA8af+Itnvl/1Aef4PsfOlFfRf/DIn7UH/AEQT4p/+EfrH/wAjUf8ADIn7UH/RBPin/w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jUf8TJ/Rz/AOj/APgn/wCLT4H/APn55r7w/wCIaeIv/RA8af8AiLZ75f8AUB5/g+x86UV9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7UH/RBPin/wCEfrH/AMjUf8MiftQf9EE+Kf8A4R+sf/I1H/Eyf0c/+j/+Cf8A4tPgf/5+ea+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v/AEQPGn/iLZ75f9QHn+D7HzpRX0X/AMMiftQf9EE+Kf8A4R+sf/I1H/DIn7UH/RBPin/4R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H/Eyf0c/+j/8Agn/4tPgf/wCfnmvvD/iGniL/ANEDxp/4i2e+X/UB5/g+x86UV9F/8MiftQf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/hH6x/8jUf8MiftQf8ARBPin/4R+sf/ACNR/wATJ/Rz/wCj/wDgn/4tPgf/AOfnmvvD/iGni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/iLZ75f9QHn+D7HzpRX0X/wyJ+1B/wBEE+Kf/hH6x/8AI1H/AAyJ+1B/0QT4p/8AhH6x/wD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0c/wDo/wD4J/8Ai0+B/wD5+ea+8P8AiGniL/0QPGn/AIi2e+X/AFAef4PsfOlFfRf/AAyJ+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4p/8AhH6x/wDI1H/DIn7UH/RBPin/AOEfrH/yNR/xMn9HP/o//gn/AOLT4H/+fnmvvD/iGni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xp/4i2e+X/UB5/g+x86UV9F/wDDIn7UH/RBPin/AOEfrH/yNR/wyJ+1B/0QT4p/+EfrH/yNR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P/o//AIJ/+LT4H/8An55r7w/4hp4i/wDRA8af+Itnvl/1Aef4PsfOlFfRf/DIn7UH/RBPin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1H/DIn7UH/AEQT4p/+EfrH/wAjUf8AEyf0c/8Ao/8A4J/+LT4H/wDn55r7w/4hp4i/9EDx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X/UB5/g+x86UV9F/8MiftQf8ARBPin/4R+sf/ACNR/wAMiftQf9EE+Kf/AIR+sf8AyNR/xMn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P8A+Cf/AItPgf8A+fnmvvD/AIhp4i/9EDxp/wCItnvl/wBQHn+D7HzpRX0X/wAMiftQf9EE+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sf8AyNR/wyJ+1B/0QT4p/wDhH6x/8jUf8TJ/Rz/6P/4J/wDi0+B//n55r7w/4hp4i/8ARA8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vl/1Aef4PsfOlFfRf8AwyJ+1B/0QT4p/wDhH6x/8jUf8MiftQf9EE+Kf/hH6x/8jUf8TJ/Rz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/i0+B//AJ+ea+8P+IaeIv8A0QPGn/iLZ75f9QHn+D7HzpRX0X/wyJ+1B/0QT4p/+EfrH/y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+1B/wBEE+Kf/hH6x/8AI1H/ABMn9HP/AKP/AOCf/i0+B/8A5+ea+8P+IaeIv/RA8af+Itnvl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PsfOlFfRf/DIn7UH/AEQT4p/+EfrH/wAjUf8ADIn7UH/RBPin/wCEfrH/AMjUf8TJ/Rz/AO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wCLT4H/APn55r7w/wCIaeIv/RA8af8AiLZ75f8AUB5/g+x86UV9F/8ADIn7UH/RBPin/wCEf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f8MiftQf9EE+Kf8A4R+sf/I1H/Eyf0c/+j/+Cf8A4tPgf/5+ea+8P+IaeIv/AEQPGn/iLZ7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+D7H7of8Es2iP7GWpxSRmTPxd8b5AYcKdB8Jc/+OY/P0xX0Tqfh7TJL6O5MEcbrPGy5mTcv7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/AP1e9eEf8E9PBXxB+Gf7Luo+FPGfgjW/DniOX4l+JtUTRfEWn3GlX0mn3ml+Gre3vFtbhE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xyDBHlT19GXeheIbq6V5NHvIlaT5jHD5ioN2dzbU7e9fwdx547eCFXjjivEUPGbwpq0K+d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ETg+pSq024JTpzjnDjOEkk1KLa1sf6e+F3DfEOH8NeCMLiuH87oYmhw/gYVsPiMpx1KtQqRj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Izpzg9JQlFSTWqWh2viSxsZdGjid2w1qi4WRfusu7GNv6+v6dJ+zpa6Z4f1G4W3Z0Wf5HB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WP5V9ZvL/AKV554g0fxBLp6R29tfzOII02QwyblXptXb3ToDisXwsnjjw9cXE0Wl6rxbMYv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q+ZD91OcOnvnp9Pjp+N3grUoVKa8Y/C1KWjUvEHhPXa3/M26Pb1P0COTZ1TxFOr/Yea3h1W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3sba/8C/U++fhTNCkGrNE4PmPG7A8N96ZmbP/AG06e9dRqniBdNS+uUHWCXdlW+6EfazfJJ9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/hh4m8aaVHfi9ieyAa1EKXdu0KyLmYyfLJ9/Z+7PNe863q9hqHha78zULNtTuNMkjeGGZfM8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Y1/jO/Hp1xXjV/GfwWWIcpeMHhbOM3BNrxA4Tlo1Fu9s20WlrvrbsetQyrOZUPdyfNYuMXpL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SvSV35eXnY+U9Sns5Zrq5+1W7yPJNMwMf71mkbc2f3P4+v1zVPTdXcRTwokpjV2AZpvLj3f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/AIP+eftWIum67HdXEh0XUZEchFAt5mCqo4ZWaHNU30zxPA37jRNRw8m9v9HuGO7/AICU/uZ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eN/go1b/iMPhZbTR+IPCNvs/wDU487+iXy8h5Nnilf+xs1WvTLcYu3eiuj2s9ne90dzrms6j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ZtqoI/wB4y5+XnmqHjCGSaXRyWdV/sy38wKdu5tzsyt/9aomt9ek02OKTSrwSvcKZFW3m3LG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P8ArUPjy7aK60W1LPHNNp0G6MK25XErod2P7jjn1696/nHjXjrgbjL6WH0SqfB/GfCXFdTL8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1PhriLKM9ng6eI4L4ZjQnjI5VjMZLDRrOjVVGVZRVWVOpGm5OEuX6TCYHHYPhLi2WMwWLwca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8NWoKbjjsQ5KDqwgptK11G7V1pqfRv7PWreTfXmmRozGSFjI25QqrGobzBu/7Zx+VHH2/Cu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/AFpG5I8zXrVeGX7q2t3I3b++kXWvDfgLrEQ+IMVpG7ANZ3ULSfdjkby+u1vvvM/+r+v5em/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GjLCzKg15XlZCu7/jxuY4+vGfnz/8Aqr+yqlJLNcO9E5cr101cZa+b8vO/XT5eFW+X1krt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NJP0v89nZo+MtY1O51PSNHsJrhgtgrW+ZJNqrHG0iwruV/4LZI48evGOtdJ4F06KRGy6hF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+Wf3t3r1PXtzXkz6ZdXMKIZJzmTeXZtm7/ZZm+h/P0r0vwbFNZWV8DKR9mlbIj+Z2ZY9rbmD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FKnaL6tbdW07+fRfdrqeRSk3UTcZaRVm2ndRUUunlvfqvmX9hp6andR+WjNlmZ23MjSM2/7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r03wNoVtPfSQtJA3mQrKiRjb91iW77/AJN//LX09q8dWae41Odiksp83jedy7VbyuihP7n/A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/AA4EC65ZOyIFS3aCdQq/K00jsrP69M9D044Ixz1+aNOTT1jC6fazWtrL5d+ux0UVGVRaJXk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nfvp6J228Y/aSk0PRfgx8ZbTxBpba1olpBDeanosbMv9qaWtvYXFxYzbZMvZ36w3FneR5HnW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/kX/wTR8UeFvBnxt8ffD3QrRtE8C/ECXULnwpp97Iu6zvNH1C5uvD9veM0jobm50e5vNLuJ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v1U/bN1qy0/S/iFopKOmveAdUDwFjtmms49qx9i++2ubj6kfhX4b/AawuPDvxK0DV4i0Zg1G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rITG3/kN/TP8AM/QZRhI4nKsW5pp1FJp9pKlDkcVeycZ073Wjt32+ezfFvDZrhFFpxpygpJL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K2qlTqqL025r7n9L/gbVo18SyRRAxpHIkSLu+VVjZht/HfyefavNfii9vFr7SNOsM3m3Ep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/vdcj54/p7jiqvww1Qz6zBOzljN5UruzfxNsZmYdfTJ/D6+f/ABS1G81XxhrV/Z+WIXvJEh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y1ZWV/49n9eBXz1Oi1iZL4bUkm3ortxSv8Ae7O3R6an0NSr/syer5qjtFbtWTb72Vl069LGn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iTTzJOXijVnlbau3dCu5V+ZE+QbI+fLP0r2ZfEwj1C2aNJVhhjaQlVj+br5Qb9OtfPfgLTZ4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tgI7Ztxnbau5tgb5fv/AHPM/wBX6d6+hCNPKRAGzDyLhCVj2t6bV++ev+HTFXWjFS5bOVop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bbf05w7couTtF891p27ar8NtOx7JonicXLQHlsIv34g2dw/zxz34r0G81h/IAVV3KBiOM7J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9OvtmvCfD8zQyLFI672GAR+7jXDfex/L1+nXptb1wQuiRujsB1Pzf7ONy8/5xivIqUE6iUY3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eyPUp1moSu9Nl+r/R/dp01bq/nnk/eI8ZY7efl3Lu+6sa73fmuy0nVvLghhEbKqIAxZW3s23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rxqz1qS4vgk+2KDG4ssjfeX5sbd79fr+Rr03RlF2TMQixoFKIqqW2v935t7un6cVNWnyq01/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UqjNuTtu979e3+W6Op1XxB9n0a9IYNIzRhI3ZivR9zNlvkT8v8fHdb1BdSTRpRjdDpH2eQD+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tv+7sePHQ9q63xUyRadcKch5GJVC2792qupkb6/y/KvHtKnE8E+0qRFeSxDDbl+URuf/Q+Pp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/a7UkvoY55NKzXiHwJ6r/AG3Ex/rz1P07woqN8a0I30WW49Lpf3YNvr1srXMTx9/yKGs/7lp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Hj7/kUNZ/3LT/0utqK/Av2J/wDyZnxi/wCznYD/ANZXLT7Dxb/5G2Vf9i6X/p+Z/I/+0T/yX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/FP/p4uK8Wr2n9on/kvXxf/AOyh+Kf/AE8XFeLV/wBc/BH/ACRPB/8A2TGQ/wDqpwR/gF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eO/+y04p/8AV3jQooor6c+LCiiigAr6N+Hn7Wv7RPwn8K2Xgn4e/E3VPDXhbTpby4stIttL8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F1NfXsizalo95dP51zNJJ+8uPfpivnKiviuPPDXw58U8mo8OeJ/AHBPiRw7h8woZvh8g494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aGa4ahicLhszo5XxBgcwwNPMMPhsbjcNRxkKEcRSw+MxVGFRU8RVjP28g4m4j4Vxs8y4Yz/A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HnhKmPyHNcdk+NnhKlSlVqYWWKy+vh68sPUq0KFSpQlOVGcqVOU4OUISh9i/8N+ftff9Fr1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v/AOZuj/hvz9r7/otet/8Agk8F/wDzN18dUV+Qf8SY/Q8/6RP+jT/4orwv/wDoW/q78rf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/o63iV0/5rvijpy/9TT+7+J9i/8ADfn7X3/Ra9b/APBJ4L/+Zuj/AIb8/a+/6LXrf/gk8F/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dUUf8SY/Q8/6RP+jT/4orwv/wDoW/q78rH/ABGnxh/6Ot4ldP8Amu+KOnL/ANTT+7+J9i/8N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Ra9b/wDBJ4L/APmbo/4b8/a+/wCi163/AOCTwX/8zdfHVFH/ABJj9Dz/AKRP+jT/AOKK8L/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u/Kx/xGnxh/6Ot4ldP+a74o6cv/AFNP7v4n2L/w35+19/0WvW//AASeC/8A5m6P+G/P2vv+i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wX/APM3Xx1RR/xJj9Dz/pE/6NP/AIorwv8A/oW/q78rH/EafGH/AKOt4ldP+a74o6cv/U0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8Aw35+19/0WvW//BJ4L/8Ambo/4b8/a+/6LXrf/gk8F/8AzN18dUUf8SY/Q8/6RP8Ao0/+K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Fv6u/Kx/xGnxh/6Ot4ldP+a74o6cv/U0/u/ifYv/AA35+19/0WvW/wDwSeC//mbo/wCG/P2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3/4JPBf/wAzdfHVFH/EmP0PP+kT/o0/+KK8L/8A6Fv6u/Kx/wARp8Yf+jreJXT/AJrvijpy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/ifYv/Dfn7X3/AEWvW/8AwSeC/wD5m6P+G/P2vv8Aotet/wDgk8F//M3Xx1RR/wASY/Q8/wC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wDiivC//wChb+rvysf8Rp8Yf+jreJXT/mu+KOnL/wBTT+7+J9i/8N+ftff9Fr1v/wAEngv/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z9r7/otet/8Agk8F/wDzN18dUUf8SY/Q8/6RP+jT/wCKK8L/AP6Fv6u/Kx/xGnxh/wCjreJ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KOnL/1NP7v4n2L/AMN+ftff9Fr1v/wSeC//AJm6P+G/P2vv+i163/4JPBf/AMzdfHVFH/EmP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/AKNP/iivC/8A+hb+rvysf8Rp8Yf+jreJXT/mu+KOnL/1NP7v4n2L/wAN+ftff9Fr1v8A8En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P8Ahvz9r7/otet/+CTwX/8AM3Xx1RR/xJj9Dz/pE/6NP/iivC//AOhb+rvysf8AEafGH/o63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4o6cv8A1NP7v4n2L/w35+19/wBFr1v/AMEngv8A+Zuj/hvz9r7/AKLXrf8A4JPBf/zN18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mP0PP8ApE/6NP8A4orwv/8AoW/q78rH/EafGH/o63iV0/5rvijpy/8AU0/u/ifYv/Dfn7X3/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J4L/wDmbo/4b8/a+/6LXrf/AIJPBf8A8zdfHVFH/EmP0PP+kT/o0/8AiivC/wD+hb+rvys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8Ao63iV0/5rvijpy/9TT+7+J9i/wDDfn7X3/Ra9b/8Engv/wCZuj/hvz9r7/otet/+CTwX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1RR/xJj9Dz/pE/wCjT/4orwv/APoW/q78rH/EafGH/o63iV0/5rvijpy/9TT+7+J9i/8ADfn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9b/APBJ4L/+Zuj/AIb8/a+/6LXrf/gk8F//ADN18dUUf8SY/Q8/6RP+jT/4orwv/wDoW/q78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xh/6Ot4ldP8Amu+KOnL/ANTT+7+J9i/8N+ftff8ARa9b/wDBJ4L/APmbo/4b8/a+/wCi163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/8zdfHVFH/ABJj9Dz/AKRP+jT/AOKK8L//AKFv6u/Kx/xGnxh/6Ot4ldP+a74o6cv/AFNP7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35+19/0WvW//AASeC/8A5m6P+G/P2vv+i163/wCCTwX/APM3Xx1RR/xJj9Dz/pE/6NP/AI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oW/q78rH/EafGH/AKOt4ldP+a74o6cv/U0/u/ifYv8Aw35+19/0WvW//BJ4L/8Ambo/4b8/a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/gk8F/8AzN18dUUf8SY/Q8/6RP8Ao0/+KK8L/wD6Fv6u/Kx/xGnxh/6Ot4ldP+a74o6cv/U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Yv/AA35+19/0WvW/wDwSeC//mbo/wCG/P2vv+i163/4JPBf/wAzdfHVFH/EmP0PP+kT/o0/+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6Fv6u/Kx/wARp8Yf+jreJXT/AJrvijpy/wDU0/u/ifYv/Dfn7X3/AEWvW/8AwSeC/wD5m6P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v8Aotet/wDgk8F//M3Xx1RR/wASY/Q8/wCkT/o0/wDiivC//wChb+rvysf8Rp8Yf+jreJXT/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/wBTT+7+J/Tb+wh8YPib8V/2cNT8a/EDxRd+J/E8PxB8Q6NBqtza6bZzR6dZ6b4emgtUj0+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eXEnmfZxMTLz0r6DufHXiKKRAmoTKqspIeO3bcit8y7lgT/wBFY+mBXxx/wTNLxfsh6m4T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R3/4k/hI+39e9fUV9di5JbyoN6ScKwO7+7nd8m/P/wBbqK/hvjr6LP0YcLxrxRhcN9HHwHw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qlQoYfwh8PaNGjTTjywpUafDsadOKWijCMY6Xt2/wBLvDDjTjDGeHHBuLxnFvEuLxmJyHB1a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piMRiKsoc0qlWtWxU6tSrJv3pznKUm221seh6p4p8Qx6O11b3zpIVjAliW1Zo2ZhubY0L153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Z/O16VxnMObWzVh1+/th9f1/Ou0v4TceH0ijVyzi3cAbTjdsflu9cwmiXE1wFOza20fP94My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3+D39+K+Sh9GH6M8U7/R38C97e94S8AdLbP8A1f8A6steh93U4m4olKLjxJnyXKts3zBXd1q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9u/b6A+Ck+peK7mWLxBILuMiMQEqsLbsPu/wBWE9uf5Zr2j4kaLYaHYQPpNlFbPNvWS4Zp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1rv8Ac/659++KxPgd4cSwhlcxtiIxlWPyr/G3HyZHSP8Aw6V6Z8SLRbvQ7k7dzwKrKCedx+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2rxa/0Zvo1fXUo/R68DVBSirLwm4CUdbdP7Av2stHqexR4h4l+qNviDPHOzfPLNse5/Zdr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vay+FfEHjHWtOvZbaHUJMxtggRwsq713bNzQj7nrXLSeOfF00wWHV5IlwoAENn874/wCmkH1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R51W/eYiSVZplHO5fl+Vl/z19Kz4Qhu4dsQIaeIEMcfKvdguz179j9a92H0XvozqKf/Eu/g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EnADv8G3/ABj2m/369rePPijiht24kz1e9fTNswW3TTErt/Vjcfxd4zikWGTV5Q45YNHY7iP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wBeqcuqajeala3mtX/nvbp5YYvGGWL55PL226fP+8f/AJ549O1ZWtKyXkhKbFOcYz83p938O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JnzwAPl5I9yf0/zxmvoeFfA7wV4GzejxDwT4P+F3B2f0aFehQzzhXw/4T4ezmhh8VTlRxNC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hMbSo4mk3SxFOFZQrUm6dSMoNo5MXn2dY2lLC4/OM2xmHc4SlQxeY4zFUJODUk5Ua1adNyi0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q8X0ft/wl1hbLx5ptzbW5l+03i2gZkZFjiuJUj8xVZ33ud/8Azz4zX1H+0Fpz6l4GATJNrq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WG5jbGPd//AK9fOfwJ0Jb/AF6yv3jYC0vIXWRv4mVkZf8Ax/PT+nH1t8WR/wAUJrjj70cC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GO/8q+4xklHHUGl70XCL6W9+1vldvtsVhk3gq3MtJczXZaRlp+X4+R+cS2Y+0srtKBHNj+J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A+O3p611ukQwWFrdkyowmmLc7cqrL83yt2Hb0/OvPJ55xPI3mENvYgltzfe/2t7+38sVsWd7c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FJumUF2VtzNtTavy9unOelexKMmk7q11v13/BW2seXCaUndO6TXTur/j/AF2wZb64E8jwyS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Ljzcq23rJs9vSvpz4QWj3V5PcTNuLWdm53/wB6NX3en96P/Jr5haFw4EsZXLdE/Xb/AIf1r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ZwRuoJUWirg/K33U27uv+evXFZY1WoNK1/S2zSu/S9/0NMGv3t3eyavp5/m+ujt5nwR+3z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Kfn064trkLu+6zeS2//AIAP/r1+b3hywTTtZtJouGW5tZ42H/PORo5O3T5HT296/Rv9syVdQ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tp0c+xvmjkjaR1kT/AH/3cgkzn9zXwcLeOK7s0ERja3Zot46svnPJBnj+CN5I4/8Arj6V9Z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9/Z63euse+l+tnbrufJZuufMqs76RqK2/2Un/lf9dj9WPhVrKxadBdsckWSqvzfxeW6q/ts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YGvXU0QglQlx5vmSBpdu4fO33vnfv7D161y3w9mc+E9PkwxzBH5h/ugrt/wAj/wCuK3LxxKn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l+78uefm4/x6V89KCjiKuztJ9Oztuu+/wDVz6GM3LDUl1dNPfuk/vXRjNC1O+uNUkkOY40gk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Mirlf+/n6k8GvW9Ov7maWJpR/qGjCkFlXavzDa3p3P4jpXl/hqEm7O5YznbmQJ8jqu/lvQ4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/kiAhyhLbti/L/B/H7p9QOnasqtnJRUUtEm+ySWv+X3O5rh21Byu9JX/JLva1r389Lbnqba/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drBwrbljb+H5uc/48dKW98X2BiLPMhkUYAxtbczf3pNn+efWvLLe7nuZmRdqou5gdh+VS20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43UprsanMjbSu9gfvcddqqvTp+Z+lYRoxlKz0cVreW97bdtPuOqVflSdrpyte2vTW3Z9f6t9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HzdpA+ZAq8MvP3+ueP8AORX1H4TtRNolrcY2efCwQjP95wv9MivkPwrbDfE8m6Nika4+9/D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OAP1zX3B4StYv8AhH9NA3qFg2BQ6nHzO27Gz17968zMGko23b37Ws/np+Z6GAipScpPeDb6v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6Hgfj3UZNPSaGQuxVmY/xMy5OP+Ac81wnhaaOewuWiUqFvpFfPVpBb2zM347wK9r+KXh1bqO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WYfebcz/L79eMeteLeF9POm2t5AOQ2oySj/da3tFUf+Q/8iv8AL/8Aa7yjL6FedWVpPxB4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MTrrbW7+/r2/S/CeMocc0G0uX6hjrNp7OFJ3+/z6IpePv+RQ1n/ctP8A0utqKPH3/Ioaz/u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V/Pf7E/wD5Mz4xf9nOwH/rK5afb+Lf/I2yr/sXS/8AT8z+R/8AaJ/5L18X/wDsofin/wBPF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/tE/8l6+L/wD2UPxT/wCni4rxav8Arn4I/wCSJ4P/AOyYyH/1U4I/wC8R/wDk4PHf/ZacU/8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UV9OfFh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H9If/BL20F1+x9qS4JLfFfxgFI/vLo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+lb/TPKllEgjjVmyufXcd2zHz/J0z+HavAP+CVUZf8AZA1DHH/F2vGgP4aL4P8Ax68njpkZ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biRXXkS8Db8u3I3D5vw6V/nz4gza494v62z3F9evu/dsv6sf6teEsFLwv4E8+HMD56clrFG2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2oKiR242lWZW25UfN/sfhWpoEYvLyHEDlFYkuy88cBvv5/zn1qhNbwGJkwCGC8evzf7Pp6HP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rFGeJwuNzqACvylY8/d/l6n2NfGTk1GT62d/6tprqfo8IttLol99vy7dd/I+svh3aLbaNlV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n8z/jW94ktfO0jUeM7o9wHH8Me3/wDV+NReEozFpar23AfT5f5dh7Vv3kXnWtxF/fidfTtXz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04u/ldO3ztbv8z3YJKlGNtHTS9V+m1j8yPElolrd3bhf3j3dwGdu376Tqrf7n0NYNmVNxA2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n/dxwv4frXe/EC1aHUbhDJgG7ulUfd3Ktw+7/f6H8q4/TbOQmF8Ar5khyP93Z8345x0/Gvp4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Lb1Sd16X+5X0ufOzVqltNGtvk/wBTO8QwAur5JBU8H7qqv5fl3+tYNtblpAp9sgfe68/h1+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SWaJEHBJKqpB7f/AK//AKxwO3IWUOZcuSQSoKr97ardNvv9f1GBpCScfNbeun5/hbTcicff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26d/n6H2f8AAXTo0tEaNCBFKzyn5W/eY/ibjzOU55r1/wCKSGXwNrkYGWkhjRR3+aZFyPw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ZCPwz9o2BN08qqO38HzN0yeoz+vSu7+Iil/CmoqAWyYfl4/hfd3/HNfO1pc2NT7VYLfs43Z7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1r03Lv9lafh+Ox+YerWhtruVGIToVUKynt79uOR6e9P0uWXOyNN2HypP97/d/lnn9K7fxbp0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haPKgLy33/AJR/jnjFYPh60D3DBO+/aW9fu9PvfSvoudOmm1drS+111s16/wBanguFqrStq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87GHceYZgsgKJuUucrt3bsbWx+fP8hmvXtN11dDsI5dyrHLbhEct5as8LPuG3I/geP/CvP9W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2GYvCggH8bc/M3TZ0+v5GqHjS4eLwQdTAbMF5JEAvyrtuI+Nv18n+tKSVV04taNqD/xaWXnr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SVleMeZ7XsrX/NbHyn+0JrsmteJ0nEqO9taqhKYG395J+HT959a+dHtkupIZgoEjbfNROPu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4P5fSuv8VaqdRu5rnkCX5CC2/5Fwu7d/wDr/LpzFhMAyjkkHv0zxx/45/nivqcPD2OHjBL4U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HyWIn7atUqO3vyvptsv8AI/QP4OaIb34Xm7JzJAlwy5+ZmWOR9rLtOP8Arp/hWTqFu/LgsQN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B8sfx7fhWt+y7qrX2i614elbzIEinkVDwFWff8qnun7ySsvxMjafqMlnGWEokmR3X+4rbcq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/lXgSUli68Ho1PmXXRqL5uiWtrd16n0EbSweGmutPlet9Ytafn+PlfQ8KTSPeGJkx5XzkDc3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/P8/Xv/ACNd7qp3m0GQSVZz/wAC2bdvv2HA9xXA+HUNu8hHBaPaNw2/6yN1Zm5+/s5rsp384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xxKSP4Y1Q7uef4z9ayqWdRtaJJLbXprvrt/mb0v4dr7tP8Yv9LGjo6k3D7WCgrgE45/efKy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jC51p44oySWVj/458/y8juc5/GtvREHnO7AEgRAMfmVV3bmH/ov8D7ipY45JNWlmUiGBEBnn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gZtzcp/j+FY3SlPty+nWL/T7za14r/Gtfuf6HqXhSL503/O2+PcxP3VVSf3jf5z0z6favhG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5UblB+6W2/Lu2+34+9fEHhy7E9xFFbY+yryrH5WmZgm2Rv7gP8AyzjPt0r7Z8FgjQLYbcfPJ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9fT8zXjZgtIt99P/Jf1S+49bBPWVn9n83/ky54h05L+xk3KCUX8cd+emf8AP0+ab20Fpd3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fH/AI6f/QK+s2UOpU9GGDXzf41t/s2tvHjGYQ31/fTL/wCy/r2r/LT9rnJ/8SaZ7De/iBwG1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/W5+reFUf+Mxw81fTL8en84U3f8P0PIvH3/Ioaz/uWn/pdbUUePv+RQ1n/ctP/S62or8I/Y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GL/ALOdgP8A1lctPq/Fv/kbZV/2Lpf+n5n8u/xq8CaRqvxg+KWo3FzqST3PxB8XF1hltViUj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zlcEBFHzO3ArzH/hWWg/8/er/wDgRZf/ACBRRX/Szw9nmd0siyOnSzjNKdOnlGWQp06eYY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YQhCNZRjGMUoxjFJRikkkkj/Lnifhvh2txNxFVrZDktWrVz7NqlSrUyvA1KlSpUx9SdSpOc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lOcpNylKTlJttsP+FZaD/wA/er/+BFl/8gUf8Ky0H/n71f8A8CLL/wCQKKK9hcQZ9p/wt5v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f+nf8A0+PDXC/DOn/GO5F0/wCZRl//AE7/AOocP+FZaD/z96v/AOBFl/8AIFH/AArLQf8An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L/5AoooXEGfaf8AC3m/T/mZY3/p3/0+BcL8M6f8Y7kXT/mUZf8A9O/+ocP+FZaD/wA/er/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gUf8Ky0H/n71f8A8CLL/wCQKKKFxBn2n/C3m/T/AJmWN/6d/wDT4Fwvwzp/xjuRdP8AmUZ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D/hWWg/8/er/wDgRZf/ACBR/wAKy0H/AJ+9X/8AAiy/+QKKKFxBn2n/AAt5v0/5mWN/6d/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DOn/GO5F0/5lGX/APTv/qHD/hWWg/8AP3q//gRZf/IFH/CstB/5+9X/APAiy/8AkCiihcQZ9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0/wCZljf+nf8A0+BcL8M6f8Y7kXT/AJlGX/8ATv8A6hw/4VloP/P3q/8A4EWX/wAgUf8ACst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//AAIsv/kCiihcQZ9p/wALeb9P+Zljf+nf/T4Fwvwzp/xjuRdP+ZRl/wD07/6hw/4VloP/A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EWX/yBR/wrLQf+fvV/wDwIsv/AJAoooXEGfaf8Leb9P8AmZY3/p3/ANPgXC/DOn/GO5F0/wC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E7/AOocP+FZaD/z96v/AOBFl/8AIFH/AArLQf8An71f/wACLL/5AoooXEGfaf8AC3m/T/mZY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+BcL8M6f8Y7kXT/mUZf8A9O/+ocP+FZaD/wA/er/+BFl/8gUf8Ky0H/n71f8A8CLL/wCQK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/C3m/T/AJmWN/6d/wDT4Fwvwzp/xjuRdP8AmUZf/wBO/wDqHD/hWWg/8/er/wDgRZf/ACB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/AJ+9X/8AAiy/+QKKKFxBn2n/AAt5v0/5mWN/6d/9PgXC/DOn/GO5F0/5lGX/APTv/qHD/hW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q//gRZf/IFH/CstB/5+9X/APAiy/8AkCiihcQZ9p/wt5v0/wCZljf+nf8A0+BcL8M6f8Y7k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X/8ATv8A6hw/4VloP/P3q/8A4EWX/wAgUf8ACstB/wCfvV//AAIsv/kCiihcQZ9p/wALeb9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+nf/T4Fwvwzp/xjuRdP+ZRl/wD07/6hw/4VloP/AD96v/4EWX/yBR/wrLQf+fvV/wDwIsv/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Gfaf8Leb9P8AmZY3/p3/ANPgXC/DOn/GO5F0/wCZRl//AE7/AOocP+FZaD/z96v/AOBFl/8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rLQf8An71f/wACLL/5AoooXEGfaf8AC3m/T/mZY3/p3/0+BcL8M6f8Y7kXT/mUZf8A9O/+o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D/wA/er/+BFl/8gUf8Ky0H/n71f8A8CLL/wCQKKKFxBn2n/C3m/T/AJmWN/6d/wDT4Fwvwzp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P8AmUZf/wBO/wDqHD/hWWg/8/er/wDgRZf/ACBR/wAKy0H/AJ+9X/8AAiy/+QKKKFxBn2n/A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5mWN/6d/9PgXC/DOn/GO5F0/5lGX/APTv/qHD/hWWg/8AP3q//gRZf/IFH/CstB/5+9X/AP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CiihcQZ9p/wt5v0/wCZljf+nf8A0+BcL8M6f8Y7kXT/AJlGX/8ATv8A6hw/4VloP/P3q/8A4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Uf8ACstB/wCfvV//AAIsv/kCiihcQZ9p/wALeb9P+Zljf+nf/T4Fwvwzp/xjuRdP+ZRl/wD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/4VloP/AD96v/4EWX/yBR/wrLQf+fvV/wDwIsv/AJAoooXEGfaf8Leb9P8AmZY3/p3/ANPgX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GO5F0/wCZRl//AE7/AOocP+FZaD/z96v/AOBFl/8AIFH/AArLQf8An71f/wACLL/5AoooXEG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3m/T/mZY3/p3/0+BcL8M6f8Y7kXT/mUZf8A9O/+ocP+FZaD/wA/er/+BFl/8gUf8Ky0H/n7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L/wCQKKKFxBn2n/C3m/T/AJmWN/6d/wDT4Fwvwzp/xjuRdP8AmUZf/wBO/wDqHD/hWWg/8/e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f/ACBR/wAKy0H/AJ+9X/8AAiy/+QKKKFxBn2n/AAt5v0/5mWN/6d/9PgXC/DOn/GO5F0/5l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/qHPub9n39rL4i/s2/Def4X+BtE8E6toE/iLUvE7XnizTddvtYW/1e20+zuYVn0fxJoNj9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205pleSfzLiVGjSL0a8/4KA/GS8maWXwz8MQxbOE0bxUq/kfGjde/NFFfzRxLicRW4kzqrW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q06lSpVnOpOcuVuU5yk5Sk3q5SbberZ/YHBmFw2H4S4eoUMPQoUKWV4aFKjRo06dKlBJpQp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toxSS6IpP+3t8YJAEbw38NQBjGNH8UA/LsI5/4TE+ldNpH/BR7436OE+zeFfhTJ5Zbb9o0P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Pl+OYs0UV4dSpU9nL357fzS/zPp406fMvchuvsx/yPRLP/grX+0bYxCGHwT8EmQn/AJaeHPH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PxJVe393NXD/wAFd/2kj/zJHwP/APCa8ef/ADyqKK8qbfM9X06vsj0rJJWSWnRLu/8AJfce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3xl8QyNNeeF/hfAzTyyEWmi+K0G6WZ3YfvvGtw2Axyo3ce9Ztp+3p8YbNFjj8PfDhlU5Hm6P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cjxevy+360UV68atTlS9pO1lpzytt2ueZKnT52/Zwu+a75Y3eq8ie//AG+vjBfo8c3hj4ZKC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SCNoJGA/jN1H/AHzWTbftyfFi1kaVPDnw5d8ZzLpPiZueefl8Xr6f40UVoqtVRklUqWVre/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Uqbkm6cG7rVwi+voey+Gv8Agqn+0J4W0yLStO8GfBmW2hJKvd+HvG8kxJ672h+Ilujf9+xWh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/aL1aymsLnwV8FFhmCb2i8OeOhINsiY2mT4jyoP++DRRXkSlL2kpc0ubni73d7663vc7qcY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U5JKyskouyt2R5Fqf7fXxg1a6+2XXhj4ZCUJgLHo/ioR43f3X8ZyH/x79Kp2f7eHxdsndofD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qszaP4nzjb2K+MF29P4cUUV6catTlS9pO1lpzy7epwOlS0fs6d7vXkjfZdbXIrr9un4t3jK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zcQE0jxKATgnJ3eLmY8+9Q61+3D8Vtc0Gfw5deHPh1FY3LxO0ttpHiVLqJkZMGF5fFs0K7v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KK1hVqp07VKitUTXvy0d46rXRkTpUuSf7unrCSfuR1VtnpqvJniE3xo8U3JO+x0Ebmkb5L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4zqjVHF8YvE0LB1sNBJPJ3WuoEZyR0GqAdqKK9hYnE8kf8AaK//AINqdov+bvqeGsNhud/7P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+0f7p6p8P/wBsP4mfDee6uNC0PwNcvcx+XINU03xBOoXDNhRaeJ7FuWRT8zN0q3rf7ZvxP16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4AjmclmS20vxEkRJ68S+Kpn/8AIlFFeZKtWdacnVquTSvJ1JXeket7nqQo0Vh6cVSpKKatF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awQftm/FG3cldD8CP8qcSaZ4hYcLgdPFKtx9a0h+3D8WAm3/hHvh5tGVA/srxL6Ic/wDI3fe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FZzq1f+flT7P25efn5L7l2NYUaSSSpU0r9IR7x8izB+3V8XLdQI/D3w6w4B50nxMcbcTcY8X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duyny+9JP+3V8XZ444j4f+HccUZBMcWkeJQsrckPNv8WuzlcDaMhB/dooqFVq8y/eVNWr+/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WX7unsvsR7ehraP/wUC+MujPG1r4a+Gb7Sfln0bxU6nDnqE8Zx56c8161pv/BWX9ovS7NLS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4o2baZvDnjpn+bk5KfEeMH/vmiiuLFSlJx5pSe27b+0u7OvC04JztCCtB2tFK3poXv+Hu/wC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wP/APCb8e//ADy6+oPgb+1r8R/j34V1Pxj4w0XwTpup2fia98OxQeGtN1yzsGsrPSdJ1SOaS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ztdtcatcJI63Kw+THAqQRuskkhRX+bX7UmjSxH0Ts3p4ilTr03x1wS3TrQjVg2sbiWm4zUo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n6T4ae7xPScdGsJi7NaNfu11XovuXY9F8UePdYv9FurKa201YruXToZGjhulkVJdTs0bYzX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Syvj3xRRRX4p+yFw9DCeEvipHC0KOGjPxEwUpxw9OFGMpf6tZeuaSpxipStpdpu2h7vilKUs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WwU0rtuy+sban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d47b0f.68ea054d47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d47b11/files/image1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H/2wBD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H/wAARCABQAFA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8ftQ0byyMKfyJ9vy/zxWlo1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AcAkjqQBzjjJ9cfhXreueF3HmtHExHLjaDgDr06+vXsK5Kx0yaKbARhgnIIPBxj+voOvPWu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08vyvsOSs/LZfL/h9/u7G7o9ncRzxOFwuQMqO/Gccde59x7ivoDw4b1YVkIlZBwdysyttUM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fKBuPqOB8K6Wt1PCtwwjj3oOwJyQAijGMsTjJ9emcZ+sNag0/SfCAsbG3jjvVs2kMcQZ7mX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FyjyMRuA+dsDeAAUHwXGPGlHh6H1TCRhicymlLll71PDRlblnWUfinLRwp8ysrSk1Fq/3PCP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E4qU6GXRny80UlUxMotc0abkmowjtOdnreMVdNr5j+JPxd03whbmMwtLcY2LGhEjswxgFRyv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QuM15d4L+Jdl8SZprdIGguYi+0+Wz7ipOYhs3RlxxgBwQflZcjNcN8R/BmqapPqF3evOVtSW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7MD5VrDt5MzDlnbLAbnJwQp+aNOtPFnh7XLZ/Clzc6akUxmZ7bzUjAWQIWYjh3lkPlrtLM5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zyzjnOni/rGIx7qK/M8POMFQktG4+5G9NtKylFXVvtNH6bmHAuTfV/q1DAKm3FKOIpuTrxa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NptXUtLX0XT9CIowtzJbqyGeIgSQMAsyBiQrPGf3ig4IHABIIBrYS2k4aTOBnAGehx09R+W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db1DSrLxXqpd9Q0polu5pI28y4tmI3JK6j5oXBILHIjYRyqoDOh+vPDWjWnivQ7DXNO8uS0v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lfpJG2M7WjkVkYE5GOnWv1/hniehn9CV6aoYqkk6lFSck4uy9pC6UnHm0em7XRq/5NxHwz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2GraU6ziouM7KXs5qN4p21i93Z9Uzyu8tyyEgnf0HfJ/H2POf0xX2B/wTNWaL9vj9l5JAxz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gfLOefw9TjpjtXiGoeDpoGI2sQwPG30x/TBH5epr6s/wCCdehvZft1/sxSkcJ8UtEJyBn5j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TzxwBnFfTxkuaC396Py2XVd79b+Z8xy6Pyi9X0VtvP8XdniVv8PI7hmElsCWJGSuAc5z1HP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Z4v+F9vp0aT29uVctnITCHJz2APTA9+cc19x6ZoMEiq68kcFShGM9+QPUc/zpmv+F4r+3MHk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Dz1AHtxz37UKStpq0tVr0Xp3/wAw5VJ+ba/Tf5afN6H5i+GbpU8YXcNv97SXFt5zg/Z4rhC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ZDvJJlpNoWOIDewr6CudettI0dnuZDPqeoyiC2SYAuhcKI9pUna8r7ppFAYoFhhQsUVn+CJP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X4t1KdXVItbvZYoY1JNzJcX115EKKWG6Ty4vMZuFUbdxIJUa/hD456L42+IFl4S1HXdJ8I/2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eJbyKy0WwuZoVuBBcXs7CFb5YwphWWSHfOyQW7SzKUH8vZkq+a5lj63JUxFR169epCEXKX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JC8YppWS+R/TuS0qOCwWXYdTpYeDp4fDUpVJRpwlUcI2i5N8qlNpy95rmd9buz+gvHvhyz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8cV1qkjG6njlUMlxcD7TeTlicA2tqcLkgI/lIufK21mWH7O1rH4Eh8f3cUtrp02pW6abG24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NvPOBgsty7SMWLEjem7guR0934f8AgvpB0jVNU+OGn+MdcuZLZpPCc2l+KtCiFvfxpdqs2p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l5askqz3k62xtmFw115bBh9j634p0PWvhhbtqOn2vhzwelnJbWktvcw32nfZ2tttrJZ3kREc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+YC3mE8EsSa8LEYHEYalCp7GtB1XFpzUoJ3kuWMU+W6srJx3fc/VMhwmAxFfE08ViaE6tCn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zUYqVSpUnG8Iytytq/w3d1dM/In4ma9B4Nv77QNNtk/si+luoMSxgopuJZZY0f7qqHR5gkp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+nv2GNeOvWHi/wAE3fmbtCltdXsGIZkNlqRljkWNm4G2eJSUySpcK2WyT458d/Dulav4X8Q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sjg0fS5rmHxPceHL6PR5JrW3adPPmJMkEU+1RHcsBEok3NIFwarf8El/iHZeOfGPjOyUSO97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LIXRI4LyJn3SjgP8A6QE2EISycKSr1+lcB0sZRzLCV5xcKTcqM/L2lKUlTlbW8pQUlq9Y3t0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2DpYbFU8PWpYhcsK9KUJXdqVWnGU0unKp8rdtVLrc/TvXPCDyBmjjx1IIXn0xjnP55PrXqH7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+3L+zSHXC/wDC0dBydv8A00fBz2OeMd89B1rb1TS5IRKqJxzgkEbSc5wPT8Pauz/ZA0qSD9t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Y+Kfh5iSuOs7Dg/U8Z/Dpg/uyiuaL/ALy28rW/L8fI/ne7Sl00a+Vv6+e3c5fR0EiKwGOg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5j+Vd9Z6ZDMpEqAkoSMr35AHTA/zzXlnhK/MvkqDhePlLA9ePr9Pp2Jr3XSmjC4k/ugg7R6d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c4qHBdXq1p2f53/AKsh7H8o3xF8K/Ei6/aSb4eeGEt5TrfjLU/DWkxXirHbXVxLqF6ljdLcN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3SFWAeYvAysWCn9efgB+wT4PtvAuv+B/jFoNrf6xPfJqFzqTyOmpW15NDCPtFpqtsba6hZ5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M7SA3TB8g/bB/Zh8V6Z8XdK8UeGbCafwf4y8U2V+uv2d4dNuPB+uXV79oZk1Pz7cWF6L5Y7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tyYVt7hLuPj6//ZC1nxPq3wUu9Z8X+Jdc8Wan4j8bePHt/Eut3c13qF5Z6J4x1bQ7RFlkAa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20CoBDCCMuRJI38z8S4XH5VPE1VGeEeHxDpp0lOnUm/a+1pVadWLTlFQu7pbNavVL+t+Acw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6dHFyrYXnrKq6VSlyckKVSlWoyvyTnJumlJWbvta74zx/8KPDXg7/AIRvwfqGgeHPiHc/aBb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2ml+NtTiSMW63GrW1/o88kl61tiLUL2DXprSYK8xtbNH8hPLP2nv2dfFcnge4+INhqHjfwV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mm+FPgzxB9n8N6hoPh+Vm1298Q2kMVtaan4sv7We5ZtR0ySxMcNjp1vNcXTSSsPq34faDr/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vX08K3lrr1/dWGleJvE+q6jYTRiK5ljXRZtQjsb2w0a3niWGazdoYY7k+Z58xlVN3kv7YHin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vR6TFquleClsprm/vLHxB4e8YW5iu4DNINC1SXW/7RL3KrHFb2otd4kkSKOGJ2Va8vAV8f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JyhJX5qqu5qco2qTqRpJ2fN7OEJJ6JxW/6jj6WQ4fD42OIwroP2VVJe0p0JVXKioRnS5H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lHnrJWaqRclyx/NHx94H0yDTD4mTXfE2j+D7/AE6Ia5bSeG/EOrMujT2xjv28vWbOaxvbt4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Li7MTSzC23ofTv+CMPh7RNd8bfFfxr4X8LP4Y8Ga3NrkPgrTZbh5n07RrbW2b+zXkWNIZn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dnnNq7qbeZ4lfHMTaL8XviB8FLXwH4K0TXfEfiLxTo9xb+GvDC2cs2vNPqStZ2f2y1gNwtv5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kaKFbW4ZnSOMGv3g/YG/Yn/wCGS/2bfh/4L8R2kH/CwVtNU1fxY0TJKbXV/ENxFczWAlTK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s5CGdDLHMY2ZSCf2HgqpicXTcJqMlh8YpOskpXjRj7Pl5+SN5e++W13yxk3Jo/mLxTp5Zg8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vFZf/u0pTiqdTE1I1ZyVJ1JWj+7Sk2lF3glGLud/qPhaRlkcRc5bA28d+nB/XPPSus/Zb8I3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A9TaErHafE7wy7MFwqh7+OMenOXxz2zXrh8OszYljCqw6svY4GOnHpgD8K9O+BXhyOx+OXw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L4QO7GMBtcsl4xnB568cZ781+nKS5orq2rrtd+nT5M/FOVuMrbJP0/qx+RngK4eSaBER55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k4A5Cg55/TgV9WaH4b1TUbmztkh+z3F1jy47hjExVULu5Q7m2oqsxyo6YwTxXouneFNA8MRR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psQQri2t0ickAAbpcGRzkYJkcsTxn0h8JTPqPxGncs/2bQ9FC7QcqbrUrhYxn+8yW0FwM5/i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cXVp3WDoRpWek6rVSfR6QVoRb7vmst9DaFG+700b6aaJ26v8AT7jz39pH9mnRfit8E9R8A6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6z4a1HUbeNxDPd22j6zaajLZ6dI8U6WtzK1siQXDxP5T4mYEpsPnvgf4TWXw5+E3hz4fWVj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5ihs4HWUWN417dzyxCUIgmYTSSLM+1RMS7lVDAV+iax+dBExHcMeny/MTjHXPXnkHABGa+Tf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eI9JkjUSSXEeq2KF9zyWt9bASOE3DG2+trkEHAHmKTgtx+Z8UVsVjcNCtXq1KyWI56ik7xX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7R+FR5UmktElfX9l8HMXQoZ/jMFOMISxmXzjTqPSfNRqQqct7/wArlJWSacW76K3gkWqaGl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o9KWR3R5Z4laxvlHy7leRSpkAVSgbbIoAwfkLV+b/x78B/DW78T6Vpek+INIguvEniPTtN0+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0ePUdSvYbS0uL+6uJmtbK1t2kSSa8kAjtbZJZWKpGSPtz4++J7OfwtfWc8EcioFdyowd8RLB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8pIJx6mvx21r4f+IviR4+0b7PHcf2P4Xj1LxZqOdzxxmGP+z9Nhd/uq81xfTzRocFxauV4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062Kw8pVp0aUasZunHXmVryUG2+Ry78t038j9u4o4xxuRZHmcPZRrVHhnTjXlWq04yb5YU5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WpOK1a5oq0tj+mP/gmD+zRqfgT4Y/Ev4g+OfD+mjxhP8UvF3w78H6xbi4uI7jwF4BltdAGp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6B4g8SWutXUVzDBHJeWlraySkM7xL+gs/gC9v52mEWdxwAU4PPA4GM98YHTpjp+EH7Cv/AAU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9tpHwr+IuiSfFz4HaaZbew0mSWO08Z+CrVpzLMnhbWnXy7yxiaV500HW1ltwBJFY32lqxI/q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4G/tG+D08V/BXxXZ63FFFE+r+HrtRp/izw3PIoIt9d0Gdvtlm2SUju4xcaddEMbK9uY8sP6D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ang8DGFJUUk6EWozvo5T1blU5pe9Ker1u7W0/jvMsfis0xlXG4+vOvia8k51KltFZcsEopRj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xSSVkndnyePhaAAbmJTIDyv4EjC49/fHrxV7wX4Rh0n4qfC64ihKeR8QvBmTjjnxFpqc8cE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8ReB5rVCyxEPg/w5APXvjHPUE59ea8TstHntfiH4AmfcFT4g+CeMYAB8U6UO2AeTx/jXrU5N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nTdPv/Xq7nG4+5LRv3WvwvvfXrvpffXQ/MfUEMvh8XkzK91ZTz6bqG0EBbq0lZPP2nlftMXl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bcjFeI+GNX1y18darb6VLpypf2EMrRahbSyJNLZyyxrsmt5oZrcmKeVS+24iCnJt2Kg16Je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GnrM7WuuaDJfCNmBj+36bAY5pI13ArKI4rFiR95ZHJ7mvMdEhhtPE/hnU765+yxaotxYJIy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7eR+kS3EqCMPgDzHROA24fjNrdO2iXVq3XfS9nppbZ2CE7qavyu7V722s73+69737b3+m9B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c2t/oV3YXNsP3c6T297p13kHatrcq0N00vBJiubC18tTkyNjNfL/7Qmjz6IdA+I95K6zSazF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iGLTNcO21lfOC0sOqQWS7ywULcypGiKAB9YadHGoQHDNjluBkcEKq84GeoyGJ5bmvIv2jPD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J9HtAzXUdgdT05VG4tqOkSJqlkq4OcvdWkScEYVjjmuPF0vrGGr0uXScJWu23zRV42Tbd1KK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6PhTMv7H4iyfHyquMaONw6ry6fV6tRUq6dt17Kc36a+Z+bXxI0Wa50O4Xclzc3FzKLZHG4+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GVjBGzIbJH3sV1Hwy+D+n+Hvg3qOqajbn+2/GN3eq0sgjLLZ6WDa2kKOqbhE84upQCzASuGz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de0zSdVEheIQxSeXu3hWWINIjb8hmVgUIJO0kjGFr6o8bwLo/hPwj4fjXYLHQbR50JORPeRC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vOnZTk547jp4PDVSeIxkoNWjhoNyb0tUlJKPRbJSdrKz1d9WfvXjVVw+DyHAUqDtVzXGxk7N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z5WruzqzoNvRNqy2Pg34eQ+AdF8TWugXut6VP4ivtVazi0C1njv9XLzM0ZhexskuJ4XCOzM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ZmVc19p+F9I8X/CnxPZ+NPhp4h1nwd4p0aR30/WdEuTbTiMkGS0uYyrW+oafcD93c6fexT2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6HFcZ8LPD2g6f47m1YaZYQX+t7La4vxbxJcyXhTZbs0wXez3EcXkt82WdFyTkAfYGoaHHsy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kHrj1OB2IOB1zn7t150qynB1ISSUuZNRlzKzTTVmrbLXzvc/mC11q7367f1/SsfoP+yl+3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6J8J/jT4Z0PTfFWrudI0Pxp4dE1np2u6xHa3VzbWWq6HcNcJp2oanb2U3l3Gn3v2Ga+2wxad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2v4l8NpZ+JPCF2qbfI8feBMkADk+MNGTJP1Ydce2c1/L9pXj+fwl8VPh2/h+4MesW/wC0L4I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kXhq+03VNYIIOdqQ3YtZzwo81oyRyK/rL8cW0cdx4ebA3Dx14AKnGevjXQf4s8dTjrn1wa+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ZSvWlz1KVaCU2km6btZO1k2pRnra78xxsqUle6cZLbRNW5WrO/VWa6Nbbn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d47b0f.68ea054d47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d47b11/files/image1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H/2wBD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H/wAARCABQAFA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zrQ7mfymlj3AkfMx5QhuOfVs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0q+lRN27kyZ4PUjAyBkAHp939MDHN6PZGKFohtYMWGxsZGScdwevTp3rdt7Qu4S3LGYOgEaH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g5JxzjkV+3zlo5O22vRdtf1PziO6/wAr/K3nsfXHhvWILXSdJhtpGNzcSpatCT/rGmOwquT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A4+or3iXwfZS6TZz6lrWleGpkuhGl7r1+LJI7jyvMRVASa4+dNxjdIDGwV8vhWx+OP7Tn7Ye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qz03WvDOr/FjWrWG30nR2msNZTwvE8yRy6hq2mq1wjai6gx6VZTRrKL9oHkXyi5H46a3+1R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+Kfir8Q/E2qhtT+0Wnh+8vL60tdOktxDPCTY6JFb2xEU1w86aUltDctcM4mktIFiaT8U4k4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MLkFLD4x05SjVxtXnqYd172lRw9Om4qs6bdqk/aRpKV4qUmnFfquRcI08RhoV85q1cKqsI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KKa/eYidRP2XOlenHkc7WbjFWb/tX+H/wz8AfEPUtL1DU/jr4VGhxXlxaNBp0ttH4gh1O2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WK3ksjeiON7hZRJNbu7w22UDH0z4p/s86GL6z0/wD8TPDevM9iGmju73Soz/akrzvb6VaSw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ltGkrW8UE4jZg09xHGxeP8Aj8/Z4/b88IL450/xHqPhDxNqUNhK9zejUdH8B+JbG9/0d02XJ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9nC8gVVhsblZk3JIGaaH5vQPiR+27r2ua+vjX4P6ND4ZubKRLrUND0C+k06w1zUrctm/1Dw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3HAyxKkWl3FtNHE8dqiu3y/AVOLONYTp1Pr+Hp1YOMvq9TB0YYXpaM0+Z+8n8SaldJ3i1c+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1U1DC1qtJxlH2sa1SpX6XlF2WyV0rcr2tKN0fvL4/8GeMvDVjHea1o2oWVxpgjl+3LbSNEit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IRCRPiBVlaMvJhUDZGeDXxPb6jYNeavbzS6lE23eVCxtGECky9GLkk7sjnABzgCvq3/gl/8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7EHirxH+0j4/+HWsp4taX7B4Lm1h5tX0qzspYniGpXWrz2+pacY7hEuHtdRhK2bwiT7R5Dbz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4a0qztb/wZeaZqmm63H9ogbR7uO8toC0kiyW3m213f25kt8IHVbt+XUqCrAn9Z4G48w3EM6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YPNqPNNQo1VVpVqMZKFSdGW6SqJ80JWtFxlrdpfm/FnCdbJv9twdaeKy6bjByqU3TrU6jjG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3yy+JaXTW6sfPGn3lrc4HlFFTMkYJ4DjJypBJXAHb+tZGp6ha/adpYb5GCkqBtzngn3BJ5O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RO9hso7a3gdriQYYxIzHAG44PPHqfr2FeT30V/BqbaZLal5FYKN6EMpZ8bwcZzn144J9a/Tn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7X77SvfZv5I/P1KSsmuqXy00XT/hzyuwt7oFgylcsNp+ZehA44xng/l3r0jwpoNjd3+zUri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aSSC3+0vuhjMyqyieAoj7SrTAs0Kt5vlyBStclbzSSRxu+QeQcYPOe4Gevv1Ar0vwmIfs9wl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mKKQErIjtA6IVI5GCwIx1AxzwK5cdKp9UxShLlqewq8kopNqbg+RpSTTtKzs009mmjuwyp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VqXOnonHnjdNppq6ur6fhr/PP498GQeK/iDpvxJ8Wxp9q8S+MnXS/C+nvNc+JdR8QaleLp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YeVbO4kS78sB4rZEMigPKhb1X4yf8EyPiw3i/S9Mg8OX+iaXf2Fpexf2yVS5Ml7NdPdG4In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yu+2STcEJPlDd+2P/BOT9irSfiT+1J8BfG/j7w7Dqnhn4XX/AI78RW8N/DbzaXca3F4Xvx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83U+n38kM+nzeWwiuLTfIIniQ1+k/7cmkRXXiuHWdK05beHRiuk3X2S3dYxMZpLhAdhBLMk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gDI/gbF8R43BujLD1r1Ie3hW51ZRm6rcVGGzlGKc5Tk25Oov5I3/s/JMkwOa4uWGxNK0ansp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CjKclZrnnFxhCNuWMdYpzaf4Xfsv8A/BKnwP4d0+0uPFviC5vri5K+fZ6dZpYCVzFtw8ss9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HWNRAAckggCv0CT9hX4SeG9Mubfw74bMt2qO/2m+ijmeRio3tMoiwSpVWAwTkljycH6M+Fu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lgitY28prKRSJZW8sPh0JAXcqK2ASGBzzz7tpltqOppcXcUM6WKySBpCI7RcHAckcNIAMY3I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8jj89znHVXKWLquXNtB7pWd7K0Ve9ndW6dj9ny3hnKMvoRjDAYe9NXnOcG97R5feUnK8U2k9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8s/7Q/we+IX7Nni3TPiF8N9b1nSvDGseJVstX0i2kuo/wCyNUu5VEN2JreVEktb3KiYyCJx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GOP9qv2CfEutftAfA6C91aN5bvw14r1HQtdlaSEul1Ha6ddiF7dUt/LkCXCOrJH5c0UilT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+C/C+v/Bn4jfadMS/jtdGTWHto4Ixfw3ugXttq32q1ZFDGeJLVplxzOoaBtyOyn5e/4I167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9o95qc0ekJ8RvDOv6U91MztMmr6HcWSu0AYxwl4tLhR12LLuVPMJRoyP2jwmzSpic1wNar/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9urGrh58kZaKUmmo6O7coJpNo/n3xhyihhMJjY4eny4XERpYxU7NxoyhiIqbg9VCLUmu0VJ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4u8Cpp4ebS7eRZIVcHYoTarpsyckrxkknqAOnFfDGtWFxY+NJ7K9kWSVmR/PK5Vd0jkAnG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Cv1J8S6jDq9nNa2M0RdxwYAqs6EfMCcZORkYPQdBmvh34i+DjHetdwWhiun+c5+aZyrMDgnJ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59cf1dgsVZuFSybjyxTbvzK1nK+vfsnfpfX+UcbQ+GVJJqLTaVrbJXSS11tfrd9T4vitVgk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uJyARnBU98djyTnkencaTBH5EcshUNGpZcnAP1zweOnf16VDc6fFCMSE7nyuDk7eTz2PqOf5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0Bhijd8bAF2ngHJHUdMYzz+ddk6sppp9d9d9t9PL8e2hCpOMlJ2302v069N979D9V/wBknXb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14rtI7LRLow6pca3pd1Bf2yrqmg38yma206e9uyLSUs2rwi2iuNLSGW7u7cWcMl0nzh+2d8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LZeALXSPEHhE6bpl7dX0mrxQWGo3qTTxzPDeLJJbsoXyvL/5aMrMCDxVP4A2C+Iviz8APB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P8Ax/4X+Itn4phe61K0hv8AxP4Mij8QWpt9S0yS2m0/Wgmj6LqOnPFc29y1vFfRrK4JUc1+2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aD4k8B/ELwh4lnutF1g2nhDxDoOoJBBrHhV2N2dK1SMgyJqQeU3B1q6N7cynNvvCp5kv+f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HOcFjKX1Z4XOsdQrUaUOenCn9Ym4VKPNUi5RdJwcYO3utPms9P7tyTL5YbBcP4zKarzCnm/D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9WahVlLEUVRqUa8YxqKnVo4rD14zqJzah/wAuY2TfbfCr4zeFdQ1qz8DeIpNP0TUtZ026ubF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EvBBJIUN/ETEJI5Yx/ok4jmwi7cqSRQ+O/7WGlfDW6uoYvFkejeF9EtVm8QXei6HFrEvlt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M0VqqK6NIUtrhhHNGThmG78jP2aPhr/wmvxt+MeteHLi40y38OeEJPFmqaXe3Ru5Wt9Elh0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qsrPfXduLsQxlWiRo5Xfzmz+pifCLRdV1628TTWenT6vILW7l0/WTAbISPaWyubeEQSEx3U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ppZUk3qYwvjzw+CweJUva1qlCVOE7JQpO7klKl7Rqoo+77ydpJN8ru02v03C0M1zLA1YWhSq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L2lZpvDRqUKzop0JzpurzU5x5oOUIc6UFJWwPEfj3Vvij4D1a++GVzpPiO4udMmtJtN1ptQg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45ru2khgd2ezYzW0SywwXkjrCs0auMcJ+xp8GtA+Fvwcv7/QZtbXx74t1/VZvGNhfTiKdr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2iRhHtdK1CI+TCZrqe2F5I3nlWIP25NoWuTaatzqNnpdvZw+Y5g02zCRyuYZY4VE7mNY1h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+ZHGxZVUq/mXhrS7qOGHxONdgsLHwj4g1Vo/D8Wno19quo6nFpbXM15fGYhbGOBRGLZbQlpg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2VZpicPm2UQy2hUp1FnOVV4qliJxrVfY4yDhCUlyxcnd393kmm4yTi2ljV4fpPCZxSz6rQx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4aNStgYVaWGjXy2aqTcIxqSUIOOjlarhnFVnUvFN9R4c+Jb6fKl1qpiMCDyRGGImYngO2WKn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Prefx3ZeKfEytFp6zwxCKGFTjbgli7nA+Y4bp14/Cvm/Wr17i+u5QkUSDcREG3MBj5QFwMc4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HWLbRbmbUNSldZ0nE1vCDh3QfdT0AJHPGRnnrx/odiMBTalVjF87S5YpNNX5bW6prb80z/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nKUXBPVytql6+my12t5+c6tbvLcKQ5CgAEdM8Zx/nv19azI9J825gDYkDt0JGeD2ye+fpj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RXht3xuB4J6beeSQcfj/APWzr2+kpLLaShseWnYgKSDnHTP/AOuuZ1FDR220s21ol5dP+B5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b0+99bX/r/hj1j4J/FuX4beI9O0eWO3ms28Z+D9Vt47uBXS2RdVi0/X5ra4Ks1lcvo15LMHV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B2LyRpJ7r+3q667f6TPeRLbWlsuqw3s0SPIJkspIorKcCMNua5+1RqjjcWwAOcgfDuo2klz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UTZgMGJ4IOOuR+me3H3X8dNVnk+H3w98b6/pn2yJ/D2nXl/BEPOgubS9tTZveLtZhILfUdP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HI3zDk/y1468L0MHjsFxLguf2mc1VhMzpN03S9vh6NJYavSgoKcJ1aUJxrOU5RcqcZKKblf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2tUnRyLHwounkUKlbL66hU9tLD4ytN1aFdyqOE4UMRVjKgoQpNRqTjNzUIuP43fsrfEK+8De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i+FWl+KbD4p6jZaTd/EQajHa+LfC+j2N3HqT6ZpHnsttPpGp6nY2f9pQh7WU25uFWebCQH9a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zvp9N0zT4dC05Le6jvlhkaeCLzJRPLdHCSRNEGiztLKLfB2Moavxp8HfBnVbj4rt8RNE1/V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296+gpIb3QLxWLPun0i886G2mBG2RrIW7yxpkFZcOP1e0Xwe3xY8ON4Y8a+IdSk0Fbm6uLzR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W0y981Y8W+qOkkuoX9va7HS2hlumgjinkUxO0jSV+J150ZSg1OCgqVOMqclPmjKN7qUHFpu7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k7LZ/1nl0MfGGJrUp0YqtWnWqV1N8slUhRhGr7NQm+ZU6aSguWMelRNu+p4P+JWn6uNG0/wA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8FeMrPWJ9J1N/Nuraxn0qB7t1s9WdlfULJo4ZY45Wifa4hWK6nD7Y8vSozNeeI4pHH2eXUXe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x9mgErqOh5K9RkYHpkR+J9W0HwxbWunaBDbWsHh60uNN0m0tYRBbWtrJCsckUCx4QqYoxGrI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t7R9Cu9J0K1vLoo93qEX2twW3HzrtRMT64RGSMfMeFGSa/XPArIlj+Lq2aVsPTlhcqwVStC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icRJUsK4xmpRjVjH21WMoJOLheMk1Y/nr6RPEtXLOF45ThMbivrWaYyGHniKOInCc8FR5qm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KFX93QrU23CpCbhUUlv4rqWnwWsF6OHuXmHzlcsAGyRu9AMck4PY5rzqVne/dlBZUUIrbvl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/yr2HU7IC31GaSQly21Mr8oLNzgkdQCcHp6ZrmNM8OWkkmWllG5SzAABfu5ByQeewPQ/z/tB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u600Xb/g9P0P4VMOw0+bU9aud7bhbx4COSVI2gYH97GP07CvUPDXgfUvETvDp9u8jQyASy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zTHEUMYycu7qoALdAa+ffFv7Xv7GfwKhfxJ4j+Kej/EjUJVt5rTwj4X1AW08ttdxxS276tJ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3mSW5slEE1vKr28025Tn80f24f+CuXibW/AH/CPfACHSvh/o8moRon9kPKbye3nhkK3t9NL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Ko7TOodWjmDwyKG+BxWZ06bnOMua0Va1nZ2SfXrdeWmx+hUMqlKzrJQSbulJuUtuz5VbVJ7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V3jjwt8CLaXwnaeMNO1j4ueN/D2rx+GNM0GSO6tNDhk0+cS6tqV7M8LrdR2/nNYW9rbXAecp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k+0P+CZ/jqz/bJ/4Jg+Bb2+vkh+KP7Ofibxn8APG8Uhga5uofDt4PFXha/hTLJLc/2N4osZ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+z6lp7KAilv4DI/wBpH4q+IfGumfEjxh4r1DX9ficeZf33kqXjCtbSIsUEUNrFGyqVMccS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7ff8ABFn9v20+Av7T3in4e+J9Yt7X4M/tHzWMXibS76WOPSrLxzafNoGvJIcPa3bO8+nTvHJ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KyMYVP5nxfhXxRhKmHxbk6UVTdKytKm4Tv7SKW01dyvrtbWN7/AGPDmK/sHGUcRgrwnGU/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UYyhO71i42WrVmk42lFM/Zz4r+DIYb6382KXQb3TcQanFZzSGynge5Qf2npUiYa7tmSSRm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LDLEyoJZOx8EaxoOmapBo+n2uv+I9P/ALPVpLzTkb7ELph5REtwZIsSKVWTeWIKuP4sk/sR8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t8aPDo1DwrrSaHe31ulxZam1w11p1vcsPOW3uoknZjZXP3FnhciEuk0Zkt321+fuu/B6f9nO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8D+H4LW3XUX8QzLct4ZvLJpJIo7mz1squmsHeB1e0kljvbdgv2m3i8yJm/B874OzLJI+1r0p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FYRc0OVtKPtYcjnSk0tVK8ZXXLUlfT+oOEPESWOwc8uwmLo4apFycsLjIpVOWUYpqnUk3G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OUZwesoxVrcF4e+Hmr+O/HnhXTbCxEJvtZ06zt7Rj5pFrBOlzd3E7bWRvLtoZZJmBKqqcMx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v0b4tXvxy03WPEvhvwZ4o+CXxx8e/CLxXpmsPPYafFLod1DqOg61Zz20F5HDp+seH9V02QLJ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7dQYY0Y/pN+yP8IYhoKfGjxbot5os+sW9w3gHRNWgnsdUt/DklvJDL4k1Gxl8t7S712OVo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NKkWeWMz3atF/GF8bP2qU+Fn/BRX/goL4Z8L+JrbV/AvxP8AGOsahOLaW0uNOfxboFhZrf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F5usaXcqj7HNu0UuHtxs/cfC7AY3h3LKuYYiCo4nNq1JuhUTcoYSnTksPzxfw1HKU5yivhh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vwXxVx+C4hzLD5dGf1uhlkMRz4mE2lVxtedP6x7Ka+KlTjThDtKaqSWnKz+hS48OaVrlzdaJ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xfqgWOZdK0Dxx4futUljb5g0WnXF3Z3ky9SPKhdj0Ckg15/d6P4g0TU/s2saJqmkMjeWft9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4DLGqSLjkNGzKRyGIyT/ABAePviN4k8P+JR4v+GPizxFpmhXty0tq8WrXX27QNSWRpZdJkm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HBl0ud3SS9ssCV57q2mZPt/9nD/AILI/tcfB17LQvEfj7UPHfgsSoLnSPFkdn4h8lSiRloJd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2oAYlZQu5mQjBD/q9HiqXNy4nDwcf54Nq+trq7knpd6Le9ux+M1uGcO1+4xNSnJO1qkVOL+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Le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d47b0f.68ea054d47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d47b11/files/image2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H/2wBD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H/wAARCABQAFA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8S/AVolvq9sk3mDypt28Myk8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7dO3Ffrp8CNDl1WKCHcXt7tAsaxszLHhQAWJyBjnOQPfGTn8u/Bfh+8bUIWmifPnDdIykk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SAPoeh9v1l/Zx/wBEu4RDOzxMI4iE4aJeAzbW5B5JyB2x7nx79Ox9/Ti07rR2eullt/Wnc9u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+C/jlNV2DV/DWv4jl0bewkSWR8PcwIuFYBSS6EYP3sZZs+w/E/9qj9n34Hz6Y1946i0jWr7y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1qeomVVRpI/s1nHItqFyoPnSRbOASFAr0z46zfDPQP2cPFXxD13XU8O3Xw/8N3l/ban5sa3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G3hU7Xubu+vZ7e2tbZAHmuZY1BHzEfxW+KfFvjz4ueN9U1WSfULq/RrhYLEyyNMbcySeSDK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Ka9KOjSH5WYoxrlxOJq0V7OnOnGVS3K5rmjDbVxUotu/W9l1XfaFOjWjGdSlUnKL5ZRjeL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VWs9u7R/YT4W/4KN/s0+PWXTZNU1mzuZ/3Ul3eaPFcW4lVWO42+nXt/qLKwQqZFsWGSAxGQD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CPiNYT6h4K1qz1zTIB5kx027huSjAZaNoo2M1u5YYMc8cbqTgqCDj+KXwT4x+PfwuB/4Sfwy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zlupvDttqh0tI3wJRYXFsl5JaQw4Eslnf2lx5au8UyHBP7x/sj/ALRPhfwR4h8Dar8TNG1P4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XR9Lg14Xy3Pws8Y6XrEdvLZ32naxNJbXHh7UFiaV5dO1eJ7Ka0mhWK9uJbuKV/m8ZnGZ4Kov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Mk21h24VJKCTl7NOUlOUF7/ACqGtrc0VqenhsLhKtNuMq+FqK0bVE3GDkkoud0nGLd1dPRNt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/E3wfbajp13dJpt7a2mz5ROiv5siZUHkBl4BKnk/TnP5p/FKLVvDjytEojVyVj3kOChyMcj0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q/oD/aN+GF34T8J6d4usCNV8FeKbdF0/VbJ45obTUZITPJZzCI9MbmilaOPcVlgYGa2lr8M/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szSzxTkDugGRgEgcEjtnr0J5Fe/h8XQxtGniMPJyp1IRkm01JXSvGUXqpQd4yXdM5IqcU4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78yVrL4tLronp6Hw5rcen+IC8JiFrqL5LyABEf1P3QpJJ/Xv0PiV74ams72SJ2JMTM6SxYf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IwCB7V71qWlXRma72rGY13jJwrgds556H8hnPSuJvL3TpGaORNkzK6yOpLD2Ax05PqOfWtzN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qdFnumksVMZQ5G9lToN4DN8owQefr9MV9yfBDxOmk+ILE3Vo7WrmNXkQ+WTgDBI6NuyAB9M9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rSw0l7l7ETo0LnzGUDyFRidxIOR8w7Dr78V7p8BrRdZmuvtFjNd20ckaxvGANjGQbcMOSMZJ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sqsU1dr3tL3stEu+n5dfQmFGUW7K/l93d/l/mfKP8AwVt+Po8ReOvg5+zV4T1G8TTtcWw8Y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G2a5vl0bwta3ASUecftT6lqSW7IS01nZTECNPm/Rn9kf9jP4a6H4d0Z4PCun3GqSWVk7X2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cSwRmS4aWaN3Mk0mXGFBDHAHJUfzI/tFfELxB8XP+Cn17onh1FurPR/ix4N8IRjYZA+m+C7+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HbPPFdGRF4kkYs+Scn+ur4WftNfCz4S+NPCHwz8dasbvxLdxafaXlp4d0zUjcaXKbSG5QCa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ReO3mimuEi1K2u40eOSOzuFljZ/kuIMNisRWwdKgmoThOvXUJO7g50opvlV7crdradGup9Nw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eJqKMp06tGhhnUgnFVFBtwhKX2pVLp6p3stbK3v/AI5/Zd0a+8LGw1vwhpE6wwyNC8+mW8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WS3LR74yeM8/LlSABX8z37ei/EP9mHwTrXwwtbT/hIvhTqmrXmq6NeOs41DwXJdyR3K6da6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DSTqMk10ul6pZyaUt0xazuNFvLua9uv7F/iL8Tvhtpfgu98Qar4xS00CeAS6dqE4jdb6EwK6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eXEsjxxQW9qks00roqIScH+b79tz4m+Bvih8GviJr/AIMii8SabYRG01AtdeHru809HkkjZ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i/wBW0tppjtQanp9oQ0TRsquNteWsL9TxGHnSpPFYeNWDquTvGEk1GM7pNJpN+U03Fp3aXq1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4Yhww2I9lUqUmocknywjOVoSabSsua2sHbZpM9C/4Izf8ABSHUPjZ8NL39jD9oDWrzVbfxZ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FGqMtxLoXi3R4o7Sx8PXt0s0piinvY4J9Lme6cfYdTljYTPe304v/ABe0q+gvdYsr/TJbe6W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KskltK0ciFSP3bq6N2VieucDH8kvwA+OPi/wCFPjz4e+IrC4ij0G28cQaqL21to7TW9D1Wz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MN/AIJZLKazuoryOyu5JID5aGBoZ4hJX9iN34wHxbEfii1jWSx8Y6NpHiAFpUeWG+1XTbe61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fvdRgrhWABU7SK+iw+HeVY7E4da4XF01jcPGL9yjUU40q9KKaXLGXNSqWsve53ax8Zhqscd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tTqKjW5ly86cVOlVS5ne6U4SfXljfVO35u/EKa/06RkjIAC7VjYjJQnv+GffOfqfnTUtTjh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kmJc9D3z7EDH9a+2/iz8PxomrvdXby3FrPG20OQWgfd0z0JCkEKO/XI5r4j8Z2MC6hdC1Hm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MgnGQck47Z+ma9uLuouNnfVfO2/Tp8u/bConDmWqat5PofVa+MZJ9JSythMY7gCGXALAK5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d+mD3r64/ZY8X6V4VTxZFrZRYLTQ9U1m1a6ykZ/s2xnvGXe4ABCxHkHjbkcjj5M8Fy6U6WsI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TNNOziNwMklHjIAJVcjA755HU+y+I9Q0vxv4evPCujSJo0t1pV/on25EAkt11G0ltJLpghV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u75tuMjJrhr1L7axS+666339Ldz0KMJNpWu7NqN0ve6Lm27H5B/sEa58Dbr9trx74/+IvivT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7LxXJ4Oj1mKeSz1Hxp4ln0j+zdOsp0hnFtq7393erZTzeTBKEe3NwjSozf17eIPgN4V1nSNK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HXLWyZ4NWLw2mpWczWv2WcW8yHeYry1URyq8ib4g0YYKcN/Dv8AEn9m745/sVfHnSfFUdu3i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S6D4503SY9Y0TxBoL39u15pF5LcafdJoniJrSzgeeOA2t/bSuJ9Ovo4ZFuK/tETxVaw+FvAn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g8H69pNmuo6hrmnanqVtpFpqsVtcaZJeRaaZNQ0rS7hJBDqOqW+matPYzyWRl09oPMki87M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QqznLEYf6tDkqRiqc6cYtp3tyuS+GLa5paN6M9Xh2rJ4fMMJUw8aUqGMjiWpUpTlVjJSfwpS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EW1ZOKbdzx34maLrGp+M/gH4aXVvNgsP8AhI9ZsLAzBY5J5byFYZbSEsSZYYBOYpPKbckjK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5x/az+EPw7+BHwc+J2q6dolrFceMNH1c6leNnG+6km1KdY0YP5ckt3NLOsSyMI5AoTG1QPpv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4t8NeMNW8Qx+OtQtrTRdK8KeFfD/iTw5dvbtBe295aT2Vhp+maT4hvoHuLa2ma61uDThDDbD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+B/+CwPjLUtM+DGuafc6gkMbWulRxxQyoVl1jXbO5SzsY5lfEziXyJ3WPdtVwxZlIxxV6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rKjiK1LlgpKPNODi3KUE25K6+JqUU2ktLM9ydbD/VcVi61Cl7ajhsQlNp80FNKLSnJLlcml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G7Ttp/MJ4z8Caj4burTMbRQeJbjTfFtjCytEiWuq34mtFCjnzLUy3MYlKr59vGh+6yOP6P/2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7OXw++0eX9sh0+/sJbwqovGhsdVvoLWEkEAqsHltG/H7oquWCrX89HwN+Fnj34sah4c8MeE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SYtPs9TvVkub6x0+xtNUk+2a7czTQRJpOnpDdGFLaaSRGuLVlgkJkSGD99vCPhN/h74V0P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6bpcenSTzIF3TgF551TJCGSZndeSQpCjpX0WMVq+Hs1OpRjU5pLRctSNNNW1+Jxi7O23N1Z+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1RU5UqVWNPki2378XGcmnZX5byjfo20tb20vGPj+9nVH1NpL+1SZ2ELNucF843NzwM5IPt2r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VxfXf2GIRRXJZmV2D+pbbnoMHHXgg4HFez68EiNzDI5kMjsGA5BJ6kH0zj2/lXgur/ZbF7ty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MRgH8wORnGP8A9fZS2vbov+CvyJryaerv3t1282e76PqLGaVVuJIopCCTux1xxnAzyeT178E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lNUic3bo0j7VBwNyY4OBjdkfnnnpXlXhWOK+geUxZUEh+csj9AdnUYPPQY788V9A+A7PS4r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limyiSY+ZRwAB16H3A54zXl1YTirtWV7PbfS3U9PD+9JR5uXW9+y08118z9HP2SfGGjp4is/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b3SLmWEhdUsYbuH7Rn5dqXUcsRbI3KMZBxjBxX6EfGPwr4d8LeNvDd/pYtH0Pxhot9qWrWBW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7iytr+7WyAK/2dfWmo2wvovLaNZUe4XA80J+Jeq/tH/C34BW1zrnxMvbXRdH09X1bTIrJor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CGkj0zStPWRbie6uXVY4ixjtosmS5migR3XB/4J+ftSeM/2qfj78b/j/wCLpLyLw9Hq3h3wD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9rs/CHw7sLNpodLj2iOFruWbXItV1y5SL/S9Ra5kDG3WBIuPEUlHB1q9Sm1ClVw7pT1i/a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+ibvJNqz5fT0KeMjHMMNh6NaE69SFVVaSd0qMKUpN1VeyvJR5Y7tu6skfpl+0x4p8D+G9Ot7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r+smxihtIvDVmbzU0VcxrA00KstnaRAEokkyRElMKmGA/N74n/sOeKv2sfCmh+J/jd4j1rw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L3w14Z0K4jhmimvbm30/wDtDV7m4guI5ZrbTdtnZRiCSPT4YkmCzzsTX7tXnhjRbrSYLFtL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5MZJhZwVYMSCxaPG0lSSG+8SM18qft8fFjwz8AP2bfHnj7UJBbL4e0g6b4csoJBDcah4r1A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ncjee99IlzM6n/AEezs7q6Y7YM149b6xUxkcRhoy+s1JwjTak5TTlKMeSDfwqW7aV+7tc9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OljLLC0qcnVjJ3i4Ri5SnN3Tk46pK9nZKybPw9/Yo1Dwr4Z8PfGb4QaX8FpPhH4q+HHxI17w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L4/G2teK9S8LX93ol3e3uuxaNolu9vZXltOthBp1sNMktrh72zUiaSef1HxXY2sNzIbq4aFy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9CGHGCMc54r8Dfh1+0r8Yvh9q/iHWtB8RQyXXiTV5tc1p9YtjeNe6rdTyXFzOxeQODcSSP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yAjepKqV/ULwf8AtLeGvir4T8Oyapc2/h/xXrYvLeSxlklWwudR0toUvoNOv5xtDstzbXMFj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zqInnCO9ffYrL3S5a9CnOpJxh7SkpSnKNT7cotvmnB7JWbXkm2vzbLs6o1YvC4mrTpOEmqF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2lCEkuWMKit2Smn0aZveJ/Iju7hFLmIMSpwSWDY5H456cV85+LrWO5lkdXdQh+Tc2N3sw4/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F9xc2sP2gmYR/c3AEhhuwGViCrg44ILAjODnr89+IdUM0pjeZiXPy+uTjqD6fTp9DXC68o3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ndNbaWauuuj763vdetKnCb5lLmTSalHWMtF1V0/k0ej+Kfjb4b+DtlA+t2VzPqGppKtlp9iF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Ekh8xljt4UZlQzSHBLBI1kfKj5q8e/tyfEbW7RLDwfZ6Z4DsbYTAajZqL7xCysSrMdRul8iC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rZpIrtvSUFQ1eNftM+LbHxL8YNbfR2V9D0SDT9K0wBxIm77P9su3jKM8e0380w3RuUKwx4LA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kTywACGMQJ7TxgPCwJBO19zRNnABJckhRn38Pg6cacHWhGc2lJqSUop+Sd/Le58hjs3xMq1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y5Yum+WclFJSvNLmack/haTVvRWNS1zVvFWozax4h1bU9ZvLhvMuL/AFK+nu7qUtJtMhmuQ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SwkyAMHnOf25/4Ip+KWtvGPxx8E3EVxcwT+FdL8Rw2MCNLLLOLqTw7qjA5wrfZ7zTJYZOF8+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a/EcFWQAKcrudFPG5Cf9IhyW42n96gxxh2Iywr9Lf8Agkn8RE+Hv7a/gW3ndjp/jrQPEfgvU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7KPX9KLg4DmS60KCJQSdrZY5LZrkz2gp5Vi1FKPJT9onypxj7NqXw3WiSe2yu+iR08NV1DP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s6M03ZydaEqcVd3155R7p7dmv7NfDHiK3t9FgvdduVjn0vStJWCKRJPO1C5a2MLMsJ2yK3n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sh2bQ5Ir+V3/AILZ/tWXXxO+LGj/ALPWiiez8LfCe4l1zxVA00Usmp+PfEFlFJZ212sRMQX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8py7QXWr6hFIFlRVH9J/xS8ceGPD2ma18RfE1zFY+GPCWi614k8QOXRIrfTdEsp9TVkQFYV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xdJWeaOIK6mSSL+B/4l+PNa+KXxD8b/EfxPNNca3448Ta54n1R3med1uNb1G4v3txKwJbDTi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o0VVijVV+U4SozxWMxGIqW9ngYxhTta0q9RNOTerThBNqKtZSi3rq/tuO8TDBYDDYSkpRr5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5KFH2bko2teNSckm3FczhKKsk0ectJPGT5FkkysCVlDW9uAqnDPhyzbdwKqTEAxyFBwas2er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qZ7WNJDeadbRXCypbmOCKMzK0axLFcs829iiglDF87FF2vLrCHlkKBFyWLEBAI1yVzg5ht1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ncTWGLo3d2k8gcRtBGVjkAVo45ZWnYyY27ZZo4kmlBIKhliP+qBP6LbZvRO+tvv/AE/pH5I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PiV4d2RWXirUJLNPJtvs144vLRvKjJKNbzlkbzJ2O9jjJ3SNk8H6C8JfE63+IPh1tZ1TTLCz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0m7udLia1jSa9tri6s5ryyV2txFdyQTWaXFnFAkd0LeCVf38ZHwnK5IjeVvllNvdkAcjzZmP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x0zXdfCTxZd+HfEN7aIDNpeoGKw1W2wzg2/nXC2t7s5BfT9QFndFwpZIo5HU5GaxxFGFajO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Z8snGLkp2ajJNpu6la1tXtqtDswWJrYfEUZQqyhH2tNTXM1CUOZKSkr2cXFu99t+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d47b0f.68ea054d47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d47b11/files/image2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H/2wBD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H/wAARCABQAFA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+sQWhYsQPlJ6jHPP3uwIPXI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jAGOpAGf6g5/D6V0QsAScryCRnnr6HgdPf+dTLYqMcdB2wOec9/wD9fNeg6isknZaWS3t5+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s2o620be+3Tt/VzAS2PGOnJPUZz9cc/j+VfkV/wU5/4LC/s4f8E3/DF1oOo6jpfxP/aR1Ww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J0bW4bTUbaO+jaSz8RfEXV4ob5PBHhgR4uLZbyB9d8Q7ootB0ye0a91bTP0c/an+O/hn9lP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tF+LrK61XQvhB4B17xncaPYusV5rl5p1qw0jQbaaRWitrjXNYlsNJiupgYLVrwXE37qJ6/wA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7xt+0P8afiR8cfHgXVPGHxX8a+IfHfiW2tPOa0t7jXtRlvrrTrJruS7vHsLCCW3sLB5WL2lp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gjI4cXinSShTa55K7k7e7Ha6TtdvW19FbXoehg8P7VudWPuRaSin8ctL3ad1FXV7avmVnZO/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/g5c/4KI+MtO1PTbTSf2ePhbFqi3X9i+KfAngbUta1fT2eUGG1t9Q8deNPiD4TN/awSKoGs+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KJuAbgvhP/wcFf8ABRf4N+LIL3xb8SdO+Pnh55kn1HwV8VvAfgzTZJ7SeQG4l0jWfAHh/w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N3MDre6vp1o6xNPpFxbxTJX4k+CPC1nqFs48O6pO+nXdrZ3V3HeX0Mq2FxHJ9nnt9Z0qJJF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Xgn0nVLe2/f2l7eFnjr0v/hEUuI4nuoLvUVisjfm202ZSbC8ht3juLhtT+yyzwzRSp9qe2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UIZFj+Yr5pWpz5niaqUbXj7Rx1ttyNqN7rZ3v10sfV0Mto1IKKwtF8y0bowknflV3JRu7a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s/vd/4J5/8F7f2Q/24tX0z4ZeIWuv2e/jzeRbYvAnjvVtNuvC3iW6QAyQeBfHsLWljrFy3Lx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Bq8+THp1rqgikmH7riIMAR0IBz2xj3HOfXBz61/jm6l4Qj03ULLxdPf3enWq3gvbFBBBFdT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q5jng3XMG1Wljjh80RyeazSss0h/0mP8AggH+1jqf7Wn/AAT28IXvivxJe+J/HnwZ8X+Jfg5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iW612e00MWGt+Dp9UuJhvvJU8H+INH0pb8S3Au5NInMs7Xcdykf0GXZgsXywfvNw5vaJcqb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a391JaPRWPmsyyxYS84/u0pqLpuXNpJXU4vWSjfRqV9Wmmlofs35A9v8AP/AakEA6AfTjH6n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e6kYPX+vP8A9Y0nlZ7EZPr/APr9D/nFeqeKWRGCWAwQCcfTnvjJ+p9uBTxFng47+pPqevPr3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npjBGPbB5B9Qcnt61KIz7D+eP89jXOdB/ON/wdA6rrul/wDBNOw0/RdR1qxg8VftGfC3w3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aanpr6L461y2tteZonuxpVvruhaPqSrYvDI+p2WnpOWtDOh/nh/Zt/4Il/Df4rfB3w34ti8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+raHDrUH2uK3k8NW2pShpotMvrIIbprSaJ40luI5leN3d0gmTaG/qw/4L3y+ANW/4J5fFfwJ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FmpwaT44+HqxaZLqQh1r4a+JdA1/UbmZonj+wLNoUmp6Wl0X3KNQnm2/ZLW+nt/jL9hPUraf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S0+O4tfDmhWut6bcXENvdW1xFZQ2jSmGWUMIpHjLLyQxA+YuMH8V8U8+zLLqmX0snxzpVPr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cJVIONGlVp0q1NqVlKFVVeSS9+M4Plaav8AvnhDw3l2ZYfMsTnmXOrReHpyy6piac4UqkZ4m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U93mcK1CVD2kG+SpCceaMkz8Cbv8A4IlftoWLXmlaR4A0O/0a41W3FvqK+MbG6srfy5IrRry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xWt5aki6S8tRIRum8uIYiT9hv2Zf+CGPgD4OeG7XxD8dfHmoePvFt7p6PqnhnSIbaDwxp8x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2xv8AVGbZIs87tHHNFI1vIk0Ukpl/e7w/rGjmBYYbq3Z5ooz5SyxkkEEB12llK/KDwecqeQw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+GdJsLifX9Y0zTbS3haS4vNSv7a1tbaNSB50k9xIqIAxVRk5L4RQWIFfnWL4lzTHYX2NXERU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9m+eyTcuWz2t7t0lrzc11b9LwfC+T4DF+0oYXljGd0pv23uaNRh7RztZ/aV5bWau0/wCT7/g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+GvifQdW8R/B28n+HfiHw3pWqXul6LFC97oGpWMFrI15YfYoHjMF1fwRskU0CgLNt82Jkd3H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OPE+i6x+2Z+z9q8m/SNNHgL4i2NuYo1FprMd5rXhbWZop1UyyLqVi+hNJBNIgt/sELxQL9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/aN+JfgTxFZ3Vh4L1Rde1K7truye7sLG6u9MgS4xAxXUo4TYGXaxaFUnZnZAFG7yw3wJ/wQd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z43/tfeLdGsdNg8D6z8VvC/w61lNUtEkvLi38Jr4v8XalDZTuVuoPtOl+JtMFnLbbopLh7C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2qfWeHHFlbAUsbTzzF1KuFw1TDrDS5faVk8TW+ryhzK050oSnCck5SUFGpKC93kfyfiTwP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3C0aeMxlHFrFRnN0aMng6McRTk004wr1lCdOnZJ1ZypKbtLnj/aC8eeMY7EfrnP/AOuoxD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3+v5DHWr4jDgMuCGAYMDwQRkEZ9R7VMkXHT/Afj6/j9O1f0VFtrX/h13P5hcFftqtNl59P6Z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PT/9Z/maeqng8fQjP+e/6fg5VByTySTntjn0zkH8fb6v6VgWflv/AMFSvhLo/wAUfgrrGka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eC/HPhuznijDPZa/d6BfyaVISVYiO5il1CJgo3s8Uca8SNX5UfAv9k/QfiR4B8NeIPD/jufw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H/CQS2Om6Vf39srWE8OmvpcmtWmqWdjcaZfrZXrsNOlMhtBA2zzpJG/pZ+K3w+j+JfgnUvDP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ltdQ0m8mR3itNV0+YTW7TKnz+RcJ51lcsiyOlvdSvHHJIqof55vgZc6t8Ifiz8Qfglr08MF5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Q4Vs55ZbB7aLVJ57NrB7m3tbl7K40+W1mtGltoJDE6u0UZYIv4B4oZfisszKnnVOhCrg8VX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M6LxCoKlUp1acm+a8MNQqpTh7OSckruMlH+nPCTNsLnGTRyCpiHRx2W4fFU4xheNWWDliZV6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8qVTHYik5U6sasKkIVPdcoyn7x8OP2WfCn7NumeCorT4h+KPF+vRXtlaatfajM0A8SyXV/ft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MosoUnXUbW2s7Sys4Ethp0U5kkllnz2vxG/Zr+Fnx21fxlo3i6916GFptQ062ittS1CJdMS4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0iS2vraW01OxuXGoQSsZ4JLhQlxbvCDEz/jZ4ws9Bs/Bvie4tte1TTdM8WaEdYt/Dti2qa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wsY2MkttAR58ywpJO5jWGFHmmSN9L4feNZPEvj7xxrNr4X8V6Ho02oXlzp8nii1tNMXVbYrY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tdyalGkgN2uy+s7NmW3R1Qx3FvJP+c/XK9TESzKnhcHD/AGinUVOGHiqV1FuTUIxcE1UcX7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8uh+rRyzlwSw9TFYyf+yVaDr1MRL2jhzU6Uacqk5e0m/ZNp1ZylWcpOpKrz2kecWv7M/wm+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K21LxH4oWHQRZQ3finxDq+submyt5Y4tTjtdUv7u3sr6WExm7+wi3jnaCFzHuiQ07/gnl4b0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YaT4d0+1Txf8WtU1LWtZhiiN/qFtoo0BLuOXCs4C2WjGGPzWCNbwXxKr5aidv7TnitL3SzBp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SQEEEP5Uiqh5yD5hA2j5mUNgdTXg//BOj9sn4Z/s769pXgT4+aRrPhDwz8U/ize/CH4L/ABt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pF8QbvQ9C8Q6p4G8faz/aZm0PxD4n1HUmh8IeIX0iXw89ppesaZqer6M9tNLqPv8F4OvxLx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aeJxXJHlhUw1GXtK0IxjC3NN8tOHuxSUnqtj5bjXHU+FOFHiaSqyrqk6GDu+adLFVKaw+E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1erUbcpScU7Sk0z+mDyxgAHGPb+Q4wKkC5PHAAP0Hc9B7UoBPQe1TAADAr+rj+NW7K76GcB1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PrggdcHqMnmnDqO3v6VCpIPPUn5u388kYPbPselTVzrRp9hkykHOOMf8A6hz34FfiX+378BL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P2odBtZW8E+MpdJ8OfFWS2jLf8I34mjtrXQ/Dnia5CYWHSNet4NM0a4uWVIrbXbaD7RNJP4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9v3/gqp+yR/wTo8M/aPjX40bWviTqenNf+Efgh4GNnrXxM8SxtvS1vZ9Nkuray8KeHZp45EP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Tps4t7uLSDq+o2x05/4rP28P+DmT9sr9qPw94r+FPwZ8IeCP2afhR4rs7vRdabTEX4hfEvVt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pl9428R6fa6Hp0N5a4E0/hrwVomrWheZLfW5FVJm8jiPh7D8SZPissxF4Kpaph6yTboYiMW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NOE19qnKaTUrNfS8J8QYzhfOsLm2ESmqb9niaMnyrE4WcoSq0b2bUm4RnTlZqNSEG1KKcX/A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1RNa014NT8OaroK+W/wBs1OPWS1mww6h4dMjuTOHBV0lElsFKeW8eZNw9Ivr7X/EFzZvpni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G1G7sPB+qWssFumcpZ32teIbyGed33BWk0eeFf44VA3P+Pn/BLr9oz4jfFf9mHwv8VfE2kj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rpPiWPQLLOtNP4d1S7s1aPR4Xdr+51DToLLUvK0pGupprzyLfTSjJX6i+Dfjhrv7SGsy+Ffh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6dMNN8Saz4hsZdK0nw1MyGQW+qCSFbo30alJItMjge/lVlbyUhR5ov5vxHDnEGVVnktfKpv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KFStSxMXtOjieZUeTlalJzUJ0037RQktP6xwvF3DuZ4H+1cPmGG+qwoyqYuWKqUqeJwd7Xp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nze7T9knGpJL2cqkZXfCfGi81XxbqWg/DP4c6bP4k8c+I7y5sdDglaNXvNSubKe2TUdQEK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NqOoXYQW9nbW01y4WK3esn/grL8HvhT+x5/wRZ8UfDDxTDp3iLxXqdx4Q8O+FNTvbeJL7X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R+L9d8WWDOGurO5sbLT/F2u2BR3ms9N0610gzGEgn9j/wBlf9kHw98JJ7nxbqUs/ifx3rRlk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Si9MdxKLhtM0e2LSx6Jokcip5WnWskjy+VDJqF1fTwxSx/wAgP/Byb+2QPj7+1Bbfs2eCtWj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JbXXhzVFtX3WeqfGHXBbS+PLpyu1ZW8J2lvo/gyKOVGk03WNN8WLDJ5WoSA/u3hvwSuH1UxO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4RliXTt7PD0YyU44Wm9FNyqWdWS+Jq0bqDlL+dvELjeXE9alg8EqtPJ8DUbw6q39ria1nB4m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txo03rFScp2k+Wn9Sf8EuP+Dln4fWHw18DfBD/AIKEr4s0Xxf4cS28Lab+0hpelTeJtB8R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RdfFLR9MEnifT/EdtDEbPUfE2haT4hi14xQ6nq1rp9/JfXt3/AFzfDP4pfDf4zeDNG+Inwl8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E8Q2/2nRvFngzXNP8AEGh36Db5iRX+mz3EK3Nu7GG9s5mjvLK5V7a8ghuEeNf8iG90CK3t7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JZZS5UeYxjYtuBxknzF6kjCgccCvpL9mn9q39qj9jTXbjxX+zH8bfGPwumu57e41fRNKvrLV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asC+JfAevQ6l4S11ooyY4pr/Rp7m3SSX7Jc27MzH9PqZdKd3S+LS8Wmk20r69NX6b9NvzOT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1umn576+un+rgWBPrknBHIOCeQc5weoPcGv5lv+C0X/BelP2KPEHij9lb9mTR7LxL+0hDoNh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Y2l94U+DN34gs4NRsLO00Ca3uY/F/jpNCu7XVha6i9t4c8PvqejPqMPiS4/tTQLL+jrxp4w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8W+O/EdwbTw/4J8M6/wCLdeucDNto3hvS7vWNUnwzKuYbKynkwzKAV5ZRkj/Id+O/xO8Q/Hv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2+MZJZvEnxR+IXi74gayHnaYQXvirXL3WZLKF3CkWmnrdCztI1EccNtBBBGkcUaRr5uEw/t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O9nJvRPurJ6d2t1oyNt3to157fp08+m5wfxD8fePfiz4z8TfFH4q+L9f8d+PvGGp3Wt+JPF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Nb1nUrn711fX95LJLIQqJDBCGSG1tIIbW2jitoYoo/LtXMKIttARJLPtywwAqSglnZsjBcY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2VG0na1W7VZfJwznyyVRQDk52/Mc5+UYx95QNwZDyBjR25e8sY8BmkuYAVBG05nAwz7gAvOQ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Yr0qkFbkjFLZXtrdtK/rppvZWsmtTZN2u7d/wT6/PuvPRn9fv/AATd0T4yfBf/AIJS/Fv4v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q/iOLw/8AEf4iaZPJbm4XS7Xwvq0+keKNVsbS4Bg1LXbPw7oWpXnhjTHK2eq+IbPTNPuvMi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wCCPHi748+EPiL8OtMsfGtx8b/hh+0ivif4maxH8QNUuNZ13wjLpmi3OpalrvhXxTPL/bLp4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LuNK1wXdppd9Fdx3FhYajL5k/rP7C3xF+H/7NH/BB74YeNfG2l/29q3xGsvin8OPA3gKytJL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QPiD8ZviZ4W8J+ErHT7Z47u8/tVmU6g0TINN8OWOt6rsENrdyjkf+COPhCfwt+0z4A8MB/EN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AL4m+G9IGoTaaqXHxA8P+NbjQvFPiK40rTrGZLCF7fSn0a5v4NUt9P1vWZG+x22qHS59UH5/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xBlGD9t7OWJxCpL2VWdOvTnTmvZw5Y0qlOtSxihVo1qVZ07Rh7anNTpRhP+m/CDgx5v4VeMH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j45BkdX6vLMcFg8VgMRCpgcRLHYmhWxGJw+NwObcPSWX5jl2OyxVaiqV62CxdCeCxmInS/ev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w9+xp+xd8Y/j9DGLXxnoGhp4Y+HPh/WLdEfUfin4txpHg20EO97XVbPTL24PiTW4bG6m/4k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Eyr/AJfHivXNV8Sazq2v+JNVvtc1/XNX1DXdb1rUZGvr3V9V1e6nv9R1S9uZ5PNub29vrq4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NOzzSgGSv6kf8Ag5f/AGoP+En+K/wW/ZJ8P6ij6L8LPDbfF74i2kEoNu/jrx1BNp3hDTr6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8EwXupwKVG+0+ICkM7kIn8mGt6mWlnNt5e6BXO2Xe8XzcFGWKSKRgzqHYK6NwpB2Esv6PllB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v12pNtO/ItIrTybnZK/vXSsnb+Yq0k5tJWjGySvez0vq0n5LvbW7s3m6tP5lza4dVWRrhEDR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8pdido5zgewAFTFsptEyAEYRRFJtzgIpJ8onJ2vg9M889sDTRaOzXc1wkt5hkklmUySx5b/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XIYQxBIgfmCh3LHcjmiZXaJ4yu6JUBgAJwd7uMKzcbyozjgA969KnLZ2inLV+8np7r/nWmk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O+t2+i27u2/L31dumtrI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d47b0f.68ea054d47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d47b11/files/image2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d47b0f.68ea054d47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d47b1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4d47a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4d47a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d47b0f.68ea054d47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d47b1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d47b0f.68ea054d47b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