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09f40a91.68ea509f40a9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9f40a91.68ea509f40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09f40a9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yland and Israel: Changing the Lives of the Disable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Rockville, MD&lt;/p&gt;&lt;p class=3D'news-info'&gt;&lt;time datetime=3D'2018-11-14'&gt;November 14, 2018&lt;/time&gt;&amp;nbsp;&amp;nbsp;|&amp;nbsp;&amp;nbsp;Events&lt;/p&gt;&lt;p class=3D'news-info-spacer'&gt;&amp;nbsp;&lt;/p&gt;&lt;p class=3D"introText"&gt;&lt;strong&gt;Lynn Shapiro Snyder,&lt;/strong&gt; Member of the Firm, will emcee the program "Maryland and Israel: Changing the Lives of the Disabled," an event co-hosted by Epstein Becker Green and The Jewish Community Relations Council of Greater Washington and the Maryland/Israel Development Center.&lt;/p&gt; &lt;p class=3D'body-text'&gt;For more information, please visit &lt;a href=3D"https://marylandisrael.org/home/events/" target=3D"_blank" aria-label=3D" (opens in a new tab)" rel=3D"noreferrer noopener" class=3D"ek-link"&gt;MarylandIsrael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09f4088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9f40a91.68ea509f40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09f40a9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9f40a91.68ea509f40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09f40a9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9f40a91.68ea509f40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09f40a9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09f40a7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09f40a7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9f40a91.68ea509f40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09f40a9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9f40a91.68ea509f40a9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