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3979a6.68ea98c3979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979a6.68ea98c397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979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yland/Israel Development Center Webinar: What Comparative Effectiveness Means to You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0-11-30'&gt;November 30, 2010&lt;/time&gt;&amp;nbsp;&amp;nbsp;|&amp;nbsp;&amp;nbsp;Events&lt;/p&gt;&lt;p class=3D'news-info-spacer'&gt;&amp;nbsp;&lt;/p&gt;&lt;p class=3D"introText"&gt;Lynn Shapiro Snyder, Member of the Firm, and Jason Caron, Associate, will copresent a Maryland/Israel Development Center webinar titled "What Comparative Effectiveness Means to You," with Marcia Nusgart, of Nusgart Consultin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c3977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979a6.68ea98c397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979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979a6.68ea98c397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979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979a6.68ea98c397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979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3979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3979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979a6.68ea98c397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979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979a6.68ea98c3979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