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4c5d00b.68ea544c5d0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5d00b.68ea544c5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5d0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ter Class on Managing Legal Risks in Structuring &amp; Conducting International Clinical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 Cit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elt Hotel&lt;/p&gt;&lt;p class=3D'news-info'&gt;&lt;time datetime=3D'2007-02-27'&gt;February 27, 2007&lt;/time&gt;&amp;nbsp;&amp;nbsp;|&amp;nbsp;&amp;nbsp;Events&lt;/p&gt;&lt;p class=3D'news-info-spacer'&gt;&amp;nbsp;&lt;/p&gt;&lt;p class=3D"introText"&gt;Topic:  Negotiating and Drafting Key Terms in International Clinical Research Agreements that Put You at Risk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4c5ce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5d00b.68ea544c5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5d0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5d00b.68ea544c5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5d0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5d00b.68ea544c5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5d0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c5cf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c5cf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5d00b.68ea544c5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5d0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5d00b.68ea544c5d0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