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8023c1d.68ea058023c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8023c1d.68ea058023c1e</w:t>
      </w:r>
    </w:p>
    <w:p>
      <w:pPr>
        <w:pStyle w:val="PreformattedText"/>
        <w:bidi w:val="0"/>
        <w:spacing w:before="0" w:after="0"/>
        <w:jc w:val="left"/>
        <w:rPr/>
      </w:pPr>
      <w:r>
        <w:rPr/>
        <w:t>Content-Location: file:///C:/68ea058023c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mizing Opportunities in VBE Acquisitions and Investments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7&lt;/p&gt;&lt;p class=3D'news-info'&gt;March 2025&amp;nbsp;&amp;nbsp;|&amp;nbsp;&amp;nbsp;Events&lt;/p&gt;&lt;p class=3D'news-info-spacer'&gt;&amp;nbsp;&lt;/p&gt;&lt;p class=3D"introText"&gt;The sale or purchase of a value-based entity (VBE) brings an additional layer of complexity to the merger or acquisition process.&lt;/p&gt;  &lt;p class=3D'body-text'&gt;A successful transaction requires a careful analysis of the program requirements, VBE structure, contracting, asset preservation, and market elements. The transaction documents must anticipate the various twists and turns of the applicable value-based care programs.&lt;/p&gt;  &lt;p class=3D'body-text'&gt;This session provides an overview of these considerations and recommendations to prevent headaches and maximize opportunities in VBE transactions.&lt;/p&gt;  &lt;p class=3D'body-text'&gt;&lt;strong&gt;Randall Lee&lt;/strong&gt;, Member of the Firm, delves into these issues with &lt;strong&gt;Kathleen Premo, Christine Worthen,&lt;/strong&gt; and &lt;strong&gt;Stephanie Lerman,&lt;/strong&gt; Members of the Firm.&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80237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ea0580237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0580238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 &lt;a href=3D'https://www.ebglaw.com/contact/tampa'&gt;Tampa&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8023c1d.68ea058023c1e</w:t>
      </w:r>
    </w:p>
    <w:p>
      <w:pPr>
        <w:pStyle w:val="PreformattedText"/>
        <w:bidi w:val="0"/>
        <w:spacing w:before="0" w:after="0"/>
        <w:jc w:val="left"/>
        <w:rPr/>
      </w:pPr>
      <w:r>
        <w:rPr/>
        <w:t>Content-Location: file:///C:/68ea058023c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ea058023c1d.68ea058023c1e</w:t>
      </w:r>
    </w:p>
    <w:p>
      <w:pPr>
        <w:pStyle w:val="PreformattedText"/>
        <w:bidi w:val="0"/>
        <w:spacing w:before="0" w:after="0"/>
        <w:jc w:val="left"/>
        <w:rPr/>
      </w:pPr>
      <w:r>
        <w:rPr/>
        <w:t>Content-Location: file:///C:/68ea058023c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58023c1d.68ea058023c1e</w:t>
      </w:r>
    </w:p>
    <w:p>
      <w:pPr>
        <w:pStyle w:val="PreformattedText"/>
        <w:bidi w:val="0"/>
        <w:spacing w:before="0" w:after="0"/>
        <w:jc w:val="left"/>
        <w:rPr/>
      </w:pPr>
      <w:r>
        <w:rPr/>
        <w:t>Content-Location: file:///C:/68ea058023c1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ea058023c1d.68ea058023c1e</w:t>
      </w:r>
    </w:p>
    <w:p>
      <w:pPr>
        <w:pStyle w:val="PreformattedText"/>
        <w:bidi w:val="0"/>
        <w:spacing w:before="0" w:after="0"/>
        <w:jc w:val="left"/>
        <w:rPr/>
      </w:pPr>
      <w:r>
        <w:rPr/>
        <w:t>Content-Location: file:///C:/68ea058023c1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8023c1d.68ea058023c1e</w:t>
      </w:r>
    </w:p>
    <w:p>
      <w:pPr>
        <w:pStyle w:val="PreformattedText"/>
        <w:bidi w:val="0"/>
        <w:spacing w:before="0" w:after="0"/>
        <w:jc w:val="left"/>
        <w:rPr/>
      </w:pPr>
      <w:r>
        <w:rPr/>
        <w:t>Content-Location: file:///C:/68ea058023c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8023b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8023b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8023c1d.68ea058023c1e</w:t>
      </w:r>
    </w:p>
    <w:p>
      <w:pPr>
        <w:pStyle w:val="PreformattedText"/>
        <w:bidi w:val="0"/>
        <w:spacing w:before="0" w:after="0"/>
        <w:jc w:val="left"/>
        <w:rPr/>
      </w:pPr>
      <w:r>
        <w:rPr/>
        <w:t>Content-Location: file:///C:/68ea058023c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8023c1d.68ea058023c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