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7e97b87.68ea5e7e97b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e97b87.68ea5e7e97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e97b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CA's 6th Annual Creating Pathways to Diversity Conference: &lt;em&gt;Diverse Backgrounds, Complimentary Ideas, One Focu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2'&gt;November 2, 2005&lt;/time&gt;&amp;nbsp;&amp;nbsp;|&amp;nbsp;&amp;nbsp;Events&lt;/p&gt;&lt;p class=3D'news-info-spacer'&gt;&amp;nbsp;&lt;/p&gt;&lt;p class=3D"introText"&gt;Some topics: Developing Affinity Groups: Learning from Corporate Counterparts; Benchmarking Progress: Law Department Diversity Best Practices in 2005; Race in America: Beyond Black &amp; White to Expand Your Personal Diversity Vision; What Every Lawyer Needs to Know About Self-Marketing&lt;br&gt; &lt;/p&gt;&lt;p&gt;&lt;i&gt;EBG is a sponsor for this event.&lt;/i&gt;&lt;/p&gt;&lt;p&gt;&lt;a href=3D"http://mcca.com/site/content/Final2MCCASpread.pdf" target=3D"_blank" aria-label=3D" (opens in a new tab)" rel=3D"noreferrer noopener" class=3D"ek-link"&gt;Brochure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e97b87.68ea5e7e97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e97b8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e97b87.68ea5e7e97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e97b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e97b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e97b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e97b87.68ea5e7e97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e97b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e97b87.68ea5e7e97b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