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505545.68ea0995055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505545.68ea0995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5055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LE Annual Employment Law Conference: Cutting Edge Legal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oston, MA&lt;/p&gt;&lt;/p&gt;&lt;p class=3D'news-info'&gt;&lt;time datetime=3D'2023-12-01'&gt;December 1, 2023&lt;/time&gt;&amp;nbsp;&amp;nbsp;|&amp;nbsp;&amp;nbsp;3:30 p.m. - 4:15 p.m.&amp;nbsp;&amp;nbsp;|&amp;nbsp;&amp;nbsp;Events&lt;/p&gt;&lt;p class=3D'news-info-spacer'&gt;&amp;nbsp;&lt;/p&gt;&lt;p class=3D"introText"&gt;&lt;strong&gt;Katherine Rigby&lt;/strong&gt;, Member of the Firm, co-presents "&lt;span&gt;Cutting Edge Legal Issues" at the 26th Annual MCLE New England Employment Law Conference.&lt;/span&gt;&lt;/p&gt;  &lt;p class=3D'body-text'&gt;For more information, &lt;a target=3D"_blank" rel=3D"noopener" href=3D"https://www.mcle.org/product/catalog/code/2240022P01"&gt;visit M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5053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505545.68ea0995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5055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505545.68ea0995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5055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505545.68ea0995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5055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5055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5055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505545.68ea0995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5055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505545.68ea0995055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