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b3d36b.68ea9ecb3d3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3d36b.68ea9ecb3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3d3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LE Annual Hospital &amp; Health Law Conference 20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oston, MA&lt;/p&gt;&lt;p class=3D'news-info'&gt;&lt;time datetime=3D'2019-05-23'&gt;May 23, 2019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3d36b.68ea9ecb3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3d36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3d36b.68ea9ecb3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3d3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3d3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3d3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3d36b.68ea9ecb3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3d3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3d36b.68ea9ecb3d3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