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44924ee.68ea3144924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44924ee.68ea314492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44924f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COL Fifteenth Annual Future Care Web Summit: Key Healthcare Legal, Regulatory and Policy Issues for 2017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7-01-26'&gt;January 26, 2017&lt;/time&gt;&amp;nbsp;&amp;nbsp;|&amp;nbsp;&amp;nbsp;Events&lt;/p&gt;&lt;p class=3D'news-info-spacer'&gt;&amp;nbsp;&lt;/p&gt;&lt;p class=3D"introText"&gt;&lt;strong&gt;Mark E. Lutes, &lt;/strong&gt;Chair of the firm=E2=80=99s Board of Directors and a Member of the firm=E2=80=99s Health Care and Life Sciences practice, will present =E2=80=9CKey Healthcare Legal, Regulatory and Policy Issues for 2017" at the Fifteenth Annual Future Care Web Summit.&lt;/p&gt; &lt;p class=3D'body-text'&gt;The key health care business issues that will impact an organization in 2017 and how best to be prepared will be discussed.&lt;/p&gt; &lt;p class=3D'body-text'&gt;For more information, please visit &lt;a href=3D"http://www.healthwebsummit.com/futurecare.htm" target=3D"_blank" aria-label=3D" (opens in a new tab)" rel=3D"noreferrer noopener" class=3D"ek-link"&gt;HealthW&lt;/a&gt;&lt;a aria-label=3D"e (opens in a new tab)" href=3D"http://www.healthwebsummit.com/futurecare.htm" target=3D"_blank" rel=3D"noreferrer noopener" class=3D"ek-link"&gt;ebSummit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144923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44924ee.68ea314492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44924f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44924ee.68ea314492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44924f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44924ee.68ea314492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44924f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44924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44924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44924ee.68ea314492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44924f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44924ee.68ea3144924e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