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8ce928.68ea4d68ce9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ce928.68ea4d68c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ce9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Future Care Web Summit: The Legal, Regulatory, and Policy Landscape for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1-23'&gt;January 23, 2020&lt;/time&gt;&amp;nbsp;&amp;nbsp;|&amp;nbsp;&amp;nbsp;Events&lt;/p&gt;&lt;p class=3D'news-info-spacer'&gt;&amp;nbsp;&lt;/p&gt;&lt;p class=3D"introText"&gt;&lt;strong&gt;Mark Lutes,&lt;/strong&gt; Chair of the firm=E2=80=99s Board of Directors and Member of the Firm, will present "The Legal, Regulatory, and Policy Landscape for 2020" during the Future Care Web Summit, a webinar hosted by MCOL.&lt;/p&gt; &lt;p class=3D'body-text'&gt;For more information, please visit &lt;a href=3D"https://healthexecstore.com/collections/healthcarewebsummits/products/webinar-future-care-web-summit-2020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8ce7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ce928.68ea4d68c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ce9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ce928.68ea4d68c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ce9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ce928.68ea4d68c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ce9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ce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ce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ce928.68ea4d68c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ce9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ce928.68ea4d68ce9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