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6e94098.68ea4d6e940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e94098.68ea4d6e9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e940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COL Sixteenth Annual Future Care Web Summit: Key Healthcare Legal, Regulatory, and Policy Issues for 2018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8-01-25'&gt;January 25, 2018&lt;/time&gt;&amp;nbsp;&amp;nbsp;|&amp;nbsp;&amp;nbsp;Events&lt;/p&gt;&lt;p class=3D'news-info-spacer'&gt;&amp;nbsp;&lt;/p&gt;&lt;p class=3D"introText"&gt;&lt;strong&gt;Mark Lutes,&lt;/strong&gt; Chair of the firm=E2=80=99s Board of Directors and a Member of the firm=E2=80=99s Health Care and Life Sciences practice, will participate in a panel discussion on the legal and regulatory issues for 2018 at the MCOL Sixteenth Annual Future Care Web Summit.&lt;/p&gt; &lt;p class=3D'body-text'&gt;This 90 minute live webinar will include additional faculty, on-demand video sessions, and supplemental features addressing key health care business trends.&lt;/p&gt; &lt;p class=3D'body-text'&gt;For more information and to register, please visit &lt;a href=3D"https://www.managedcarestore.com/summit.htm" target=3D"_blank" aria-label=3D" (opens in a new tab)" rel=3D"noreferrer noopener" class=3D"ek-link"&gt;ManagedCareStor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6e93e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e94098.68ea4d6e9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e940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e94098.68ea4d6e9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e9409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e94098.68ea4d6e9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e940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e940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e940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e94098.68ea4d6e9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e940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e94098.68ea4d6e940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