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f4e04d17.68ea0f4e04d1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f4e04d17.68ea0f4e04d18</w:t>
      </w:r>
    </w:p>
    <w:p>
      <w:pPr>
        <w:pStyle w:val="PreformattedText"/>
        <w:bidi w:val="0"/>
        <w:spacing w:before="0" w:after="0"/>
        <w:jc w:val="left"/>
        <w:rPr/>
      </w:pPr>
      <w:r>
        <w:rPr/>
        <w:t>Content-Location: file:///C:/68ea0f4e04d1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CS Update: Questions and Answers Regarding the CARES Act Provider Relief Fun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0-07-22'&gt;July 22, 2020&lt;/time&gt;&amp;nbsp;&amp;nbsp;|&amp;nbsp;&amp;nbsp;Events&lt;/p&gt;&lt;p class=3D'news-info-spacer'&gt;&amp;nbsp;&lt;/p&gt;&lt;p class=3D"introText"&gt;&lt;strong&gt;Philo D. Hall, &lt;/strong&gt;Senior Counsel, will co-host "MCS Update: Questions and Answers Regarding the CARES Act Provider Relief Fund," hosted by MCS, a health care industry leader in Puerto Rico.&lt;/p&gt; &lt;p class=3D'body-text'&gt;MCS announces the availability of new federal Provider Relief Funds for many health care providers that have not received assistance to date. As the health care company has done for the previous two tranches, MCS will carry out its third in a series of webinars aimed at educating dental service providers on how to apply for these distributions. &lt;/p&gt; &lt;p class=3D'body-text'&gt;For more information, please=C2=A0&lt;a href=3D"https://www.ebglaw.com/philo-d-hall/" target=3D"_blank" aria-label=3D" (opens in a new tab)" rel=3D"noreferrer noopener" class=3D"ek-link"&gt;contact Mr. Hall.&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f4e04b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health-care-and-life-sciences-investor-services'&gt;Health Care and Life Sciences Investor Services&lt;/a&gt;&lt;/p&gt;&lt;p class=3D'side-nokeepwith-title'&gt;&lt;a href=3D'https://www.ebglaw.com/services/health-insurance-exchanges'&gt;Health Insurance Exchang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f4e04d17.68ea0f4e04d18</w:t>
      </w:r>
    </w:p>
    <w:p>
      <w:pPr>
        <w:pStyle w:val="PreformattedText"/>
        <w:bidi w:val="0"/>
        <w:spacing w:before="0" w:after="0"/>
        <w:jc w:val="left"/>
        <w:rPr/>
      </w:pPr>
      <w:r>
        <w:rPr/>
        <w:t>Content-Location: file:///C:/68ea0f4e04d1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0f4e04d17.68ea0f4e04d18</w:t>
      </w:r>
    </w:p>
    <w:p>
      <w:pPr>
        <w:pStyle w:val="PreformattedText"/>
        <w:bidi w:val="0"/>
        <w:spacing w:before="0" w:after="0"/>
        <w:jc w:val="left"/>
        <w:rPr/>
      </w:pPr>
      <w:r>
        <w:rPr/>
        <w:t>Content-Location: file:///C:/68ea0f4e04d1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f4e04d17.68ea0f4e04d18</w:t>
      </w:r>
    </w:p>
    <w:p>
      <w:pPr>
        <w:pStyle w:val="PreformattedText"/>
        <w:bidi w:val="0"/>
        <w:spacing w:before="0" w:after="0"/>
        <w:jc w:val="left"/>
        <w:rPr/>
      </w:pPr>
      <w:r>
        <w:rPr/>
        <w:t>Content-Location: file:///C:/68ea0f4e04d1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f4e04c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f4e04c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f4e04d17.68ea0f4e04d18</w:t>
      </w:r>
    </w:p>
    <w:p>
      <w:pPr>
        <w:pStyle w:val="PreformattedText"/>
        <w:bidi w:val="0"/>
        <w:spacing w:before="0" w:after="0"/>
        <w:jc w:val="left"/>
        <w:rPr/>
      </w:pPr>
      <w:r>
        <w:rPr/>
        <w:t>Content-Location: file:///C:/68ea0f4e04d1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f4e04d17.68ea0f4e04d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