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c172f2d5.68ea6c172f2d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c172f2d5.68ea6c172f2d6</w:t>
      </w:r>
    </w:p>
    <w:p>
      <w:pPr>
        <w:pStyle w:val="PreformattedText"/>
        <w:bidi w:val="0"/>
        <w:spacing w:before="0" w:after="0"/>
        <w:jc w:val="left"/>
        <w:rPr/>
      </w:pPr>
      <w:r>
        <w:rPr/>
        <w:t>Content-Location: file:///C:/68ea6c172f2d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ed Tech Webcast Series: Regulatory and IP Issues in M&amp;A&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Webcast&lt;/p&gt;&lt;p class=3D'news-info'&gt;&lt;time datetime=3D'2012-12-05'&gt;December 5, 2012&lt;/time&gt;&amp;nbsp;&amp;nbsp;|&amp;nbsp;&amp;nbsp;Events&lt;/p&gt;&lt;p class=3D'news-info-spacer'&gt;&amp;nbsp;&lt;/p&gt;&lt;div class=3D"wp-block-image"&gt; &lt;figure class=3D"aligncenter"&gt; &lt;v:shape id=3D"_pdoc_68ea6c172f18a" type=3D"#_x005F_x0000_t75" style=3D"position: absolute; </w:t>
        <w:tab/>
        <w:tab/>
        <w:tab/>
        <w:tab/>
        <w:tab/>
        <w:tab/>
        <w:t xml:space="preserve">margin-left:0pt; </w:t>
        <w:tab/>
        <w:tab/>
        <w:tab/>
        <w:tab/>
        <w:tab/>
        <w:tab/>
        <w:t xml:space="preserve">margin-top:18pt; </w:t>
        <w:tab/>
        <w:tab/>
        <w:tab/>
        <w:tab/>
        <w:tab/>
        <w:tab/>
        <w:t xml:space="preserve">width: 480pt; </w:t>
        <w:tab/>
        <w:tab/>
        <w:tab/>
        <w:tab/>
        <w:tab/>
        <w:tab/>
        <w:t xml:space="preserve">height: 164.8pt; </w:t>
        <w:tab/>
        <w:tab/>
        <w:tab/>
        <w:tab/>
        <w:tab/>
        <w:tab/>
        <w:t xml:space="preserve">mso-wrap-distance-bottom: 9pt; </w:t>
        <w:tab/>
        <w:tab/>
        <w:tab/>
        <w:tab/>
        <w:tab/>
        <w:t>"&gt; &lt;v:imagedata src=3D"files/image2.gif" o:title=3D"Med-Tech-Webcast-Series.gif" /&gt; &lt;w:wrap type=3D"topAndBottom"/&gt; &lt;/v:shape&gt; &lt;/figure&gt; &lt;/div&gt; &lt;p class=3D"has-text-align-center"&gt;&lt;b&gt;This is a rare opportunity for an off-the-record conversation with &lt;br /&gt;senior-level executives from medical device companies and &lt;br /&gt;facilitated by two innovative lawyers with industry insight. &lt;/b&gt;&lt;/p&gt; &lt;p class=3D"has-text-align-center"&gt;&lt;strong&gt;Why you should attend this web dialogue:&lt;/strong&gt;&lt;/p&gt; &lt;p class=3D"has-text-align-center"&gt;Multifaceted, real-world challenges will be dissected from different perspectives&lt;br /&gt;Dynamic format&lt;br /&gt;Opportunity for benchmarking with peers &lt;br /&gt;Exclusive to our clients&lt;br /&gt;Cutting edge&lt;br /&gt;Convenient&lt;/p&gt; &lt;p class=3D"introText"&gt;It's nice when a problem is simple and a single attorney can sit down and devise a solution for it. But more and more often, the challenges are complex and a team approach is required. In developing this series of webcasts, we have assembled a list of challenges regularly encountered in the world of medical technology that require differing perspectives to solve. Our plan is to tackle these problems, every month, with a multidisciplinary team that includes two Epstein Becker Green partners representing different legal disciplines as well as industry experts. We believe that you will not be able to find this content anywhere else.&lt;/p&gt; &lt;p class=3D'body-text'&gt;Here's how the series works. The legal facilitators will present a case study and prompt a dialogue by offering their own insights. Our hope, though, is that you will quickly start to argue with them, offering your own perspective on what you've seen work well. Because audience involvement is so critical, we're limiting attendance to just 20 existing clients=E2=80=94all with significant industry expertise. &lt;/p&gt; &lt;p class=3D'body-text'&gt;While we will try to be more polite than the guests on "Crossfire" and not talk over each other, this discussion is meant to be a relatively unstructured and frank exchange. We have developed realistic hypothetical case studies to facilitate a candid exchange while eliminating any concern for disclosure of confidential information. &lt;/p&gt; &lt;p class=3D'body-text'&gt;To respect your time, these discussions will take place over the lunch hour in the Eastern time zone and during breakfast for our friends out West. Even though these discussions might be very zealous, we're going to try to stick to a one-hour timeframe.&lt;/p&gt; &lt;p class=3D"has-text-align-center"&gt;&lt;strong&gt;Our Facilitators for "Regulatory and IP Issues in M&amp;A":&lt;/strong&gt;&lt;/p&gt; &lt;p class=3D"has-text-align-center"&gt;&lt;strong&gt;James A. Boiani&lt;/strong&gt;&lt;br /&gt;&lt;strong&gt;Associate&lt;/strong&gt;&lt;br /&gt;&lt;strong&gt;Washington, DC&lt;/strong&gt;&lt;/p&gt; &lt;p class=3D"has-text-align-center"&gt;&lt;strong&gt;&lt;strong&gt;James P. Flynn&lt;br /&gt;Member of the Firm&lt;br /&gt;Newark, NJ&lt;/strong&gt;&lt;/strong&gt;&lt;/p&gt; &lt;p class=3D"has-text-align-center"&gt;&lt;strong&gt;&lt;em&gt;Registration Fee: $80 &lt;br /&gt;Registration is by special invitation only. &lt;br /&gt;Please contact=C2=A0&lt;/em&gt;&lt;/strong&gt;&lt;u&gt;&lt;font color=3D"#0066cc"&gt;&lt;strong&gt;&lt;em&gt;&lt;a href=3D"mailto:kswanson@ebglaw.com?subject=3DMed Tech Inquiry" target=3D"_blank" aria-label=3D" (opens in a new tab)" rel=3D"noreferrer noopener" class=3D"ek-link"&gt;&lt;u&gt;&lt;font color=3D"#0066cc"&gt;&lt;strong&gt;&lt;em&gt;Kristi Swanson&lt;/em&gt;&lt;/strong&gt;&lt;/font&gt;&lt;/u&gt;&lt;/a&gt;&lt;/em&gt;&lt;/strong&gt;&lt;/font&gt;&lt;/u&gt;&lt;strong&gt;&lt;em&gt; for more information.&lt;/em&gt;&lt;/strong&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c172ed7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photo'&gt; &lt;v:shape id=3D"_pdoc_68ea6c172edb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271_directory.jpeg" /&gt; &lt;w:wrap type=3D"topAndBottom"/&gt; &lt;/v:shape&gt; &lt;/p&gt;&lt;p class=3D'side-title'&gt;&lt;a href=3D'https://www.ebglaw.com/people/james-a-boiani'&gt;James A. Boiani&lt;/a&gt;&lt;/p&gt;&lt;p class=3D'side-position'&gt;Member of the Firm&lt;/p&gt;&lt;p class=3D'side-areaid'&gt;&lt;a href=3D'https://www.ebglaw.com/services/regulatory-strategy-product-development-product-approvals'&gt;Regulatory Strategy, Product Development, and Product Approvals&lt;/a&gt;&lt;/p&gt;&lt;p class=3D'side-office'&gt;&lt;a href=3D'https://www.ebglaw.com/contact/washington-dc'&gt;Washington, DC&lt;/a&gt;&lt;/p&gt;&lt;p class=3D'side-phone'&gt;202-861-1891&lt;/p&gt;&lt;p class=3D'side-email'&gt;jboiani@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c172f2d5.68ea6c172f2d6</w:t>
      </w:r>
    </w:p>
    <w:p>
      <w:pPr>
        <w:pStyle w:val="PreformattedText"/>
        <w:bidi w:val="0"/>
        <w:spacing w:before="0" w:after="0"/>
        <w:jc w:val="left"/>
        <w:rPr/>
      </w:pPr>
      <w:r>
        <w:rPr/>
        <w:t>Content-Location: file:///C:/68ea6c172f2d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QIDBAUGAAcICf/EAEkQAAIBAwIDBgMFBAgDBQkAAAECAwAE</w:t>
      </w:r>
    </w:p>
    <w:p>
      <w:pPr>
        <w:pStyle w:val="PreformattedText"/>
        <w:bidi w:val="0"/>
        <w:spacing w:before="0" w:after="0"/>
        <w:jc w:val="left"/>
        <w:rPr/>
      </w:pPr>
      <w:r>
        <w:rPr/>
        <w:t>EQUhBhIxBxNBUWFxIjKBCBQjkaEkQrHBFTM0UmJygqJD0eEWJYOS8BcYNVNjc6Ozwv/EABoBAAMBAQ</w:t>
      </w:r>
    </w:p>
    <w:p>
      <w:pPr>
        <w:pStyle w:val="PreformattedText"/>
        <w:bidi w:val="0"/>
        <w:spacing w:before="0" w:after="0"/>
        <w:jc w:val="left"/>
        <w:rPr/>
      </w:pPr>
      <w:r>
        <w:rPr/>
        <w:t>EBAAAAAAAAAAAAAAABAgMEBQb/xAAwEQEBAAICAgIABAUCBwEAAAAAAQIRAzESIQRBEyIyUQVhcbHw</w:t>
      </w:r>
    </w:p>
    <w:p>
      <w:pPr>
        <w:pStyle w:val="PreformattedText"/>
        <w:bidi w:val="0"/>
        <w:spacing w:before="0" w:after="0"/>
        <w:jc w:val="left"/>
        <w:rPr/>
      </w:pPr>
      <w:r>
        <w:rPr/>
        <w:t>gcEUQlKR0eHxof/aAAwDAQACEQMRAD8A6JrLbpZUkGkGUBlAZQGUBlVDgKYFoSCghaAA04BKZC006Z</w:t>
      </w:r>
    </w:p>
    <w:p>
      <w:pPr>
        <w:pStyle w:val="PreformattedText"/>
        <w:bidi w:val="0"/>
        <w:spacing w:before="0" w:after="0"/>
        <w:jc w:val="left"/>
        <w:rPr/>
      </w:pPr>
      <w:r>
        <w:rPr/>
        <w:t>QQKAA0AFAZQAUwygmUjZTAKQBTDKACiECiGymTPCgbBQAUBlBJasK6GYpAOKAwUBlABQGUBlVOjgKY</w:t>
      </w:r>
    </w:p>
    <w:p>
      <w:pPr>
        <w:pStyle w:val="PreformattedText"/>
        <w:bidi w:val="0"/>
        <w:spacing w:before="0" w:after="0"/>
        <w:jc w:val="left"/>
        <w:rPr/>
      </w:pPr>
      <w:r>
        <w:rPr/>
        <w:t>BQkWggUABFAENUQApOcAnAyfanCQ2t8U8NaLbST6pr2nWyocFTOHfPgoRcsTt0xSuUnY8b9KZqHbbw</w:t>
      </w:r>
    </w:p>
    <w:p>
      <w:pPr>
        <w:pStyle w:val="PreformattedText"/>
        <w:bidi w:val="0"/>
        <w:spacing w:before="0" w:after="0"/>
        <w:jc w:val="left"/>
        <w:rPr/>
      </w:pPr>
      <w:r>
        <w:rPr/>
        <w:t>RathP6WuBnAeOyIVgehBYjY+oB8cVF5cYc4siml9svBt5OY7h77TlwCJLqEcp/8pOP/RonLjTvFlFv</w:t>
      </w:r>
    </w:p>
    <w:p>
      <w:pPr>
        <w:pStyle w:val="PreformattedText"/>
        <w:bidi w:val="0"/>
        <w:spacing w:before="0" w:after="0"/>
        <w:jc w:val="left"/>
        <w:rPr/>
      </w:pPr>
      <w:r>
        <w:rPr/>
        <w:t>0ziLQdScLYaxY3BaITKEnX4kOdxv6bjqPGrmUvSLLO0kro+6Ojf5WBq4kNAZQGUgyiAFABTMFAZQQK</w:t>
      </w:r>
    </w:p>
    <w:p>
      <w:pPr>
        <w:pStyle w:val="PreformattedText"/>
        <w:bidi w:val="0"/>
        <w:spacing w:before="0" w:after="0"/>
        <w:jc w:val="left"/>
        <w:rPr/>
      </w:pPr>
      <w:r>
        <w:rPr/>
        <w:t>AygMFBAoNlBMFAS+K53QzFAZig9MxQLAUEygMpgFUbKALQkFBAoApICksQAOpJwBQFA7Q+1bhnhK3m</w:t>
      </w:r>
    </w:p>
    <w:p>
      <w:pPr>
        <w:pStyle w:val="PreformattedText"/>
        <w:bidi w:val="0"/>
        <w:spacing w:before="0" w:after="0"/>
        <w:jc w:val="left"/>
        <w:rPr/>
      </w:pPr>
      <w:r>
        <w:rPr/>
        <w:t>ijlGr6og/sVs20fTeWTog36bk+XjSuchzG1oLi3tR4o4pgaO+1ZrC2lBkjtLVDCqDpjI+I+O7Md89K</w:t>
      </w:r>
    </w:p>
    <w:p>
      <w:pPr>
        <w:pStyle w:val="PreformattedText"/>
        <w:bidi w:val="0"/>
        <w:spacing w:before="0" w:after="0"/>
        <w:jc w:val="left"/>
        <w:rPr/>
      </w:pPr>
      <w:r>
        <w:rPr/>
        <w:t>xueVazGSKfqV3p33Vr17iFpJfg7x1KNzknCr4N5knHpnxUlp3UhKFnuo7oKU7tT8TcvzAgA5HgOgz7</w:t>
      </w:r>
    </w:p>
    <w:p>
      <w:pPr>
        <w:pStyle w:val="PreformattedText"/>
        <w:bidi w:val="0"/>
        <w:spacing w:before="0" w:after="0"/>
        <w:jc w:val="left"/>
        <w:rPr/>
      </w:pPr>
      <w:r>
        <w:rPr/>
        <w:t>UaEple6lqdnBi7s45LUHEUiqQGGCeUkdD5Z239aJjvoXKz6PrXWkRVAHdx8quWPVQV2wdsA758R7Gi</w:t>
      </w:r>
    </w:p>
    <w:p>
      <w:pPr>
        <w:pStyle w:val="PreformattedText"/>
        <w:bidi w:val="0"/>
        <w:spacing w:before="0" w:after="0"/>
        <w:jc w:val="left"/>
        <w:rPr/>
      </w:pPr>
      <w:r>
        <w:rPr/>
        <w:t>YDy9Lj2edrWpaRriwSc0kKxrCYmUEcq55RkAEdSM79d+gq5nlgm4zJ0jwNxlpPFVpzWk0cV2C/NaNI</w:t>
      </w:r>
    </w:p>
    <w:p>
      <w:pPr>
        <w:pStyle w:val="PreformattedText"/>
        <w:bidi w:val="0"/>
        <w:spacing w:before="0" w:after="0"/>
        <w:jc w:val="left"/>
        <w:rPr/>
      </w:pPr>
      <w:r>
        <w:rPr/>
        <w:t>DIoU9ceIxvn3rowzmTDLC4rJVIZQYKCZQGUgDB8qYCFY9BQA923lQNsETUAYQNRogi3NPQHW3FGgOt</w:t>
      </w:r>
    </w:p>
    <w:p>
      <w:pPr>
        <w:pStyle w:val="PreformattedText"/>
        <w:bidi w:val="0"/>
        <w:spacing w:before="0" w:after="0"/>
        <w:jc w:val="left"/>
        <w:rPr/>
      </w:pPr>
      <w:r>
        <w:rPr/>
        <w:t>uKegkTaTj9wn2rj8o6/CiGCUdY2/Kn5QeNAUYdVI+lG4NCkbUyouKEgoDKcDKcpgNMAxQWgUELQTVn</w:t>
      </w:r>
    </w:p>
    <w:p>
      <w:pPr>
        <w:pStyle w:val="PreformattedText"/>
        <w:bidi w:val="0"/>
        <w:spacing w:before="0" w:after="0"/>
        <w:jc w:val="left"/>
        <w:rPr/>
      </w:pPr>
      <w:r>
        <w:rPr/>
        <w:t>2lOMZeFuDLe00/UEttS1G4ChVYd6YFB5yB4KSVUn1IFTnfSsY5LN3JL3Zmhm5UkDbZy43J9way00No</w:t>
      </w:r>
    </w:p>
    <w:p>
      <w:pPr>
        <w:pStyle w:val="PreformattedText"/>
        <w:bidi w:val="0"/>
        <w:spacing w:before="0" w:after="0"/>
        <w:jc w:val="left"/>
        <w:rPr/>
      </w:pPr>
      <w:r>
        <w:rPr/>
        <w:t>ryeKWctGrSgKUDgnlUk7Y8ehp69Fs9WK4nhzHIUDN8MYQMYwfPxz49OlK5LxxTNtp09ugEKn8SEIsr</w:t>
      </w:r>
    </w:p>
    <w:p>
      <w:pPr>
        <w:pStyle w:val="PreformattedText"/>
        <w:bidi w:val="0"/>
        <w:spacing w:before="0" w:after="0"/>
        <w:jc w:val="left"/>
        <w:rPr/>
      </w:pPr>
      <w:r>
        <w:rPr/>
        <w:t>KM4GRzem4J+tT5bp+Jt9yvLa1kikRnhkOTH1OPDOdyaflPo/CoLV7eb7wotbaRSxACKScH0229t/5V</w:t>
      </w:r>
    </w:p>
    <w:p>
      <w:pPr>
        <w:pStyle w:val="PreformattedText"/>
        <w:bidi w:val="0"/>
        <w:spacing w:before="0" w:after="0"/>
        <w:jc w:val="left"/>
        <w:rPr/>
      </w:pPr>
      <w:r>
        <w:rPr/>
        <w:t>csZWUeVTLK5x92uHVX71Uw55DkZXpvscelKBY7TUdZt7g3H324hvI5VdJY8phWwRykYOSR08NqnrpU</w:t>
      </w:r>
    </w:p>
    <w:p>
      <w:pPr>
        <w:pStyle w:val="PreformattedText"/>
        <w:bidi w:val="0"/>
        <w:spacing w:before="0" w:after="0"/>
        <w:jc w:val="left"/>
        <w:rPr/>
      </w:pPr>
      <w:r>
        <w:rPr/>
        <w:t>m/TprsQ7QP8Athpx0vUe8XWrSBXkZwM3EY+EyejAkcw9QfOuniz8ppz8mHj7jZAiNa6ZbCIaNAYQ0a</w:t>
      </w:r>
    </w:p>
    <w:p>
      <w:pPr>
        <w:pStyle w:val="PreformattedText"/>
        <w:bidi w:val="0"/>
        <w:spacing w:before="0" w:after="0"/>
        <w:jc w:val="left"/>
        <w:rPr/>
      </w:pPr>
      <w:r>
        <w:rPr/>
        <w:t>AwhHlT0B0gB8KNAvDbZ/cP5UgXNm2NkP5UbAiWUrvyqtOA6TSJz5A0y2Wi0R2PxPge1A2VGiANjmJF</w:t>
      </w:r>
    </w:p>
    <w:p>
      <w:pPr>
        <w:pStyle w:val="PreformattedText"/>
        <w:bidi w:val="0"/>
        <w:spacing w:before="0" w:after="0"/>
        <w:jc w:val="left"/>
        <w:rPr/>
      </w:pPr>
      <w:r>
        <w:rPr/>
        <w:t>A2ex6NbKuCgJ9aWwjxqEJ6qw+lef4V6HlBhe2x6k/lR40/KDCe2b/iClqjcEn7hozhlNGOxUS2OY46</w:t>
      </w:r>
    </w:p>
    <w:p>
      <w:pPr>
        <w:pStyle w:val="PreformattedText"/>
        <w:bidi w:val="0"/>
        <w:spacing w:before="0" w:after="0"/>
        <w:jc w:val="left"/>
        <w:rPr/>
      </w:pPr>
      <w:r>
        <w:rPr/>
        <w:t>eFbxhRaCZQAU4GVRgoLYtBbAelPRbjjr7Tt1eXXavrFlcQwk2yRhOYkFoyOZD16BWXGMbg53zWWXa8</w:t>
      </w:r>
    </w:p>
    <w:p>
      <w:pPr>
        <w:pStyle w:val="PreformattedText"/>
        <w:bidi w:val="0"/>
        <w:spacing w:before="0" w:after="0"/>
        <w:jc w:val="left"/>
        <w:rPr/>
      </w:pPr>
      <w:r>
        <w:rPr/>
        <w:t>fcUg21tJb93G8sFyAAEJHLKf4g7ex9KzjTQ2ncLa1NcwgWMwiAAXmPMDsM9d9zvSy5MWmHDlfptfhb</w:t>
      </w:r>
    </w:p>
    <w:p>
      <w:pPr>
        <w:pStyle w:val="PreformattedText"/>
        <w:bidi w:val="0"/>
        <w:spacing w:before="0" w:after="0"/>
        <w:jc w:val="left"/>
        <w:rPr/>
      </w:pPr>
      <w:r>
        <w:rPr/>
        <w:t>gEPaJ97DqR0QtjArlz5o7+H4t17W1eCIGHdI4GY+Vh0OP/AFvtUY81+2uXxtdJU8A2Yt5Dnml5fDof</w:t>
      </w:r>
    </w:p>
    <w:p>
      <w:pPr>
        <w:pStyle w:val="PreformattedText"/>
        <w:bidi w:val="0"/>
        <w:spacing w:before="0" w:after="0"/>
        <w:jc w:val="left"/>
        <w:rPr/>
      </w:pPr>
      <w:r>
        <w:rPr/>
        <w:t>+hH8aX4u6f8Aw90per9k9yyyOh55Gb4STgLW85pHPfi7UziHs51u0RZ4AnMhZsPhmYnqT7DoOn61WP</w:t>
      </w:r>
    </w:p>
    <w:p>
      <w:pPr>
        <w:pStyle w:val="PreformattedText"/>
        <w:bidi w:val="0"/>
        <w:spacing w:before="0" w:after="0"/>
        <w:jc w:val="left"/>
        <w:rPr/>
      </w:pPr>
      <w:r>
        <w:rPr/>
        <w:t>NGOXxsogrdmijue6tyJrSLnZXJI5mHKP8An16gelaTVc9lxWXsrvo9F4s07iVe8SJJEj7lmC8wc8jD</w:t>
      </w:r>
    </w:p>
    <w:p>
      <w:pPr>
        <w:pStyle w:val="PreformattedText"/>
        <w:bidi w:val="0"/>
        <w:spacing w:before="0" w:after="0"/>
        <w:jc w:val="left"/>
        <w:rPr/>
      </w:pPr>
      <w:r>
        <w:rPr/>
        <w:t>Y7bN9ThRtk1rhfG7ZZzc07INqwZhg7HG4rtchWGyZ+gNBHtvpikfEtTaZwNOiX90UtmdWljCFzyinE</w:t>
      </w:r>
    </w:p>
    <w:p>
      <w:pPr>
        <w:pStyle w:val="PreformattedText"/>
        <w:bidi w:val="0"/>
        <w:spacing w:before="0" w:after="0"/>
        <w:jc w:val="left"/>
        <w:rPr/>
      </w:pPr>
      <w:r>
        <w:rPr/>
        <w:t>0qLaJX2AoohUwpy9KRkbaNBM23jRAfcoz0pgIAHSgCOcNQRUdKRqLXO6tso0Nho0Ns8KcxLyEzVTBH</w:t>
      </w:r>
    </w:p>
    <w:p>
      <w:pPr>
        <w:pStyle w:val="PreformattedText"/>
        <w:bidi w:val="0"/>
        <w:spacing w:before="0" w:after="0"/>
        <w:jc w:val="left"/>
        <w:rPr/>
      </w:pPr>
      <w:r>
        <w:rPr/>
        <w:t>lGU5gXnCkaFjin4F5lhbnHSn4jzJyxFfDFOYwvKkeUedV4xOwBMnA3p6GxxbuR0oJxX9orUOftz4ot</w:t>
      </w:r>
    </w:p>
    <w:p>
      <w:pPr>
        <w:pStyle w:val="PreformattedText"/>
        <w:bidi w:val="0"/>
        <w:spacing w:before="0" w:after="0"/>
        <w:jc w:val="left"/>
        <w:rPr/>
      </w:pPr>
      <w:r>
        <w:rPr/>
        <w:t>7gho4J4oVyeXBWGMKB5433rm5J7rfjvojwlp5vZo7udAFwMcxLE7YHXy8PrXLy5eMd/wAbi862pols</w:t>
      </w:r>
    </w:p>
    <w:p>
      <w:pPr>
        <w:pStyle w:val="PreformattedText"/>
        <w:bidi w:val="0"/>
        <w:spacing w:before="0" w:after="0"/>
        <w:jc w:val="left"/>
        <w:rPr/>
      </w:pPr>
      <w:r>
        <w:rPr/>
        <w:t>iqp5Ry+WK8/LJ7vHxSRctJRQuR4Dy6Vk30l7Rck4HTxxTlKyJDk5kCgbjxqkETE2+SWwKXtWoYX0Cu</w:t>
      </w:r>
    </w:p>
    <w:p>
      <w:pPr>
        <w:pStyle w:val="PreformattedText"/>
        <w:bidi w:val="0"/>
        <w:spacing w:before="0" w:after="0"/>
        <w:jc w:val="left"/>
        <w:rPr/>
      </w:pPr>
      <w:r>
        <w:rPr/>
        <w:t>j7DfbJqd6HhLOmku1zQ1tra5ktFCmRldgB1IOR+ort+PyW+q8n5nBMfzRrzhzVCFisZgCI5kT5gCxy</w:t>
      </w:r>
    </w:p>
    <w:p>
      <w:pPr>
        <w:pStyle w:val="PreformattedText"/>
        <w:bidi w:val="0"/>
        <w:spacing w:before="0" w:after="0"/>
        <w:jc w:val="left"/>
        <w:rPr/>
      </w:pPr>
      <w:r>
        <w:rPr/>
        <w:t>N/fc+vl4V2yPKtehGlQgaRac8bRN3CZRm5ip5RsTgZ/Ie1dsriSNjGhXbFLYOXUKDigIi9u+7YjNEB</w:t>
      </w:r>
    </w:p>
    <w:p>
      <w:pPr>
        <w:pStyle w:val="PreformattedText"/>
        <w:bidi w:val="0"/>
        <w:spacing w:before="0" w:after="0"/>
        <w:jc w:val="left"/>
        <w:rPr/>
      </w:pPr>
      <w:r>
        <w:rPr/>
        <w:t>9pU3eQBiaqFSskn42M0qIVLDl60jN4HUTtv40TsHpkQHrTAomTzFMtm9xcxq4yw/OgFfvcIXeRR9aX</w:t>
      </w:r>
    </w:p>
    <w:p>
      <w:pPr>
        <w:pStyle w:val="PreformattedText"/>
        <w:bidi w:val="0"/>
        <w:spacing w:before="0" w:after="0"/>
        <w:jc w:val="left"/>
        <w:rPr/>
      </w:pPr>
      <w:r>
        <w:rPr/>
        <w:t>oKtLAydVIqJI1uVJiNj0FOYxPlQ9w+MkU5jBsAiNVMS2VhtC9PSdnUem56inpPke2unxqd1qaqU/W0</w:t>
      </w:r>
    </w:p>
    <w:p>
      <w:pPr>
        <w:pStyle w:val="PreformattedText"/>
        <w:bidi w:val="0"/>
        <w:spacing w:before="0" w:after="0"/>
        <w:jc w:val="left"/>
        <w:rPr/>
      </w:pPr>
      <w:r>
        <w:rPr/>
        <w:t>jA+UVJmOs26Jau4AGBU9HPanfeWMrADpW0ibTuwmBchzT0naZjeLAqKqOBO3SaK97f+KsAuH1iXnbJ</w:t>
      </w:r>
    </w:p>
    <w:p>
      <w:pPr>
        <w:pStyle w:val="PreformattedText"/>
        <w:bidi w:val="0"/>
        <w:spacing w:before="0" w:after="0"/>
        <w:jc w:val="left"/>
        <w:rPr/>
      </w:pPr>
      <w:r>
        <w:rPr/>
        <w:t>OyAJgeXT+HhXNl9ujHqLlwvaiKzh+EKZDzcoGAoxsK87mvvT2vhY/l2v2mpyooGwHmK5K9bHpZ9KdG</w:t>
      </w:r>
    </w:p>
    <w:p>
      <w:pPr>
        <w:pStyle w:val="PreformattedText"/>
        <w:bidi w:val="0"/>
        <w:spacing w:before="0" w:after="0"/>
        <w:jc w:val="left"/>
        <w:rPr/>
      </w:pPr>
      <w:r>
        <w:rPr/>
        <w:t>busY86Wp0r3rawaZFz5HQDwqsMWWeWj4wgZK/nV+KJkEKoQ7Y286epoW21GagqmIlQMmsspGuFrXHa</w:t>
      </w:r>
    </w:p>
    <w:p>
      <w:pPr>
        <w:pStyle w:val="PreformattedText"/>
        <w:bidi w:val="0"/>
        <w:spacing w:before="0" w:after="0"/>
        <w:jc w:val="left"/>
        <w:rPr/>
      </w:pPr>
      <w:r>
        <w:rPr/>
        <w:t>XYi70O8RIuZkj5hggdNzV8N1kw+XjvjrUvZ9pJ1vj7QNLiwljd6hGshkjBeLlyWxt/h2PTevV4/enz</w:t>
      </w:r>
    </w:p>
    <w:p>
      <w:pPr>
        <w:pStyle w:val="PreformattedText"/>
        <w:bidi w:val="0"/>
        <w:spacing w:before="0" w:after="0"/>
        <w:jc w:val="left"/>
        <w:rPr/>
      </w:pPr>
      <w:r>
        <w:rPr/>
        <w:t>nJ6ld0S3qtzHnxk+ddbjDZajFFs0gpArNrFvgjnzRuDSJub2GRjuTvVbBzp2pFE5Y42YUSjR1bXUkt</w:t>
      </w:r>
    </w:p>
    <w:p>
      <w:pPr>
        <w:pStyle w:val="PreformattedText"/>
        <w:bidi w:val="0"/>
        <w:spacing w:before="0" w:after="0"/>
        <w:jc w:val="left"/>
        <w:rPr/>
      </w:pPr>
      <w:r>
        <w:rPr/>
        <w:t>wS6laW9gpqd80EOV60r0IiNNvrq9uGERxynBOKWPvo76TH3K+f5rlh7Cr8f5p2FNKmY5e4k/OjxGyU</w:t>
      </w:r>
    </w:p>
    <w:p>
      <w:pPr>
        <w:pStyle w:val="PreformattedText"/>
        <w:bidi w:val="0"/>
        <w:spacing w:before="0" w:after="0"/>
        <w:jc w:val="left"/>
        <w:rPr/>
      </w:pPr>
      <w:r>
        <w:rPr/>
        <w:t>+jFpQS7kerUeMGz6PRrcIAVz7ml44nus1KFBHnFZ9Vc9o2FVBGRtmrnSD6eOMQN02FHkelfkvo1Yjb</w:t>
      </w:r>
    </w:p>
    <w:p>
      <w:pPr>
        <w:pStyle w:val="PreformattedText"/>
        <w:bidi w:val="0"/>
        <w:spacing w:before="0" w:after="0"/>
        <w:jc w:val="left"/>
        <w:rPr/>
      </w:pPr>
      <w:r>
        <w:rPr/>
        <w:t>Y1rKiyl7DU4emRTTfSUj1GE7BhQUp5a3CyPsairxPwRipUjNebNlIB1xUVWKjx28nOxx1rol9M7BTD</w:t>
      </w:r>
    </w:p>
    <w:p>
      <w:pPr>
        <w:pStyle w:val="PreformattedText"/>
        <w:bidi w:val="0"/>
        <w:spacing w:before="0" w:after="0"/>
        <w:jc w:val="left"/>
        <w:rPr/>
      </w:pPr>
      <w:r>
        <w:rPr/>
        <w:t>cLKSjYo8i8UhbGUFQz7+9ZZe2mPpwb2oSmftr4lvJpSyf05cAsfFRKR08Nlx+tc9roxjZuiKwjgWRy</w:t>
      </w:r>
    </w:p>
    <w:p>
      <w:pPr>
        <w:pStyle w:val="PreformattedText"/>
        <w:bidi w:val="0"/>
        <w:spacing w:before="0" w:after="0"/>
        <w:jc w:val="left"/>
        <w:rPr/>
      </w:pPr>
      <w:r>
        <w:rPr/>
        <w:t>WxkjHTfoK87m7e18T9MbD02DNqXOR8ORt1Ncj1ImdKAQ5HtQrayacGXLAbCrx2yz1YOZpmmZVTAFPd</w:t>
      </w:r>
    </w:p>
    <w:p>
      <w:pPr>
        <w:pStyle w:val="PreformattedText"/>
        <w:bidi w:val="0"/>
        <w:spacing w:before="0" w:after="0"/>
        <w:jc w:val="left"/>
        <w:rPr/>
      </w:pPr>
      <w:r>
        <w:rPr/>
        <w:t>2mY4ye6WMTmIluoFGroTKbMp4jgAZwF8ajWlzKKZxJHG8UqSAFGjcOPDoafH+qM/kX8lac4Gvv6O7W</w:t>
      </w:r>
    </w:p>
    <w:p>
      <w:pPr>
        <w:pStyle w:val="PreformattedText"/>
        <w:bidi w:val="0"/>
        <w:spacing w:before="0" w:after="0"/>
        <w:jc w:val="left"/>
        <w:rPr/>
      </w:pPr>
      <w:r>
        <w:rPr/>
        <w:t>NFKIcDUGjbONg5KgnO3gCD+W9evxdvmuXquo/vF4xxykV2acmw/tRB3xRYC9pDMzfG9ToHi2gyMuTV</w:t>
      </w:r>
    </w:p>
    <w:p>
      <w:pPr>
        <w:pStyle w:val="PreformattedText"/>
        <w:bidi w:val="0"/>
        <w:spacing w:before="0" w:after="0"/>
        <w:jc w:val="left"/>
        <w:rPr/>
      </w:pPr>
      <w:r>
        <w:rPr/>
        <w:t>ehFl0G0iEGSMmnj0mlb1EimHKMZpUQhcxCYcpGRSpwpodolvLJyqBk5pY+tnkndqtIVoMnN84oIuOl</w:t>
      </w:r>
    </w:p>
    <w:p>
      <w:pPr>
        <w:pStyle w:val="PreformattedText"/>
        <w:bidi w:val="0"/>
        <w:spacing w:before="0" w:after="0"/>
        <w:jc w:val="left"/>
        <w:rPr/>
      </w:pPr>
      <w:r>
        <w:rPr/>
        <w:t>SaI1SdAmMis+6udIiSdAhwd/Cr9J0Sa8lkjKAN71DSI6W0G5YHermSbiSit0U5Ax9araNFwQhzT2Wo</w:t>
      </w:r>
    </w:p>
    <w:p>
      <w:pPr>
        <w:pStyle w:val="PreformattedText"/>
        <w:bidi w:val="0"/>
        <w:spacing w:before="0" w:after="0"/>
        <w:jc w:val="left"/>
        <w:rPr/>
      </w:pPr>
      <w:r>
        <w:rPr/>
        <w:t>lNGvOebAqdnIm7m4dIsoMnFK9HFa1rULlY27wHlHkKxmXtr4+kZBcPKMqDvXVMKx3B3Ev92jwo8oda</w:t>
      </w:r>
    </w:p>
    <w:p>
      <w:pPr>
        <w:pStyle w:val="PreformattedText"/>
        <w:bidi w:val="0"/>
        <w:spacing w:before="0" w:after="0"/>
        <w:jc w:val="left"/>
        <w:rPr/>
      </w:pPr>
      <w:r>
        <w:rPr/>
        <w:t>XHJJdQ7dZF/jTmH7l5PPa7iOqcbXpjOHuNUnc8nyjMznx964cr27Mcd2RuXSOWAoZHJCgbtXn5/me3</w:t>
      </w:r>
    </w:p>
    <w:p>
      <w:pPr>
        <w:pStyle w:val="PreformattedText"/>
        <w:bidi w:val="0"/>
        <w:spacing w:before="0" w:after="0"/>
        <w:jc w:val="left"/>
        <w:rPr/>
      </w:pPr>
      <w:r>
        <w:rPr/>
        <w:t>xaw9LlpurXbpHHY6VLdK2xC+PrWHi6ry6npIR6xMgVW0W5tyXAMvNgL55UjNPw9CcuW1p03UD30cas</w:t>
      </w:r>
    </w:p>
    <w:p>
      <w:pPr>
        <w:pStyle w:val="PreformattedText"/>
        <w:bidi w:val="0"/>
        <w:spacing w:before="0" w:after="0"/>
        <w:jc w:val="left"/>
        <w:rPr/>
      </w:pPr>
      <w:r>
        <w:rPr/>
        <w:t>W7wZX2FZzKxp6yPJ5pYZO8YgK+2fKi5WUfl6Rl1xZbaezxXlpfuu+JIo+YYHU7fwrXC7jHK+9w1m4z</w:t>
      </w:r>
    </w:p>
    <w:p>
      <w:pPr>
        <w:pStyle w:val="PreformattedText"/>
        <w:bidi w:val="0"/>
        <w:spacing w:before="0" w:after="0"/>
        <w:jc w:val="left"/>
        <w:rPr/>
      </w:pPr>
      <w:r>
        <w:rPr/>
        <w:t>0vkUxpdPC4BDmIj9OtKyqxy/cwv2hvXMsLhoj+uxGDmox/KM7MvTQNxFdaZ2nQJFIksltq0DQoOr5m</w:t>
      </w:r>
    </w:p>
    <w:p>
      <w:pPr>
        <w:pStyle w:val="PreformattedText"/>
        <w:bidi w:val="0"/>
        <w:spacing w:before="0" w:after="0"/>
        <w:jc w:val="left"/>
        <w:rPr/>
      </w:pPr>
      <w:r>
        <w:rPr/>
        <w:t>XA39Nt9tq9fjy3qx89zY+Nsdw3mmxJPKFGwcgfnXoaefKbJZKWxgUtGdxWAA2UUeI2MLPB6VOXo8fa</w:t>
      </w:r>
    </w:p>
    <w:p>
      <w:pPr>
        <w:pStyle w:val="PreformattedText"/>
        <w:bidi w:val="0"/>
        <w:spacing w:before="0" w:after="0"/>
        <w:jc w:val="left"/>
        <w:rPr/>
      </w:pPr>
      <w:r>
        <w:rPr/>
        <w:t>Z0heSHFLC+hl2R1P8Arl96aYPFHnBpVUL2i4lbHnSx+xT/ADvVpClIQlN84pgt4VJqnqVpPGOYsSPU</w:t>
      </w:r>
    </w:p>
    <w:p>
      <w:pPr>
        <w:pStyle w:val="PreformattedText"/>
        <w:bidi w:val="0"/>
        <w:spacing w:before="0" w:after="0"/>
        <w:jc w:val="left"/>
        <w:rPr/>
      </w:pPr>
      <w:r>
        <w:rPr/>
        <w:t>1jhLvTfKzRnBAzMMtXTcJIx2mLO1QJkmstKlot9bxch3p4yFahxCivjO1bSRF2M0EbCn6RultJiEdz</w:t>
      </w:r>
    </w:p>
    <w:p>
      <w:pPr>
        <w:pStyle w:val="PreformattedText"/>
        <w:bidi w:val="0"/>
        <w:spacing w:before="0" w:after="0"/>
        <w:jc w:val="left"/>
        <w:rPr/>
      </w:pPr>
      <w:r>
        <w:rPr/>
        <w:t>sKjL0vFZUjDKM1lfa0bxHbobGQ8ozip17XLuK3Y4UAeldkrnsSIVGWhKldqvGknBWj29zZCJr6ebEX</w:t>
      </w:r>
    </w:p>
    <w:p>
      <w:pPr>
        <w:pStyle w:val="PreformattedText"/>
        <w:bidi w:val="0"/>
        <w:spacing w:before="0" w:after="0"/>
        <w:jc w:val="left"/>
        <w:rPr/>
      </w:pPr>
      <w:r>
        <w:rPr/>
        <w:t>eRl1RFILNyjcndQPcnwrk+Vz3ix/L3Xf8D4s+RnfLqONtAsnTj+eEQSxJHcuwjc+Dtz835EflXFll+</w:t>
      </w:r>
    </w:p>
    <w:p>
      <w:pPr>
        <w:pStyle w:val="PreformattedText"/>
        <w:bidi w:val="0"/>
        <w:spacing w:before="0" w:after="0"/>
        <w:jc w:val="left"/>
        <w:rPr/>
      </w:pPr>
      <w:r>
        <w:rPr/>
        <w:t>TddWPHrm8Z+7buo6aVtBOASgGGAHzelcWOX09PPA/0HinXbGzkOg8NtqJjUcjzT9ykhBxhQAWb32Hr</w:t>
      </w:r>
    </w:p>
    <w:p>
      <w:pPr>
        <w:pStyle w:val="PreformattedText"/>
        <w:bidi w:val="0"/>
        <w:spacing w:before="0" w:after="0"/>
        <w:jc w:val="left"/>
        <w:rPr/>
      </w:pPr>
      <w:r>
        <w:rPr/>
        <w:t>VePvezluvUSllxh2h3OkPeazw7pVs6lR/Rot3Zpcs2WWUStgBQjfEoJLMPAE1ljhrv8A/E8d5fL3jq</w:t>
      </w:r>
    </w:p>
    <w:p>
      <w:pPr>
        <w:pStyle w:val="PreformattedText"/>
        <w:bidi w:val="0"/>
        <w:spacing w:before="0" w:after="0"/>
        <w:jc w:val="left"/>
        <w:rPr/>
      </w:pPr>
      <w:r>
        <w:rPr/>
        <w:t>f1K6VrU8vEMMUlvJbHJAikPxIDvg/nXLnNTcdvDvK6XqS9E8bW6I7sF2VdztWeNuXa+XDw9qNq3FfH</w:t>
      </w:r>
    </w:p>
    <w:p>
      <w:pPr>
        <w:pStyle w:val="PreformattedText"/>
        <w:bidi w:val="0"/>
        <w:spacing w:before="0" w:after="0"/>
        <w:jc w:val="left"/>
        <w:rPr/>
      </w:pPr>
      <w:r>
        <w:rPr/>
        <w:t>Gm3cMui8JWeq2zSlZLd4ZfvEcYK/HkMAdiTjl/dx1NdXFhh91w815J1N/wCqUk4wvNRso/8AtFwdqe</w:t>
      </w:r>
    </w:p>
    <w:p>
      <w:pPr>
        <w:pStyle w:val="PreformattedText"/>
        <w:bidi w:val="0"/>
        <w:spacing w:before="0" w:after="0"/>
        <w:jc w:val="left"/>
        <w:rPr/>
      </w:pPr>
      <w:r>
        <w:rPr/>
        <w:t>hyso+Nl7+EZzgF13Xw+ZRjPWlnKriONOsJYrCW5mwEJLJ6r4VllkvD3WojAP8A2vjUWkSOPTX/AKQ+</w:t>
      </w:r>
    </w:p>
    <w:p>
      <w:pPr>
        <w:pStyle w:val="PreformattedText"/>
        <w:bidi w:val="0"/>
        <w:spacing w:before="0" w:after="0"/>
        <w:jc w:val="left"/>
        <w:rPr/>
      </w:pPr>
      <w:r>
        <w:rPr/>
        <w:t>OIuGMTKyqVG5Bblrux5bx8cyjz/+HnP8m4V15pt8upaTb3/KEM8Ydlznlbowz47g717HFyTkwmc+3i</w:t>
      </w:r>
    </w:p>
    <w:p>
      <w:pPr>
        <w:pStyle w:val="PreformattedText"/>
        <w:bidi w:val="0"/>
        <w:spacing w:before="0" w:after="0"/>
        <w:jc w:val="left"/>
        <w:rPr/>
      </w:pPr>
      <w:r>
        <w:rPr/>
        <w:t>8/FeHky479UKEd51ps4fRn4aDGjHNWOdaYRIWacqUcfSc+zPUd5196qpheLZaVOD228zUYin3jVkFO</w:t>
      </w:r>
    </w:p>
    <w:p>
      <w:pPr>
        <w:pStyle w:val="PreformattedText"/>
        <w:bidi w:val="0"/>
        <w:spacing w:before="0" w:after="0"/>
        <w:jc w:val="left"/>
        <w:rPr/>
      </w:pPr>
      <w:r>
        <w:rPr/>
        <w:t>hoEJzfOKCKN8opGheIzy2pIrDK6rbCbisWt25Pj1q5ybifw9VMW1w7Jhc0tnrQtwZip61eO4i6NbSG</w:t>
      </w:r>
    </w:p>
    <w:p>
      <w:pPr>
        <w:pStyle w:val="PreformattedText"/>
        <w:bidi w:val="0"/>
        <w:spacing w:before="0" w:after="0"/>
        <w:jc w:val="left"/>
        <w:rPr/>
      </w:pPr>
      <w:r>
        <w:rPr/>
        <w:t>SSQg1XknSSWwOM0XISDQW3d3FZedt0vx9JqIfCKojDiIZ06XHlU5elYqrZ20jgYB6VtMmej0W8qIet</w:t>
      </w:r>
    </w:p>
    <w:p>
      <w:pPr>
        <w:pStyle w:val="PreformattedText"/>
        <w:bidi w:val="0"/>
        <w:spacing w:before="0" w:after="0"/>
        <w:jc w:val="left"/>
        <w:rPr/>
      </w:pPr>
      <w:r>
        <w:rPr/>
        <w:t>HlS00125c0/EljbzKpSOyzHn+80pGB+n5V5nzsreSf0fQfwfGfgZZfe/9o1fxRbg8V2F+iAiOFo5WE</w:t>
      </w:r>
    </w:p>
    <w:p>
      <w:pPr>
        <w:pStyle w:val="PreformattedText"/>
        <w:bidi w:val="0"/>
        <w:spacing w:before="0" w:after="0"/>
        <w:jc w:val="left"/>
        <w:rPr/>
      </w:pPr>
      <w:r>
        <w:rPr/>
        <w:t>eBnIK7+JxnPsK5sMrlhZW/NhMeTHKLrp9xBcaetuy5LeNc+rvboxnksPDunvawfguOTPUDBAouV2uc</w:t>
      </w:r>
    </w:p>
    <w:p>
      <w:pPr>
        <w:pStyle w:val="PreformattedText"/>
        <w:bidi w:val="0"/>
        <w:spacing w:before="0" w:after="0"/>
        <w:jc w:val="left"/>
        <w:rPr/>
      </w:pPr>
      <w:r>
        <w:rPr/>
        <w:t>UkZq9yVVhEx5wOuacp+H7qroaT3XEvfHmyCSzHfOfOjLptwY6vpeo+aDVQQSMgbrtWWrOmvJJlPaUW</w:t>
      </w:r>
    </w:p>
    <w:p>
      <w:pPr>
        <w:pStyle w:val="PreformattedText"/>
        <w:bidi w:val="0"/>
        <w:spacing w:before="0" w:after="0"/>
        <w:jc w:val="left"/>
        <w:rPr/>
      </w:pPr>
      <w:r>
        <w:rPr/>
        <w:t>JI5e9ErDO52zvVTKxy3j/kWvba6mhMcjIyEYYcvUU7cr2nHDD6QWsSCCzZAvJj93NY6u1+OlU4R0hJ</w:t>
      </w:r>
    </w:p>
    <w:p>
      <w:pPr>
        <w:pStyle w:val="PreformattedText"/>
        <w:bidi w:val="0"/>
        <w:spacing w:before="0" w:after="0"/>
        <w:jc w:val="left"/>
        <w:rPr/>
      </w:pPr>
      <w:r>
        <w:rPr/>
        <w:t>b3WtSu+R1nlSLp8SQhdyfDGW/wBtdWWfrHFlwYXHPPP7vX+jcXA000nDcSEg90xTbp4fzzXqfAzt4d</w:t>
      </w:r>
    </w:p>
    <w:p>
      <w:pPr>
        <w:pStyle w:val="PreformattedText"/>
        <w:bidi w:val="0"/>
        <w:spacing w:before="0" w:after="0"/>
        <w:jc w:val="left"/>
        <w:rPr/>
      </w:pPr>
      <w:r>
        <w:rPr/>
        <w:t>fta8P+L8cw+TbPuSpu3hmds12bebo9WGZV8aW6NMhmMZ+Ks8pteNTFhKJI8iq456TnfZverm4FVe0w</w:t>
      </w:r>
    </w:p>
    <w:p>
      <w:pPr>
        <w:pStyle w:val="PreformattedText"/>
        <w:bidi w:val="0"/>
        <w:spacing w:before="0" w:after="0"/>
        <w:jc w:val="left"/>
        <w:rPr/>
      </w:pPr>
      <w:r>
        <w:rPr/>
        <w:t>qo2pU4G0/rm96MRT4mrSFDQISm+cUQFW+UUBE8QLzW+K58+2+HSswxBR08aeM9C32ltPZEX4sVeMRa</w:t>
      </w:r>
    </w:p>
    <w:p>
      <w:pPr>
        <w:pStyle w:val="PreformattedText"/>
        <w:bidi w:val="0"/>
        <w:spacing w:before="0" w:after="0"/>
        <w:jc w:val="left"/>
        <w:rPr/>
      </w:pPr>
      <w:r>
        <w:rPr/>
        <w:t>eSzwd2d1q4g1tbmAT9RSCT+8w8vzCkCKyLJOADWWvbX6ScfyitEGOuDNm/tU5KxM9KiXuxt4VpGZ5N</w:t>
      </w:r>
    </w:p>
    <w:p>
      <w:pPr>
        <w:pStyle w:val="PreformattedText"/>
        <w:bidi w:val="0"/>
        <w:spacing w:before="0" w:after="0"/>
        <w:jc w:val="left"/>
        <w:rPr/>
      </w:pPr>
      <w:r>
        <w:rPr/>
        <w:t>EvdnaqhNJdvdqseoaDqAQseeWDAHUjDKPrzGvO+dOq9v+DZes8N/tf7xqPXrn7xDaQ8nIY3ckY6k43</w:t>
      </w:r>
    </w:p>
    <w:p>
      <w:pPr>
        <w:pStyle w:val="PreformattedText"/>
        <w:bidi w:val="0"/>
        <w:spacing w:before="0" w:after="0"/>
        <w:jc w:val="left"/>
        <w:rPr/>
      </w:pPr>
      <w:r>
        <w:rPr/>
        <w:t>Pn/wBK48OnofIn5vSY0WRIYk5uvhis614l109pZYhzEhfBRtWe3XjjJEbxTew6ZZFFUNdSkLEpOxPr</w:t>
      </w:r>
    </w:p>
    <w:p>
      <w:pPr>
        <w:pStyle w:val="PreformattedText"/>
        <w:bidi w:val="0"/>
        <w:spacing w:before="0" w:after="0"/>
        <w:jc w:val="left"/>
        <w:rPr/>
      </w:pPr>
      <w:r>
        <w:rPr/>
        <w:t>6bVUjPO2mnZ+yy3VwZ5AZeYEkeNPKQ+PLxi1Xkirfo8C96VXmYVGWvppvymqmrKWz1K3We1k2YdOhB</w:t>
      </w:r>
    </w:p>
    <w:p>
      <w:pPr>
        <w:pStyle w:val="PreformattedText"/>
        <w:bidi w:val="0"/>
        <w:spacing w:before="0" w:after="0"/>
        <w:jc w:val="left"/>
        <w:rPr/>
      </w:pPr>
      <w:r>
        <w:rPr/>
        <w:t>8R7iiSZM93D1ThpXthyvhkIxv4UbsTcJl7itcXuklkXX0/jUz3Su5NIzhe7S3S4tu6YvysWI/uld8+</w:t>
      </w:r>
    </w:p>
    <w:p>
      <w:pPr>
        <w:pStyle w:val="PreformattedText"/>
        <w:bidi w:val="0"/>
        <w:spacing w:before="0" w:after="0"/>
        <w:jc w:val="left"/>
        <w:rPr/>
      </w:pPr>
      <w:r>
        <w:rPr/>
        <w:t>29XkfHjLvdbT4IeCw4SsoZMLKyl3B65Pn9AK9n4ePhwzf9XzP8S5PxPk5WfXr/sn9PvrY/vLXRuOHV</w:t>
      </w:r>
    </w:p>
    <w:p>
      <w:pPr>
        <w:pStyle w:val="PreformattedText"/>
        <w:bidi w:val="0"/>
        <w:spacing w:before="0" w:after="0"/>
        <w:jc w:val="left"/>
        <w:rPr/>
      </w:pPr>
      <w:r>
        <w:rPr/>
        <w:t>P2u4CMBlphDalcKMlSOtAiU4dk7y2z60YdFl2dXYPfA0r2cGPSgQS0P47e9GIp/nJq0DIOtBkZQecU</w:t>
      </w:r>
    </w:p>
    <w:p>
      <w:pPr>
        <w:pStyle w:val="PreformattedText"/>
        <w:bidi w:val="0"/>
        <w:spacing w:before="0" w:after="0"/>
        <w:jc w:val="left"/>
        <w:rPr/>
      </w:pPr>
      <w:r>
        <w:rPr/>
        <w:t>QirH4RQZhrQ/ZzXPl22wVobKT61U6Bnd3TIpCsQacKxFG8uGJ/Gbr51pjIiiiS5eXlSVgT4incYlLJ</w:t>
      </w:r>
    </w:p>
    <w:p>
      <w:pPr>
        <w:pStyle w:val="PreformattedText"/>
        <w:bidi w:val="0"/>
        <w:spacing w:before="0" w:after="0"/>
        <w:jc w:val="left"/>
        <w:rPr/>
      </w:pPr>
      <w:r>
        <w:rPr/>
        <w:t>HeLED3z1NkhxLaE0xnAkYnas1zpaY/lq0mGuty2Mh8hUZLxVix16GIBWbBxWsZlZuJ7XBTvN6eyU/t</w:t>
      </w:r>
    </w:p>
    <w:p>
      <w:pPr>
        <w:pStyle w:val="PreformattedText"/>
        <w:bidi w:val="0"/>
        <w:spacing w:before="0" w:after="0"/>
        <w:jc w:val="left"/>
        <w:rPr/>
      </w:pPr>
      <w:r>
        <w:rPr/>
        <w:t>Mtl13g675FDS2jC8jz48gPOPqhb6gVy/JnljXf8AAz/D5Zfq+mh9bZmmsw6hWETHI6kZGM15uEmrp7</w:t>
      </w:r>
    </w:p>
    <w:p>
      <w:pPr>
        <w:pStyle w:val="PreformattedText"/>
        <w:bidi w:val="0"/>
        <w:spacing w:before="0" w:after="0"/>
        <w:jc w:val="left"/>
        <w:rPr/>
      </w:pPr>
      <w:r>
        <w:rPr/>
        <w:t>PLbvHZ3aTESwAZxWdbcd9r7pUyxwd5KeVQM5JrB3y+kHxZHBeFpZCVbHwb4K1rhtFkymkHwzptxDeP</w:t>
      </w:r>
    </w:p>
    <w:p>
      <w:pPr>
        <w:pStyle w:val="PreformattedText"/>
        <w:bidi w:val="0"/>
        <w:spacing w:before="0" w:after="0"/>
        <w:jc w:val="left"/>
        <w:rPr/>
      </w:pPr>
      <w:r>
        <w:rPr/>
        <w:t>LYXX3fvN2mYMwZvMgnb6YFb33Pbl/Ds3ZV0bSFmvLe8a/u4rlUCB45nEJU9fw88rE/3jk1lZ6024sL</w:t>
      </w:r>
    </w:p>
    <w:p>
      <w:pPr>
        <w:pStyle w:val="PreformattedText"/>
        <w:bidi w:val="0"/>
        <w:spacing w:before="0" w:after="0"/>
        <w:jc w:val="left"/>
        <w:rPr/>
      </w:pPr>
      <w:r>
        <w:rPr/>
        <w:t>faQ1GaLQ7+KaBWW0nwrNn4Vk9f838fesrPe42x9zWSYlvvvForhgRSyu044yVBao5e2ZWGckAfnU4s</w:t>
      </w:r>
    </w:p>
    <w:p>
      <w:pPr>
        <w:pStyle w:val="PreformattedText"/>
        <w:bidi w:val="0"/>
        <w:spacing w:before="0" w:after="0"/>
        <w:jc w:val="left"/>
        <w:rPr/>
      </w:pPr>
      <w:r>
        <w:rPr/>
        <w:t>8zS0ZIZtRhKrt3bAEdfmz/LaujHHy0wz5Pw95fsVttRvW5AbmXAwOtenJp4Fm/dWXS5rlo8rM4J9a6</w:t>
      </w:r>
    </w:p>
    <w:p>
      <w:pPr>
        <w:pStyle w:val="PreformattedText"/>
        <w:bidi w:val="0"/>
        <w:spacing w:before="0" w:after="0"/>
        <w:jc w:val="left"/>
        <w:rPr/>
      </w:pPr>
      <w:r>
        <w:rPr/>
        <w:t>cMPJz5ZaS+nNdif4pnYeprWcWmNz2kL2RhEOtRnNK4+1k4QbNmD6mjj/SXJ+pK3TDnx45pZdlGHpQI</w:t>
      </w:r>
    </w:p>
    <w:p>
      <w:pPr>
        <w:pStyle w:val="PreformattedText"/>
        <w:bidi w:val="0"/>
        <w:spacing w:before="0" w:after="0"/>
        <w:jc w:val="left"/>
        <w:rPr/>
      </w:pPr>
      <w:r>
        <w:rPr/>
        <w:t>bwEidsU8O6WXSQDVeklI2pCEpXw+KICjnYUQzLWz+zGsMmuCt9UanJ6G0PfKxkIxtTkPZpFZtucGtc</w:t>
      </w:r>
    </w:p>
    <w:p>
      <w:pPr>
        <w:pStyle w:val="PreformattedText"/>
        <w:bidi w:val="0"/>
        <w:spacing w:before="0" w:after="0"/>
        <w:jc w:val="left"/>
        <w:rPr/>
      </w:pPr>
      <w:r>
        <w:rPr/>
        <w:t>YzqQ0y1xLzEVSEtcOqIFPSs84eB1pMiNMAMdKy01WRPlrRCP4gGdPlH+E1GSse2t47cNJW8QaXdv3U</w:t>
      </w:r>
    </w:p>
    <w:p>
      <w:pPr>
        <w:pStyle w:val="PreformattedText"/>
        <w:bidi w:val="0"/>
        <w:spacing w:before="0" w:after="0"/>
        <w:jc w:val="left"/>
        <w:rPr/>
      </w:pPr>
      <w:r>
        <w:rPr/>
        <w:t>7N50Ee2qpd2U1nI2I5oXhY4zgMpXOPHrWXJh5NePPxu2jeOdA1nh+bTU1gWn4iypDJby8/OFKczHbI</w:t>
      </w:r>
    </w:p>
    <w:p>
      <w:pPr>
        <w:pStyle w:val="PreformattedText"/>
        <w:bidi w:val="0"/>
        <w:spacing w:before="0" w:after="0"/>
        <w:jc w:val="left"/>
        <w:rPr/>
      </w:pPr>
      <w:r>
        <w:rPr/>
        <w:t>zkYB36/XzsuDLint7ePysPkZbx+iWlx81zAh6Nj+Ncl6dvF7ybF1nTZ7XQo7u3RJXjQsqO2FJ8ycVl</w:t>
      </w:r>
    </w:p>
    <w:p>
      <w:pPr>
        <w:pStyle w:val="PreformattedText"/>
        <w:bidi w:val="0"/>
        <w:spacing w:before="0" w:after="0"/>
        <w:jc w:val="left"/>
        <w:rPr/>
      </w:pPr>
      <w:r>
        <w:rPr/>
        <w:t>hP3dGd/5Y1Le8T6eNUK65fjT7jJZ451ZDvvkE7EeRBrqmOX1GMzmHrL0uXCutcI3+nzWkHEFl3zrhe</w:t>
      </w:r>
    </w:p>
    <w:p>
      <w:pPr>
        <w:pStyle w:val="PreformattedText"/>
        <w:bidi w:val="0"/>
        <w:spacing w:before="0" w:after="0"/>
        <w:jc w:val="left"/>
        <w:rPr/>
      </w:pPr>
      <w:r>
        <w:rPr/>
        <w:t>aZQDt4HNK+U7jb9X6Uva6topUWaa7ps0iDGFu0JP61G79xeMsORfWt2zWB5b5HUiVE+NeXx5iNh16d</w:t>
      </w:r>
    </w:p>
    <w:p>
      <w:pPr>
        <w:pStyle w:val="PreformattedText"/>
        <w:bidi w:val="0"/>
        <w:spacing w:before="0" w:after="0"/>
        <w:jc w:val="left"/>
        <w:rPr/>
      </w:pPr>
      <w:r>
        <w:rPr/>
        <w:t>anckZ8nlfZbg6xkGiOJXZlWaRE588wRXIXPntisre2kysk2c3kAO5GOXpUz0z3ukNG02/wBQu7mZLZ</w:t>
      </w:r>
    </w:p>
    <w:p>
      <w:pPr>
        <w:pStyle w:val="PreformattedText"/>
        <w:bidi w:val="0"/>
        <w:spacing w:before="0" w:after="0"/>
        <w:jc w:val="left"/>
        <w:rPr/>
      </w:pPr>
      <w:r>
        <w:rPr/>
        <w:t>TZ94EacuPmUHKgdf3h4Y9a9H4nx8s9ZfTzfnfJ48McsL+q6S8PDxRQcdK9H8KvG/Eh/p8L255cdK2w</w:t>
      </w:r>
    </w:p>
    <w:p>
      <w:pPr>
        <w:pStyle w:val="PreformattedText"/>
        <w:bidi w:val="0"/>
        <w:spacing w:before="0" w:after="0"/>
        <w:jc w:val="left"/>
        <w:rPr/>
      </w:pPr>
      <w:r>
        <w:rPr/>
        <w:t>/Kyyu0zp4kM+eUb1dz0z8dn9/ETBvWHJnttxYaTPCa8trj1p8X6Ucv6j+4P7Tinl2nEuelBw1j2uD7</w:t>
      </w:r>
    </w:p>
    <w:p>
      <w:pPr>
        <w:pStyle w:val="PreformattedText"/>
        <w:bidi w:val="0"/>
        <w:spacing w:before="0" w:after="0"/>
        <w:jc w:val="left"/>
        <w:rPr/>
      </w:pPr>
      <w:r>
        <w:rPr/>
        <w:t>08O6WXR8PSrZjRty7GlTgkjAydaRlpDsKIDfVU54SorL7axGW+ndc+NO0Qje6YgUtgZpS+zvSO+7hS</w:t>
      </w:r>
    </w:p>
    <w:p>
      <w:pPr>
        <w:pStyle w:val="PreformattedText"/>
        <w:bidi w:val="0"/>
        <w:spacing w:before="0" w:after="0"/>
        <w:jc w:val="left"/>
        <w:rPr/>
      </w:pPr>
      <w:r>
        <w:rPr/>
        <w:t>RiujGMsqGJQrYqkbBeRsynel4nMh+HkZb3ck1GeOl41cU+UVmcMNe3sJPaoqsVI0+As5OK6ZEbZqtl</w:t>
      </w:r>
    </w:p>
    <w:p>
      <w:pPr>
        <w:pStyle w:val="PreformattedText"/>
        <w:bidi w:val="0"/>
        <w:spacing w:before="0" w:after="0"/>
        <w:jc w:val="left"/>
        <w:rPr/>
      </w:pPr>
      <w:r>
        <w:rPr/>
        <w:t>lCcUaLZjp6CJiD51eMhba++0QhbR9FuUH9VeSoT6NHn/8AiuX5mP5ZXZ8HLWWSj6A4lgjkG5BG+a8X</w:t>
      </w:r>
    </w:p>
    <w:p>
      <w:pPr>
        <w:pStyle w:val="PreformattedText"/>
        <w:bidi w:val="0"/>
        <w:spacing w:before="0" w:after="0"/>
        <w:jc w:val="left"/>
        <w:rPr/>
      </w:pPr>
      <w:r>
        <w:rPr/>
        <w:t>Oa2+g4MvttK6vsaDbDGVZxzj/DjpXPL6det5bVq801TcmUwK4G4yuceoq8MrFb0eW9npDxqtxptvJ5</w:t>
      </w:r>
    </w:p>
    <w:p>
      <w:pPr>
        <w:pStyle w:val="PreformattedText"/>
        <w:bidi w:val="0"/>
        <w:spacing w:before="0" w:after="0"/>
        <w:jc w:val="left"/>
        <w:rPr/>
      </w:pPr>
      <w:r>
        <w:rPr/>
        <w:t>hoFY5HuK2mVP8AFiQj4c0K7jU/0PZH0+7IP5VN5MivJP2SYs7e2sfu9tbxwInyiNAoH0HSsN2i7s9n</w:t>
      </w:r>
    </w:p>
    <w:p>
      <w:pPr>
        <w:pStyle w:val="PreformattedText"/>
        <w:bidi w:val="0"/>
        <w:spacing w:before="0" w:after="0"/>
        <w:jc w:val="left"/>
        <w:rPr/>
      </w:pPr>
      <w:r>
        <w:rPr/>
        <w:t>cIjjsUiTAXGTRpG1f4hvUtQiKckjNVMWXktnZ3G0XCcLTD455ZZwD1AZsDP5frXv/Bx1wR818/Ly+R</w:t>
      </w:r>
    </w:p>
    <w:p>
      <w:pPr>
        <w:pStyle w:val="PreformattedText"/>
        <w:bidi w:val="0"/>
        <w:spacing w:before="0" w:after="0"/>
        <w:jc w:val="left"/>
        <w:rPr/>
      </w:pPr>
      <w:r>
        <w:rPr/>
        <w:t>lr61E43IFOwrrnpyE7O3SaYkrmsrVROWtpFHvyipvs5dG2qPGqFVFZZYtcKlOE157cD1NVx+sWfJ+p</w:t>
      </w:r>
    </w:p>
    <w:p>
      <w:pPr>
        <w:pStyle w:val="PreformattedText"/>
        <w:bidi w:val="0"/>
        <w:spacing w:before="0" w:after="0"/>
        <w:jc w:val="left"/>
        <w:rPr/>
      </w:pPr>
      <w:r>
        <w:rPr/>
        <w:t>K39uoXvRsVIovaYSNUIaZxP9aeHaM+j6M1VTDfU2eKJnTw60Y3aLdGlje944D9fCnljppjdpZ2yoNT</w:t>
      </w:r>
    </w:p>
    <w:p>
      <w:pPr>
        <w:pStyle w:val="PreformattedText"/>
        <w:bidi w:val="0"/>
        <w:spacing w:before="0" w:after="0"/>
        <w:jc w:val="left"/>
        <w:rPr/>
      </w:pPr>
      <w:r>
        <w:rPr/>
        <w:t>FC6gwROZulZW6aYzZGK7hKZ5hS2fij9S1CIKVBBoxu6dmoi+/DAmujGsbCazDnp+ULxGmuF5aflC8S</w:t>
      </w:r>
    </w:p>
    <w:p>
      <w:pPr>
        <w:pStyle w:val="PreformattedText"/>
        <w:bidi w:val="0"/>
        <w:spacing w:before="0" w:after="0"/>
        <w:jc w:val="left"/>
        <w:rPr/>
      </w:pPr>
      <w:r>
        <w:rPr/>
        <w:t>mhzK97geVRnlKrGLenyCs1I/XTiwk9qiqxVLTZBzdK6PKM9Fb+QchyDRM4NIKSdRIeWn5yHMbVT7X7</w:t>
      </w:r>
    </w:p>
    <w:p>
      <w:pPr>
        <w:pStyle w:val="PreformattedText"/>
        <w:bidi w:val="0"/>
        <w:spacing w:before="0" w:after="0"/>
        <w:jc w:val="left"/>
        <w:rPr/>
      </w:pPr>
      <w:r>
        <w:rPr/>
        <w:t>c6hwHdFFBe0mjutz0VSVfHmeVjWPycpnx3X06PiTx5Zv79NK6RfSafccjbxN19K8jKbe3x5eK6wcRR</w:t>
      </w:r>
    </w:p>
    <w:p>
      <w:pPr>
        <w:pStyle w:val="PreformattedText"/>
        <w:bidi w:val="0"/>
        <w:spacing w:before="0" w:after="0"/>
        <w:jc w:val="left"/>
        <w:rPr/>
      </w:pPr>
      <w:r>
        <w:rPr/>
        <w:t>3GnpAJfhQjasPDVdc5dxZ9P1WCbSwQoeRBjPpU3HTbjsy97SVjLJOUd40H06Vcla644lYpckA4A8wc</w:t>
      </w:r>
    </w:p>
    <w:p>
      <w:pPr>
        <w:pStyle w:val="PreformattedText"/>
        <w:bidi w:val="0"/>
        <w:spacing w:before="0" w:after="0"/>
        <w:jc w:val="left"/>
        <w:rPr/>
      </w:pPr>
      <w:r>
        <w:rPr/>
        <w:t>VnZU2Y/Ql9cLEzMOUADYUSMbmg7nXIo25EJ5gNgN6cxTckFcOJZJ9S1GXu7a2jeeU+KxoCzH8gauTf</w:t>
      </w:r>
    </w:p>
    <w:p>
      <w:pPr>
        <w:pStyle w:val="PreformattedText"/>
        <w:bidi w:val="0"/>
        <w:spacing w:before="0" w:after="0"/>
        <w:jc w:val="left"/>
        <w:rPr/>
      </w:pPr>
      <w:r>
        <w:rPr/>
        <w:t>qI3JN1Y+xPj3TeNuCLa/seSC6tgIb6y5svbSb8ufEq4HMp8dx1U17+OuPGYfs+Xzy/Fyuf71eJJ/hO</w:t>
      </w:r>
    </w:p>
    <w:p>
      <w:pPr>
        <w:pStyle w:val="PreformattedText"/>
        <w:bidi w:val="0"/>
        <w:spacing w:before="0" w:after="0"/>
        <w:jc w:val="left"/>
        <w:rPr/>
      </w:pPr>
      <w:r>
        <w:rPr/>
        <w:t>xqvxIjxPNDkzITyk1jlnNtMcPSdmmCx9KUzg8VfvZw8hFO3ascdLPwf/UL9aMP0s+T9Sa1D+yt7j+N</w:t>
      </w:r>
    </w:p>
    <w:p>
      <w:pPr>
        <w:pStyle w:val="PreformattedText"/>
        <w:bidi w:val="0"/>
        <w:spacing w:before="0" w:after="0"/>
        <w:jc w:val="left"/>
        <w:rPr/>
      </w:pPr>
      <w:r>
        <w:rPr/>
        <w:t>VUwzbpTER8jctyPenh2nObh/G/KAaqo16M9Xuea3ZFB3GKMZ7RfaLsMiZd/Gtc+jw9LGT8ArKNDXid</w:t>
      </w:r>
    </w:p>
    <w:p>
      <w:pPr>
        <w:pStyle w:val="PreformattedText"/>
        <w:bidi w:val="0"/>
        <w:spacing w:before="0" w:after="0"/>
        <w:jc w:val="left"/>
        <w:rPr/>
      </w:pPr>
      <w:r>
        <w:rPr/>
        <w:t>iunSMvUCubkdHH2oenXtyzyK0jYzjrUYT00yqRiTnky71phNVnnfSQAgEeMit5GJviLvMAiopwtJaK</w:t>
      </w:r>
    </w:p>
    <w:p>
      <w:pPr>
        <w:pStyle w:val="PreformattedText"/>
        <w:bidi w:val="0"/>
        <w:spacing w:before="0" w:after="0"/>
        <w:jc w:val="left"/>
        <w:rPr/>
      </w:pPr>
      <w:r>
        <w:rPr/>
        <w:t>0RPpUbXoloMPd6jt5UQLonyCrRDDXf7BJnyqMulY9qrpTwc27LVyek0/ufu8kZHMvSlotq9cWcffAg</w:t>
      </w:r>
    </w:p>
    <w:p>
      <w:pPr>
        <w:pStyle w:val="PreformattedText"/>
        <w:bidi w:val="0"/>
        <w:spacing w:before="0" w:after="0"/>
        <w:jc w:val="left"/>
        <w:rPr/>
      </w:pPr>
      <w:r>
        <w:rPr/>
        <w:t>9TWXI34lY7Uda0DhPgjUdV4gm/ZXhe3it1P4l1K6MBEg8zuSeigEnpRhhcvSss/H25+sGjuIIZlYSJ</w:t>
      </w:r>
    </w:p>
    <w:p>
      <w:pPr>
        <w:pStyle w:val="PreformattedText"/>
        <w:bidi w:val="0"/>
        <w:spacing w:before="0" w:after="0"/>
        <w:jc w:val="left"/>
        <w:rPr/>
      </w:pPr>
      <w:r>
        <w:rPr/>
        <w:t>LGrAjxBGRXBljcbqvWwylm2XtpcwSd9ascf3RUyz7aZSz3EtwvxMIpTb3bGJs7cxx9RSuKsOX6rY1h</w:t>
      </w:r>
    </w:p>
    <w:p>
      <w:pPr>
        <w:pStyle w:val="PreformattedText"/>
        <w:bidi w:val="0"/>
        <w:spacing w:before="0" w:after="0"/>
        <w:jc w:val="left"/>
        <w:rPr/>
      </w:pPr>
      <w:r>
        <w:rPr/>
        <w:t>rdvLaZV41A2JB61LechS54ksYI/wC0JkDYBv5VOqVziDvdav8AVGxaJIkJ2yc5b1o0W0hpli8Vuryj</w:t>
      </w:r>
    </w:p>
    <w:p>
      <w:pPr>
        <w:pStyle w:val="PreformattedText"/>
        <w:bidi w:val="0"/>
        <w:spacing w:before="0" w:after="0"/>
        <w:jc w:val="left"/>
        <w:rPr/>
      </w:pPr>
      <w:r>
        <w:rPr/>
        <w:t>mc+JpHFc7cJ5tO7I9aaEcjXXc2jNnGEkkAYD1IDfTNdPweG8nL5fWP8Akcn8Q5pxcPjO8vX/AJ/z+b</w:t>
      </w:r>
    </w:p>
    <w:p>
      <w:pPr>
        <w:pStyle w:val="PreformattedText"/>
        <w:bidi w:val="0"/>
        <w:spacing w:before="0" w:after="0"/>
        <w:jc w:val="left"/>
        <w:rPr/>
      </w:pPr>
      <w:r>
        <w:rPr/>
        <w:t>nXgbjDXuCeKU1rh+6WC5Qcksci80VxFkExSr+8hwPIg7ggjNe1lhMvVfO45XH3HavZF2p8Hdo9pHbW</w:t>
      </w:r>
    </w:p>
    <w:p>
      <w:pPr>
        <w:pStyle w:val="PreformattedText"/>
        <w:bidi w:val="0"/>
        <w:spacing w:before="0" w:after="0"/>
        <w:jc w:val="left"/>
        <w:rPr/>
      </w:pPr>
      <w:r>
        <w:rPr/>
        <w:t>08Wk8QEYk0e5mHeMQMkwscCZfb4h4r4nny4vFtjybbb0DT4VjyRuDvWUx2u5aSN1ZRGM/CKvwiPNTt</w:t>
      </w:r>
    </w:p>
    <w:p>
      <w:pPr>
        <w:pStyle w:val="PreformattedText"/>
        <w:bidi w:val="0"/>
        <w:spacing w:before="0" w:after="0"/>
        <w:jc w:val="left"/>
        <w:rPr/>
      </w:pPr>
      <w:r>
        <w:rPr/>
        <w:t>ZgWKc486elYZLDwafwVHvVY9Iz/UndQ/sre4/jRUwzbpVCGITnuwPWjHtOXSRkixHt1p7JD6sGSMsN</w:t>
      </w:r>
    </w:p>
    <w:p>
      <w:pPr>
        <w:pStyle w:val="PreformattedText"/>
        <w:bidi w:val="0"/>
        <w:spacing w:before="0" w:after="0"/>
        <w:jc w:val="left"/>
        <w:rPr/>
      </w:pPr>
      <w:r>
        <w:rPr/>
        <w:t>6rGsqjrNz3qk+da5dHjfaxFvwxWcaE+Jt9Ok9q5c2/H21/ZAJJJ70YT0vKnks/wYBwavGMcqijc3Al</w:t>
      </w:r>
    </w:p>
    <w:p>
      <w:pPr>
        <w:pStyle w:val="PreformattedText"/>
        <w:bidi w:val="0"/>
        <w:spacing w:before="0" w:after="0"/>
        <w:jc w:val="left"/>
        <w:rPr/>
      </w:pPr>
      <w:r>
        <w:rPr/>
        <w:t>b8VsZrWYotTGjxPO/MWJrPk9LwT91H3VscnwrnrWGOhOGvzWuHSbVyj+UVoziO4hONOm/y1nn0vDtq</w:t>
      </w:r>
    </w:p>
    <w:p>
      <w:pPr>
        <w:pStyle w:val="PreformattedText"/>
        <w:bidi w:val="0"/>
        <w:spacing w:before="0" w:after="0"/>
        <w:jc w:val="left"/>
        <w:rPr/>
      </w:pPr>
      <w:r>
        <w:rPr/>
        <w:t>eO5kW6cBiN/Ot8Z6Z1g1GSK7IZ2I8s0eM2m9IftC7U+FeBrdBrVzLPqLJzxabagNcOPAtnaNT5sR6A</w:t>
      </w:r>
    </w:p>
    <w:p>
      <w:pPr>
        <w:pStyle w:val="PreformattedText"/>
        <w:bidi w:val="0"/>
        <w:spacing w:before="0" w:after="0"/>
        <w:jc w:val="left"/>
        <w:rPr/>
      </w:pPr>
      <w:r>
        <w:rPr/>
        <w:t>1nnx3K+mvHnMZ7cldrnaNrHaJxBHqOpxx2lnaho9PsY25kt0Ygkk/vyNgczbZwAAAAK2wwmE0zzzuV</w:t>
      </w:r>
    </w:p>
    <w:p>
      <w:pPr>
        <w:pStyle w:val="PreformattedText"/>
        <w:bidi w:val="0"/>
        <w:spacing w:before="0" w:after="0"/>
        <w:jc w:val="left"/>
        <w:rPr/>
      </w:pPr>
      <w:r>
        <w:rPr/>
        <w:t>XfgLSrq27MtB1gu0sN01whJ/4TCZwq+xCkj1BHlXF8rhs/P9V6Hwubc/D/b+y2WEKzxAsAa87Kaevx</w:t>
      </w:r>
    </w:p>
    <w:p>
      <w:pPr>
        <w:pStyle w:val="PreformattedText"/>
        <w:bidi w:val="0"/>
        <w:spacing w:before="0" w:after="0"/>
        <w:jc w:val="left"/>
        <w:rPr/>
      </w:pPr>
      <w:r>
        <w:rPr/>
        <w:t>3c1RLnQbO6+aIZPl50b0LhKNbcLKmwkm5fACU4FHkJxrBonCllDIJXQFsfMdzUXJePGtNpp8aR4VQB</w:t>
      </w:r>
    </w:p>
    <w:p>
      <w:pPr>
        <w:pStyle w:val="PreformattedText"/>
        <w:bidi w:val="0"/>
        <w:spacing w:before="0" w:after="0"/>
        <w:jc w:val="left"/>
        <w:rPr/>
      </w:pPr>
      <w:r>
        <w:rPr/>
        <w:t>4VO16OYrXnlWFFaR2YKiJ1ZvAD/1t1owwy5MvHHupz5MeOXLLqNU/bCvm0rTeGuFVYNNcvJqd2R8p5</w:t>
      </w:r>
    </w:p>
    <w:p>
      <w:pPr>
        <w:pStyle w:val="PreformattedText"/>
        <w:bidi w:val="0"/>
        <w:spacing w:before="0" w:after="0"/>
        <w:jc w:val="left"/>
        <w:rPr/>
      </w:pPr>
      <w:r>
        <w:rPr/>
        <w:t>fwolHoMyY8+vjX0nx/jz4/H4T/AF/q+Y+T8nL5HJc719f0c43K4mD461pY54EZ5lJ6g5BBwVPmD4H1</w:t>
      </w:r>
    </w:p>
    <w:p>
      <w:pPr>
        <w:pStyle w:val="PreformattedText"/>
        <w:bidi w:val="0"/>
        <w:spacing w:before="0" w:after="0"/>
        <w:jc w:val="left"/>
        <w:rPr/>
      </w:pPr>
      <w:r>
        <w:rPr/>
        <w:t>pG3FwF9oztP4XMcMutR6/ZoOUQavF3pA8hKpWQe5Lexqbx41UyrovgT7T3AnEax2murccLXz7A3Z72</w:t>
      </w:r>
    </w:p>
    <w:p>
      <w:pPr>
        <w:pStyle w:val="PreformattedText"/>
        <w:bidi w:val="0"/>
        <w:spacing w:before="0" w:after="0"/>
        <w:jc w:val="left"/>
        <w:rPr/>
      </w:pPr>
      <w:r>
        <w:rPr/>
        <w:t>0Y58J1Hw/61X3qLx2HMl31O5jueW4hkSWGX4o5Y3Do481YZBHsaxya8fax8HNywg+9Vh+lOf6k3qEo</w:t>
      </w:r>
    </w:p>
    <w:p>
      <w:pPr>
        <w:pStyle w:val="PreformattedText"/>
        <w:bidi w:val="0"/>
        <w:spacing w:before="0" w:after="0"/>
        <w:jc w:val="left"/>
        <w:rPr/>
      </w:pPr>
      <w:r>
        <w:rPr/>
        <w:t>7nkG+SKV7Eno3bpVFDAyiO6BJ8aMZu1OfSSM4KU9I36Q+sTqVKDxq8Yz+0chCMprTLpWMTYkzCuDWc</w:t>
      </w:r>
    </w:p>
    <w:p>
      <w:pPr>
        <w:pStyle w:val="PreformattedText"/>
        <w:bidi w:val="0"/>
        <w:spacing w:before="0" w:after="0"/>
        <w:jc w:val="left"/>
        <w:rPr/>
      </w:pPr>
      <w:r>
        <w:rPr/>
        <w:t>aFOJttOk9q5s2/G11DzGaUeGavGekZXdOTHlPmonY+keUfvTt41tKixYeHnEa5aseSbVgda7qASHlH</w:t>
      </w:r>
    </w:p>
    <w:p>
      <w:pPr>
        <w:pStyle w:val="PreformattedText"/>
        <w:bidi w:val="0"/>
        <w:spacing w:before="0" w:after="0"/>
        <w:jc w:val="left"/>
        <w:rPr/>
      </w:pPr>
      <w:r>
        <w:rPr/>
        <w:t>U+FY+O2myHCpLXIY9TWutIXmP5BVFEfxD/8AD5QPKoy6Xg5845474X4NmlGt6pGt2F5lsYPxbl+uBy</w:t>
      </w:r>
    </w:p>
    <w:p>
      <w:pPr>
        <w:pStyle w:val="PreformattedText"/>
        <w:bidi w:val="0"/>
        <w:spacing w:before="0" w:after="0"/>
        <w:jc w:val="left"/>
        <w:rPr/>
      </w:pPr>
      <w:r>
        <w:rPr/>
        <w:t>D5fdyorfHpnWiON+23iLW3ki0OAcP2bHaRJOe7YesnRP8ASM/4quRFrVN3OWeSWR2eRzzMzsWZz5kn</w:t>
      </w:r>
    </w:p>
    <w:p>
      <w:pPr>
        <w:pStyle w:val="PreformattedText"/>
        <w:bidi w:val="0"/>
        <w:spacing w:before="0" w:after="0"/>
        <w:jc w:val="left"/>
        <w:rPr/>
      </w:pPr>
      <w:r>
        <w:rPr/>
        <w:t>cn1NOlEe78zFm6CpU7Q7HuHIJexbQ9GvYy6SaejuOhBkJlyPIguMH0ra4S4+OTPHO45eWPcV2bSrvQ</w:t>
      </w:r>
    </w:p>
    <w:p>
      <w:pPr>
        <w:pStyle w:val="PreformattedText"/>
        <w:bidi w:val="0"/>
        <w:spacing w:before="0" w:after="0"/>
        <w:jc w:val="left"/>
        <w:rPr/>
      </w:pPr>
      <w:r>
        <w:rPr/>
        <w:t>9Wk067DHBzFJjAlTPzD+Y8D9K8P5HBlxZar6D43yMeXHyh/bQkHPnXM7ZU7ZWi7ED86lUqUit2U/D0</w:t>
      </w:r>
    </w:p>
    <w:p>
      <w:pPr>
        <w:pStyle w:val="PreformattedText"/>
        <w:bidi w:val="0"/>
        <w:spacing w:before="0" w:after="0"/>
        <w:jc w:val="left"/>
        <w:rPr/>
      </w:pPr>
      <w:r>
        <w:rPr/>
        <w:t>AqVw6t4pXdLeGJ55pDypGgyzHyFPDC8mXjjPaOTPHjlyyuov/DfDI0m2a8uysmoSpynG6wqf3V/mfH</w:t>
      </w:r>
    </w:p>
    <w:p>
      <w:pPr>
        <w:pStyle w:val="PreformattedText"/>
        <w:bidi w:val="0"/>
        <w:spacing w:before="0" w:after="0"/>
        <w:jc w:val="left"/>
        <w:rPr/>
      </w:pPr>
      <w:r>
        <w:rPr/>
        <w:t>2r3fifGx4Zv7fO/L+Xl8i6nrGf5uuL/tWan/SvbjqUatzR6fbQWagHZSqlm/V67cnFGsJY1cYIqDhs</w:t>
      </w:r>
    </w:p>
    <w:p>
      <w:pPr>
        <w:pStyle w:val="PreformattedText"/>
        <w:bidi w:val="0"/>
        <w:spacing w:before="0" w:after="0"/>
        <w:jc w:val="left"/>
        <w:rPr/>
      </w:pPr>
      <w:r>
        <w:rPr/>
        <w:t>UK7daQDgKNyBnzoBS3dl+E5pmsXCXFfEXC8xk4f1q900EgtHDJ+E/wDmjOUP1FK4zLs5bj0332bfam</w:t>
      </w:r>
    </w:p>
    <w:p>
      <w:pPr>
        <w:pStyle w:val="PreformattedText"/>
        <w:bidi w:val="0"/>
        <w:spacing w:before="0" w:after="0"/>
        <w:jc w:val="left"/>
        <w:rPr/>
      </w:pPr>
      <w:r>
        <w:rPr/>
        <w:t>vtNMdrxjw1DfRZ+K80phFLjzMLnkb6MvtWf4epqKue7ut/8J9rPZ3xlyJoXFmnNcvy/sd0/wB1uAT4</w:t>
      </w:r>
    </w:p>
    <w:p>
      <w:pPr>
        <w:pStyle w:val="PreformattedText"/>
        <w:bidi w:val="0"/>
        <w:spacing w:before="0" w:after="0"/>
        <w:jc w:val="left"/>
        <w:rPr/>
      </w:pPr>
      <w:r>
        <w:rPr/>
        <w:t>d3Lyk/6cisrhZVTKaXeQFRhgR7igRD3p/HA8zT4+08nR5GrrGT6VpWMQups3fgtTxI2lc4XHnV3o5U</w:t>
      </w:r>
    </w:p>
    <w:p>
      <w:pPr>
        <w:pStyle w:val="PreformattedText"/>
        <w:bidi w:val="0"/>
        <w:spacing w:before="0" w:after="0"/>
        <w:jc w:val="left"/>
        <w:rPr/>
      </w:pPr>
      <w:r>
        <w:rPr/>
        <w:t>tE5MK1nI02ldeTvLRl8659braXUVkaUoRm5Rk1tqaQip4JEm5QNqmT2f0MtrtkjetEnNqnJ0peOxsl</w:t>
      </w:r>
    </w:p>
    <w:p>
      <w:pPr>
        <w:pStyle w:val="PreformattedText"/>
        <w:bidi w:val="0"/>
        <w:spacing w:before="0" w:after="0"/>
        <w:jc w:val="left"/>
        <w:rPr/>
      </w:pPr>
      <w:r>
        <w:rPr/>
        <w:t>fQ8+ScmiYDZfhfmOoCNVJPkBU5Y6OE+0vtj4A7PIWi17Wkm1EA8umWIE90xGNioOI+vWQqOu9KY2hy</w:t>
      </w:r>
    </w:p>
    <w:p>
      <w:pPr>
        <w:pStyle w:val="PreformattedText"/>
        <w:bidi w:val="0"/>
        <w:spacing w:before="0" w:after="0"/>
        <w:jc w:val="left"/>
        <w:rPr/>
      </w:pPr>
      <w:r>
        <w:rPr/>
        <w:t>f2s/ab434seWx4dY8K6Q3w8ttJzXko8eeb93P92MDHTmanMIXk0RNI5LyFiXYlmZjksx6kk9T6mrIm</w:t>
      </w:r>
    </w:p>
    <w:p>
      <w:pPr>
        <w:pStyle w:val="PreformattedText"/>
        <w:bidi w:val="0"/>
        <w:spacing w:before="0" w:after="0"/>
        <w:jc w:val="left"/>
        <w:rPr/>
      </w:pPr>
      <w:r>
        <w:rPr/>
        <w:t>l3LIhLx4I2z4H2p+RaJMxYkk5NIQQrzQzf8A22/hRjNnXoVwJaLaaJp1njl7uzgTHliNR/Kuq32wiX</w:t>
      </w:r>
    </w:p>
    <w:p>
      <w:pPr>
        <w:pStyle w:val="PreformattedText"/>
        <w:bidi w:val="0"/>
        <w:spacing w:before="0" w:after="0"/>
        <w:jc w:val="left"/>
        <w:rPr/>
      </w:pPr>
      <w:r>
        <w:rPr/>
        <w:t>4n4UttX0wrMoDrlo5AN42x8w/mPEfTGXLx48uPjk24eXLiy8sWs5tOutNv5bC8TE0JAbG4IIyGHmCN</w:t>
      </w:r>
    </w:p>
    <w:p>
      <w:pPr>
        <w:pStyle w:val="PreformattedText"/>
        <w:bidi w:val="0"/>
        <w:spacing w:before="0" w:after="0"/>
        <w:jc w:val="left"/>
        <w:rPr/>
      </w:pPr>
      <w:r>
        <w:rPr/>
        <w:t>wf8Aka8Pl4Lx5ar3+DnnJjuHlvcrHsRWPi32svD2nXmtuyWMQKKfxJWOEj9z5+g3q+L42XLfTPl+Vh</w:t>
      </w:r>
    </w:p>
    <w:p>
      <w:pPr>
        <w:pStyle w:val="PreformattedText"/>
        <w:bidi w:val="0"/>
        <w:spacing w:before="0" w:after="0"/>
        <w:jc w:val="left"/>
        <w:rPr/>
      </w:pPr>
      <w:r>
        <w:rPr/>
        <w:t>wzeTZfDPDdlosZlA767cfHMw3x5Afuj0/PNetw8OHDNY/93ifI+Rnz3eXX7JG6HP16CujDtzV5p8Y3</w:t>
      </w:r>
    </w:p>
    <w:p>
      <w:pPr>
        <w:pStyle w:val="PreformattedText"/>
        <w:bidi w:val="0"/>
        <w:spacing w:before="0" w:after="0"/>
        <w:jc w:val="left"/>
        <w:rPr/>
      </w:pPr>
      <w:r>
        <w:rPr/>
        <w:t>zazxzxBqztzfedSuHU+a94wX9AK0vulOkSyjyqRCMvwrsOp+tI2QrEP3QG8SaAxkAbwoODCgx0bb2o</w:t>
      </w:r>
    </w:p>
    <w:p>
      <w:pPr>
        <w:pStyle w:val="PreformattedText"/>
        <w:bidi w:val="0"/>
        <w:spacing w:before="0" w:after="0"/>
        <w:jc w:val="left"/>
        <w:rPr/>
      </w:pPr>
      <w:r>
        <w:rPr/>
        <w:t>SM/JKhV1Vx5MMigLhwZ2m8fcIrHHw/xZqdrbxjC2ksnf2wHkIpeZVH+UCpuMvZ703d2ffafilnhtu0</w:t>
      </w:r>
    </w:p>
    <w:p>
      <w:pPr>
        <w:pStyle w:val="PreformattedText"/>
        <w:bidi w:val="0"/>
        <w:spacing w:before="0" w:after="0"/>
        <w:jc w:val="left"/>
        <w:rPr/>
      </w:pPr>
      <w:r>
        <w:rPr/>
        <w:t>DRhGQ4B1LSkJUDze3Yk/VGP+Wo/D10e9z26M4U4u4Y4t0pr3hjXLHVoguXFvLmSIbj44zh0/1AVF3K</w:t>
      </w:r>
    </w:p>
    <w:p>
      <w:pPr>
        <w:pStyle w:val="PreformattedText"/>
        <w:bidi w:val="0"/>
        <w:spacing w:before="0" w:after="0"/>
        <w:jc w:val="left"/>
        <w:rPr/>
      </w:pPr>
      <w:r>
        <w:rPr/>
        <w:t>JDPVHLSjG5rTFnYasrcoz51peiiWhP4QrONE9qmO6Oa5522nVRxZe6O9apQsgRpznzqsYVpx3SGPwq</w:t>
      </w:r>
    </w:p>
    <w:p>
      <w:pPr>
        <w:pStyle w:val="PreformattedText"/>
        <w:bidi w:val="0"/>
        <w:spacing w:before="0" w:after="0"/>
        <w:jc w:val="left"/>
        <w:rPr/>
      </w:pPr>
      <w:r>
        <w:rPr/>
        <w:t>km7COJJJZJEjijXmkkdgqIo6lmOwHqaRtOdov2huBtA7y00AvxVfqSpNq/d2iH1nIPP/AOGGHrT2NV</w:t>
      </w:r>
    </w:p>
    <w:p>
      <w:pPr>
        <w:pStyle w:val="PreformattedText"/>
        <w:bidi w:val="0"/>
        <w:spacing w:before="0" w:after="0"/>
        <w:jc w:val="left"/>
        <w:rPr/>
      </w:pPr>
      <w:r>
        <w:rPr/>
        <w:t>z7x9228dcVLJbDUBoenP1s9KZouYeTy57x/bIX0qb7OemtNhkKoXJycDqaITANsmq0RFmB3xSADkrm</w:t>
      </w:r>
    </w:p>
    <w:p>
      <w:pPr>
        <w:pStyle w:val="PreformattedText"/>
        <w:bidi w:val="0"/>
        <w:spacing w:before="0" w:after="0"/>
        <w:jc w:val="left"/>
        <w:rPr/>
      </w:pPr>
      <w:r>
        <w:rPr/>
        <w:t>gEScZpHDnTYu9d081xV4dpy6eiOlKI7mNR+6APpWt7ZzpcIZR3Sk4+tBqx2iz8J2Omx/07qtlp18i5</w:t>
      </w:r>
    </w:p>
    <w:p>
      <w:pPr>
        <w:pStyle w:val="PreformattedText"/>
        <w:bidi w:val="0"/>
        <w:spacing w:before="0" w:after="0"/>
        <w:jc w:val="left"/>
        <w:rPr/>
      </w:pPr>
      <w:r>
        <w:rPr/>
        <w:t>sUclriVTk92sSBpJEJ8lODuOm+HNwXmx1j26fjfInBl76UHs607RuOtZuIotVks1gIJsZI3t7uVPEq</w:t>
      </w:r>
    </w:p>
    <w:p>
      <w:pPr>
        <w:pStyle w:val="PreformattedText"/>
        <w:bidi w:val="0"/>
        <w:spacing w:before="0" w:after="0"/>
        <w:jc w:val="left"/>
        <w:rPr/>
      </w:pPr>
      <w:r>
        <w:rPr/>
        <w:t>sgB5R0LKCR6bGuHj+FlLvl6/l7ehzfxDj1ri93+c1/8AW/dJ06102whsrOBILeEYjjQbD19T5k7mu6</w:t>
      </w:r>
    </w:p>
    <w:p>
      <w:pPr>
        <w:pStyle w:val="PreformattedText"/>
        <w:bidi w:val="0"/>
        <w:spacing w:before="0" w:after="0"/>
        <w:jc w:val="left"/>
        <w:rPr/>
      </w:pPr>
      <w:r>
        <w:rPr/>
        <w:t>ak1Hl23K7yvs7IyCKQVrtC1ReH+Bdc1qdgEsbCacE/3lQlf1xWuHaL6jzWsEf7unPuxHxep8f1qiLO</w:t>
      </w:r>
    </w:p>
    <w:p>
      <w:pPr>
        <w:pStyle w:val="PreformattedText"/>
        <w:bidi w:val="0"/>
        <w:spacing w:before="0" w:after="0"/>
        <w:jc w:val="left"/>
        <w:rPr/>
      </w:pPr>
      <w:r>
        <w:rPr/>
        <w:t>uM0gK0IuDmAHn/8Al5yfp51Wpeil12brGMl23xUKYM4+LGaZwONqQAOtAHXNACufWgh1JIoM4068u9</w:t>
      </w:r>
    </w:p>
    <w:p>
      <w:pPr>
        <w:pStyle w:val="PreformattedText"/>
        <w:bidi w:val="0"/>
        <w:spacing w:before="0" w:after="0"/>
        <w:jc w:val="left"/>
        <w:rPr/>
      </w:pPr>
      <w:r>
        <w:rPr/>
        <w:t>Pv4r/T7qezvYSDFcW8jRyofDlZSCKCdTdhXbRPxfdrwxxQIxryxNJBeRKFS+VBlgyjZZQozts4BICk</w:t>
      </w:r>
    </w:p>
    <w:p>
      <w:pPr>
        <w:pStyle w:val="PreformattedText"/>
        <w:bidi w:val="0"/>
        <w:spacing w:before="0" w:after="0"/>
        <w:jc w:val="left"/>
        <w:rPr/>
      </w:pPr>
      <w:r>
        <w:rPr/>
        <w:t>YKmOk2t0oQ8YNP6KX2fK3wCoxaVOa+5Szdh5VyZXTfGbVJL6Vucb7VeOeyuOjaJpZLirmdRpDdrPHW</w:t>
      </w:r>
    </w:p>
    <w:p>
      <w:pPr>
        <w:pStyle w:val="PreformattedText"/>
        <w:bidi w:val="0"/>
        <w:spacing w:before="0" w:after="0"/>
        <w:jc w:val="left"/>
        <w:rPr/>
      </w:pPr>
      <w:r>
        <w:rPr/>
        <w:t>n9nPBra9qcMl1JLKLeytI3CmeYqzYLH5UCqSzYOBgAEkU8bbRfTjDtQ7WOLu0Obl1i5W10sYMelWbM</w:t>
      </w:r>
    </w:p>
    <w:p>
      <w:pPr>
        <w:pStyle w:val="PreformattedText"/>
        <w:bidi w:val="0"/>
        <w:spacing w:before="0" w:after="0"/>
        <w:jc w:val="left"/>
        <w:rPr/>
      </w:pPr>
      <w:r>
        <w:rPr/>
        <w:t>tsuP3mBJMjePM+ceAAqoSjGQnxoABk05BsdFqoTH6YpUQ3A+E+hqZ0Y2Pwqojdj1qTh/oAzct7Vpx9</w:t>
      </w:r>
    </w:p>
    <w:p>
      <w:pPr>
        <w:pStyle w:val="PreformattedText"/>
        <w:bidi w:val="0"/>
        <w:spacing w:before="0" w:after="0"/>
        <w:jc w:val="left"/>
        <w:rPr/>
      </w:pPr>
      <w:r>
        <w:rPr/>
        <w:t>pz6eiNhEwlBUFmdgAFGSc+ArXLtnFS7SuMtfOm6jpfAcbyXlnC73epqByxlQS0FrkESTkAjnIKIdhz</w:t>
      </w:r>
    </w:p>
    <w:p>
      <w:pPr>
        <w:pStyle w:val="PreformattedText"/>
        <w:bidi w:val="0"/>
        <w:spacing w:before="0" w:after="0"/>
        <w:jc w:val="left"/>
        <w:rPr/>
      </w:pPr>
      <w:r>
        <w:rPr/>
        <w:t>N8r8LYcvtxtNxhxRxBqLyS61ewic87rBcyIW26u+eeQ+rsxqMMfPu7GV8eh9OuH0e+iu9JeaG/gk7y</w:t>
      </w:r>
    </w:p>
    <w:p>
      <w:pPr>
        <w:pStyle w:val="PreformattedText"/>
        <w:bidi w:val="0"/>
        <w:spacing w:before="0" w:after="0"/>
        <w:jc w:val="left"/>
        <w:rPr/>
      </w:pPr>
      <w:r>
        <w:rPr/>
        <w:t>G4tHKTI4/eVlwwPtXZ46mtMPK/u7X+zr2hcZ6xwHFqPaJZARyTNHZagsRSeaIHHPNEABjOQHXGQMlR</w:t>
      </w:r>
    </w:p>
    <w:p>
      <w:pPr>
        <w:pStyle w:val="PreformattedText"/>
        <w:bidi w:val="0"/>
        <w:spacing w:before="0" w:after="0"/>
        <w:jc w:val="left"/>
        <w:rPr/>
      </w:pPr>
      <w:r>
        <w:rPr/>
        <w:t>jmPJnw/9LfHP926IpI5YVmhkSWNxlHRgysPMEbGsNNGkvtoaz/R/Yve2SSFH1C5gtcA45lL8zD/yoa</w:t>
      </w:r>
    </w:p>
    <w:p>
      <w:pPr>
        <w:pStyle w:val="PreformattedText"/>
        <w:bidi w:val="0"/>
        <w:spacing w:before="0" w:after="0"/>
        <w:jc w:val="left"/>
        <w:rPr/>
      </w:pPr>
      <w:r>
        <w:rPr/>
        <w:t>0456tTk4phXlQDFUQk2RmkCXKTv0oMDrgBR47mghcb0HBgNqAKFoAyD60AcL1oIKr1o0CRb8ZgM4jG</w:t>
      </w:r>
    </w:p>
    <w:p>
      <w:pPr>
        <w:pStyle w:val="PreformattedText"/>
        <w:bidi w:val="0"/>
        <w:spacing w:before="0" w:after="0"/>
        <w:jc w:val="left"/>
        <w:rPr/>
      </w:pPr>
      <w:r>
        <w:rPr/>
        <w:t>5/xH/p/GkDjhrX7vhrivS+JLPmafTLtLlUBxzhT8SezLzL/qoo1uaehWl3dpqGlWuo2Egls7uCO4t3</w:t>
      </w:r>
    </w:p>
    <w:p>
      <w:pPr>
        <w:pStyle w:val="PreformattedText"/>
        <w:bidi w:val="0"/>
        <w:spacing w:before="0" w:after="0"/>
        <w:jc w:val="left"/>
        <w:rPr/>
      </w:pPr>
      <w:r>
        <w:rPr/>
        <w:t>znmjdQyn8iKL0jFIFvhG9TitYtfH7G/tXHk6sVQiUZf3qsUU3muPu782M1ROaPtr62dRvuEtLBIENv</w:t>
      </w:r>
    </w:p>
    <w:p>
      <w:pPr>
        <w:pStyle w:val="PreformattedText"/>
        <w:bidi w:val="0"/>
        <w:spacing w:before="0" w:after="0"/>
        <w:jc w:val="left"/>
        <w:rPr/>
      </w:pPr>
      <w:r>
        <w:rPr/>
        <w:t>eXBX1do0B/8Axt+tXgmucEJ5AaqEMgyacgLItVIB6YEbyqaIQOzH1pQ6N0Q00mj9amqiS0Efiuep5a</w:t>
      </w:r>
    </w:p>
    <w:p>
      <w:pPr>
        <w:pStyle w:val="PreformattedText"/>
        <w:bidi w:val="0"/>
        <w:spacing w:before="0" w:after="0"/>
        <w:jc w:val="left"/>
        <w:rPr/>
      </w:pPr>
      <w:r>
        <w:rPr/>
        <w:t>040Z9PRi20wahokTm5It7mEFjCxUuhHyhuoB8cbkeODv0bmOVZ9xH3w03QbJru6eK00+whM0rkYSKK</w:t>
      </w:r>
    </w:p>
    <w:p>
      <w:pPr>
        <w:pStyle w:val="PreformattedText"/>
        <w:bidi w:val="0"/>
        <w:spacing w:before="0" w:after="0"/>
        <w:jc w:val="left"/>
        <w:rPr/>
      </w:pPr>
      <w:r>
        <w:rPr/>
        <w:t>MZO3lgbD2FK5WnI467Lns7ji7UNL07TtJivryZmsp76079mkdw6WoV3ESMVJVSVIMnKrbHIJj4b9/w</w:t>
      </w:r>
    </w:p>
    <w:p>
      <w:pPr>
        <w:pStyle w:val="PreformattedText"/>
        <w:bidi w:val="0"/>
        <w:spacing w:before="0" w:after="0"/>
        <w:jc w:val="left"/>
        <w:rPr/>
      </w:pPr>
      <w:r>
        <w:rPr/>
        <w:t>BSt8vp0L2a9nN/xHqi6nrfFGsXmlWxUxRWnd6da3SncAw26pt/eDHOcqdwa1y4+Ljm+7f396Z4Z8md</w:t>
      </w:r>
    </w:p>
    <w:p>
      <w:pPr>
        <w:pStyle w:val="PreformattedText"/>
        <w:bidi w:val="0"/>
        <w:spacing w:before="0" w:after="0"/>
        <w:jc w:val="left"/>
        <w:rPr/>
      </w:pPr>
      <w:r>
        <w:rPr/>
        <w:t>11J+zoK30+2htRCkKKqqFUAYAA2AHkK5Ms7a6McZEb/Rk2lTvdaRP3KyHmlt2+KKQ+fL4H1GDVeUz9</w:t>
      </w:r>
    </w:p>
    <w:p>
      <w:pPr>
        <w:pStyle w:val="PreformattedText"/>
        <w:bidi w:val="0"/>
        <w:spacing w:before="0" w:after="0"/>
        <w:jc w:val="left"/>
        <w:rPr/>
      </w:pPr>
      <w:r>
        <w:rPr/>
        <w:t>ZFrXTl37afEz6lq3D3DzJ3Txd7fXEYbmA/4UZz4g4lIyMinZJNQpdtC9B/KkZF9zvSAcLjB2A3J9KA</w:t>
      </w:r>
    </w:p>
    <w:p>
      <w:pPr>
        <w:pStyle w:val="PreformattedText"/>
        <w:bidi w:val="0"/>
        <w:spacing w:before="0" w:after="0"/>
        <w:jc w:val="left"/>
        <w:rPr/>
      </w:pPr>
      <w:r>
        <w:rPr/>
        <w:t>RHxMW8SaAwLQY2NqAzlz1oIZV3xQB+UcvSgCOwjieRvlQFjR1BDeFWFuC+zv8Te5ok9D7N5RsaDdgf</w:t>
      </w:r>
    </w:p>
    <w:p>
      <w:pPr>
        <w:pStyle w:val="PreformattedText"/>
        <w:bidi w:val="0"/>
        <w:spacing w:before="0" w:after="0"/>
        <w:jc w:val="left"/>
        <w:rPr/>
      </w:pPr>
      <w:r>
        <w:rPr/>
        <w:t>ZD4pXXOycaHNLzXvDtwbUqTubeQtJCfp+In+gVM60mz23Kz4Aoxgq067/Y39q4snXiqKdXq8UVD6mz</w:t>
      </w:r>
    </w:p>
    <w:p>
      <w:pPr>
        <w:pStyle w:val="PreformattedText"/>
        <w:bidi w:val="0"/>
        <w:spacing w:before="0" w:after="0"/>
        <w:jc w:val="left"/>
        <w:rPr/>
      </w:pPr>
      <w:r>
        <w:rPr/>
        <w:t>c5G9VCcg/ag1L752wNaA5TTdPt7br+8wMzf/ALQPpWuCa1Kg5QynqGI/WiEWhFVCLqKoMpGTapBOUZ</w:t>
      </w:r>
    </w:p>
    <w:p>
      <w:pPr>
        <w:pStyle w:val="PreformattedText"/>
        <w:bidi w:val="0"/>
        <w:spacing w:before="0" w:after="0"/>
        <w:jc w:val="left"/>
        <w:rPr/>
      </w:pPr>
      <w:r>
        <w:rPr/>
        <w:t>TPlQQBulH0DST5tqiqiR0XbvD/AITWvGnJ6O8HzAcFaLvubGE/7BWt7rOdNSdvev2svEnDfDN18eky</w:t>
      </w:r>
    </w:p>
    <w:p>
      <w:pPr>
        <w:pStyle w:val="PreformattedText"/>
        <w:bidi w:val="0"/>
        <w:spacing w:before="0" w:after="0"/>
        <w:jc w:val="left"/>
        <w:rPr/>
      </w:pPr>
      <w:r>
        <w:rPr/>
        <w:t>6iqaywY8qiaN0hDeYUsJcHxC+VPHG2eU+v8AYtyXTltbOfTuKtT0u8Ui4glaOXB3DKxBIPuK6J+qs/</w:t>
      </w:r>
    </w:p>
    <w:p>
      <w:pPr>
        <w:pStyle w:val="PreformattedText"/>
        <w:bidi w:val="0"/>
        <w:spacing w:before="0" w:after="0"/>
        <w:jc w:val="left"/>
        <w:rPr/>
      </w:pPr>
      <w:r>
        <w:rPr/>
        <w:t>p2R9k/iRNd0DUVublnvzetNco+N5ORBIy+jNiUjzmNY8vrHX7Lw9Zf1byzXI3MNWmCQNjwFXjE15+9</w:t>
      </w:r>
    </w:p>
    <w:p>
      <w:pPr>
        <w:pStyle w:val="PreformattedText"/>
        <w:bidi w:val="0"/>
        <w:spacing w:before="0" w:after="0"/>
        <w:jc w:val="left"/>
        <w:rPr/>
      </w:pPr>
      <w:r>
        <w:rPr/>
        <w:t>tmtHiHti4gvQ/PDazCwhIO3LCOU4935z9au9lFVbpSBLfmoDHHh4HrQBAKBBwu1ChceFCRgvnQBlFM</w:t>
      </w:r>
    </w:p>
    <w:p>
      <w:pPr>
        <w:pStyle w:val="PreformattedText"/>
        <w:bidi w:val="0"/>
        <w:spacing w:before="0" w:after="0"/>
        <w:jc w:val="left"/>
        <w:rPr/>
      </w:pPr>
      <w:r>
        <w:rPr/>
        <w:t>DY26UA1vfiCQDP4jjP+Ubn+VK/sIybr6UyNpBkGkpsr7K/FacM9rtvZ3U/d2GvQnTZST8IlZg0DH/x</w:t>
      </w:r>
    </w:p>
    <w:p>
      <w:pPr>
        <w:pStyle w:val="PreformattedText"/>
        <w:bidi w:val="0"/>
        <w:spacing w:before="0" w:after="0"/>
        <w:jc w:val="left"/>
        <w:rPr/>
      </w:pPr>
      <w:r>
        <w:rPr/>
        <w:t>AFz4d4akX3HbaadcSjJRgfKpmWi8bVm13+xv7VyV0xUo+r1rMUbMp4RNOsY+ZiFH1okDgPtQ1Uaz2o</w:t>
      </w:r>
    </w:p>
    <w:p>
      <w:pPr>
        <w:pStyle w:val="PreformattedText"/>
        <w:bidi w:val="0"/>
        <w:spacing w:before="0" w:after="0"/>
        <w:jc w:val="left"/>
        <w:rPr/>
      </w:pPr>
      <w:r>
        <w:rPr/>
        <w:t>8TaojZjm1Wfuz/APTRyif7UFa4IqtXGBcP6tzfmKZFYRtTgKimAnpSMk3WlAALzKV8ximRFCeQ56ik</w:t>
      </w:r>
    </w:p>
    <w:p>
      <w:pPr>
        <w:pStyle w:val="PreformattedText"/>
        <w:bidi w:val="0"/>
        <w:spacing w:before="0" w:after="0"/>
        <w:jc w:val="left"/>
        <w:rPr/>
      </w:pPr>
      <w:r>
        <w:rPr/>
        <w:t>DWXqamqiS0bdJf8AKf4VpxpyegvB97GOBNAmlfEQ0yB5GJ6KIgSfyBrXLuojWFjpFvxfbcSR6xhRrE</w:t>
      </w:r>
    </w:p>
    <w:p>
      <w:pPr>
        <w:pStyle w:val="PreformattedText"/>
        <w:bidi w:val="0"/>
        <w:spacing w:before="0" w:after="0"/>
        <w:jc w:val="left"/>
        <w:rPr/>
      </w:pPr>
      <w:r>
        <w:rPr/>
        <w:t>EmZCN4nY8yMPLlYL9Biu/HDxx04ryby8mi9atdX1jiDUeI9Qg/7ytSltroGOZZwOVJyB4ShRlhtzhu</w:t>
      </w:r>
    </w:p>
    <w:p>
      <w:pPr>
        <w:pStyle w:val="PreformattedText"/>
        <w:bidi w:val="0"/>
        <w:spacing w:before="0" w:after="0"/>
        <w:jc w:val="left"/>
        <w:rPr/>
      </w:pPr>
      <w:r>
        <w:rPr/>
        <w:t>nMM8+E8crj/n+T+zpy/NJkluyzi2Xgrje31BpGSwklja6ZRlouUkCVfMhWdWX95HdevKQ8sdiV3zbz</w:t>
      </w:r>
    </w:p>
    <w:p>
      <w:pPr>
        <w:pStyle w:val="PreformattedText"/>
        <w:bidi w:val="0"/>
        <w:spacing w:before="0" w:after="0"/>
        <w:jc w:val="left"/>
        <w:rPr/>
      </w:pPr>
      <w:r>
        <w:rPr/>
        <w:t>pNbrPEytHIOdGU5BU9CD4jFcNmrptLuKb2pcQx8OcGa3rznbTrGW4A83CnkH1flH1q8fRPPbTxKYe9</w:t>
      </w:r>
    </w:p>
    <w:p>
      <w:pPr>
        <w:pStyle w:val="PreformattedText"/>
        <w:bidi w:val="0"/>
        <w:spacing w:before="0" w:after="0"/>
        <w:jc w:val="left"/>
        <w:rPr/>
      </w:pPr>
      <w:r>
        <w:rPr/>
        <w:t>ncyTSEvI56sxOWP1JJpwHDdNqASAHN6dT6UgxuuT1NAAooA1BsxQQyjbOaZBAoMfBxQDNjzXshPSNF</w:t>
      </w:r>
    </w:p>
    <w:p>
      <w:pPr>
        <w:pStyle w:val="PreformattedText"/>
        <w:bidi w:val="0"/>
        <w:spacing w:before="0" w:after="0"/>
        <w:jc w:val="left"/>
        <w:rPr/>
      </w:pPr>
      <w:r>
        <w:rPr/>
        <w:t>X6k5P8qU7H0K/UmgQ3l6GkDObnQh4pGjkUhkdTgqwOQQfQgGlTj0y7HOLrfjzsz0TixAElvrf9qTGO</w:t>
      </w:r>
    </w:p>
    <w:p>
      <w:pPr>
        <w:pStyle w:val="PreformattedText"/>
        <w:bidi w:val="0"/>
        <w:spacing w:before="0" w:after="0"/>
        <w:jc w:val="left"/>
        <w:rPr/>
      </w:pPr>
      <w:r>
        <w:rPr/>
        <w:t>S4QlJl9udWI9CD41iuLJrozZv7Vl9tPpUEGGeun6Y1CcWaqNA4a1jiBgD/RlhPdgHoWjjZlH1YAfWo</w:t>
      </w:r>
    </w:p>
    <w:p>
      <w:pPr>
        <w:pStyle w:val="PreformattedText"/>
        <w:bidi w:val="0"/>
        <w:spacing w:before="0" w:after="0"/>
        <w:jc w:val="left"/>
        <w:rPr/>
      </w:pPr>
      <w:r>
        <w:rPr/>
        <w:t>XHnXGWCgu3M53Y+ZPU/nmriKUu/wCtRvNB+madEKQ/LTgK5pUwE0gIacA0fQ04Rs+0jr9aQNZeprOq</w:t>
      </w:r>
    </w:p>
    <w:p>
      <w:pPr>
        <w:pStyle w:val="PreformattedText"/>
        <w:bidi w:val="0"/>
        <w:spacing w:before="0" w:after="0"/>
        <w:jc w:val="left"/>
        <w:rPr/>
      </w:pPr>
      <w:r>
        <w:rPr/>
        <w:t>iT0A5Lj0rTjTk7C1HUIP/d5sFuNRXTo77RrawF45+G3abkhDsfBQWySOignwra+vciJr7IcA6m+o6W</w:t>
      </w:r>
    </w:p>
    <w:p>
      <w:pPr>
        <w:pStyle w:val="PreformattedText"/>
        <w:bidi w:val="0"/>
        <w:spacing w:before="0" w:after="0"/>
        <w:jc w:val="left"/>
        <w:rPr/>
      </w:pPr>
      <w:r>
        <w:rPr/>
        <w:t>8k8P3bUIGNrqFsT8UFwnwupHkSMj0NeljlMpuPOyxuN1Vc4h4cvNI1G8480yzGoPbRmLVtMbIW/sG/</w:t>
      </w:r>
    </w:p>
    <w:p>
      <w:pPr>
        <w:pStyle w:val="PreformattedText"/>
        <w:bidi w:val="0"/>
        <w:spacing w:before="0" w:after="0"/>
        <w:jc w:val="left"/>
        <w:rPr/>
      </w:pPr>
      <w:r>
        <w:rPr/>
        <w:t>rFJG4K4DZ6ryqw3TfPkx37l1WvFnr1WtONtDt9L1G2msJ/vmj6lD95065Kgd5CxI5WA2Docoy+DKRW</w:t>
      </w:r>
    </w:p>
    <w:p>
      <w:pPr>
        <w:pStyle w:val="PreformattedText"/>
        <w:bidi w:val="0"/>
        <w:spacing w:before="0" w:after="0"/>
        <w:jc w:val="left"/>
        <w:rPr/>
      </w:pPr>
      <w:r>
        <w:rPr/>
        <w:t>cu5v8Ayf5/ZvXanY3qZ1DsW4RvHOZG0iCNznOWjXuyfzSuHKfnrbH9Mad+2ZxIbPgCy4diI77Xr0CQ</w:t>
      </w:r>
    </w:p>
    <w:p>
      <w:pPr>
        <w:pStyle w:val="PreformattedText"/>
        <w:bidi w:val="0"/>
        <w:spacing w:before="0" w:after="0"/>
        <w:jc w:val="left"/>
        <w:rPr/>
      </w:pPr>
      <w:r>
        <w:rPr/>
        <w:t>Z3EEBEjfQuYh+dUI5ejULGB5UECT3oMmB/zNAAetIBWnoB+lAGA9KAEDbrQAoKCHxkAUGjIGLLJIf+</w:t>
      </w:r>
    </w:p>
    <w:p>
      <w:pPr>
        <w:pStyle w:val="PreformattedText"/>
        <w:bidi w:val="0"/>
        <w:spacing w:before="0" w:after="0"/>
        <w:jc w:val="left"/>
        <w:rPr/>
      </w:pPr>
      <w:r>
        <w:rPr/>
        <w:t>JKzfQHA/QVOIpRvl60wQcA0CG0oyMUjdLfYX7RdP0c69wRxBqENjZv/wB6WU8zhUV/gjljyT1bMbAe</w:t>
      </w:r>
    </w:p>
    <w:p>
      <w:pPr>
        <w:pStyle w:val="PreformattedText"/>
        <w:bidi w:val="0"/>
        <w:spacing w:before="0" w:after="0"/>
        <w:jc w:val="left"/>
        <w:rPr/>
      </w:pPr>
      <w:r>
        <w:rPr/>
        <w:t>j1llNVUdd68eWykPpXPa2ilRXKtI4HhXR5zTLxat+1VrI0vsR1iFX5ZdVnt9PTHUhn7x/wDZE350pd</w:t>
      </w:r>
    </w:p>
    <w:p>
      <w:pPr>
        <w:pStyle w:val="PreformattedText"/>
        <w:bidi w:val="0"/>
        <w:spacing w:before="0" w:after="0"/>
        <w:jc w:val="left"/>
        <w:rPr/>
      </w:pPr>
      <w:r>
        <w:rPr/>
        <w:t>n9OKRVIKXY/BgbyLL/ADp0QeLZaqAcGkYpNEgB1FBBXamCNyMOG8xSohnL8xqKqJHQD+0EeYq+NOTo</w:t>
      </w:r>
    </w:p>
    <w:p>
      <w:pPr>
        <w:pStyle w:val="PreformattedText"/>
        <w:bidi w:val="0"/>
        <w:spacing w:before="0" w:after="0"/>
        <w:jc w:val="left"/>
        <w:rPr/>
      </w:pPr>
      <w:r>
        <w:rPr/>
        <w:t>btAu+b7L/ClqSD96mtoyD4hFlcj/AGiunj95Msukd2X8VShBqzhpbvTLVIdcjUFnutPQhI7tR4ywZC</w:t>
      </w:r>
    </w:p>
    <w:p>
      <w:pPr>
        <w:pStyle w:val="PreformattedText"/>
        <w:bidi w:val="0"/>
        <w:spacing w:before="0" w:after="0"/>
        <w:jc w:val="left"/>
        <w:rPr/>
      </w:pPr>
      <w:r>
        <w:rPr/>
        <w:t>Pj5kKMdy5G3HfDLx+r1/X9v/H+sY8mHnjv7jf+gyRjluLaVJFbDxyIcqwIyGB8QQQfXNdGTlxao4/4</w:t>
      </w:r>
    </w:p>
    <w:p>
      <w:pPr>
        <w:pStyle w:val="PreformattedText"/>
        <w:bidi w:val="0"/>
        <w:spacing w:before="0" w:after="0"/>
        <w:jc w:val="left"/>
        <w:rPr/>
      </w:pPr>
      <w:r>
        <w:rPr/>
        <w:t>Jh0zV5OE7ePl03XZJNQ4ZPha6goHfWZPgsiBeX1EY/vGua3xu/8Av/tf9P7OzC+U/n/n+f1ba+ztfs</w:t>
      </w:r>
    </w:p>
    <w:p>
      <w:pPr>
        <w:pStyle w:val="PreformattedText"/>
        <w:bidi w:val="0"/>
        <w:spacing w:before="0" w:after="0"/>
        <w:jc w:val="left"/>
        <w:rPr/>
      </w:pPr>
      <w:r>
        <w:rPr/>
        <w:t>ewnRY3BVrWS8gZSN1K3MhwfowrDkx1ndtcbvFzl9qHXhrvbDLYRuXt9AtEsfQTMTLN+RZV/wBFZ/av</w:t>
      </w:r>
    </w:p>
    <w:p>
      <w:pPr>
        <w:pStyle w:val="PreformattedText"/>
        <w:bidi w:val="0"/>
        <w:spacing w:before="0" w:after="0"/>
        <w:jc w:val="left"/>
        <w:rPr/>
      </w:pPr>
      <w:r>
        <w:rPr/>
        <w:t>prkdOtMEpOu+wG5NAEU5GT1NAAKQZ40wMnWgiiigxgNqCYOtBiXLiG2llP7iFvyFL6CPjURwRR+Kxg</w:t>
      </w:r>
    </w:p>
    <w:p>
      <w:pPr>
        <w:pStyle w:val="PreformattedText"/>
        <w:bidi w:val="0"/>
        <w:spacing w:before="0" w:after="0"/>
        <w:jc w:val="left"/>
        <w:rPr/>
      </w:pPr>
      <w:r>
        <w:rPr/>
        <w:t>fpRPQvsPNtQCZNBkZBnNIEVUd4T6Ug9U9f3sZB6VxZOnFRra3xK5z1NVimub/tx6wRdcK8MxyHkWKf</w:t>
      </w:r>
    </w:p>
    <w:p>
      <w:pPr>
        <w:pStyle w:val="PreformattedText"/>
        <w:bidi w:val="0"/>
        <w:spacing w:before="0" w:after="0"/>
        <w:jc w:val="left"/>
        <w:rPr/>
      </w:pPr>
      <w:r>
        <w:rPr/>
        <w:t>Up0B6szd1Hn2CS/ma0wRk5sXrWqC1z/YUPlIP4GnehARkctID5oNlOEwUUBWnATu/wCrB8jSyMylGK</w:t>
      </w:r>
    </w:p>
    <w:p>
      <w:pPr>
        <w:pStyle w:val="PreformattedText"/>
        <w:bidi w:val="0"/>
        <w:spacing w:before="0" w:after="0"/>
        <w:jc w:val="left"/>
        <w:rPr/>
      </w:pPr>
      <w:r>
        <w:rPr/>
        <w:t>inDzQT+1gVXGWTdnHFxNN2Hdn0CxsYkkuXkbBwpQcignp++35e9dfD2w5OlE0PUbzR9WttUsJVjurS</w:t>
      </w:r>
    </w:p>
    <w:p>
      <w:pPr>
        <w:pStyle w:val="PreformattedText"/>
        <w:bidi w:val="0"/>
        <w:spacing w:before="0" w:after="0"/>
        <w:jc w:val="left"/>
        <w:rPr/>
      </w:pPr>
      <w:r>
        <w:rPr/>
        <w:t>QSRl15kPUMrL+8jKWVl8VYjxra4zKarPG6u3QfYvr1n+y6dbLJFo+pmSbSBJLzNaTLgzaezYGWQnnQ</w:t>
      </w:r>
    </w:p>
    <w:p>
      <w:pPr>
        <w:pStyle w:val="PreformattedText"/>
        <w:bidi w:val="0"/>
        <w:spacing w:before="0" w:after="0"/>
        <w:jc w:val="left"/>
        <w:rPr/>
      </w:pPr>
      <w:r>
        <w:rPr/>
        <w:t>7cyMpx8QqsMrZZe5/m/wDPtny4SXynTZ3aDw5Z8WcGXWizyCCf4Z7G6GzWtym6SKRuN9jjflJ8cVOt</w:t>
      </w:r>
    </w:p>
    <w:p>
      <w:pPr>
        <w:pStyle w:val="PreformattedText"/>
        <w:bidi w:val="0"/>
        <w:spacing w:before="0" w:after="0"/>
        <w:jc w:val="left"/>
        <w:rPr/>
      </w:pPr>
      <w:r>
        <w:rPr/>
        <w:t>0plpDdnPEFxa9l97qvEtqthe2V/dnV4yAqmaEBppABsO8xz7bZYkbEVz5zxuv2dWPuenHf3y51O8u9</w:t>
      </w:r>
    </w:p>
    <w:p>
      <w:pPr>
        <w:pStyle w:val="PreformattedText"/>
        <w:bidi w:val="0"/>
        <w:spacing w:before="0" w:after="0"/>
        <w:jc w:val="left"/>
        <w:rPr/>
      </w:pPr>
      <w:r>
        <w:rPr/>
        <w:t>YviTd6hcSXU+f78jFz+rYrKLoxOFNMG0zYYIfHc+1AjAwIoDM+VAYD9aAUjHtQCgoAQQMjyoAc4B2o</w:t>
      </w:r>
    </w:p>
    <w:p>
      <w:pPr>
        <w:pStyle w:val="PreformattedText"/>
        <w:bidi w:val="0"/>
        <w:spacing w:before="0" w:after="0"/>
        <w:jc w:val="left"/>
        <w:rPr/>
      </w:pPr>
      <w:r>
        <w:rPr/>
        <w:t>BlqxJs2jx/WMqY92Gf0pXoQi5y5NAENAEI8aDJt0pAmo+I0B6oa6f2R/auHJ04qlGACxqsU1xP8Aaz</w:t>
      </w:r>
    </w:p>
    <w:p>
      <w:pPr>
        <w:pStyle w:val="PreformattedText"/>
        <w:bidi w:val="0"/>
        <w:spacing w:before="0" w:after="0"/>
        <w:jc w:val="left"/>
        <w:rPr/>
      </w:pPr>
      <w:r>
        <w:rPr/>
        <w:t>1Y6p26axCGzHpkFtp6ehSMM/8AvkatsJ6Z5NUruatJa720/wBnBp3op2RhO1JRYUQB8Kog9KAwUjBM</w:t>
      </w:r>
    </w:p>
    <w:p>
      <w:pPr>
        <w:pStyle w:val="PreformattedText"/>
        <w:bidi w:val="0"/>
        <w:spacing w:before="0" w:after="0"/>
        <w:jc w:val="left"/>
        <w:rPr/>
      </w:pPr>
      <w:r>
        <w:rPr/>
        <w:t>MwtTvQMJDkZ8xWdOHGjHF2vvVcfZZdN86XcOOy/Rbi/WWfhuCG5ttaijXmkhSS5/Cuo16F4nGfDKsy</w:t>
      </w:r>
    </w:p>
    <w:p>
      <w:pPr>
        <w:pStyle w:val="PreformattedText"/>
        <w:bidi w:val="0"/>
        <w:spacing w:before="0" w:after="0"/>
        <w:jc w:val="left"/>
        <w:rPr/>
      </w:pPr>
      <w:r>
        <w:rPr/>
        <w:t>9HOOnjxt/NO4xyym/G/ah8TaPcaFq02nXLRSFCGjlibmjljZQySIfFWVlYHxDCumWZTcZWa9JLs/12</w:t>
      </w:r>
    </w:p>
    <w:p>
      <w:pPr>
        <w:pStyle w:val="PreformattedText"/>
        <w:bidi w:val="0"/>
        <w:spacing w:before="0" w:after="0"/>
        <w:jc w:val="left"/>
        <w:rPr/>
      </w:pPr>
      <w:r>
        <w:rPr/>
        <w:t>DTJpNM1S8mtdHvZEklniBL2Nyn9TeIAc80ZJDY3aNmG5C4myz807/v8Ay/z7Oas1XV3B+tTatosyam</w:t>
      </w:r>
    </w:p>
    <w:p>
      <w:pPr>
        <w:pStyle w:val="PreformattedText"/>
        <w:bidi w:val="0"/>
        <w:spacing w:before="0" w:after="0"/>
        <w:jc w:val="left"/>
        <w:rPr/>
      </w:pPr>
      <w:r>
        <w:rPr/>
        <w:t>kcOr6dJ911OGMgoJcZEiEbGORfjUjbqPCrl37jDLHx9VrL7SnEQtuzWTR4G5ZtY1L7s2OpjRI5JD+S</w:t>
      </w:r>
    </w:p>
    <w:p>
      <w:pPr>
        <w:pStyle w:val="PreformattedText"/>
        <w:bidi w:val="0"/>
        <w:spacing w:before="0" w:after="0"/>
        <w:jc w:val="left"/>
        <w:rPr/>
      </w:pPr>
      <w:r>
        <w:rPr/>
        <w:t>xr/qrl5v1Org/Q55jXlUKPCs2gsrBQS2wUZJpAwXmcl22LHJ9PSgFUx03z7YoA4Vj0/jQB0jP979KA</w:t>
      </w:r>
    </w:p>
    <w:p>
      <w:pPr>
        <w:pStyle w:val="PreformattedText"/>
        <w:bidi w:val="0"/>
        <w:spacing w:before="0" w:after="0"/>
        <w:jc w:val="left"/>
        <w:rPr/>
      </w:pPr>
      <w:r>
        <w:rPr/>
        <w:t>UCAfvGgBCj3+ppgJRSpJAP8aIA9BigGN+wMkCecoP5Ampv0IR3ycjxpiMNA0TPjQBGBxSMmoPNtSD1</w:t>
      </w:r>
    </w:p>
    <w:p>
      <w:pPr>
        <w:pStyle w:val="PreformattedText"/>
        <w:bidi w:val="0"/>
        <w:spacing w:before="0" w:after="0"/>
        <w:jc w:val="left"/>
        <w:rPr/>
      </w:pPr>
      <w:r>
        <w:rPr/>
        <w:t>E1S7SaEqDnNcXbp6Q9vHCJ07w4TmBc56DO/6VrJGbzX4n1N9a4m1bWZCWe/vp7oknPzyMw/QitZ6RT</w:t>
      </w:r>
    </w:p>
    <w:p>
      <w:pPr>
        <w:pStyle w:val="PreformattedText"/>
        <w:bidi w:val="0"/>
        <w:spacing w:before="0" w:after="0"/>
        <w:jc w:val="left"/>
        <w:rPr/>
      </w:pPr>
      <w:r>
        <w:rPr/>
        <w:t>CMZanCK321iw9qeXRTs2t9xtUxRyvSqkIeqDMZpCAxipMPVSPSqnQRzjGQfA1nThTTDi7T3p4dlenU</w:t>
      </w:r>
    </w:p>
    <w:p>
      <w:pPr>
        <w:pStyle w:val="PreformattedText"/>
        <w:bidi w:val="0"/>
        <w:spacing w:before="0" w:after="0"/>
        <w:jc w:val="left"/>
        <w:rPr/>
      </w:pPr>
      <w:r>
        <w:rPr/>
        <w:t>X2f1juuDbyKZI5okcwPG4yrq7MxUjxBB/WvS+NPVcPyL7ivcXcLTx83B7Fnls45Lnhedz8V1a5Ly2O</w:t>
      </w:r>
    </w:p>
    <w:p>
      <w:pPr>
        <w:pStyle w:val="PreformattedText"/>
        <w:bidi w:val="0"/>
        <w:spacing w:before="0" w:after="0"/>
        <w:jc w:val="left"/>
        <w:rPr/>
      </w:pPr>
      <w:r>
        <w:rPr/>
        <w:t>fGSMlnQHcguo+ZBSynhlv6v+b/ANr/AKVeOX4mP841bbDcbHrV6Jtzs240uLKyWTmM17o1p3U0AI57</w:t>
      </w:r>
    </w:p>
    <w:p>
      <w:pPr>
        <w:pStyle w:val="PreformattedText"/>
        <w:bidi w:val="0"/>
        <w:spacing w:before="0" w:after="0"/>
        <w:jc w:val="left"/>
        <w:rPr/>
      </w:pPr>
      <w:r>
        <w:rPr/>
        <w:t>/ShuyqP3pbY/GviYiR8sbVEvhffV/v8A+/7/ANTyx88f5xS+1/Xl4g47cW11Hc6dYRBbZ4n5kdpFR3</w:t>
      </w:r>
    </w:p>
    <w:p>
      <w:pPr>
        <w:pStyle w:val="PreformattedText"/>
        <w:bidi w:val="0"/>
        <w:spacing w:before="0" w:after="0"/>
        <w:jc w:val="left"/>
        <w:rPr/>
      </w:pPr>
      <w:r>
        <w:rPr/>
        <w:t>cf7V/04Nc/LZc7prxbmEVfoKhZpdN3jiEeGGf+QpBhj/DO3himGRryg9c0hB1ZQN3A+tBs71fDJ9hm</w:t>
      </w:r>
    </w:p>
    <w:p>
      <w:pPr>
        <w:pStyle w:val="PreformattedText"/>
        <w:bidi w:val="0"/>
        <w:spacing w:before="0" w:after="0"/>
        <w:jc w:val="left"/>
        <w:rPr/>
      </w:pPr>
      <w:r>
        <w:rPr/>
        <w:t>iEESnwQ/XAoBRDIfBR9aYC4l5cl1Hsv/AFoAjyAeOaAi55ebUIVJ2DE/oan7By67nFUCbbUhBD0oMQ</w:t>
      </w:r>
    </w:p>
    <w:p>
      <w:pPr>
        <w:pStyle w:val="PreformattedText"/>
        <w:bidi w:val="0"/>
        <w:spacing w:before="0" w:after="0"/>
        <w:jc w:val="left"/>
        <w:rPr/>
      </w:pPr>
      <w:r>
        <w:rPr/>
        <w:t>jagQEY+L6Ug9ONUtRHbsR5Vw6dW2ve0nVZdD7PuJdXR2VrPSrmRCD0cxsq/wC5hWsxZbee6ryKqZzy</w:t>
      </w:r>
    </w:p>
    <w:p>
      <w:pPr>
        <w:pStyle w:val="PreformattedText"/>
        <w:bidi w:val="0"/>
        <w:spacing w:before="0" w:after="0"/>
        <w:jc w:val="left"/>
        <w:rPr/>
      </w:pPr>
      <w:r>
        <w:rPr/>
        <w:t>gD8q1QUhGTThDXzYtiKd6EN7DdM0sRTtBVkOBuaDGA2qTgjHegBXpTJHzD8RhUU4CzOLhfcUsezvTp</w:t>
      </w:r>
    </w:p>
    <w:p>
      <w:pPr>
        <w:pStyle w:val="PreformattedText"/>
        <w:bidi w:val="0"/>
        <w:spacing w:before="0" w:after="0"/>
        <w:jc w:val="left"/>
        <w:rPr/>
      </w:pPr>
      <w:r>
        <w:rPr/>
        <w:t>D7OerQxWuoaLcI8cl1KLizlPyTciASRg/31GGx4gny39P41njY8/5GPvbYXGWiJxDoD2vfva39tItz</w:t>
      </w:r>
    </w:p>
    <w:p>
      <w:pPr>
        <w:pStyle w:val="PreformattedText"/>
        <w:bidi w:val="0"/>
        <w:spacing w:before="0" w:after="0"/>
        <w:jc w:val="left"/>
        <w:rPr/>
      </w:pPr>
      <w:r>
        <w:rPr/>
        <w:t>pt4jFXtblTlJARuNwM/n1Are4zKaZYZ+N20dxNprX2mnimGyjspluTaa3ZRoEFnegEkhP3YpQC6eAI</w:t>
      </w:r>
    </w:p>
    <w:p>
      <w:pPr>
        <w:pStyle w:val="PreformattedText"/>
        <w:bidi w:val="0"/>
        <w:spacing w:before="0" w:after="0"/>
        <w:jc w:val="left"/>
        <w:rPr/>
      </w:pPr>
      <w:r>
        <w:rPr/>
        <w:t>kUfIM82G5+S/X9v/X/AIrry1fzT7VG71W70m+tNQ0+doLy1lEsMigEqw9DsQRkEHYgkHYmly68dU8P</w:t>
      </w:r>
    </w:p>
    <w:p>
      <w:pPr>
        <w:pStyle w:val="PreformattedText"/>
        <w:bidi w:val="0"/>
        <w:spacing w:before="0" w:after="0"/>
        <w:jc w:val="left"/>
        <w:rPr/>
      </w:pPr>
      <w:r>
        <w:rPr/>
        <w:t>V9G9mCVeYoiNK7SFY15VUsScKPADOw8q5o1KSOEQsfCgEolwMt853PvQGSNkFR40AkETHxDJ8zvSAc</w:t>
      </w:r>
    </w:p>
    <w:p>
      <w:pPr>
        <w:pStyle w:val="PreformattedText"/>
        <w:bidi w:val="0"/>
        <w:spacing w:before="0" w:after="0"/>
        <w:jc w:val="left"/>
        <w:rPr/>
      </w:pPr>
      <w:r>
        <w:rPr/>
        <w:t>gDCgCg2DJJzQRRBvQBy4Ub0wQlnO+9AkNmmO5zSCNMudTj38anfs/pMEjfeqIm29AghApGIRvQAJ1+</w:t>
      </w:r>
    </w:p>
    <w:p>
      <w:pPr>
        <w:pStyle w:val="PreformattedText"/>
        <w:bidi w:val="0"/>
        <w:spacing w:before="0" w:after="0"/>
        <w:jc w:val="left"/>
        <w:rPr/>
      </w:pPr>
      <w:r>
        <w:rPr/>
        <w:t>lMPULWP7O3tXC6PpoH7W2pLp/YlqUKvyyaje2tmAD8ylzKw/KI1vjWdcUedUgtB41UKkdSbEWKWXR4</w:t>
      </w:r>
    </w:p>
    <w:p>
      <w:pPr>
        <w:pStyle w:val="PreformattedText"/>
        <w:bidi w:val="0"/>
        <w:spacing w:before="0" w:after="0"/>
        <w:jc w:val="left"/>
        <w:rPr/>
      </w:pPr>
      <w:r>
        <w:rPr/>
        <w:t>i2AxAnsKMehTxOmaohxjFFOAZtqkyeacA69KZGNwMSVFOE0PLKD60p6p/TaHZ7ri2bNpt7qJ0/T7x4</w:t>
      </w:r>
    </w:p>
    <w:p>
      <w:pPr>
        <w:pStyle w:val="PreformattedText"/>
        <w:bidi w:val="0"/>
        <w:spacing w:before="0" w:after="0"/>
        <w:jc w:val="left"/>
        <w:rPr/>
      </w:pPr>
      <w:r>
        <w:rPr/>
        <w:t>5kvOUn+jruPPc3YwCeUZKSAfNGx2JRa7OPc/NO4wym/y10Jw3rD6rpsn3qBbTUrWQ22oWoOe4nHUA+</w:t>
      </w:r>
    </w:p>
    <w:p>
      <w:pPr>
        <w:pStyle w:val="PreformattedText"/>
        <w:bidi w:val="0"/>
        <w:spacing w:before="0" w:after="0"/>
        <w:jc w:val="left"/>
        <w:rPr/>
      </w:pPr>
      <w:r>
        <w:rPr/>
        <w:t>KsMMp6FSNzXfjlMpuODLG4XVQ3HGjLpkLcaWtjJewJbm14isY8A3ljkESLkHEsLBXU4PyjOwbOXLjv</w:t>
      </w:r>
    </w:p>
    <w:p>
      <w:pPr>
        <w:pStyle w:val="PreformattedText"/>
        <w:bidi w:val="0"/>
        <w:spacing w:before="0" w:after="0"/>
        <w:jc w:val="left"/>
        <w:rPr/>
      </w:pPr>
      <w:r>
        <w:rPr/>
        <w:t>3O23Dn/y1z52g6K2k8TixjnW7spkW5srtAQlzbvvHKufAjw8DkHcGuTkz8p6dOOOuySDljAFZrNpXD</w:t>
      </w:r>
    </w:p>
    <w:p>
      <w:pPr>
        <w:pStyle w:val="PreformattedText"/>
        <w:bidi w:val="0"/>
        <w:spacing w:before="0" w:after="0"/>
        <w:jc w:val="left"/>
        <w:rPr/>
      </w:pPr>
      <w:r>
        <w:rPr/>
        <w:t>TcuMhNz70gKXJBoAuaADOaDGRcdaAOo386AEty+G9BEZHPn4UA1kfagEXb4Sc9KRoq5crMJBswORWd</w:t>
      </w:r>
    </w:p>
    <w:p>
      <w:pPr>
        <w:pStyle w:val="PreformattedText"/>
        <w:bidi w:val="0"/>
        <w:spacing w:before="0" w:after="0"/>
        <w:jc w:val="left"/>
        <w:rPr/>
      </w:pPr>
      <w:r>
        <w:rPr/>
        <w:t>qom7WYTQq4PUVrLuIH5qBAZoMGRS0AJjmNAeoGsH8BvauGuidOTPtw6iyaLwro4OBNd3N249EREU/n</w:t>
      </w:r>
    </w:p>
    <w:p>
      <w:pPr>
        <w:pStyle w:val="PreformattedText"/>
        <w:bidi w:val="0"/>
        <w:spacing w:before="0" w:after="0"/>
        <w:jc w:val="left"/>
        <w:rPr/>
      </w:pPr>
      <w:r>
        <w:rPr/>
        <w:t>I361rx+0ZenL3jWqDiEYFXEmerHCH2qM1YjWJ/Z09hTx6KnaGqEGzU9mKTmmAUAZfGmRndjc1FOEm8</w:t>
      </w:r>
    </w:p>
    <w:p>
      <w:pPr>
        <w:pStyle w:val="PreformattedText"/>
        <w:bidi w:val="0"/>
        <w:spacing w:before="0" w:after="0"/>
        <w:jc w:val="left"/>
        <w:rPr/>
      </w:pPr>
      <w:r>
        <w:rPr/>
        <w:t>G86k1j0x+e1iJ36qa7OCsOSNudmPFMkQF5InfXek2nJfRL89/pqYCyAZ+Ka1/Nodv+Gxroxvhl/K/w</w:t>
      </w:r>
    </w:p>
    <w:p>
      <w:pPr>
        <w:pStyle w:val="PreformattedText"/>
        <w:bidi w:val="0"/>
        <w:spacing w:before="0" w:after="0"/>
        <w:jc w:val="left"/>
        <w:rPr/>
      </w:pPr>
      <w:r>
        <w:rPr/>
        <w:t>B//f8Af+rLPHzx/nG+NHu4W0v7zDJFPDInMrLhkdSNj5EEfoa3rljk/ju2jseM7zQ7O7km0vS5nFlA</w:t>
      </w:r>
    </w:p>
    <w:p>
      <w:pPr>
        <w:pStyle w:val="PreformattedText"/>
        <w:bidi w:val="0"/>
        <w:spacing w:before="0" w:after="0"/>
        <w:jc w:val="left"/>
        <w:rPr/>
      </w:pPr>
      <w:r>
        <w:rPr/>
        <w:t>4/sYlIleBT1Kqx9sk9CWz53JJM7p6HHbcJaiJ5BGhbqegHmalRqq8q4Jyx3J8zSABigMAoMoq4oA6r</w:t>
      </w:r>
    </w:p>
    <w:p>
      <w:pPr>
        <w:pStyle w:val="PreformattedText"/>
        <w:bidi w:val="0"/>
        <w:spacing w:before="0" w:after="0"/>
        <w:jc w:val="left"/>
        <w:rPr/>
      </w:pPr>
      <w:r>
        <w:rPr/>
        <w:t>nxFBMY8oPxD86ARkcgdaAQdsA770A2djnNIzadzykZ2pWiRFzvlwKztXD/AEeblUoT0NVhU1Jk+I3z</w:t>
      </w:r>
    </w:p>
    <w:p>
      <w:pPr>
        <w:pStyle w:val="PreformattedText"/>
        <w:bidi w:val="0"/>
        <w:spacing w:before="0" w:after="0"/>
        <w:jc w:val="left"/>
        <w:rPr/>
      </w:pPr>
      <w:r>
        <w:rPr/>
        <w:t>WiRQcUGzNACmeY422pB6f6r/AFTVxV0TpxF9tW/lue1PTtMwBHp+jxlfVpZHcn8go+la8U9M8mjQh9</w:t>
      </w:r>
    </w:p>
    <w:p>
      <w:pPr>
        <w:pStyle w:val="PreformattedText"/>
        <w:bidi w:val="0"/>
        <w:spacing w:before="0" w:after="0"/>
        <w:jc w:val="left"/>
        <w:rPr/>
      </w:pPr>
      <w:r>
        <w:rPr/>
        <w:t>K0QXRTy1cJH6spx4VGasStkpECjboKMegdIp9KLTkZyt6U4QQjDypgPKaAxVO/SmRvcod+lRkcN0Ql</w:t>
      </w:r>
    </w:p>
    <w:p>
      <w:pPr>
        <w:pStyle w:val="PreformattedText"/>
        <w:bidi w:val="0"/>
        <w:spacing w:before="0" w:after="0"/>
        <w:jc w:val="left"/>
        <w:rPr/>
      </w:pPr>
      <w:r>
        <w:rPr/>
        <w:t>PDY0p7NL6ZzLZHfpIv8AOujhuqyz6WayurvSJLXVNPm7i9tpFmglwDyOOmx2I8CDsQSDsa6spLLKxx</w:t>
      </w:r>
    </w:p>
    <w:p>
      <w:pPr>
        <w:pStyle w:val="PreformattedText"/>
        <w:bidi w:val="0"/>
        <w:spacing w:before="0" w:after="0"/>
        <w:jc w:val="left"/>
        <w:rPr/>
      </w:pPr>
      <w:r>
        <w:rPr/>
        <w:t>v23T2c8Sxafw+llFaFNMvNNn1fT4Q3MbMRSMlxbZPWPnVmjPXBw3nRx8l8bMu5/wDUcvHLdz7aFinn</w:t>
      </w:r>
    </w:p>
    <w:p>
      <w:pPr>
        <w:pStyle w:val="PreformattedText"/>
        <w:bidi w:val="0"/>
        <w:spacing w:before="0" w:after="0"/>
        <w:jc w:val="left"/>
        <w:rPr/>
      </w:pPr>
      <w:r>
        <w:rPr/>
        <w:t>vGlv7hg093I08p/xuSx/U1x737rq1r0byF3nJOMJsB6+dAFIY9T4UHBlQ9NqAURD6UEVVCPI0AblI2</w:t>
      </w:r>
    </w:p>
    <w:p>
      <w:pPr>
        <w:pStyle w:val="PreformattedText"/>
        <w:bidi w:val="0"/>
        <w:spacing w:before="0" w:after="0"/>
        <w:jc w:val="left"/>
        <w:rPr/>
      </w:pPr>
      <w:r>
        <w:rPr/>
        <w:t>wN6RkZh8LbDpT7HRs6nHhQCDBsHpSBCQN6UGaXCtykbUqIjJVYPnbrWSi9pzJMNxvTxvsXpNW/M0fh</w:t>
      </w:r>
    </w:p>
    <w:p>
      <w:pPr>
        <w:pStyle w:val="PreformattedText"/>
        <w:bidi w:val="0"/>
        <w:spacing w:before="0" w:after="0"/>
        <w:jc w:val="left"/>
        <w:rPr/>
      </w:pPr>
      <w:r>
        <w:rPr/>
        <w:t>WsrMcofMUwDkI22oMKqQfClsP//Z</w:t>
      </w:r>
    </w:p>
    <w:p>
      <w:pPr>
        <w:pStyle w:val="PreformattedText"/>
        <w:bidi w:val="0"/>
        <w:spacing w:before="0" w:after="0"/>
        <w:jc w:val="left"/>
        <w:rPr/>
      </w:pPr>
      <w:r>
        <w:rPr/>
      </w:r>
    </w:p>
    <w:p>
      <w:pPr>
        <w:pStyle w:val="PreformattedText"/>
        <w:bidi w:val="0"/>
        <w:spacing w:before="0" w:after="0"/>
        <w:jc w:val="left"/>
        <w:rPr/>
      </w:pPr>
      <w:r>
        <w:rPr/>
        <w:t>------=_NextPart_68ea6c172f2d5.68ea6c172f2d6</w:t>
      </w:r>
    </w:p>
    <w:p>
      <w:pPr>
        <w:pStyle w:val="PreformattedText"/>
        <w:bidi w:val="0"/>
        <w:spacing w:before="0" w:after="0"/>
        <w:jc w:val="left"/>
        <w:rPr/>
      </w:pPr>
      <w:r>
        <w:rPr/>
        <w:t>Content-Location: file:///C:/68ea6c172f2d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hAAAQMCBQEFBQUFBgUCBgMB</w:t>
      </w:r>
    </w:p>
    <w:p>
      <w:pPr>
        <w:pStyle w:val="PreformattedText"/>
        <w:bidi w:val="0"/>
        <w:spacing w:before="0" w:after="0"/>
        <w:jc w:val="left"/>
        <w:rPr/>
      </w:pPr>
      <w:r>
        <w:rPr/>
        <w:t>AQIDBAURAAYHEiExCBMiQVEUYXGBkQkVMqGxI0LB0fAKFiRS4fElMzRichdDGDVTc4KyJmOSov/EAB</w:t>
      </w:r>
    </w:p>
    <w:p>
      <w:pPr>
        <w:pStyle w:val="PreformattedText"/>
        <w:bidi w:val="0"/>
        <w:spacing w:before="0" w:after="0"/>
        <w:jc w:val="left"/>
        <w:rPr/>
      </w:pPr>
      <w:r>
        <w:rPr/>
        <w:t>0BAAAHAQEBAAAAAAAAAAAAAAABAgMEBQYHCAn/xAA/EQABAwIEAwUGBgEEAQQDAQABAgMRACEEEjFB</w:t>
      </w:r>
    </w:p>
    <w:p>
      <w:pPr>
        <w:pStyle w:val="PreformattedText"/>
        <w:bidi w:val="0"/>
        <w:spacing w:before="0" w:after="0"/>
        <w:jc w:val="left"/>
        <w:rPr/>
      </w:pPr>
      <w:r>
        <w:rPr/>
        <w:t>BVHwBhMiYXEygZGhsdEHFELB4fEjFTNSYkMkcoKiFmRzg//aAAwDAQACEQMRAD8An/Sc4utqRZ7i48</w:t>
      </w:r>
    </w:p>
    <w:p>
      <w:pPr>
        <w:pStyle w:val="PreformattedText"/>
        <w:bidi w:val="0"/>
        <w:spacing w:before="0" w:after="0"/>
        <w:jc w:val="left"/>
        <w:rPr/>
      </w:pPr>
      <w:r>
        <w:rPr/>
        <w:t>JVf4njnpisKdRp1pWWDiSTCgac6lZsZkBPe7eeLpJ8z1PHu/jgDMBpYU6FAiNKXcOUzJCVNOJVccAG</w:t>
      </w:r>
    </w:p>
    <w:p>
      <w:pPr>
        <w:pStyle w:val="PreformattedText"/>
        <w:bidi w:val="0"/>
        <w:spacing w:before="0" w:after="0"/>
        <w:jc w:val="left"/>
        <w:rPr/>
      </w:pPr>
      <w:r>
        <w:rPr/>
        <w:t>x/M84UCDvS+fnRslRSASDxbytx8Tg6ORzrYJikdEXHAHJv8APAoetbE1Jy4ARb6/LAopoa3MkqPhQT</w:t>
      </w:r>
    </w:p>
    <w:p>
      <w:pPr>
        <w:pStyle w:val="PreformattedText"/>
        <w:bidi w:val="0"/>
        <w:spacing w:before="0" w:after="0"/>
        <w:jc w:val="left"/>
        <w:rPr/>
      </w:pPr>
      <w:r>
        <w:rPr/>
        <w:t>x1AP8AAcn+vTBwRB05UlRjSxoQPvFweFt23/iq59efPAhRuRrTea9taDuIqCb70rT16ixHu/PCw3Op</w:t>
      </w:r>
    </w:p>
    <w:p>
      <w:pPr>
        <w:pStyle w:val="PreformattedText"/>
        <w:bidi w:val="0"/>
        <w:spacing w:before="0" w:after="0"/>
        <w:jc w:val="left"/>
        <w:rPr/>
      </w:pPr>
      <w:r>
        <w:rPr/>
        <w:t>+FArIvmilJRct1mqbVMIUQSBylRPl/IYeSyT4otSQskzv11pS/i6a5oISr2ZZB8wi1/Li556dPfhz8</w:t>
      </w:r>
    </w:p>
    <w:p>
      <w:pPr>
        <w:pStyle w:val="PreformattedText"/>
        <w:bidi w:val="0"/>
        <w:spacing w:before="0" w:after="0"/>
        <w:jc w:val="left"/>
        <w:rPr/>
      </w:pPr>
      <w:r>
        <w:rPr/>
        <w:t>uogiaMFSSYH98qMhp3mFA8cR3i5unj0vew6YCcGTqbdaUZdUP0xWach1pJ8UJ+yT5i9x59Bxhf5JPP</w:t>
      </w:r>
    </w:p>
    <w:p>
      <w:pPr>
        <w:pStyle w:val="PreformattedText"/>
        <w:bidi w:val="0"/>
        <w:spacing w:before="0" w:after="0"/>
        <w:jc w:val="left"/>
        <w:rPr/>
      </w:pPr>
      <w:r>
        <w:rPr/>
        <w:t>WkB9QNwaFjKFQb/FEdBTxYoJJPPuwYwQmJJ86WcSowZPwo0aynKQEhbDifM3Qbc3v1+H5YWMCkxaCP</w:t>
      </w:r>
    </w:p>
    <w:p>
      <w:pPr>
        <w:pStyle w:val="PreformattedText"/>
        <w:bidi w:val="0"/>
        <w:spacing w:before="0" w:after="0"/>
        <w:jc w:val="left"/>
        <w:rPr/>
      </w:pPr>
      <w:r>
        <w:rPr/>
        <w:t>KkjEEQAdKMWcrPFf8Ay1ApBt4Seh5AuOvX64P8mkT4aUMQZmlFAyi44sXbUfkTYkCxJt1wZwoG1+vh</w:t>
      </w:r>
    </w:p>
    <w:p>
      <w:pPr>
        <w:pStyle w:val="PreformattedText"/>
        <w:bidi w:val="0"/>
        <w:spacing w:before="0" w:after="0"/>
        <w:jc w:val="left"/>
        <w:rPr/>
      </w:pPr>
      <w:r>
        <w:rPr/>
        <w:t>S0vqOp+XX3pxqPktKthU2eRfkW9Bf34ZUyATaakIWVbWpwYuTGA2CWhwATx7+beg/lhJSIiKeSDPKK</w:t>
      </w:r>
    </w:p>
    <w:p>
      <w:pPr>
        <w:pStyle w:val="PreformattedText"/>
        <w:bidi w:val="0"/>
        <w:spacing w:before="0" w:after="0"/>
        <w:jc w:val="left"/>
        <w:rPr/>
      </w:pPr>
      <w:r>
        <w:rPr/>
        <w:t>01HKsdtq+wDnpYH16H0GGFt3v8aepBTcvsJUFAgWPoOl+cSWUCB7v4qI8ogmNuvrTYrp0aHmhxblil</w:t>
      </w:r>
    </w:p>
    <w:p>
      <w:pPr>
        <w:pStyle w:val="PreformattedText"/>
        <w:bidi w:val="0"/>
        <w:spacing w:before="0" w:after="0"/>
        <w:jc w:val="left"/>
        <w:rPr/>
      </w:pPr>
      <w:r>
        <w:rPr/>
        <w:t>1bdlKNh4XDwPliM82PzQ9P3qTh1wySbzf5VMDKaYaae2oFNrp5vbk9fP+r4nIBuAKQ4R4TMTS/hyYg</w:t>
      </w:r>
    </w:p>
    <w:p>
      <w:pPr>
        <w:pStyle w:val="PreformattedText"/>
        <w:bidi w:val="0"/>
        <w:spacing w:before="0" w:after="0"/>
        <w:jc w:val="left"/>
        <w:rPr/>
      </w:pPr>
      <w:r>
        <w:rPr/>
        <w:t>KRuQOL9R59bEefPrhVElSY5zvSpjyI4H4k9Oeb+Xn87YBuCOdPBQBkGjdM6OB+NPre9r3wyUwTyp4K</w:t>
      </w:r>
    </w:p>
    <w:p>
      <w:pPr>
        <w:pStyle w:val="PreformattedText"/>
        <w:bidi w:val="0"/>
        <w:spacing w:before="0" w:after="0"/>
        <w:jc w:val="left"/>
        <w:rPr/>
      </w:pPr>
      <w:r>
        <w:rPr/>
        <w:t>Sd4rWuqRUfvpvexF8Jo5HPWtSK1Guqy0kAjj3cHy8+cFIo6wXmGKgm7iR1/TnjAkDehN7nWsUZhbWP</w:t>
      </w:r>
    </w:p>
    <w:p>
      <w:pPr>
        <w:pStyle w:val="PreformattedText"/>
        <w:bidi w:val="0"/>
        <w:spacing w:before="0" w:after="0"/>
        <w:jc w:val="left"/>
        <w:rPr/>
      </w:pPr>
      <w:r>
        <w:rPr/>
        <w:t>DyPd05vx78JLiRqaOaI6tXtqSD4SRbp5EHphtTog3gUCSTJpAvzVPOKcBPA458+vn0w0XLyLik3IN4</w:t>
      </w:r>
    </w:p>
    <w:p>
      <w:pPr>
        <w:pStyle w:val="PreformattedText"/>
        <w:bidi w:val="0"/>
        <w:spacing w:before="0" w:after="0"/>
        <w:jc w:val="left"/>
        <w:rPr/>
      </w:pPr>
      <w:r>
        <w:rPr/>
        <w:t>mkbVqk60VEE8bh/Pz+P+uGFugGghETF5pCnME9D60slRFiTa9xyPO/ocRhiCVKGwp3u7C96pFzZpKv</w:t>
      </w:r>
    </w:p>
    <w:p>
      <w:pPr>
        <w:pStyle w:val="PreformattedText"/>
        <w:bidi w:val="0"/>
        <w:spacing w:before="0" w:after="0"/>
        <w:jc w:val="left"/>
        <w:rPr/>
      </w:pPr>
      <w:r>
        <w:rPr/>
        <w:t>L0xBjA9w5u223DapK9u0HyFrfTEphQdSZspOvX2rCvFxhYBMhWl/KttMyitLKVd4sL2jglQ/j6/ph/</w:t>
      </w:r>
    </w:p>
    <w:p>
      <w:pPr>
        <w:pStyle w:val="PreformattedText"/>
        <w:bidi w:val="0"/>
        <w:spacing w:before="0" w:after="0"/>
        <w:jc w:val="left"/>
        <w:rPr/>
      </w:pPr>
      <w:r>
        <w:rPr/>
        <w:t>uxa1qUjEKmM0TR1HEmmrAUtYAPPiVYfy4wRb5XqWjE3ub6ddcqUbeYVpSE7wu4HCuov0N/LzwWRXwq</w:t>
      </w:r>
    </w:p>
    <w:p>
      <w:pPr>
        <w:pStyle w:val="PreformattedText"/>
        <w:bidi w:val="0"/>
        <w:spacing w:before="0" w:after="0"/>
        <w:jc w:val="left"/>
        <w:rPr/>
      </w:pPr>
      <w:r>
        <w:rPr/>
        <w:t>QHkkHn1uKUFLkrqKgkpPnwDe1vP88AIvfSlZid5pz6FlNU5xKe6KhdPFiRyBhaWwTEGgZ1Jv8ASpAZ</w:t>
      </w:r>
    </w:p>
    <w:p>
      <w:pPr>
        <w:pStyle w:val="PreformattedText"/>
        <w:bidi w:val="0"/>
        <w:spacing w:before="0" w:after="0"/>
        <w:jc w:val="left"/>
        <w:rPr/>
      </w:pPr>
      <w:r>
        <w:rPr/>
        <w:t>Z0zZdSkrjNm4PUEny9B0xNS0kC4ogmTpM0vP/TGK2gkxmxYX/Bz05t7+n1wooTSw2euuvlSIqWQ4/t</w:t>
      </w:r>
    </w:p>
    <w:p>
      <w:pPr>
        <w:pStyle w:val="PreformattedText"/>
        <w:bidi w:val="0"/>
        <w:spacing w:before="0" w:after="0"/>
        <w:jc w:val="left"/>
        <w:rPr/>
      </w:pPr>
      <w:r>
        <w:rPr/>
        <w:t>TLYabstfPgFzY36+fTCQEzA66FJUjUHSnwyDkWEyWgttsc3ttF+g92JJACZImdKU02dNNakhDylTEx</w:t>
      </w:r>
    </w:p>
    <w:p>
      <w:pPr>
        <w:pStyle w:val="PreformattedText"/>
        <w:bidi w:val="0"/>
        <w:spacing w:before="0" w:after="0"/>
        <w:jc w:val="left"/>
        <w:rPr/>
      </w:pPr>
      <w:r>
        <w:rPr/>
        <w:t>03ZbNkj9wD0+uG+cVODKSBO9fncqUvkdw10/yp6ccdOnT6YUFEb0lTCYNuvnRLJy7TE7v8O3x/2+nH</w:t>
      </w:r>
    </w:p>
    <w:p>
      <w:pPr>
        <w:pStyle w:val="PreformattedText"/>
        <w:bidi w:val="0"/>
        <w:spacing w:before="0" w:after="0"/>
        <w:jc w:val="left"/>
        <w:rPr/>
      </w:pPr>
      <w:r>
        <w:rPr/>
        <w:t>8sK7zmOvhTRZSbj73pNSqLTW93+Ha6ix2jqb2tfyw6DOm/9dTTJbSdoj30TSYcFKT+yaTyf3Ujgj8z</w:t>
      </w:r>
    </w:p>
    <w:p>
      <w:pPr>
        <w:pStyle w:val="PreformattedText"/>
        <w:bidi w:val="0"/>
        <w:spacing w:before="0" w:after="0"/>
        <w:jc w:val="left"/>
        <w:rPr/>
      </w:pPr>
      <w:r>
        <w:rPr/>
        <w:t>g8xFwdaaKROlJ6WmHEivVGSuJCpsfcmRUpz8eDTYyrFVpNRmONsR/CD+NxPT44VmATKjAGpJgD1JgD</w:t>
      </w:r>
    </w:p>
    <w:p>
      <w:pPr>
        <w:pStyle w:val="PreformattedText"/>
        <w:bidi w:val="0"/>
        <w:spacing w:before="0" w:after="0"/>
        <w:jc w:val="left"/>
        <w:rPr/>
      </w:pPr>
      <w:r>
        <w:rPr/>
        <w:t>4/akEDMEpBUs2AAJN7Cwkm55Ugm9W9HYtQVAf1e0gYmt2DsRzVPT5Ehu7ZWA42rMd2z3YuN1uB78RV</w:t>
      </w:r>
    </w:p>
    <w:p>
      <w:pPr>
        <w:pStyle w:val="PreformattedText"/>
        <w:bidi w:val="0"/>
        <w:spacing w:before="0" w:after="0"/>
        <w:jc w:val="left"/>
        <w:rPr/>
      </w:pPr>
      <w:r>
        <w:rPr/>
        <w:t>43BzBxjIIGhdb+maprfDuJKunh2JWk8mHjP/ANKeLL2acrVNuE9SMx5crbE5t12C/QswUWtx5TcZpL</w:t>
      </w:r>
    </w:p>
    <w:p>
      <w:pPr>
        <w:pStyle w:val="PreformattedText"/>
        <w:bidi w:val="0"/>
        <w:spacing w:before="0" w:after="0"/>
        <w:jc w:val="left"/>
        <w:rPr/>
      </w:pPr>
      <w:r>
        <w:rPr/>
        <w:t>8hTEmkznkO92wpC1gKulCgpQCecNBxtQCkuJWFWGVQOkciedOhp1tSu8aW1k1C0KSR65gI0NKd/NFG</w:t>
      </w:r>
    </w:p>
    <w:p>
      <w:pPr>
        <w:pStyle w:val="PreformattedText"/>
        <w:bidi w:val="0"/>
        <w:spacing w:before="0" w:after="0"/>
        <w:jc w:val="left"/>
        <w:rPr/>
      </w:pPr>
      <w:r>
        <w:rPr/>
        <w:t>iJs/OiNHug6EqkNFxTSkhxLiG0qKnAW1JUNoO5KgoXBBw2pSLxankpVHsxNt6TtWzJDdZK2HmnkW3A</w:t>
      </w:r>
    </w:p>
    <w:p>
      <w:pPr>
        <w:pStyle w:val="PreformattedText"/>
        <w:bidi w:val="0"/>
        <w:spacing w:before="0" w:after="0"/>
        <w:jc w:val="left"/>
        <w:rPr/>
      </w:pPr>
      <w:r>
        <w:rPr/>
        <w:t>oUSbXSOUq5B55BAIPUDEda0n3U4QRbSmjn1yTJdUiKk3usA9U8EH06dcOsugAQKhOoKiIJk0zual11</w:t>
      </w:r>
    </w:p>
    <w:p>
      <w:pPr>
        <w:pStyle w:val="PreformattedText"/>
        <w:bidi w:val="0"/>
        <w:spacing w:before="0" w:after="0"/>
        <w:jc w:val="left"/>
        <w:rPr/>
      </w:pPr>
      <w:r>
        <w:rPr/>
        <w:t>NVbcWlXLiS0EBQIuRyePjiBjn1pxLWUWNTsEzLLgVeI9afHLNRzIKU0bEpFrABQNvDzyPjifh3VFMm</w:t>
      </w:r>
    </w:p>
    <w:p>
      <w:pPr>
        <w:pStyle w:val="PreformattedText"/>
        <w:bidi w:val="0"/>
        <w:spacing w:before="0" w:after="0"/>
        <w:jc w:val="left"/>
        <w:rPr/>
      </w:pPr>
      <w:r>
        <w:rPr/>
        <w:t>1R8QhUiBIE0pWa7mJpXLLhNrgbjbrx+7h0rOwim0pWlMx6/tS1pdcrroSp5l9IPHUkW556emGnH8vu</w:t>
      </w:r>
    </w:p>
    <w:p>
      <w:pPr>
        <w:pStyle w:val="PreformattedText"/>
        <w:bidi w:val="0"/>
        <w:spacing w:before="0" w:after="0"/>
        <w:jc w:val="left"/>
        <w:rPr/>
      </w:pPr>
      <w:r>
        <w:rPr/>
        <w:t>paEqJhQg9fWnBp8iW8yFrS7uCQbHdxextbzP88QF4s5qnIYJAoU3TK7V31NU+I8EJCgp91fdNBQ6AE</w:t>
      </w:r>
    </w:p>
    <w:p>
      <w:pPr>
        <w:pStyle w:val="PreformattedText"/>
        <w:bidi w:val="0"/>
        <w:spacing w:before="0" w:after="0"/>
        <w:jc w:val="left"/>
        <w:rPr/>
      </w:pPr>
      <w:r>
        <w:rPr/>
        <w:t>9Tyel8RlcQcz92hCnFnYDoVLbwKloKwoJSNyY/ms1ZXzhAISuM2/3iwlKmn+8CQb+JfhBSm9r/AAwy</w:t>
      </w:r>
    </w:p>
    <w:p>
      <w:pPr>
        <w:pStyle w:val="PreformattedText"/>
        <w:bidi w:val="0"/>
        <w:spacing w:before="0" w:after="0"/>
        <w:jc w:val="left"/>
        <w:rPr/>
      </w:pPr>
      <w:r>
        <w:rPr/>
        <w:t>5jXm/bZWmdN7+6fnTyMCpXsLSrn4tPO4Bo5OnNWkpD7tVQ06RuSylhakJO38JUVgnnzt8sKL2NWkqS</w:t>
      </w:r>
    </w:p>
    <w:p>
      <w:pPr>
        <w:pStyle w:val="PreformattedText"/>
        <w:bidi w:val="0"/>
        <w:spacing w:before="0" w:after="0"/>
        <w:jc w:val="left"/>
        <w:rPr/>
      </w:pPr>
      <w:r>
        <w:rPr/>
        <w:t>gBJGhJn5CKM4HDggKxHiHISB8SJoMmkVGmuCNJIUoeLekHasAWBHpyOnlhpOIeJKVApI2pLmG7swSF</w:t>
      </w:r>
    </w:p>
    <w:p>
      <w:pPr>
        <w:pStyle w:val="PreformattedText"/>
        <w:bidi w:val="0"/>
        <w:spacing w:before="0" w:after="0"/>
        <w:jc w:val="left"/>
        <w:rPr/>
      </w:pPr>
      <w:r>
        <w:rPr/>
        <w:t>TcEaHrlQGoxHFJG9RUQPMe4/Xp+eHEurOp6686bLYg2HX0ojMUA7R0UL2tyPLp8cPhW40NNlA5RRJU</w:t>
      </w:r>
    </w:p>
    <w:p>
      <w:pPr>
        <w:pStyle w:val="PreformattedText"/>
        <w:bidi w:val="0"/>
        <w:spacing w:before="0" w:after="0"/>
        <w:jc w:val="left"/>
        <w:rPr/>
      </w:pPr>
      <w:r>
        <w:rPr/>
        <w:t>aP3yVHZ1B554IF+uI7oUZvalJAiOVJeNl0F10lAB4BJFh5W6/PDCE3UdD8+vKlqIEDW1VW5tq0N5xM</w:t>
      </w:r>
    </w:p>
    <w:p>
      <w:pPr>
        <w:pStyle w:val="PreformattedText"/>
        <w:bidi w:val="0"/>
        <w:spacing w:before="0" w:after="0"/>
        <w:jc w:val="left"/>
        <w:rPr/>
      </w:pPr>
      <w:r>
        <w:rPr/>
        <w:t>N4Nl1Tq7JNr2C7cX6CxxaYNMqUoi0RWAxq0nIg+0mTQNGXWn4yXmEqTdAV6p5FybW4/0xZFIgDbz/a</w:t>
      </w:r>
    </w:p>
    <w:p>
      <w:pPr>
        <w:pStyle w:val="PreformattedText"/>
        <w:bidi w:val="0"/>
        <w:spacing w:before="0" w:after="0"/>
        <w:jc w:val="left"/>
        <w:rPr/>
      </w:pPr>
      <w:r>
        <w:rPr/>
        <w:t>oiRyvEU2GbIbkMOXT0TwoAcnj6dPzwbaJAMAGkLeKDc602TE91MkoWDYkJ8xz5AfX8sIKPEb1JbxBA</w:t>
      </w:r>
    </w:p>
    <w:p>
      <w:pPr>
        <w:pStyle w:val="PreformattedText"/>
        <w:bidi w:val="0"/>
        <w:spacing w:before="0" w:after="0"/>
        <w:jc w:val="left"/>
        <w:rPr/>
      </w:pPr>
      <w:r>
        <w:rPr/>
        <w:t>A6mn909aRJKN6dx3E8k26cdPLCVJAEirJleaCPhUxMkwY6XEBSAbFFibdevW39c4CBcnlU8wRAqUeX</w:t>
      </w:r>
    </w:p>
    <w:p>
      <w:pPr>
        <w:pStyle w:val="PreformattedText"/>
        <w:bidi w:val="0"/>
        <w:spacing w:before="0" w:after="0"/>
        <w:jc w:val="left"/>
        <w:rPr/>
      </w:pPr>
      <w:r>
        <w:rPr/>
        <w:t>Y0ZLabJSPD8OAQeh+WJtEIAABowq8yLEbUVKSLJUTx6X68YFGDBEaio35uztApstC1L5Q6R6eZNz6f</w:t>
      </w:r>
    </w:p>
    <w:p>
      <w:pPr>
        <w:pStyle w:val="PreformattedText"/>
        <w:bidi w:val="0"/>
        <w:spacing w:before="0" w:after="0"/>
        <w:jc w:val="left"/>
        <w:rPr/>
      </w:pPr>
      <w:r>
        <w:rPr/>
        <w:t>64ZMApE6Uy4u8k9fSnE061BjVNbSmbkAjxAccjrz/XGJKiCkRpRsuAneKk9T68pyOiybG1wCfL+GGv</w:t>
      </w:r>
    </w:p>
    <w:p>
      <w:pPr>
        <w:pStyle w:val="PreformattedText"/>
        <w:bidi w:val="0"/>
        <w:spacing w:before="0" w:after="0"/>
        <w:jc w:val="left"/>
        <w:rPr/>
      </w:pPr>
      <w:r>
        <w:rPr/>
        <w:t>FeIvViHEmBetrlQlOXCEgXPBsSCCL+X9fDATmvNBSgRGs0WSGp734Tbdbp7/TnB3puxi1JLMCYlAod</w:t>
      </w:r>
    </w:p>
    <w:p>
      <w:pPr>
        <w:pStyle w:val="PreformattedText"/>
        <w:bidi w:val="0"/>
        <w:spacing w:before="0" w:after="0"/>
        <w:jc w:val="left"/>
        <w:rPr/>
      </w:pPr>
      <w:r>
        <w:rPr/>
        <w:t>dzRmqv0fK2VcsUifmHM+aMy1imZcyzlugUmM7NqdczDmGtSWIdEo8eIw66/KlPtMtIbJWsDBKWltKl</w:t>
      </w:r>
    </w:p>
    <w:p>
      <w:pPr>
        <w:pStyle w:val="PreformattedText"/>
        <w:bidi w:val="0"/>
        <w:spacing w:before="0" w:after="0"/>
        <w:jc w:val="left"/>
        <w:rPr/>
      </w:pPr>
      <w:r>
        <w:rPr/>
        <w:t>LWEJAJJJgADWTyoksOPLQ2yjMtRAAAkkkwAAN5gDz0rms7X327GX6fmOoac9hii5b1Ebpzz0Gt9pXU</w:t>
      </w:r>
    </w:p>
    <w:p>
      <w:pPr>
        <w:pStyle w:val="PreformattedText"/>
        <w:bidi w:val="0"/>
        <w:spacing w:before="0" w:after="0"/>
        <w:jc w:val="left"/>
        <w:rPr/>
      </w:pPr>
      <w:r>
        <w:rPr/>
        <w:t>mnzqhp27K7phSTozp81Oiu54p7anXAa7mBUWnPLZvT6HU4S26g5msf2lU3LXD0hZgjvViQLfoT+qCf</w:t>
      </w:r>
    </w:p>
    <w:p>
      <w:pPr>
        <w:pStyle w:val="PreformattedText"/>
        <w:bidi w:val="0"/>
        <w:spacing w:before="0" w:after="0"/>
        <w:jc w:val="left"/>
        <w:rPr/>
      </w:pPr>
      <w:r>
        <w:rPr/>
        <w:t>aVaRZKgZrY8L7Fh0Jd4u4poT/stqhRE27xZTKNPYQCqDClJVaqjM0a1at67VZ7Oes+pubdUKwyRGcq</w:t>
      </w:r>
    </w:p>
    <w:p>
      <w:pPr>
        <w:pStyle w:val="PreformattedText"/>
        <w:bidi w:val="0"/>
        <w:spacing w:before="0" w:after="0"/>
        <w:jc w:val="left"/>
        <w:rPr/>
      </w:pPr>
      <w:r>
        <w:rPr/>
        <w:t>eb6kh/LNGjNBLzMOg5PhMR6LlxlCVJs1BhQ0WPeKQoqUVY/GYrFYtfeYt9b6j/yMgeQQPCkeSUgetd</w:t>
      </w:r>
    </w:p>
    <w:p>
      <w:pPr>
        <w:pStyle w:val="PreformattedText"/>
        <w:bidi w:val="0"/>
        <w:spacing w:before="0" w:after="0"/>
        <w:jc w:val="left"/>
        <w:rPr/>
      </w:pPr>
      <w:r>
        <w:rPr/>
        <w:t>I4Zw/A8PaLXD8IjDpGpSIUTzUskrUY/wCSiYNrUo6HWIb4aaaq2Y5BZU2R7BTY70ZopSUeHu2HEKjp</w:t>
      </w:r>
    </w:p>
    <w:p>
      <w:pPr>
        <w:pStyle w:val="PreformattedText"/>
        <w:bidi w:val="0"/>
        <w:spacing w:before="0" w:after="0"/>
        <w:jc w:val="left"/>
        <w:rPr/>
      </w:pPr>
      <w:r>
        <w:rPr/>
        <w:t>KiQjckC34eL4iZsovZPy+gj4RVpkC75vEd5vcX3k33NKmntVVmY1NotQmQnW5a3kS4UaRRKoHXiCuR</w:t>
      </w:r>
    </w:p>
    <w:p>
      <w:pPr>
        <w:pStyle w:val="PreformattedText"/>
        <w:bidi w:val="0"/>
        <w:spacing w:before="0" w:after="0"/>
        <w:jc w:val="left"/>
        <w:rPr/>
      </w:pPr>
      <w:r>
        <w:rPr/>
        <w:t>7XTW0ORnFOFQc2KKSlXiCkLUnEpDqUiQSFc9PgRG3xqE7h1GykhSDqmxkbSlUg32jzFOrK7UfaEyfT</w:t>
      </w:r>
    </w:p>
    <w:p>
      <w:pPr>
        <w:pStyle w:val="PreformattedText"/>
        <w:bidi w:val="0"/>
        <w:spacing w:before="0" w:after="0"/>
        <w:jc w:val="left"/>
        <w:rPr/>
      </w:pPr>
      <w:r>
        <w:rPr/>
        <w:t>YcbK+puZoDmXlmqwHmVoqkqlzZDEGKK000+FhExDVMjbn1oU60I5Q3sQlKMWTeOf8IS6SoG17TYToZ</w:t>
      </w:r>
    </w:p>
    <w:p>
      <w:pPr>
        <w:pStyle w:val="PreformattedText"/>
        <w:bidi w:val="0"/>
        <w:spacing w:before="0" w:after="0"/>
        <w:jc w:val="left"/>
        <w:rPr/>
      </w:pPr>
      <w:r>
        <w:rPr/>
        <w:t>Nhf51TPcKwSirPhUlBABlNyJJAkGQJUbAgE6gmlbpJ9ox2k6DJlJlZ2pmfH5s1x2RVs+ThPrNWdRUH</w:t>
      </w:r>
    </w:p>
    <w:p>
      <w:pPr>
        <w:pStyle w:val="PreformattedText"/>
        <w:bidi w:val="0"/>
        <w:spacing w:before="0" w:after="0"/>
        <w:jc w:val="left"/>
        <w:rPr/>
      </w:pPr>
      <w:r>
        <w:rPr/>
        <w:t>pM2MHalJMeA6HZUlKW4CYbaEBmMUoLQVhSeJYponM6Fgm8+PfSPj6ecVDe7P8LxiUJQx3UWGQhsGAB</w:t>
      </w:r>
    </w:p>
    <w:p>
      <w:pPr>
        <w:pStyle w:val="PreformattedText"/>
        <w:bidi w:val="0"/>
        <w:spacing w:before="0" w:after="0"/>
        <w:jc w:val="left"/>
        <w:rPr/>
      </w:pPr>
      <w:r>
        <w:rPr/>
        <w:t>dU3PhHtTe0Xir5Oxd2rcodphDlLqNJZyXnuNLXFdy07KnvNzHk71Xp0ioU2PvdW0G1COlb5BdCGnpN</w:t>
      </w:r>
    </w:p>
    <w:p>
      <w:pPr>
        <w:pStyle w:val="PreformattedText"/>
        <w:bidi w:val="0"/>
        <w:spacing w:before="0" w:after="0"/>
        <w:jc w:val="left"/>
        <w:rPr/>
      </w:pPr>
      <w:r>
        <w:rPr/>
        <w:t>t2NHwzHIxSi2qEOWygEkKBm4JAAP/WSdN7DE8Z4E7wsqc8TjA9olIBRpZQBJ1J8RSkAAyANZ9VbITU</w:t>
      </w:r>
    </w:p>
    <w:p>
      <w:pPr>
        <w:pStyle w:val="PreformattedText"/>
        <w:bidi w:val="0"/>
        <w:spacing w:before="0" w:after="0"/>
        <w:jc w:val="left"/>
        <w:rPr/>
      </w:pPr>
      <w:r>
        <w:rPr/>
        <w:t>qqsgsAhCb34N72HUDpbE91oLeSSJgfx/dViCEtkDVUU7uX8lR2oCWyyLC9rgdPLi3T+WJCUhIgUhSc</w:t>
      </w:r>
    </w:p>
    <w:p>
      <w:pPr>
        <w:pStyle w:val="PreformattedText"/>
        <w:bidi w:val="0"/>
        <w:spacing w:before="0" w:after="0"/>
        <w:jc w:val="left"/>
        <w:rPr/>
      </w:pPr>
      <w:r>
        <w:rPr/>
        <w:t>0XiKOxkuKCn9inqSeB5W92FGKQG/Oj+PlmM2gANAcEfS/wBeR/XGGlNg6U4lsagSRRvGozLSSAgAW9</w:t>
      </w:r>
    </w:p>
    <w:p>
      <w:pPr>
        <w:pStyle w:val="PreformattedText"/>
        <w:bidi w:val="0"/>
        <w:spacing w:before="0" w:after="0"/>
        <w:jc w:val="left"/>
        <w:rPr/>
      </w:pPr>
      <w:r>
        <w:rPr/>
        <w:t>3QevvwwWQTf6U+kQADrS5p0VmPGaShI4T1sOSeST69cOMMoQJgFXOnlrUQlMwEih5QlXVI+mHihKtU</w:t>
      </w:r>
    </w:p>
    <w:p>
      <w:pPr>
        <w:pStyle w:val="PreformattedText"/>
        <w:bidi w:val="0"/>
        <w:spacing w:before="0" w:after="0"/>
        <w:jc w:val="left"/>
        <w:rPr/>
      </w:pPr>
      <w:r>
        <w:rPr/>
        <w:t>zSASNDFaiLEjpbp8PL8sNKTGg8NOpUCL6ikpXkMlxolI3i5uOtvP9cQ1sJUsmJgUHHMqEpJ3PXXKm+</w:t>
      </w:r>
    </w:p>
    <w:p>
      <w:pPr>
        <w:pStyle w:val="PreformattedText"/>
        <w:bidi w:val="0"/>
        <w:spacing w:before="0" w:after="0"/>
        <w:jc w:val="left"/>
        <w:rPr/>
      </w:pPr>
      <w:r>
        <w:rPr/>
        <w:t>rKUJQQlJ/FyT8R6H0vhpWHAJgRTXeE2mejSZaSVrBUOQAOgvYHr7hgAaAUVDHY6Sk8W4J4/wDHz9P9</w:t>
      </w:r>
    </w:p>
    <w:p>
      <w:pPr>
        <w:pStyle w:val="PreformattedText"/>
        <w:bidi w:val="0"/>
        <w:spacing w:before="0" w:after="0"/>
        <w:jc w:val="left"/>
        <w:rPr/>
      </w:pPr>
      <w:r>
        <w:rPr/>
        <w:t>8KKDprSUmRRSIhJWW0gncm4I4tY/ne2GO7MmKVJ51RtnLKFYi15t51a7Kf8AAAFbdpXyB772+eJuHc</w:t>
      </w:r>
    </w:p>
    <w:p>
      <w:pPr>
        <w:pStyle w:val="PreformattedText"/>
        <w:bidi w:val="0"/>
        <w:spacing w:before="0" w:after="0"/>
        <w:jc w:val="left"/>
        <w:rPr/>
      </w:pPr>
      <w:r>
        <w:rPr/>
        <w:t>kLAsBea53imlJWkqMlVO7RqRMbpjW8K/5QuQD6eZ8j092JSXfCLUaWlgA0zGoMJ9hSyQRYXPBtyTz8</w:t>
      </w:r>
    </w:p>
    <w:p>
      <w:pPr>
        <w:pStyle w:val="PreformattedText"/>
        <w:bidi w:val="0"/>
        <w:spacing w:before="0" w:after="0"/>
        <w:jc w:val="left"/>
        <w:rPr/>
      </w:pPr>
      <w:r>
        <w:rPr/>
        <w:t>MPtOBQtoag4hEGTpTQxYbch8bkJJuOgsOtufU2wDcnalMqIi81IPT+GiOUbQOvFx7x5X9MNLnf8Air</w:t>
      </w:r>
    </w:p>
    <w:p>
      <w:pPr>
        <w:pStyle w:val="PreformattedText"/>
        <w:bidi w:val="0"/>
        <w:spacing w:before="0" w:after="0"/>
        <w:jc w:val="left"/>
        <w:rPr/>
      </w:pPr>
      <w:r>
        <w:rPr/>
        <w:t>vCmYmpRZUklL6UhXIUi9ug5t8xx8cJSYI86sZBEG/X71JnLji1tosT0/2vbryDiT3h8qcSkqPKi7Nj</w:t>
      </w:r>
    </w:p>
    <w:p>
      <w:pPr>
        <w:pStyle w:val="PreformattedText"/>
        <w:bidi w:val="0"/>
        <w:spacing w:before="0" w:after="0"/>
        <w:jc w:val="left"/>
        <w:rPr/>
      </w:pPr>
      <w:r>
        <w:rPr/>
        <w:t>EpxpwICr7VC4v1P+lsMrdgG80ruzzqEeoVNqMipoZUpaW1u2PXoBzz8P0xHzlSgBebVHdREna9PHpH</w:t>
      </w:r>
    </w:p>
    <w:p>
      <w:pPr>
        <w:pStyle w:val="PreformattedText"/>
        <w:bidi w:val="0"/>
        <w:spacing w:before="0" w:after="0"/>
        <w:jc w:val="left"/>
        <w:rPr/>
      </w:pPr>
      <w:r>
        <w:rPr/>
        <w:t>TJEV2OhJO1Skjm4HhA9/oevvxbhJyDrr5VGa8KraddfKp3Zfp7i4rRWebJAuL+fA/r0w3zq0aExS8i</w:t>
      </w:r>
    </w:p>
    <w:p>
      <w:pPr>
        <w:pStyle w:val="PreformattedText"/>
        <w:bidi w:val="0"/>
        <w:spacing w:before="0" w:after="0"/>
        <w:jc w:val="left"/>
        <w:rPr/>
      </w:pPr>
      <w:r>
        <w:rPr/>
        <w:t>UxoDxJTf1sP0+eGpWTbWpISnlaordtjtqdnXsAaMTNae0DX34lOelO0PJGR8vIhTtQtU83ohPVFnJ2</w:t>
      </w:r>
    </w:p>
    <w:p>
      <w:pPr>
        <w:pStyle w:val="PreformattedText"/>
        <w:bidi w:val="0"/>
        <w:spacing w:before="0" w:after="0"/>
        <w:jc w:val="left"/>
        <w:rPr/>
      </w:pPr>
      <w:r>
        <w:rPr/>
        <w:t>QaJNmx25tS9iYdkTJcl+NTKTCZXPqkyLGQFLj4nEowzZcdJgbASSeQH7mANzU/A8PcxriW2UzEZlbJ</w:t>
      </w:r>
    </w:p>
    <w:p>
      <w:pPr>
        <w:pStyle w:val="PreformattedText"/>
        <w:bidi w:val="0"/>
        <w:spacing w:before="0" w:after="0"/>
        <w:jc w:val="left"/>
        <w:rPr/>
      </w:pPr>
      <w:r>
        <w:rPr/>
        <w:t>FhKjsB5STsCSBXz1+3F9p52oPtF9QJ8vVrMszJ+iiKjHm6a9ljJtTqkHSnLcCkP7qRmrOtJQ4lOqee</w:t>
      </w:r>
    </w:p>
    <w:p>
      <w:pPr>
        <w:pStyle w:val="PreformattedText"/>
        <w:bidi w:val="0"/>
        <w:spacing w:before="0" w:after="0"/>
        <w:jc w:val="left"/>
        <w:rPr/>
      </w:pPr>
      <w:r>
        <w:rPr/>
        <w:t>+8U08KzXG5SmJRUaJDpEYNNu4/HY1/FznJQ2DOUEwJ0BvCiNZI3MGLDoHD+HYXAABlIW5BHeEeJXPL</w:t>
      </w:r>
    </w:p>
    <w:p>
      <w:pPr>
        <w:pStyle w:val="PreformattedText"/>
        <w:bidi w:val="0"/>
        <w:spacing w:before="0" w:after="0"/>
        <w:jc w:val="left"/>
        <w:rPr/>
      </w:pPr>
      <w:r>
        <w:rPr/>
        <w:t>N0pPIXIAzTFMPlup06kpTLqr7T6oxbuwpShGiOG6+7kFJvLkkpUpxA4b2kOLCwUYqFjMbb78/T+r7C</w:t>
      </w:r>
    </w:p>
    <w:p>
      <w:pPr>
        <w:pStyle w:val="PreformattedText"/>
        <w:bidi w:val="0"/>
        <w:spacing w:before="0" w:after="0"/>
        <w:jc w:val="left"/>
        <w:rPr/>
      </w:pPr>
      <w:r>
        <w:rPr/>
        <w:t>81eIhJTJBnYbep3PlNhrewkhkCu17PrrhoFIiNw4y7O5jzIp+HlqnhtBBYaiQGigvJL7BLbYdeSlaV</w:t>
      </w:r>
    </w:p>
    <w:p>
      <w:pPr>
        <w:pStyle w:val="PreformattedText"/>
        <w:bidi w:val="0"/>
        <w:spacing w:before="0" w:after="0"/>
        <w:jc w:val="left"/>
        <w:rPr/>
      </w:pPr>
      <w:r>
        <w:rPr/>
        <w:t>Ljp3o3MuIDaUqNiqYH6j9h5mxNhJmpzLi8QpQSAoI9o2CR6Dc30F4vpT2sHKeVH47WbNWaxmSWpzuU</w:t>
      </w:r>
    </w:p>
    <w:p>
      <w:pPr>
        <w:pStyle w:val="PreformattedText"/>
        <w:bidi w:val="0"/>
        <w:spacing w:before="0" w:after="0"/>
        <w:jc w:val="left"/>
        <w:rPr/>
      </w:pPr>
      <w:r>
        <w:rPr/>
        <w:t>UnJ87KunVCckKUkoaS/KjVGdUVoAe2FBguqI8cVZAQE9084FKQxkSnSZWre5FkgC0mLyZgXqWnKkBK</w:t>
      </w:r>
    </w:p>
    <w:p>
      <w:pPr>
        <w:pStyle w:val="PreformattedText"/>
        <w:bidi w:val="0"/>
        <w:spacing w:before="0" w:after="0"/>
        <w:jc w:val="left"/>
        <w:rPr/>
      </w:pPr>
      <w:r>
        <w:rPr/>
        <w:t>n8xMiEwkaHQzM/vEa07OX8xZUqUiMinVbPNMeSVrZjP13LFfaeVESp6bT2JdYy9GccmoCwTEcl06Uf</w:t>
      </w:r>
    </w:p>
    <w:p>
      <w:pPr>
        <w:pStyle w:val="PreformattedText"/>
        <w:bidi w:val="0"/>
        <w:spacing w:before="0" w:after="0"/>
        <w:jc w:val="left"/>
        <w:rPr/>
      </w:pPr>
      <w:r>
        <w:rPr/>
        <w:t>Z+8Qkskl1vulDNIBSPJQIuRNlRFwIg30NyKdzgAXPlJG3nzowzPOWqI67WHIGbsqSnFU1yuUliRSaz</w:t>
      </w:r>
    </w:p>
    <w:p>
      <w:pPr>
        <w:pStyle w:val="PreformattedText"/>
        <w:bidi w:val="0"/>
        <w:spacing w:before="0" w:after="0"/>
        <w:jc w:val="left"/>
        <w:rPr/>
      </w:pPr>
      <w:r>
        <w:rPr/>
        <w:t>Q5UpSP8AhObaG+sqYLqSLNrXIpk9SFBDinWywk0q7qCLSTNpExz2OuwItBk2M4b8yFeCSkHlmjy5i0</w:t>
      </w:r>
    </w:p>
    <w:p>
      <w:pPr>
        <w:pStyle w:val="PreformattedText"/>
        <w:bidi w:val="0"/>
        <w:spacing w:before="0" w:after="0"/>
        <w:jc w:val="left"/>
        <w:rPr/>
      </w:pPr>
      <w:r>
        <w:rPr/>
        <w:t>kDlJEVAet+35azzXY71Vg0LKFJU1Iiz6bToxL1Mm94aXFpjVRQhDM52S6lt5hSlohlEh/dLjtte0vZ</w:t>
      </w:r>
    </w:p>
    <w:p>
      <w:pPr>
        <w:pStyle w:val="PreformattedText"/>
        <w:bidi w:val="0"/>
        <w:spacing w:before="0" w:after="0"/>
        <w:jc w:val="left"/>
        <w:rPr/>
      </w:pPr>
      <w:r>
        <w:rPr/>
        <w:t>0qvpOw6vUP8AKutqCQLDc8vfy+WkkVMjQ7XqQxmXL1eyXmFugZwyrPizMuVCg1mW0+3JgFKi3M3znH</w:t>
      </w:r>
    </w:p>
    <w:p>
      <w:pPr>
        <w:pStyle w:val="PreformattedText"/>
        <w:bidi w:val="0"/>
        <w:spacing w:before="0" w:after="0"/>
        <w:jc w:val="left"/>
        <w:rPr/>
      </w:pPr>
      <w:r>
        <w:rPr/>
        <w:t>HA+hBElNwyrvFrbZjJ7sMsjEu4ZSVNOEZSDvreDtOpFoOwNPLwLWJaW2+2laVgggCQQdjrpaAd9a64</w:t>
      </w:r>
    </w:p>
    <w:p>
      <w:pPr>
        <w:pStyle w:val="PreformattedText"/>
        <w:bidi w:val="0"/>
        <w:spacing w:before="0" w:after="0"/>
        <w:jc w:val="left"/>
        <w:rPr/>
      </w:pPr>
      <w:r>
        <w:rPr/>
        <w:t>+w728qJ2jaJTsvamwG8l6qUKP901mpzJMVrKucJ3t8WFS5FLluPFyj1qSJkZpUOoBAkyW/8ABzZ78j</w:t>
      </w:r>
    </w:p>
    <w:p>
      <w:pPr>
        <w:pStyle w:val="PreformattedText"/>
        <w:bidi w:val="0"/>
        <w:spacing w:before="0" w:after="0"/>
        <w:jc w:val="left"/>
        <w:rPr/>
      </w:pPr>
      <w:r>
        <w:rPr/>
        <w:t>uk7fhXGkY9TbT6cmIPhCplCyYiVfpWZiFxmPslSiRXL+Pdml8LK3sKrvsIb5AIW2IM+EAZ0CCcyM2U</w:t>
      </w:r>
    </w:p>
    <w:p>
      <w:pPr>
        <w:pStyle w:val="PreformattedText"/>
        <w:bidi w:val="0"/>
        <w:spacing w:before="0" w:after="0"/>
        <w:jc w:val="left"/>
        <w:rPr/>
      </w:pPr>
      <w:r>
        <w:rPr/>
        <w:t>GFBCYNW102OhMcAJA5N02sbgjy+v5+mNBWWCZTIoyDKCBwOCBz16jy9OcCjSJN7gVtDaR8734FiOg/</w:t>
      </w:r>
    </w:p>
    <w:p>
      <w:pPr>
        <w:pStyle w:val="PreformattedText"/>
        <w:bidi w:val="0"/>
        <w:spacing w:before="0" w:after="0"/>
        <w:jc w:val="left"/>
        <w:rPr/>
      </w:pPr>
      <w:r>
        <w:rPr/>
        <w:t>jgUsACY3rxSCBwT8hfy6/XAojJsJHr8KHRZXdp2OdE/l6cW4wkCJjQ05MgA2I3rc9OSB+zNz87fP64</w:t>
      </w:r>
    </w:p>
    <w:p>
      <w:pPr>
        <w:pStyle w:val="PreformattedText"/>
        <w:bidi w:val="0"/>
        <w:spacing w:before="0" w:after="0"/>
        <w:jc w:val="left"/>
        <w:rPr/>
      </w:pPr>
      <w:r>
        <w:rPr/>
        <w:t>BzGw8NFaDN/L70EE1zaQU882NxY/6/ywkoOma1KzgXyXopkMqkL3uckDj5m9veb/AKYUEgA7zTapWZ</w:t>
      </w:r>
    </w:p>
    <w:p>
      <w:pPr>
        <w:pStyle w:val="PreformattedText"/>
        <w:bidi w:val="0"/>
        <w:spacing w:before="0" w:after="0"/>
        <w:jc w:val="left"/>
        <w:rPr/>
      </w:pPr>
      <w:r>
        <w:rPr/>
        <w:t>VYUmarBTYm3HN/Xz8v664ZcTYxoKASBHlSLUgIkFPAFj+vn9MQyBmEb0CbEgzQwjjz5BHp9DhZAokG</w:t>
      </w:r>
    </w:p>
    <w:p>
      <w:pPr>
        <w:pStyle w:val="PreformattedText"/>
        <w:bidi w:val="0"/>
        <w:spacing w:before="0" w:after="0"/>
        <w:jc w:val="left"/>
        <w:rPr/>
      </w:pPr>
      <w:r>
        <w:rPr/>
        <w:t>RERFeQWUqLu4BQvxccA3+OG0pmSRS6rAz/RG3K1ER3W1DT5Fje+4uG3y4/LD7DcJd5qiftpWHxYCnm</w:t>
      </w:r>
    </w:p>
    <w:p>
      <w:pPr>
        <w:pStyle w:val="PreformattedText"/>
        <w:bidi w:val="0"/>
        <w:spacing w:before="0" w:after="0"/>
        <w:jc w:val="left"/>
        <w:rPr/>
      </w:pPr>
      <w:r>
        <w:rPr/>
        <w:t>p0H90s41DYTS27JSP2Q6+Xh+OFZDGsGnQkZRaT8Kitq/DSyHrADwX/ADNvlx/tiVhhETfr61T46xIF</w:t>
      </w:r>
    </w:p>
    <w:p>
      <w:pPr>
        <w:pStyle w:val="PreformattedText"/>
        <w:bidi w:val="0"/>
        <w:spacing w:before="0" w:after="0"/>
        <w:jc w:val="left"/>
        <w:rPr/>
      </w:pPr>
      <w:r>
        <w:rPr/>
        <w:t>iKjrS7FwcC48r+/zPkOuFq1PrTDJ5b/Sn8ycQmx4t5gfL/TDS9PWr3CEEelP7lZ68xKb8eD6XFunyw</w:t>
      </w:r>
    </w:p>
    <w:p>
      <w:pPr>
        <w:pStyle w:val="PreformattedText"/>
        <w:bidi w:val="0"/>
        <w:spacing w:before="0" w:after="0"/>
        <w:jc w:val="left"/>
        <w:rPr/>
      </w:pPr>
      <w:r>
        <w:rPr/>
        <w:t>3vFWcCYm0RUt8nt72myfT3W9Ony/PC4JIi3Kn27SdT19aV9SpqH02KOoPJPn8uvl9cFkVymKcmdeuv</w:t>
      </w:r>
    </w:p>
    <w:p>
      <w:pPr>
        <w:pStyle w:val="PreformattedText"/>
        <w:bidi w:val="0"/>
        <w:spacing w:before="0" w:after="0"/>
        <w:jc w:val="left"/>
        <w:rPr/>
      </w:pPr>
      <w:r>
        <w:rPr/>
        <w:t>2qNefsqsl8vhABSXFA8DxBJt8uMBLRzggb0w9BT19qTmRsxQ6dNZadUUrQ+QR8EgED1HQ40LTClt20</w:t>
      </w:r>
    </w:p>
    <w:p>
      <w:pPr>
        <w:pStyle w:val="PreformattedText"/>
        <w:bidi w:val="0"/>
        <w:spacing w:before="0" w:after="0"/>
        <w:jc w:val="left"/>
        <w:rPr/>
      </w:pPr>
      <w:r>
        <w:rPr/>
        <w:t>EdfWqE4pKHCCbyflUvKLqBS247SC4kG3mT169PTnDS8IuScpE1YN8QbMeLrr0pJ69drfSTsw6Lai6/</w:t>
      </w:r>
    </w:p>
    <w:p>
      <w:pPr>
        <w:pStyle w:val="PreformattedText"/>
        <w:bidi w:val="0"/>
        <w:spacing w:before="0" w:after="0"/>
        <w:jc w:val="left"/>
        <w:rPr/>
      </w:pPr>
      <w:r>
        <w:rPr/>
        <w:t>awVx2iacaYUA13MMinxDUa3UnX5TFNoWVcq0nvm/vvOlZr0yn0yjwe8bEmfUmkuOsR0vyGo2IQnDMO</w:t>
      </w:r>
    </w:p>
    <w:p>
      <w:pPr>
        <w:pStyle w:val="PreformattedText"/>
        <w:bidi w:val="0"/>
        <w:spacing w:before="0" w:after="0"/>
        <w:jc w:val="left"/>
        <w:rPr/>
      </w:pPr>
      <w:r>
        <w:rPr/>
        <w:t>Yh0kNNxJtqTAHKSSAKscE8vH4tjBMEF58kJ5WBJJPJIBKidBXzYO2l219aPtBNesya96zylNOSJFQy</w:t>
      </w:r>
    </w:p>
    <w:p>
      <w:pPr>
        <w:pStyle w:val="PreformattedText"/>
        <w:bidi w:val="0"/>
        <w:spacing w:before="0" w:after="0"/>
        <w:jc w:val="left"/>
        <w:rPr/>
      </w:pPr>
      <w:r>
        <w:rPr/>
        <w:t>9pjpkxMclZT0fyA7OTNoWnGWWQstrcSyxTJmZ6qP2+YK2Fy3lexMUmBBwOMxS8U73i/CBoJmBz5E3i</w:t>
      </w:r>
    </w:p>
    <w:p>
      <w:pPr>
        <w:pStyle w:val="PreformattedText"/>
        <w:bidi w:val="0"/>
        <w:spacing w:before="0" w:after="0"/>
        <w:jc w:val="left"/>
        <w:rPr/>
      </w:pPr>
      <w:r>
        <w:rPr/>
        <w:t>wHluT1jA4NvBMBlsZv+RiM6o+ISNYNxob6xRRVI9BYddjuuPVie5sMgEuSZUgjuHH2NySY7aUHYwhF</w:t>
      </w:r>
    </w:p>
    <w:p>
      <w:pPr>
        <w:pStyle w:val="PreformattedText"/>
        <w:bidi w:val="0"/>
        <w:spacing w:before="0" w:after="0"/>
        <w:jc w:val="left"/>
        <w:rPr/>
      </w:pPr>
      <w:r>
        <w:rPr/>
        <w:t>kNBxTtlPEOIrnZWEoAlI9x95H7+lgIqxRYlcmSD6X3uPhy11iHI0yyy5m41Ct16Y7Ay1Qt7D7kctgz</w:t>
      </w:r>
    </w:p>
    <w:p>
      <w:pPr>
        <w:pStyle w:val="PreformattedText"/>
        <w:bidi w:val="0"/>
        <w:spacing w:before="0" w:after="0"/>
        <w:jc w:val="left"/>
        <w:rPr/>
      </w:pPr>
      <w:r>
        <w:rPr/>
        <w:t>6ozGTNZoMN8JUiEERFtPzn9i/ZoqkLG6RIiJcQohhIkAun2Z0SN1EWk/8AESJO8AipLDan1xMNoIze</w:t>
      </w:r>
    </w:p>
    <w:p>
      <w:pPr>
        <w:pStyle w:val="PreformattedText"/>
        <w:bidi w:val="0"/>
        <w:spacing w:before="0" w:after="0"/>
        <w:jc w:val="left"/>
        <w:rPr/>
      </w:pPr>
      <w:r>
        <w:rPr/>
        <w:t>+8CQQTuZmBfUibHkw8madae0t3Pzc5mn1VK4OXMgxXQw5KjBhUj2B6K26BLqrgLjstLkotIDxZSlza</w:t>
      </w:r>
    </w:p>
    <w:p>
      <w:pPr>
        <w:pStyle w:val="PreformattedText"/>
        <w:bidi w:val="0"/>
        <w:spacing w:before="0" w:after="0"/>
        <w:jc w:val="left"/>
        <w:rPr/>
      </w:pPr>
      <w:r>
        <w:rPr/>
        <w:t>9Lk17XeOuKcSoJBglXJWk5tSAIjwzafIXxw4aaDSkEEWyXB8wYsTOt94g3nDK+nmbtXO4TlDTWJR6Z</w:t>
      </w:r>
    </w:p>
    <w:p>
      <w:pPr>
        <w:pStyle w:val="PreformattedText"/>
        <w:bidi w:val="0"/>
        <w:spacing w:before="0" w:after="0"/>
        <w:jc w:val="left"/>
        <w:rPr/>
      </w:pPr>
      <w:r>
        <w:rPr/>
        <w:t>MUmCKfUssZfYp8iA4XNjNSixoym3ypDqgsi6wXQsPObb4cU6lsFBWpUzopU31vMz5zNSmeHvOQ53YS</w:t>
      </w:r>
    </w:p>
    <w:p>
      <w:pPr>
        <w:pStyle w:val="PreformattedText"/>
        <w:bidi w:val="0"/>
        <w:spacing w:before="0" w:after="0"/>
        <w:jc w:val="left"/>
        <w:rPr/>
      </w:pPr>
      <w:r>
        <w:rPr/>
        <w:t>j/ANoAHuFo91Sbyn9nxq7TVvSKPQ5tGpxLBjwkPTZrdNSksusQqe8XFyPu5mQpbzDby3DHEp6OhXsx</w:t>
      </w:r>
    </w:p>
    <w:p>
      <w:pPr>
        <w:pStyle w:val="PreformattedText"/>
        <w:bidi w:val="0"/>
        <w:spacing w:before="0" w:after="0"/>
        <w:jc w:val="left"/>
        <w:rPr/>
      </w:pPr>
      <w:r>
        <w:rPr/>
        <w:t>QyiN37hMpTmB5xoftppP1qcnhqLJUu8zryNgDaw+lSQyN2CtfZVRdel0mXIhyWHKXUXVoKvb4hCXA0</w:t>
      </w:r>
    </w:p>
    <w:p>
      <w:pPr>
        <w:pStyle w:val="PreformattedText"/>
        <w:bidi w:val="0"/>
        <w:spacing w:before="0" w:after="0"/>
        <w:jc w:val="left"/>
        <w:rPr/>
      </w:pPr>
      <w:r>
        <w:rPr/>
        <w:t>8wpspcG9I2lSFFDniSQUpKWXfzCh4ETOunpvrUzD4bCNKJcdEp012vqKD6/wD2VGozmmtXqGXWY669</w:t>
      </w:r>
    </w:p>
    <w:p>
      <w:pPr>
        <w:pStyle w:val="PreformattedText"/>
        <w:bidi w:val="0"/>
        <w:spacing w:before="0" w:after="0"/>
        <w:jc w:val="left"/>
        <w:rPr/>
      </w:pPr>
      <w:r>
        <w:rPr/>
        <w:t>HjmbBgz5S001VQjokOMtvOJbcVGWEyZLbTuxRZMkW4JIiS/h3Ely7aokDXztbTXmYjlVkcJhcYyUsE</w:t>
      </w:r>
    </w:p>
    <w:p>
      <w:pPr>
        <w:pStyle w:val="PreformattedText"/>
        <w:bidi w:val="0"/>
        <w:spacing w:before="0" w:after="0"/>
        <w:jc w:val="left"/>
        <w:rPr/>
      </w:pPr>
      <w:r>
        <w:rPr/>
        <w:t>B5MlOawnYzeJ0CtBuYk1zI/wDqZqLoXqrUsoZvY+7K1lesqgZho0+lT4r1MnMLSp6Kt612UhDiFNOj</w:t>
      </w:r>
    </w:p>
    <w:p>
      <w:pPr>
        <w:pStyle w:val="PreformattedText"/>
        <w:bidi w:val="0"/>
        <w:spacing w:before="0" w:after="0"/>
        <w:jc w:val="left"/>
        <w:rPr/>
      </w:pPr>
      <w:r>
        <w:rPr/>
        <w:t>ektuIdSooUAbtWEaxLHeNEhJ0IIv5wb35EDlWH/Ov4PFHD4gAqQYWClYAVqQDy0g3ty0rou7HvaBqE</w:t>
      </w:r>
    </w:p>
    <w:p>
      <w:pPr>
        <w:pStyle w:val="PreformattedText"/>
        <w:bidi w:val="0"/>
        <w:spacing w:before="0" w:after="0"/>
        <w:jc w:val="left"/>
        <w:rPr/>
      </w:pPr>
      <w:r>
        <w:rPr/>
        <w:t>mNlfVTIMyjOZhpLS6PXY1YiidSajRqrDUxVMpZyppFqrQJNOddQtKEJfdhzFPMr9oEZxEHh2KVw/Hd</w:t>
      </w:r>
    </w:p>
    <w:p>
      <w:pPr>
        <w:pStyle w:val="PreformattedText"/>
        <w:bidi w:val="0"/>
        <w:spacing w:before="0" w:after="0"/>
        <w:jc w:val="left"/>
        <w:rPr/>
      </w:pPr>
      <w:r>
        <w:rPr/>
        <w:t>24QkKBAKwSgg28QEkpMwoCSJsJFSOMYFHEuHFbSVuISQSEHKtKheUEwAsQFIJ8KsomUmu0vs363UvV</w:t>
      </w:r>
    </w:p>
    <w:p>
      <w:pPr>
        <w:pStyle w:val="PreformattedText"/>
        <w:bidi w:val="0"/>
        <w:spacing w:before="0" w:after="0"/>
        <w:jc w:val="left"/>
        <w:rPr/>
      </w:pPr>
      <w:r>
        <w:rPr/>
        <w:t>nIUSoMKqTVQp0eI1UYlaeEqsQ3iyy3Np9UqDSQiqTYU9RZTOSVpqtOl0iuJcdFY3DqXD8YjHsB1tJS</w:t>
      </w:r>
    </w:p>
    <w:p>
      <w:pPr>
        <w:pStyle w:val="PreformattedText"/>
        <w:bidi w:val="0"/>
        <w:spacing w:before="0" w:after="0"/>
        <w:jc w:val="left"/>
        <w:rPr/>
      </w:pPr>
      <w:r>
        <w:rPr/>
        <w:t>dFJUbpULKSTaSDEKFlJKVgwoVw/i2BXwzEqYcWlSSfApIhK0kEpWkXgESCk+JtaVoUAUGpCiqNk8KS</w:t>
      </w:r>
    </w:p>
    <w:p>
      <w:pPr>
        <w:pStyle w:val="PreformattedText"/>
        <w:bidi w:val="0"/>
        <w:spacing w:before="0" w:after="0"/>
        <w:jc w:val="left"/>
        <w:rPr/>
      </w:pPr>
      <w:r>
        <w:rPr/>
        <w:t>epsTiaQRqNKrUr/wCJocialVvF15Bv6A+vv/TBUoKI1uDQoOpUm/UfEjy6H34FLSRHpWJdAB94569P</w:t>
      </w:r>
    </w:p>
    <w:p>
      <w:pPr>
        <w:pStyle w:val="PreformattedText"/>
        <w:bidi w:val="0"/>
        <w:spacing w:before="0" w:after="0"/>
        <w:jc w:val="left"/>
        <w:rPr/>
      </w:pPr>
      <w:r>
        <w:rPr/>
        <w:t>n7sCjmdqwS+m/wCfx5874FEVR5R11pXpeST1HTqPPnn4HnAoZk86y3p46cj+HuwKMGb86Iau4kIUOO</w:t>
      </w:r>
    </w:p>
    <w:p>
      <w:pPr>
        <w:pStyle w:val="PreformattedText"/>
        <w:bidi w:val="0"/>
        <w:spacing w:before="0" w:after="0"/>
        <w:jc w:val="left"/>
        <w:rPr/>
      </w:pPr>
      <w:r>
        <w:rPr/>
        <w:t>nX3+nPTDThEc4oDz1pvHVAylHyt8ep/wBcQD7ad+jRESCOdDU9D8FfoMOUlF/d/NbqbYF3/U+h8viM</w:t>
      </w:r>
    </w:p>
    <w:p>
      <w:pPr>
        <w:pStyle w:val="PreformattedText"/>
        <w:bidi w:val="0"/>
        <w:spacing w:before="0" w:after="0"/>
        <w:jc w:val="left"/>
        <w:rPr/>
      </w:pPr>
      <w:r>
        <w:rPr/>
        <w:t>G2ASZvr9aCxMVBnVSiIi1FbyUAd3JSb26guEW+V8O4YyVp1lJ8vf76yPEWwlSFRouOv4rCO2DSm+Oj</w:t>
      </w:r>
    </w:p>
    <w:p>
      <w:pPr>
        <w:pStyle w:val="PreformattedText"/>
        <w:bidi w:val="0"/>
        <w:spacing w:before="0" w:after="0"/>
        <w:jc w:val="left"/>
        <w:rPr/>
      </w:pPr>
      <w:r>
        <w:rPr/>
        <w:t>I+I4NuPM4V8qSFeAnWKh7rUkBD/vQeR16qB69OmJWHiRz6/aqbiHzqLNLc/benPw6H3nk2wFiFEb1H</w:t>
      </w:r>
    </w:p>
    <w:p>
      <w:pPr>
        <w:pStyle w:val="PreformattedText"/>
        <w:bidi w:val="0"/>
        <w:spacing w:before="0" w:after="0"/>
        <w:jc w:val="left"/>
        <w:rPr/>
      </w:pPr>
      <w:r>
        <w:rPr/>
        <w:t>YOmx+1PvlJz8PJ+Z9wufjx+WGlm1XuEOnXUU+WVHv8egXt4kevW4F/TDAusDy/erGYuNamrkcgstc/</w:t>
      </w:r>
    </w:p>
    <w:p>
      <w:pPr>
        <w:pStyle w:val="PreformattedText"/>
        <w:bidi w:val="0"/>
        <w:spacing w:before="0" w:after="0"/>
        <w:jc w:val="left"/>
        <w:rPr/>
      </w:pPr>
      <w:r>
        <w:rPr/>
        <w:t>ujn1PX9cShbSpDSj6A05L6AUDi5A/QAYODE7U+PhTK52jBYcATc3Vbi97pNrYUkQobxUZ0yFEdfWo4</w:t>
      </w:r>
    </w:p>
    <w:p>
      <w:pPr>
        <w:pStyle w:val="PreformattedText"/>
        <w:bidi w:val="0"/>
        <w:spacing w:before="0" w:after="0"/>
        <w:jc w:val="left"/>
        <w:rPr/>
      </w:pPr>
      <w:r>
        <w:rPr/>
        <w:t>w8kTqhWC8yp1sF8qAQFC+4kWuD6EefljR4V4Ntidqyb+FU86Yt6dbU8MPS+vuJY7iRMK1FIbQgOKWt</w:t>
      </w:r>
    </w:p>
    <w:p>
      <w:pPr>
        <w:pStyle w:val="PreformattedText"/>
        <w:bidi w:val="0"/>
        <w:spacing w:before="0" w:after="0"/>
        <w:jc w:val="left"/>
        <w:rPr/>
      </w:pPr>
      <w:r>
        <w:rPr/>
        <w:t>a7JQhKQCVLKikAC5JNhycSVYxuCCPpSRwx+QQ4fn51w/fbUdvx7tOdoGRoFprnOfP7OvZ2zBOoDC4U</w:t>
      </w:r>
    </w:p>
    <w:p>
      <w:pPr>
        <w:pStyle w:val="PreformattedText"/>
        <w:bidi w:val="0"/>
        <w:spacing w:before="0" w:after="0"/>
        <w:jc w:val="left"/>
        <w:rPr/>
      </w:pPr>
      <w:r>
        <w:rPr/>
        <w:t>94Ze1R1uoy5tH1G1SqsJmyallnLDpm5fy734dAcp1ZqkdCTVWQnnnaLixxr4wzRKcHhrxcZ3Dqo8wL</w:t>
      </w:r>
    </w:p>
    <w:p>
      <w:pPr>
        <w:pStyle w:val="PreformattedText"/>
        <w:bidi w:val="0"/>
        <w:spacing w:before="0" w:after="0"/>
        <w:jc w:val="left"/>
        <w:rPr/>
      </w:pPr>
      <w:r>
        <w:rPr/>
        <w:t>Jb1gSZ8RjsHY7gA4XhPz2IQFcSx41tLTAulGpif9x3c+FMeG9JUjMjdNajojpeEmYhtqK26e9ehsOq</w:t>
      </w:r>
    </w:p>
    <w:p>
      <w:pPr>
        <w:pStyle w:val="PreformattedText"/>
        <w:bidi w:val="0"/>
        <w:spacing w:before="0" w:after="0"/>
        <w:jc w:val="left"/>
        <w:rPr/>
      </w:pPr>
      <w:r>
        <w:rPr/>
        <w:t>WlTyWwkFMp4kOOnkhTxHKgnbmCCSb2368q3KIEEiCbDrz3+HlRjDpE+r1unUWmthNfrEqBQYDTzLko</w:t>
      </w:r>
    </w:p>
    <w:p>
      <w:pPr>
        <w:pStyle w:val="PreformattedText"/>
        <w:bidi w:val="0"/>
        <w:spacing w:before="0" w:after="0"/>
        <w:jc w:val="left"/>
        <w:rPr/>
      </w:pPr>
      <w:r>
        <w:rPr/>
        <w:t>M1KpONsx4gYaWFzqq/KlNlxpCg44p9DKSltK1BBAAU4qyEySfIfbrenUJJKUpkrUYA1udoqyCl5cTT</w:t>
      </w:r>
    </w:p>
    <w:p>
      <w:pPr>
        <w:pStyle w:val="PreformattedText"/>
        <w:bidi w:val="0"/>
        <w:spacing w:before="0" w:after="0"/>
        <w:jc w:val="left"/>
        <w:rPr/>
      </w:pPr>
      <w:r>
        <w:rPr/>
        <w:t>avQdNdPo8WpQtP6OqnIqj0VLkeXWVVWI5mLNlTEMDvZVQzMiQ6lDSkqWw1GQFhIbIqIU5ncV/wCYhR</w:t>
      </w:r>
    </w:p>
    <w:p>
      <w:pPr>
        <w:pStyle w:val="PreformattedText"/>
        <w:bidi w:val="0"/>
        <w:spacing w:before="0" w:after="0"/>
        <w:jc w:val="left"/>
        <w:rPr/>
      </w:pPr>
      <w:r>
        <w:rPr/>
        <w:t>B2TAypHomNZvI0gVqMFhglaG0J9klI/wC67BSzYakGIkFKUxpVtvZn7E9CzVVoOoGqiqpmvNFSaDLT</w:t>
      </w:r>
    </w:p>
    <w:p>
      <w:pPr>
        <w:pStyle w:val="PreformattedText"/>
        <w:bidi w:val="0"/>
        <w:spacing w:before="0" w:after="0"/>
        <w:jc w:val="left"/>
        <w:rPr/>
      </w:pPr>
      <w:r>
        <w:rPr/>
        <w:t>1YUlbUNhDLbLTLEJCQ3TmEtIARHjBtpO6yUkDkjiCUhtKsraDOUaSYn9pmtSxwnu/wDMpGdwgSTcW5</w:t>
      </w:r>
    </w:p>
    <w:p>
      <w:pPr>
        <w:pStyle w:val="PreformattedText"/>
        <w:bidi w:val="0"/>
        <w:spacing w:before="0" w:after="0"/>
        <w:jc w:val="left"/>
        <w:rPr/>
      </w:pPr>
      <w:r>
        <w:rPr/>
        <w:t>DT5fxezo9ofkHJcSBAgZepqGoqmO5AhMgIWkAJKPDdSkoKhfk3J5FsJkTe/wB+utqsF4da28qBlHLy</w:t>
      </w:r>
    </w:p>
    <w:p>
      <w:pPr>
        <w:pStyle w:val="PreformattedText"/>
        <w:bidi w:val="0"/>
        <w:spacing w:before="0" w:after="0"/>
        <w:jc w:val="left"/>
        <w:rPr/>
      </w:pPr>
      <w:r>
        <w:rPr/>
        <w:t>j5VMqBSKRCG5EGIkSO7bQ0mO2opQE7DZP7o5PqQbcYcKgLhMGoreEQ5AN+6BMm3u6A9aV7EZqPESzH</w:t>
      </w:r>
    </w:p>
    <w:p>
      <w:pPr>
        <w:pStyle w:val="PreformattedText"/>
        <w:bidi w:val="0"/>
        <w:spacing w:before="0" w:after="0"/>
        <w:jc w:val="left"/>
        <w:rPr/>
      </w:pPr>
      <w:r>
        <w:rPr/>
        <w:t>joQ0pZUUhCUFNgOeLKA3JA+F7jBlSikQNfd/XzpIaZDpKrLAtbf6H4++k/WI/tCXIkloORH21Nuhxs</w:t>
      </w:r>
    </w:p>
    <w:p>
      <w:pPr>
        <w:pStyle w:val="PreformattedText"/>
        <w:bidi w:val="0"/>
        <w:spacing w:before="0" w:after="0"/>
        <w:jc w:val="left"/>
        <w:rPr/>
      </w:pPr>
      <w:r>
        <w:rPr/>
        <w:t>LYdQr8SXAUWA5IHII3W6WxAfUqchEpPXL4RVmw20lIWkBLiLwNf5+lcvn24H2WKtWMnVDtJ6IUZ93V</w:t>
      </w:r>
    </w:p>
    <w:p>
      <w:pPr>
        <w:pStyle w:val="PreformattedText"/>
        <w:bidi w:val="0"/>
        <w:spacing w:before="0" w:after="0"/>
        <w:jc w:val="left"/>
        <w:rPr/>
      </w:pPr>
      <w:r>
        <w:rPr/>
        <w:t>bTfL0yVWsr0qnLflaoZIpf+OdpDYg2VLzpSYoqDtI3BRlx33actQWmFsc4fivyj/duq/8ATPHU/oJ3</w:t>
      </w:r>
    </w:p>
    <w:p>
      <w:pPr>
        <w:pStyle w:val="PreformattedText"/>
        <w:bidi w:val="0"/>
        <w:spacing w:before="0" w:after="0"/>
        <w:jc w:val="left"/>
        <w:rPr/>
      </w:pPr>
      <w:r>
        <w:rPr/>
        <w:t>09kn2redUvaLhZ4phfzuERGPwiTmSkE98hJmwBnOlM5L3FoMCueL7PntNtaW5yYoWcZfd5Tr8ZqnTX</w:t>
      </w:r>
    </w:p>
    <w:p>
      <w:pPr>
        <w:pStyle w:val="PreformattedText"/>
        <w:bidi w:val="0"/>
        <w:spacing w:before="0" w:after="0"/>
        <w:jc w:val="left"/>
        <w:rPr/>
      </w:pPr>
      <w:r>
        <w:rPr/>
        <w:t>5EhsIpkQvlaH5EZbqVd5EeUqS0VqBbCZcUrQ3KcSJnF+HqcSXmQO8RcW10mDyIG3kq8Vk+B8TQlRw7</w:t>
      </w:r>
    </w:p>
    <w:p>
      <w:pPr>
        <w:pStyle w:val="PreformattedText"/>
        <w:bidi w:val="0"/>
        <w:spacing w:before="0" w:after="0"/>
        <w:jc w:val="left"/>
        <w:rPr/>
      </w:pPr>
      <w:r>
        <w:rPr/>
        <w:t>6v8AG7YyRCYtBGsg3vpCgSJgdvvYN1dmZdU7Ak1hEyXlKRTKJmCGy4hS5mSc5TZcTLeY3XSF941S8w</w:t>
      </w:r>
    </w:p>
    <w:p>
      <w:pPr>
        <w:pStyle w:val="PreformattedText"/>
        <w:bidi w:val="0"/>
        <w:spacing w:before="0" w:after="0"/>
        <w:jc w:val="left"/>
        <w:rPr/>
      </w:pPr>
      <w:r>
        <w:rPr/>
        <w:t>ORWkyWiEyYq1sPb1pp/st72QxgfTmzk90UIXJmW3CQlwXk92spSLgBPgMjIRivxCwX5VeQNwMQlbjR</w:t>
      </w:r>
    </w:p>
    <w:p>
      <w:pPr>
        <w:pStyle w:val="PreformattedText"/>
        <w:bidi w:val="0"/>
        <w:spacing w:before="0" w:after="0"/>
        <w:jc w:val="left"/>
        <w:rPr/>
      </w:pPr>
      <w:r>
        <w:rPr/>
        <w:t>GneMpCnGxJF3GgtQGmZMpEFyrbIurLK3CC8m4WEKT3guFFQuLeotjfKRBIO9ckRipAvIgddRTt0fOj</w:t>
      </w:r>
    </w:p>
    <w:p>
      <w:pPr>
        <w:pStyle w:val="PreformattedText"/>
        <w:bidi w:val="0"/>
        <w:spacing w:before="0" w:after="0"/>
        <w:jc w:val="left"/>
        <w:rPr/>
      </w:pPr>
      <w:r>
        <w:rPr/>
        <w:t>MxLJQ4FbkhXCvxXB8x7/8AbEN1WQkVMbxGaLz18acCHVg8gcHnm9yegPn/AF0xFLomNY691SkqkSKL</w:t>
      </w:r>
    </w:p>
    <w:p>
      <w:pPr>
        <w:pStyle w:val="PreformattedText"/>
        <w:bidi w:val="0"/>
        <w:spacing w:before="0" w:after="0"/>
        <w:jc w:val="left"/>
        <w:rPr/>
      </w:pPr>
      <w:r>
        <w:rPr/>
        <w:t>38wpbfdbWSnZ1ubdBe/X0wXfgab0rSvI1dL5um6k2HmT1PuPu+OFIfBvPzmiUTqRrQv7zdLhRtNyop</w:t>
      </w:r>
    </w:p>
    <w:p>
      <w:pPr>
        <w:pStyle w:val="PreformattedText"/>
        <w:bidi w:val="0"/>
        <w:spacing w:before="0" w:after="0"/>
        <w:jc w:val="left"/>
        <w:rPr/>
      </w:pPr>
      <w:r>
        <w:rPr/>
        <w:t>BJJvxe/wCuHC95xSQok3BE0cCS6pLZFzxY3/8AxH8fywA8L3pwZpBiY/eiatLcEdar8pbKrH4jphhb</w:t>
      </w:r>
    </w:p>
    <w:p>
      <w:pPr>
        <w:pStyle w:val="PreformattedText"/>
        <w:bidi w:val="0"/>
        <w:spacing w:before="0" w:after="0"/>
        <w:jc w:val="left"/>
        <w:rPr/>
      </w:pPr>
      <w:r>
        <w:rPr/>
        <w:t>liAYtTsUiGHO8cub3vYdbDk9ffa+GUkkzNAzyo6QbgjpcX68C4sfj5YdpCRF9Znr61th7gpwJNrefz</w:t>
      </w:r>
    </w:p>
    <w:p>
      <w:pPr>
        <w:pStyle w:val="PreformattedText"/>
        <w:bidi w:val="0"/>
        <w:spacing w:before="0" w:after="0"/>
        <w:jc w:val="left"/>
        <w:rPr/>
      </w:pPr>
      <w:r>
        <w:rPr/>
        <w:t>6fHjAScpVGv3pZjcT7pqIOsb6VyVAWuqclJt/l3g3Pzt9MPYNPjdk3CD8dKyPFCCG53X0KIIovSkH0</w:t>
      </w:r>
    </w:p>
    <w:p>
      <w:pPr>
        <w:pStyle w:val="PreformattedText"/>
        <w:bidi w:val="0"/>
        <w:spacing w:before="0" w:after="0"/>
        <w:jc w:val="left"/>
        <w:rPr/>
      </w:pPr>
      <w:r>
        <w:rPr/>
        <w:t>Z/QG39fTD0JgDa/X70ynMUX0H11/uoca3gBp63knrbm11Eg3Hxvh/D+1J1NU/EAZFRMpav23zJ49Sb</w:t>
      </w:r>
    </w:p>
    <w:p>
      <w:pPr>
        <w:pStyle w:val="PreformattedText"/>
        <w:bidi w:val="0"/>
        <w:spacing w:before="0" w:after="0"/>
        <w:jc w:val="left"/>
        <w:rPr/>
      </w:pPr>
      <w:r>
        <w:rPr/>
        <w:t>8n0tgOe2qozOmlPllRwgo5+th7xc/L8sMOGLVe4TQeVPXlV3/iSBc9UHnr18vfhlPtiwm1WNTiyGq7</w:t>
      </w:r>
    </w:p>
    <w:p>
      <w:pPr>
        <w:pStyle w:val="PreformattedText"/>
        <w:bidi w:val="0"/>
        <w:spacing w:before="0" w:after="0"/>
        <w:jc w:val="left"/>
        <w:rPr/>
      </w:pPr>
      <w:r>
        <w:rPr/>
        <w:t>DI/7Rzc88j3+mJyQFJ99OtyB6GnXWLpI/r54XAiNqkEkk8r++mpzSyFvpSbWU7b1Hnf4HnBQEwANxT</w:t>
      </w:r>
    </w:p>
    <w:p>
      <w:pPr>
        <w:pStyle w:val="PreformattedText"/>
        <w:bidi w:val="0"/>
        <w:spacing w:before="0" w:after="0"/>
        <w:jc w:val="left"/>
        <w:rPr/>
      </w:pPr>
      <w:r>
        <w:rPr/>
        <w:t>Dmh3pQZFyqw6+06WkncsE3A62J8j54mlwpSZ1qOyxmcFpPXXnUR/tje1SrsJfZza8ax5emt0nUbMVO</w:t>
      </w:r>
    </w:p>
    <w:p>
      <w:pPr>
        <w:pStyle w:val="PreformattedText"/>
        <w:bidi w:val="0"/>
        <w:spacing w:before="0" w:after="0"/>
        <w:jc w:val="left"/>
        <w:rPr/>
      </w:pPr>
      <w:r>
        <w:rPr/>
        <w:t>pGiuk9QCHHH6ZqBrBMXlSNmCCht1G+o0fLbuZaxGCiUGRQWg4ko3HFXj8WtnDOFBh02Hqd9dhJ91aX</w:t>
      </w:r>
    </w:p>
    <w:p>
      <w:pPr>
        <w:pStyle w:val="PreformattedText"/>
        <w:bidi w:val="0"/>
        <w:spacing w:before="0" w:after="0"/>
        <w:jc w:val="left"/>
        <w:rPr/>
      </w:pPr>
      <w:r>
        <w:rPr/>
        <w:t>hXDm8RimUrTLaDmV5hN4uP1Rl98ivltLrJihuIllbj85LTASXi53bMNTSqXSkrCb920EB+Y4XFKdcW</w:t>
      </w:r>
    </w:p>
    <w:p>
      <w:pPr>
        <w:pStyle w:val="PreformattedText"/>
        <w:bidi w:val="0"/>
        <w:spacing w:before="0" w:after="0"/>
        <w:jc w:val="left"/>
        <w:rPr/>
      </w:pPr>
      <w:r>
        <w:rPr/>
        <w:t>gE95ucxjCjwxun95kzz2HvroYWcwiBmsYMWEECBYgRJOsxvcB5OY4VHdk1EKE+oIUHy89dbSprRAY2</w:t>
      </w:r>
    </w:p>
    <w:p>
      <w:pPr>
        <w:pStyle w:val="PreformattedText"/>
        <w:bidi w:val="0"/>
        <w:spacing w:before="0" w:after="0"/>
        <w:jc w:val="left"/>
        <w:rPr/>
      </w:pPr>
      <w:r>
        <w:rPr/>
        <w:t>NjgRWXt21Av3jiSPwsDBBpS4BEJP73+f0p4vBvMZznrrn8KdHssZg7zWag5pqypUyRlum1/MNEitOB</w:t>
      </w:r>
    </w:p>
    <w:p>
      <w:pPr>
        <w:pStyle w:val="PreformattedText"/>
        <w:bidi w:val="0"/>
        <w:spacing w:before="0" w:after="0"/>
        <w:jc w:val="left"/>
        <w:rPr/>
      </w:pPr>
      <w:r>
        <w:rPr/>
        <w:t>Qi5hfgzY1ImuONpI9sVUpDDi7kDbESgJPBLHEglvCuNgCHISTrmEgkX22Ec6m8Izv4xpSiVZbgbJMG</w:t>
      </w:r>
    </w:p>
    <w:p>
      <w:pPr>
        <w:pStyle w:val="PreformattedText"/>
        <w:bidi w:val="0"/>
        <w:spacing w:before="0" w:after="0"/>
        <w:jc w:val="left"/>
        <w:rPr/>
      </w:pPr>
      <w:r>
        <w:rPr/>
        <w:t>DIFlKIE+SYF71fT2TNJnRsrlRjd6avWWpkqS+SpKUMLJbipQlPCi+7IVtT+6hCib4zz+IKUBANxXV+</w:t>
      </w:r>
    </w:p>
    <w:p>
      <w:pPr>
        <w:pStyle w:val="PreformattedText"/>
        <w:bidi w:val="0"/>
        <w:spacing w:before="0" w:after="0"/>
        <w:jc w:val="left"/>
        <w:rPr/>
      </w:pPr>
      <w:r>
        <w:rPr/>
        <w:t>EcNAVnUNAB5z19a6DtJYsWnwYqWGW0uRwgEbQVgIKUpS2d1koDabgXuSoqvxiClZJJtP2855X860zj</w:t>
      </w:r>
    </w:p>
    <w:p>
      <w:pPr>
        <w:pStyle w:val="PreformattedText"/>
        <w:bidi w:val="0"/>
        <w:spacing w:before="0" w:after="0"/>
        <w:jc w:val="left"/>
        <w:rPr/>
      </w:pPr>
      <w:r>
        <w:rPr/>
        <w:t>JQBshWh93WmlTdyktuQ22QFb0KAVuTtun3JSeTyR5dTziW2c1t/Pr+qhuf4xE2PIz9dPnUgqIw2Gm1</w:t>
      </w:r>
    </w:p>
    <w:p>
      <w:pPr>
        <w:pStyle w:val="PreformattedText"/>
        <w:bidi w:val="0"/>
        <w:spacing w:before="0" w:after="0"/>
        <w:jc w:val="left"/>
        <w:rPr/>
      </w:pPr>
      <w:r>
        <w:rPr/>
        <w:t>qHRG7cLEhRAHAItaw54ub9RxiclKYFUmKeXKkg6mIG49aVrBQAqwRYJISQE/j/CbpCOBs4NvUYkICR</w:t>
      </w:r>
    </w:p>
    <w:p>
      <w:pPr>
        <w:pStyle w:val="PreformattedText"/>
        <w:bidi w:val="0"/>
        <w:spacing w:before="0" w:after="0"/>
        <w:jc w:val="left"/>
        <w:rPr/>
      </w:pPr>
      <w:r>
        <w:rPr/>
        <w:t>reZg/H9qq3CowZIve509ZvesJkZDzJBCUlZskcWKxyFBXBUAff06jjEXEIKgo6FX7adfGn8M8ptweI</w:t>
      </w:r>
    </w:p>
    <w:p>
      <w:pPr>
        <w:pStyle w:val="PreformattedText"/>
        <w:bidi w:val="0"/>
        <w:spacing w:before="0" w:after="0"/>
        <w:jc w:val="left"/>
        <w:rPr/>
      </w:pPr>
      <w:r>
        <w:rPr/>
        <w:t>kJ1MRA5bwegaQuaMuMz6dKiPNLWw63vKlq8bKgEErbI/CpJAIKegTcdMVrqP0lJII9eU1bYbEqUpKk</w:t>
      </w:r>
    </w:p>
    <w:p>
      <w:pPr>
        <w:pStyle w:val="PreformattedText"/>
        <w:bidi w:val="0"/>
        <w:spacing w:before="0" w:after="0"/>
        <w:jc w:val="left"/>
        <w:rPr/>
      </w:pPr>
      <w:r>
        <w:rPr/>
        <w:t>KAcBIEWk3I/id/fXBd9tF2BJnZT7SbOtunUKNSdHteqnOq7dOiQnX6fkvVOGkVTOdM7pLITTqPVfaW</w:t>
      </w:r>
    </w:p>
    <w:p>
      <w:pPr>
        <w:pStyle w:val="PreformattedText"/>
        <w:bidi w:val="0"/>
        <w:spacing w:before="0" w:after="0"/>
        <w:jc w:val="left"/>
        <w:rPr/>
      </w:pPr>
      <w:r>
        <w:rPr/>
        <w:t>6xTUpBQ27KqcYLSGWUG14bi8zRwj/jW0PDJuUWgDmU6a3EHnWN7Q8K7jEf6jhgEYfFHxACQl3VVwLZ</w:t>
      </w:r>
    </w:p>
    <w:p>
      <w:pPr>
        <w:pStyle w:val="PreformattedText"/>
        <w:bidi w:val="0"/>
        <w:spacing w:before="0" w:after="0"/>
        <w:jc w:val="left"/>
        <w:rPr/>
      </w:pPr>
      <w:r>
        <w:rPr/>
        <w:t>j4hyOYDapN/Zu9shzKEnTOoapqkTqJlZL+lefnoDi6qvMPZ8zFTo1LqSKUsyRIerdDp8Wi1OntLX7Q</w:t>
      </w:r>
    </w:p>
    <w:p>
      <w:pPr>
        <w:pStyle w:val="PreformattedText"/>
        <w:bidi w:val="0"/>
        <w:spacing w:before="0" w:after="0"/>
        <w:jc w:val="left"/>
        <w:rPr/>
      </w:pPr>
      <w:r>
        <w:rPr/>
        <w:t>1N0/ajRye+jqwnBvJ4TxXvgIwWKBQ8nWUrELOWwBBhxOUWUJ1kmq4tg18e4ErDyBxLBKS5hlHTvGoL</w:t>
      </w:r>
    </w:p>
    <w:p>
      <w:pPr>
        <w:pStyle w:val="PreformattedText"/>
        <w:bidi w:val="0"/>
        <w:spacing w:before="0" w:after="0"/>
        <w:jc w:val="left"/>
        <w:rPr/>
      </w:pPr>
      <w:r>
        <w:rPr/>
        <w:t>YzQbKGZpQVAyEiTIjtfyVkGl5pyxR8ww5MGrN1Bl0LqdPdU/BnyqZNlUmbMhvqSC/EemQHnmXP/cZk</w:t>
      </w:r>
    </w:p>
    <w:p>
      <w:pPr>
        <w:pStyle w:val="PreformattedText"/>
        <w:bidi w:val="0"/>
        <w:spacing w:before="0" w:after="0"/>
        <w:jc w:val="left"/>
        <w:rPr/>
      </w:pPr>
      <w:r>
        <w:rPr/>
        <w:t>NuC4WMdUaeUtttarqMyRuoEpJHkSCRN4ImDIrgL+AQ0++0hBQ2hXhSqAQkgKSCBuEqAItcaRBp7aLk</w:t>
      </w:r>
    </w:p>
    <w:p>
      <w:pPr>
        <w:pStyle w:val="PreformattedText"/>
        <w:bidi w:val="0"/>
        <w:spacing w:before="0" w:after="0"/>
        <w:jc w:val="left"/>
        <w:rPr/>
      </w:pPr>
      <w:r>
        <w:rPr/>
        <w:t>dFPDZQ3bYAbelrnp5C+3jDDwzG9idPWjbw4R7Ig04lOpTraEoTbcokD4m3JH1xEU0RJGlTW0EgCRM0</w:t>
      </w:r>
    </w:p>
    <w:p>
      <w:pPr>
        <w:pStyle w:val="PreformattedText"/>
        <w:bidi w:val="0"/>
        <w:spacing w:before="0" w:after="0"/>
        <w:jc w:val="left"/>
        <w:rPr/>
      </w:pPr>
      <w:r>
        <w:rPr/>
        <w:t>etZApsguPTe+dceA3bXlNpFhbgJtbj49cMJwTrkqLhSDyjrzqblw6ABlzq3kmPdFaFZMj0w7oinO6A</w:t>
      </w:r>
    </w:p>
    <w:p>
      <w:pPr>
        <w:pStyle w:val="PreformattedText"/>
        <w:bidi w:val="0"/>
        <w:spacing w:before="0" w:after="0"/>
        <w:jc w:val="left"/>
        <w:rPr/>
      </w:pPr>
      <w:r>
        <w:rPr/>
        <w:t>JKHFlZAHHCiLkWv1vgk4VxlUKclO3P+aDqWlpzNjLG2vwm9fhTApZVYXv6cdLeflc/lhwoIOv1qOEj</w:t>
      </w:r>
    </w:p>
    <w:p>
      <w:pPr>
        <w:pStyle w:val="PreformattedText"/>
        <w:bidi w:val="0"/>
        <w:spacing w:before="0" w:after="0"/>
        <w:jc w:val="left"/>
        <w:rPr/>
      </w:pPr>
      <w:r>
        <w:rPr/>
        <w:t>lNGwhgJSR1sL+7m5PxwvIqxuRSwExpcUU1iKFxnE2F1II8x5H1/rjDboMEjenQBA5U3nc9y+U8i5B+</w:t>
      </w:r>
    </w:p>
    <w:p>
      <w:pPr>
        <w:pStyle w:val="PreformattedText"/>
        <w:bidi w:val="0"/>
        <w:spacing w:before="0" w:after="0"/>
        <w:jc w:val="left"/>
        <w:rPr/>
      </w:pPr>
      <w:r>
        <w:rPr/>
        <w:t>P8v9MJa/T76aXYk9aUaN/lbr8LdPdziRTaTbXTqaMKc0F96ePK+GSSFKpdQm1liOwqoELKil2cko8h</w:t>
      </w:r>
    </w:p>
    <w:p>
      <w:pPr>
        <w:pStyle w:val="PreformattedText"/>
        <w:bidi w:val="0"/>
        <w:spacing w:before="0" w:after="0"/>
        <w:jc w:val="left"/>
        <w:rPr/>
      </w:pPr>
      <w:r>
        <w:rPr/>
        <w:t>welvPp6YscILvH/r+9YziYKVtA7q/ai2KT92C5/9oe+/B8/66YXE5RrFIR7Ctqh1reT3T3rtP8b4eY</w:t>
      </w:r>
    </w:p>
    <w:p>
      <w:pPr>
        <w:pStyle w:val="PreformattedText"/>
        <w:bidi w:val="0"/>
        <w:spacing w:before="0" w:after="0"/>
        <w:jc w:val="left"/>
        <w:rPr/>
      </w:pPr>
      <w:r>
        <w:rPr/>
        <w:t>iR11eqfiO1RDpawHrf93X08XmPj+mCcutVR8PokDU70+GVnD4Ofnb1FvrxbEdetXuEExT0ZVcP3m1z</w:t>
      </w:r>
    </w:p>
    <w:p>
      <w:pPr>
        <w:pStyle w:val="PreformattedText"/>
        <w:bidi w:val="0"/>
        <w:spacing w:before="0" w:after="0"/>
        <w:jc w:val="left"/>
        <w:rPr/>
      </w:pPr>
      <w:r>
        <w:rPr/>
        <w:t>12ceZF/Pn3Yab/3L61YEgCTtU68gKuwyPMJH6cWHnixT7Ip1G9O/ypJFzbb0t5H1+uDp/MVSCYps8z</w:t>
      </w:r>
    </w:p>
    <w:p>
      <w:pPr>
        <w:pStyle w:val="PreformattedText"/>
        <w:bidi w:val="0"/>
        <w:spacing w:before="0" w:after="0"/>
        <w:jc w:val="left"/>
        <w:rPr/>
      </w:pPr>
      <w:r>
        <w:rPr/>
        <w:t>oPfIPo4n63v5eeCI09RTS9D5U7enKElprcBxt+VgB1+eHlnwi9qdwoBV5k1yef2v8A7R9DpOmHY+7J</w:t>
      </w:r>
    </w:p>
    <w:p>
      <w:pPr>
        <w:pStyle w:val="PreformattedText"/>
        <w:bidi w:val="0"/>
        <w:spacing w:before="0" w:after="0"/>
        <w:jc w:val="left"/>
        <w:rPr/>
      </w:pPr>
      <w:r>
        <w:rPr/>
        <w:t>dNq0KTmnM2fc29pDONBZmqXPouT8j5dn6b6fVGqUdLZuxVs4Z0zWaW+sgKc0/qSWUrU24UZ7iasyW2</w:t>
      </w:r>
    </w:p>
    <w:p>
      <w:pPr>
        <w:pStyle w:val="PreformattedText"/>
        <w:bidi w:val="0"/>
        <w:spacing w:before="0" w:after="0"/>
        <w:jc w:val="left"/>
        <w:rPr/>
      </w:pPr>
      <w:r>
        <w:rPr/>
        <w:t>pkzJuJtYGNSPauLAgSdjsuCoCC68RtlFjF4JvoCIFtTNhuOFSfWXZLqWqfHu+lDcRtLLwsy2sOGQ4t</w:t>
      </w:r>
    </w:p>
    <w:p>
      <w:pPr>
        <w:pStyle w:val="PreformattedText"/>
        <w:bidi w:val="0"/>
        <w:spacing w:before="0" w:after="0"/>
        <w:jc w:val="left"/>
        <w:rPr/>
      </w:pPr>
      <w:r>
        <w:rPr/>
        <w:t>4r5eLiX1uqBsp19CBfYkCoQ1qpXsCSeZ5W+EeQJ3q/U7MJQPEqAI253vfUmN9NhSyyxotqDqTOh0rL</w:t>
      </w:r>
    </w:p>
    <w:p>
      <w:pPr>
        <w:pStyle w:val="PreformattedText"/>
        <w:bidi w:val="0"/>
        <w:spacing w:before="0" w:after="0"/>
        <w:jc w:val="left"/>
        <w:rPr/>
      </w:pPr>
      <w:r>
        <w:rPr/>
        <w:t>UZchtakLnVFiO8GUOuI2JgsLUuzqWW3HSVJCUJUpajuKgVR141pnOchWvYTYeZ+XM+lW+G4PiMYW22</w:t>
      </w:r>
    </w:p>
    <w:p>
      <w:pPr>
        <w:pStyle w:val="PreformattedText"/>
        <w:bidi w:val="0"/>
        <w:spacing w:before="0" w:after="0"/>
        <w:jc w:val="left"/>
        <w:rPr/>
      </w:pPr>
      <w:r>
        <w:rPr/>
        <w:t>1hKI8SwDqf0iTeJuYABuZq0rQzs3u6N1rRiF3Zl1KsZvzFWs21MsBws0zKuWJUykUgITdSUSq9UYBK</w:t>
      </w:r>
    </w:p>
    <w:p>
      <w:pPr>
        <w:pStyle w:val="PreformattedText"/>
        <w:bidi w:val="0"/>
        <w:spacing w:before="0" w:after="0"/>
        <w:jc w:val="left"/>
        <w:rPr/>
      </w:pPr>
      <w:r>
        <w:rPr/>
        <w:t>yFJtTQgqbCglee4hilP53HNVQkeV5PyG95NprfcI4UzgVYNlCc0KU4omJVkQQAd4UpQmOQEi1X4aO0</w:t>
      </w:r>
    </w:p>
    <w:p>
      <w:pPr>
        <w:pStyle w:val="PreformattedText"/>
        <w:bidi w:val="0"/>
        <w:spacing w:before="0" w:after="0"/>
        <w:jc w:val="left"/>
        <w:rPr/>
      </w:pPr>
      <w:r>
        <w:rPr/>
        <w:t>+FRqRCgBpDXsoYRcJACVthPeKQpBAKioqPW/iJNyDihKlKKlA66anqehNdJw7QQ23EQBf1Px335VYP</w:t>
      </w:r>
    </w:p>
    <w:p>
      <w:pPr>
        <w:pStyle w:val="PreformattedText"/>
        <w:bidi w:val="0"/>
        <w:spacing w:before="0" w:after="0"/>
        <w:jc w:val="left"/>
        <w:rPr/>
      </w:pPr>
      <w:r>
        <w:rPr/>
        <w:t>pxV0Ls2hSXE8AEKASptKioJXY3J2gnjjpfjCBmKiLkHrofGpi2klCcw9/nzH0qaeSnVBMXuVAthtFw</w:t>
      </w:r>
    </w:p>
    <w:p>
      <w:pPr>
        <w:pStyle w:val="PreformattedText"/>
        <w:bidi w:val="0"/>
        <w:spacing w:before="0" w:after="0"/>
        <w:jc w:val="left"/>
        <w:rPr/>
      </w:pPr>
      <w:r>
        <w:rPr/>
        <w:t>Lkq4KgAb2TyCT62JxYsJACQlWnXmKqsUjMFEiFE20gefPS3yqSdKkKixG1OA3dUU7FKSfEBdVh5c9P</w:t>
      </w:r>
    </w:p>
    <w:p>
      <w:pPr>
        <w:pStyle w:val="PreformattedText"/>
        <w:bidi w:val="0"/>
        <w:spacing w:before="0" w:after="0"/>
        <w:jc w:val="left"/>
        <w:rPr/>
      </w:pPr>
      <w:r>
        <w:rPr/>
        <w:t>hizTKUiRrWbeb7x0iZyXkW69KVcF96UppLQIIO1ZLaSEpHFkqv4h06ccdcLQpxRASSknfXr6VDdQ02</w:t>
      </w:r>
    </w:p>
    <w:p>
      <w:pPr>
        <w:pStyle w:val="PreformattedText"/>
        <w:bidi w:val="0"/>
        <w:spacing w:before="0" w:after="0"/>
        <w:jc w:val="left"/>
        <w:rPr/>
      </w:pPr>
      <w:r>
        <w:rPr/>
        <w:t>lalmQdADBJpXoiqW0C8GQLhaRtUlKVAXCknvD4rk9LdeMSFNEplZAvIt5eu3lVT36UrhoqkCCZE/CB</w:t>
      </w:r>
    </w:p>
    <w:p>
      <w:pPr>
        <w:pStyle w:val="PreformattedText"/>
        <w:bidi w:val="0"/>
        <w:spacing w:before="0" w:after="0"/>
        <w:jc w:val="left"/>
        <w:rPr/>
      </w:pPr>
      <w:r>
        <w:rPr/>
        <w:t>aI1oPKipdaVuSgFfF9wNgobLgnyNjx0scQXG4kkAT16/KpTDpQseIkDy5Xje9+etVp/aadm2ndoDsh</w:t>
      </w:r>
    </w:p>
    <w:p>
      <w:pPr>
        <w:pStyle w:val="PreformattedText"/>
        <w:bidi w:val="0"/>
        <w:spacing w:before="0" w:after="0"/>
        <w:jc w:val="left"/>
        <w:rPr/>
      </w:pPr>
      <w:r>
        <w:rPr/>
        <w:t>aqZeMX2isZdo72dMvONMNurbrmVGJUyMogjvBHXDXLbfS0oOKbdUlAUohJiON5Uh9IGZogzeSAYUBr</w:t>
      </w:r>
    </w:p>
    <w:p>
      <w:pPr>
        <w:pStyle w:val="PreformattedText"/>
        <w:bidi w:val="0"/>
        <w:spacing w:before="0" w:after="0"/>
        <w:jc w:val="left"/>
        <w:rPr/>
      </w:pPr>
      <w:r>
        <w:rPr/>
        <w:t>+knbUQCJqzW4MRmwzgs8LSYhRFjeNFQLxqfSuLrQLKho+YG6LUQMr5hnPxH2GpJYTlrOLbIbfgond6</w:t>
      </w:r>
    </w:p>
    <w:p>
      <w:pPr>
        <w:pStyle w:val="PreformattedText"/>
        <w:bidi w:val="0"/>
        <w:spacing w:before="0" w:after="0"/>
        <w:jc w:val="left"/>
        <w:rPr/>
      </w:pPr>
      <w:r>
        <w:rPr/>
        <w:t>whluoKRtEGrRQ08rfsqAmxVFUZzFJDzZUn/IEzBvmTOu5MWGZMkcogVl2owz6Ur8ClG4tCwNvZiYnK</w:t>
      </w:r>
    </w:p>
    <w:p>
      <w:pPr>
        <w:pStyle w:val="PreformattedText"/>
        <w:bidi w:val="0"/>
        <w:spacing w:before="0" w:after="0"/>
        <w:jc w:val="left"/>
        <w:rPr/>
      </w:pPr>
      <w:r>
        <w:rPr/>
        <w:t>oCT+rMJjuJ+w/1KrOe+ynmbT3M8yNUalorqdOy1SZSE91NOUMy0KmZgocKrMKWpaJ8SYmsxSskpdRG</w:t>
      </w:r>
    </w:p>
    <w:p>
      <w:pPr>
        <w:pStyle w:val="PreformattedText"/>
        <w:bidi w:val="0"/>
        <w:spacing w:before="0" w:after="0"/>
        <w:jc w:val="left"/>
        <w:rPr/>
      </w:pPr>
      <w:r>
        <w:rPr/>
        <w:t>QtJHiQnb9mMUt/AracMrwyoHklQBHuJzH+RXMe2WBQxxNt5sQnFIzE8yFEH4COd/KrnkQ0JFtoH0/l</w:t>
      </w:r>
    </w:p>
    <w:p>
      <w:pPr>
        <w:pStyle w:val="PreformattedText"/>
        <w:bidi w:val="0"/>
        <w:spacing w:before="0" w:after="0"/>
        <w:jc w:val="left"/>
        <w:rPr/>
      </w:pPr>
      <w:r>
        <w:rPr/>
        <w:t>/VsaMgHUTWSCANbmhkdlDS21WAsoH4/wBX93XCCgbWpxJgyRYUp0EFII6YWIi2lEdTNAp7iEMquRex</w:t>
      </w:r>
    </w:p>
    <w:p>
      <w:pPr>
        <w:pStyle w:val="PreformattedText"/>
        <w:bidi w:val="0"/>
        <w:spacing w:before="0" w:after="0"/>
        <w:jc w:val="left"/>
        <w:rPr/>
      </w:pPr>
      <w:r>
        <w:rPr/>
        <w:t>FvW/FsNuQYFKSLKO0UnkKQFdR1P1w2I2pNDAtBAHHuvY+npg6FE9UUkNKtzYK+X9cYZcRIJF+taUFR</w:t>
      </w:r>
    </w:p>
    <w:p>
      <w:pPr>
        <w:pStyle w:val="PreformattedText"/>
        <w:bidi w:val="0"/>
        <w:spacing w:before="0" w:after="0"/>
        <w:jc w:val="left"/>
        <w:rPr/>
      </w:pPr>
      <w:r>
        <w:rPr/>
        <w:t>TaSDeWq3v8h625xHAhQmkm5M70Lb/n5fDzw9SERtRpS1be95t8L+7ywnUmRpS6il2hIqEy4hsAr2hJ</w:t>
      </w:r>
    </w:p>
    <w:p>
      <w:pPr>
        <w:pStyle w:val="PreformattedText"/>
        <w:bidi w:val="0"/>
        <w:spacing w:before="0" w:after="0"/>
        <w:jc w:val="left"/>
        <w:rPr/>
      </w:pPr>
      <w:r>
        <w:rPr/>
        <w:t>Hrfd+nBxKwkjvvMXrJcaH+VmBoR9L038VF6Wi3/0b3//ABPv+OHwQQDz/n9qio0jy+gqGuuN+6kc8b</w:t>
      </w:r>
    </w:p>
    <w:p>
      <w:pPr>
        <w:pStyle w:val="PreformattedText"/>
        <w:bidi w:val="0"/>
        <w:spacing w:before="0" w:after="0"/>
        <w:jc w:val="left"/>
        <w:rPr/>
      </w:pPr>
      <w:r>
        <w:rPr/>
        <w:t>T8b3VhbBuTrf5VUcQFrmwqHVMV+3PuJ/8A3PODcMrJ51GYiwiQmntys5+HnyB9L/niMv2jV7hRIA5/</w:t>
      </w:r>
    </w:p>
    <w:p>
      <w:pPr>
        <w:pStyle w:val="PreformattedText"/>
        <w:bidi w:val="0"/>
        <w:spacing w:before="0" w:after="0"/>
        <w:jc w:val="left"/>
        <w:rPr/>
      </w:pPr>
      <w:r>
        <w:rPr/>
        <w:t>ennyo5aqN8n9wcdeo5v5/wCuGmvb01qxJgVPPT5f7Bnr+Efnb+WLJOg3pbZJ03p6EJuge9I+ov8A6Y</w:t>
      </w:r>
    </w:p>
    <w:p>
      <w:pPr>
        <w:pStyle w:val="PreformattedText"/>
        <w:bidi w:val="0"/>
        <w:spacing w:before="0" w:after="0"/>
        <w:jc w:val="left"/>
        <w:rPr/>
      </w:pPr>
      <w:r>
        <w:rPr/>
        <w:t>OnqbvNCdqgs/uuJJJ8jc/19cEZt60hehpT5Hr7bCkt94AQbH3HbwSPMX8sPkSkcxRMOhLgE2r5j/28</w:t>
      </w:r>
    </w:p>
    <w:p>
      <w:pPr>
        <w:pStyle w:val="PreformattedText"/>
        <w:bidi w:val="0"/>
        <w:spacing w:before="0" w:after="0"/>
        <w:jc w:val="left"/>
        <w:rPr/>
      </w:pPr>
      <w:r>
        <w:rPr/>
        <w:t>+seaNVvta+3TV8zz2FxdOdSqJonlaFDqLk2HRMiaRZIy9RaTTIXe2MR5+uTsxVGW0ORVMzTkAlKAcZ</w:t>
      </w:r>
    </w:p>
    <w:p>
      <w:pPr>
        <w:pStyle w:val="PreformattedText"/>
        <w:bidi w:val="0"/>
        <w:spacing w:before="0" w:after="0"/>
        <w:jc w:val="left"/>
        <w:rPr/>
      </w:pPr>
      <w:r>
        <w:rPr/>
        <w:t>bHeN9KR522mSkx6hIkaD410Xh47vC3AG8xBIHiE3JMEkAmJ5bmpzIkRqrVJpElZaiOyEx+6aSpLsuS</w:t>
      </w:r>
    </w:p>
    <w:p>
      <w:pPr>
        <w:pStyle w:val="PreformattedText"/>
        <w:bidi w:val="0"/>
        <w:spacing w:before="0" w:after="0"/>
        <w:jc w:val="left"/>
        <w:rPr/>
      </w:pPr>
      <w:r>
        <w:rPr/>
        <w:t>hSElpjakbGWluBoqvYqJKTybxMQSlsJTPMny+51qfgoceBV7MxHMjl5D5/Gr4uzNl2l5eyjGksRWt7</w:t>
      </w:r>
    </w:p>
    <w:p>
      <w:pPr>
        <w:pStyle w:val="PreformattedText"/>
        <w:bidi w:val="0"/>
        <w:spacing w:before="0" w:after="0"/>
        <w:jc w:val="left"/>
        <w:rPr/>
      </w:pPr>
      <w:r>
        <w:rPr/>
        <w:t>jLcYKQEpW0yG0uhtFye7ubrN7lRspVz0zuIPiInqa6dwlIS0iBlmPhvU5Mu0aDU3IiUNtl9JbXHcWE</w:t>
      </w:r>
    </w:p>
    <w:p>
      <w:pPr>
        <w:pStyle w:val="PreformattedText"/>
        <w:bidi w:val="0"/>
        <w:spacing w:before="0" w:after="0"/>
        <w:jc w:val="left"/>
        <w:rPr/>
      </w:pPr>
      <w:r>
        <w:rPr/>
        <w:t>lyO53w7whSv3VNICSARdIHqMUz4JBGo6itThgApB3BHQ69amLlSjPtMNNncHXUpvtCikrQi1ypKbJS</w:t>
      </w:r>
    </w:p>
    <w:p>
      <w:pPr>
        <w:pStyle w:val="PreformattedText"/>
        <w:bidi w:val="0"/>
        <w:spacing w:before="0" w:after="0"/>
        <w:jc w:val="left"/>
        <w:rPr/>
      </w:pPr>
      <w:r>
        <w:rPr/>
        <w:t>do9Lnjk2wwlkrTpFaRhxaUnZIvfr+Kkpk2e5SlR1u94goG1wXKTykcKN7JPHAwfd5bxpVoh4ONkSCT</w:t>
      </w:r>
    </w:p>
    <w:p>
      <w:pPr>
        <w:pStyle w:val="PreformattedText"/>
        <w:bidi w:val="0"/>
        <w:spacing w:before="0" w:after="0"/>
        <w:jc w:val="left"/>
        <w:rPr/>
      </w:pPr>
      <w:r>
        <w:rPr/>
        <w:t>96nTplnCBKaYs6lQQApYFiUqT+NJPNiVcDj8r4cZhOUE+z18KgY1pcEAQVAAeewI9BUq2K1HdpjUgE</w:t>
      </w:r>
    </w:p>
    <w:p>
      <w:pPr>
        <w:pStyle w:val="PreformattedText"/>
        <w:bidi w:val="0"/>
        <w:spacing w:before="0" w:after="0"/>
        <w:jc w:val="left"/>
        <w:rPr/>
      </w:pPr>
      <w:r>
        <w:rPr/>
        <w:t>BLakLVuIKk7jY9T+GxH188WWaUW/TE9eXOs4pgoeIN80gR5CR9OjS3odXY7supUEgkLC1q4KrAAWUf</w:t>
      </w:r>
    </w:p>
    <w:p>
      <w:pPr>
        <w:pStyle w:val="PreformattedText"/>
        <w:bidi w:val="0"/>
        <w:spacing w:before="0" w:after="0"/>
        <w:jc w:val="left"/>
        <w:rPr/>
      </w:pPr>
      <w:r>
        <w:rPr/>
        <w:t>eL+4XFuuHmylN9PPz+n71X4nDOKIT7XkOXPrfnS8p1RVKG0lI43I63Q0Aq5ItyCoGx99r3BxKbV3kA</w:t>
      </w:r>
    </w:p>
    <w:p>
      <w:pPr>
        <w:pStyle w:val="PreformattedText"/>
        <w:bidi w:val="0"/>
        <w:spacing w:before="0" w:after="0"/>
        <w:jc w:val="left"/>
        <w:rPr/>
      </w:pPr>
      <w:r>
        <w:rPr/>
        <w:t>7/AEv1rVPicMloygGd95J5eg2+9HCoQfZ3IWCCAVEfvWUCUiyuSAbkeYN8NP4YkSkz++k9XphrEqbc</w:t>
      </w:r>
    </w:p>
    <w:p>
      <w:pPr>
        <w:pStyle w:val="PreformattedText"/>
        <w:bidi w:val="0"/>
        <w:spacing w:before="0" w:after="0"/>
        <w:jc w:val="left"/>
        <w:rPr/>
      </w:pPr>
      <w:r>
        <w:rPr/>
        <w:t>AWmOXlyN/rtypu8+0pqo5JzfSlIQG5lArUdxKkhaVJdp8hA3jgFNj+fGIiEwlxJOXwqHP9JEe+dRpU</w:t>
      </w:r>
    </w:p>
    <w:p>
      <w:pPr>
        <w:pStyle w:val="PreformattedText"/>
        <w:bidi w:val="0"/>
        <w:spacing w:before="0" w:after="0"/>
        <w:jc w:val="left"/>
        <w:rPr/>
      </w:pPr>
      <w:r>
        <w:rPr/>
        <w:t>xx5WZtZOcyOfMVxdayaa5Fyt/eXKNQkJoTf3jMl5crDc1IRk+qSJQmokwrsLH3A64qa4GUthKHmg6y</w:t>
      </w:r>
    </w:p>
    <w:p>
      <w:pPr>
        <w:pStyle w:val="PreformattedText"/>
        <w:bidi w:val="0"/>
        <w:spacing w:before="0" w:after="0"/>
        <w:jc w:val="left"/>
        <w:rPr/>
      </w:pPr>
      <w:r>
        <w:rPr/>
        <w:t>hDgktyYmDDiimLkWI5iIid4FpjS2kRW8SUg94lSjBMpOkEGR5ieWkiRBmbnf7M5nCu5gj9uSj5hUpy</w:t>
      </w:r>
    </w:p>
    <w:p>
      <w:pPr>
        <w:pStyle w:val="PreformattedText"/>
        <w:bidi w:val="0"/>
        <w:spacing w:before="0" w:after="0"/>
        <w:jc w:val="left"/>
        <w:rPr/>
      </w:pPr>
      <w:r>
        <w:rPr/>
        <w:t>flOqdnSnzpQjBlqpVZ1nWyK/U96nlqS+7TqdTiWF3LbXcuNrkRno0p/c8AbDZxmX2F92R7wv8Aj5ed</w:t>
      </w:r>
    </w:p>
    <w:p>
      <w:pPr>
        <w:pStyle w:val="PreformattedText"/>
        <w:bidi w:val="0"/>
        <w:spacing w:before="0" w:after="0"/>
        <w:jc w:val="left"/>
        <w:rPr/>
      </w:pPr>
      <w:r>
        <w:rPr/>
        <w:t>c27WLUs8OzmVo71KjBBt3fwvNtQdZkV1NBwKAAt0445+v1+uNHWPtWYufkR0ve1v9DgUdCG33UpsDx</w:t>
      </w:r>
    </w:p>
    <w:p>
      <w:pPr>
        <w:pStyle w:val="PreformattedText"/>
        <w:bidi w:val="0"/>
        <w:spacing w:before="0" w:after="0"/>
        <w:jc w:val="left"/>
        <w:rPr/>
      </w:pPr>
      <w:r>
        <w:rPr/>
        <w:t>xa/wAbE3+XOC3ouVpFZtsKmLu8bpQQdovY+884bUmVW3vSwbSbgaCjBUKOpO3u0/Qf11wZbEW1oBRB</w:t>
      </w:r>
    </w:p>
    <w:p>
      <w:pPr>
        <w:pStyle w:val="PreformattedText"/>
        <w:bidi w:val="0"/>
        <w:spacing w:before="0" w:after="0"/>
        <w:jc w:val="left"/>
        <w:rPr/>
      </w:pPr>
      <w:r>
        <w:rPr/>
        <w:t>0EcqIZEOQ28Q0grRyb3HHusT8fphoKIkFN6MpmCnQ0nKgXkhaXEqT4VdQbHpex+A/LDSnB4gKIpKdR</w:t>
      </w:r>
    </w:p>
    <w:p>
      <w:pPr>
        <w:pStyle w:val="PreformattedText"/>
        <w:bidi w:val="0"/>
        <w:spacing w:before="0" w:after="0"/>
        <w:jc w:val="left"/>
        <w:rPr/>
      </w:pPr>
      <w:r>
        <w:rPr/>
        <w:t>E6UhHReRcdLG4Pl5c/T88R1EZrbURSb7RQ1vkH5/kL4epMCSedD4PCnLD+Pkk+ZHmcEiCVSd+tjR1F</w:t>
      </w:r>
    </w:p>
    <w:p>
      <w:pPr>
        <w:pStyle w:val="PreformattedText"/>
        <w:bidi w:val="0"/>
        <w:spacing w:before="0" w:after="0"/>
        <w:jc w:val="left"/>
        <w:rPr/>
      </w:pPr>
      <w:r>
        <w:rPr/>
        <w:t>ztEHvZkFY8KW5AJFuvkPoT+eJeEMpfG5EfOslxm7rPqfnTdxf/liL9e55+nqMAqIjYiajoSMvraoaa</w:t>
      </w:r>
    </w:p>
    <w:p>
      <w:pPr>
        <w:pStyle w:val="PreformattedText"/>
        <w:bidi w:val="0"/>
        <w:spacing w:before="0" w:after="0"/>
        <w:jc w:val="left"/>
        <w:rPr/>
      </w:pPr>
      <w:r>
        <w:rPr/>
        <w:t>5f8iR1/Ar0t1P06nD+H9qTz+1VXERYb1C+nrtJPH7xI69Qr34NweJQ0qGwIiBFvtT1ZWXyjz4t+d7/</w:t>
      </w:r>
    </w:p>
    <w:p>
      <w:pPr>
        <w:pStyle w:val="PreformattedText"/>
        <w:bidi w:val="0"/>
        <w:spacing w:before="0" w:after="0"/>
        <w:jc w:val="left"/>
        <w:rPr/>
      </w:pPr>
      <w:r>
        <w:rPr/>
        <w:t>AB5GIytSAdKvMLokzbyp5spr/wCLN8/5PdfxC/8AHDTdnBViqwnlFT707/6dj/xGLMaCnEamnwaF0D</w:t>
      </w:r>
    </w:p>
    <w:p>
      <w:pPr>
        <w:pStyle w:val="PreformattedText"/>
        <w:bidi w:val="0"/>
        <w:spacing w:before="0" w:after="0"/>
        <w:jc w:val="left"/>
        <w:rPr/>
      </w:pPr>
      <w:r>
        <w:rPr/>
        <w:t>3Jv9LdcHTtN7m5NmnDa3Jv162v6+/BTcDTo0lWhqPUHPjlBrW1xYAblgp38oJaWlYCknhaSOo8xxi4</w:t>
      </w:r>
    </w:p>
    <w:p>
      <w:pPr>
        <w:pStyle w:val="PreformattedText"/>
        <w:bidi w:val="0"/>
        <w:spacing w:before="0" w:after="0"/>
        <w:jc w:val="left"/>
        <w:rPr/>
      </w:pPr>
      <w:r>
        <w:rPr/>
        <w:t>Zw/eNgi5jr+azzuLLDqkqNiTvH08q+av9tHpJXdHvtM+11RKhU01mNqZqpN7RNHq4TL3yMt6+Ld1Np</w:t>
      </w:r>
    </w:p>
    <w:p>
      <w:pPr>
        <w:pStyle w:val="PreformattedText"/>
        <w:bidi w:val="0"/>
        <w:spacing w:before="0" w:after="0"/>
        <w:jc w:val="left"/>
        <w:rPr/>
      </w:pPr>
      <w:r>
        <w:rPr/>
        <w:t>8OTLmELqU6nSKrPpkuQlKWFzKO+hgd00nGQx+EODx76Fyc5zA7ELhUC14BAPnOggV1HgmPb4hwnCOt</w:t>
      </w:r>
    </w:p>
    <w:p>
      <w:pPr>
        <w:pStyle w:val="PreformattedText"/>
        <w:bidi w:val="0"/>
        <w:spacing w:before="0" w:after="0"/>
        <w:jc w:val="left"/>
        <w:rPr/>
      </w:pPr>
      <w:r>
        <w:rPr/>
        <w:t>R4Ed2oTfM2SkkibSU+Eco1Mmq9slZhp0KrwBKmRojUSSysOSX22kJWXQUtttEjcLFxxRNwpSlKIJAv</w:t>
      </w:r>
    </w:p>
    <w:p>
      <w:pPr>
        <w:pStyle w:val="PreformattedText"/>
        <w:bidi w:val="0"/>
        <w:spacing w:before="0" w:after="0"/>
        <w:jc w:val="left"/>
        <w:rPr/>
      </w:pPr>
      <w:r>
        <w:rPr/>
        <w:t>AeaUpCoSVHyHL6cqu8O8htxJKwlKTv66ee9z8K6E9F5MJGnVDmJdS7HqEBiXFfb/aNvMqaKkPtLQNq</w:t>
      </w:r>
    </w:p>
    <w:p>
      <w:pPr>
        <w:pStyle w:val="PreformattedText"/>
        <w:bidi w:val="0"/>
        <w:spacing w:before="0" w:after="0"/>
        <w:jc w:val="left"/>
        <w:rPr/>
      </w:pPr>
      <w:r>
        <w:rPr/>
        <w:t>21JtYg2t8LYy2JSpKlSIIPVq6pwkj8uhaVWVodvjvE08VG1Yp+UWJNQqTwajwnUd6dygooUFlIQkKP</w:t>
      </w:r>
    </w:p>
    <w:p>
      <w:pPr>
        <w:pStyle w:val="PreformattedText"/>
        <w:bidi w:val="0"/>
        <w:spacing w:before="0" w:after="0"/>
        <w:jc w:val="left"/>
        <w:rPr/>
      </w:pPr>
      <w:r>
        <w:rPr/>
        <w:t>eOHakIA5JUBb0hlGVOYwRI1I52+dWn54M7+Lbe3u6incidvKFQWaU01l12ROkuLL8R5ifBXBjKeUYE</w:t>
      </w:r>
    </w:p>
    <w:p>
      <w:pPr>
        <w:pStyle w:val="PreformattedText"/>
        <w:bidi w:val="0"/>
        <w:spacing w:before="0" w:after="0"/>
        <w:jc w:val="left"/>
        <w:rPr/>
      </w:pPr>
      <w:r>
        <w:rPr/>
        <w:t>d2RU4jLc2QYhZU642FIKpCW21DY4QyO/XbDsF1ZMAJBVefIGSSCLTp7qWrjKk5Q84GwrnCJIsR4iIv</w:t>
      </w:r>
    </w:p>
    <w:p>
      <w:pPr>
        <w:pStyle w:val="PreformattedText"/>
        <w:bidi w:val="0"/>
        <w:spacing w:before="0" w:after="0"/>
        <w:jc w:val="left"/>
        <w:rPr/>
      </w:pPr>
      <w:r>
        <w:rPr/>
        <w:t>t7tRTlt/aM5KRFlwpOSZjsllxtBmIq0dpolKvG2h1cfu5L6gf2aG1f+2UKBUtCQSG8S4CHcMpOX/ov</w:t>
      </w:r>
    </w:p>
    <w:p>
      <w:pPr>
        <w:pStyle w:val="PreformattedText"/>
        <w:bidi w:val="0"/>
        <w:spacing w:before="0" w:after="0"/>
        <w:jc w:val="left"/>
        <w:rPr/>
      </w:pPr>
      <w:r>
        <w:rPr/>
        <w:t>mRrlI9b2m9S8P2iwyV5U4htREzDjcD3Z5JO0a6a6v/ot2wstT5bQamyac5WKmy1DhVVMiJUGm0ynGn</w:t>
      </w:r>
    </w:p>
    <w:p>
      <w:pPr>
        <w:pStyle w:val="PreformattedText"/>
        <w:bidi w:val="0"/>
        <w:spacing w:before="0" w:after="0"/>
        <w:jc w:val="left"/>
        <w:rPr/>
      </w:pPr>
      <w:r>
        <w:rPr/>
        <w:t>Wlx5DKFGymh4kBbe1aSF2JtFVmSqYg+RBta5j1E8rTrWywuOZxDbKlLCgRN/Ow11m5FzI0q3Kl5/kz</w:t>
      </w:r>
    </w:p>
    <w:p>
      <w:pPr>
        <w:pStyle w:val="PreformattedText"/>
        <w:bidi w:val="0"/>
        <w:spacing w:before="0" w:after="0"/>
        <w:jc w:val="left"/>
        <w:rPr/>
      </w:pPr>
      <w:r>
        <w:rPr/>
        <w:t>6I67FLjkf2PvG3EFS21ltsPFIIBt4U+fFifQ4c75QQQARrTK0NBSXMwKidNxePf8Kht2g+3JnPIuSl</w:t>
      </w:r>
    </w:p>
    <w:p>
      <w:pPr>
        <w:pStyle w:val="PreformattedText"/>
        <w:bidi w:val="0"/>
        <w:spacing w:before="0" w:after="0"/>
        <w:jc w:val="left"/>
        <w:rPr/>
      </w:pPr>
      <w:r>
        <w:rPr/>
        <w:t>zdOU0pZid4xUq1V1OmnU99l1gw4qts2MlyS6tDqSC+nagFSkqSCpLDWLcfdTh0AqJ/SgFSzykAExI2</w:t>
      </w:r>
    </w:p>
    <w:p>
      <w:pPr>
        <w:pStyle w:val="PreformattedText"/>
        <w:bidi w:val="0"/>
        <w:spacing w:before="0" w:after="0"/>
        <w:jc w:val="left"/>
        <w:rPr/>
      </w:pPr>
      <w:r>
        <w:rPr/>
        <w:t>FyIpWIwzWBaVjHcjaArV0oS1EGZU4UpESDqI1JAEVXRRPtktZp1WXRs6agabQIrsqXLkVLLVWyS4um</w:t>
      </w:r>
    </w:p>
    <w:p>
      <w:pPr>
        <w:pStyle w:val="PreformattedText"/>
        <w:bidi w:val="0"/>
        <w:spacing w:before="0" w:after="0"/>
        <w:jc w:val="left"/>
        <w:rPr/>
      </w:pPr>
      <w:r>
        <w:rPr/>
        <w:t>oQ3siUtUeLmmStKwguEWACluJ75RUgJamrwHaBxQ7vh+KItf8ALrbTEE6rQiSYgjWbRrWJe41wLMSv</w:t>
      </w:r>
    </w:p>
    <w:p>
      <w:pPr>
        <w:pStyle w:val="PreformattedText"/>
        <w:bidi w:val="0"/>
        <w:spacing w:before="0" w:after="0"/>
        <w:jc w:val="left"/>
        <w:rPr/>
      </w:pPr>
      <w:r>
        <w:rPr/>
        <w:t>ieCbNxlTiWnFJjQnI4vbeSZ9o5jecWi32nGQhmqg1PMfae0pg0v7xQ9UI+bNVdP8uSJ9PlsyAzS36R</w:t>
      </w:r>
    </w:p>
    <w:p>
      <w:pPr>
        <w:pStyle w:val="PreformattedText"/>
        <w:bidi w:val="0"/>
        <w:spacing w:before="0" w:after="0"/>
        <w:jc w:val="left"/>
        <w:rPr/>
      </w:pPr>
      <w:r>
        <w:rPr/>
        <w:t>U81NiLPAcaSbpBbkR0tkqSAVIZ4b2oL6HGuEYxxtIOeGXFAwDIGs6iCm8W/TaKeM9mCy4hzjWDCyRk</w:t>
      </w:r>
    </w:p>
    <w:p>
      <w:pPr>
        <w:pStyle w:val="PreformattedText"/>
        <w:bidi w:val="0"/>
        <w:spacing w:before="0" w:after="0"/>
        <w:jc w:val="left"/>
        <w:rPr/>
      </w:pPr>
      <w:r>
        <w:rPr/>
        <w:t>JfbQLwZKlQLXBvY7xrcVlTtc9mvP+X3ZUDXDS2oRZ8JbS41Jz9lOr1N8TLxVNU6k06rvSqi9vWQ2GW</w:t>
      </w:r>
    </w:p>
    <w:p>
      <w:pPr>
        <w:pStyle w:val="PreformattedText"/>
        <w:bidi w:val="0"/>
        <w:spacing w:before="0" w:after="0"/>
        <w:jc w:val="left"/>
        <w:rPr/>
      </w:pPr>
      <w:r>
        <w:rPr/>
        <w:t>XArw2JBvizVh8YzK8Tw/E4dJFw5h30x5GUA/S19DUJjE4LGuJZwfEMLiVLNsmJw+2896Exyvc+zJIF</w:t>
      </w:r>
    </w:p>
    <w:p>
      <w:pPr>
        <w:pStyle w:val="PreformattedText"/>
        <w:bidi w:val="0"/>
        <w:spacing w:before="0" w:after="0"/>
        <w:jc w:val="left"/>
        <w:rPr/>
      </w:pPr>
      <w:r>
        <w:rPr/>
        <w:t>cCus+smoWttQ1Mr8XKmZ6dp1l3MFbhSM1M06vKyjRIU19UuCWs3PwWoZpjsZuDOjKZe9mKpz0lhSg8</w:t>
      </w:r>
    </w:p>
    <w:p>
      <w:pPr>
        <w:pStyle w:val="PreformattedText"/>
        <w:bidi w:val="0"/>
        <w:spacing w:before="0" w:after="0"/>
        <w:jc w:val="left"/>
        <w:rPr/>
      </w:pPr>
      <w:r>
        <w:rPr/>
        <w:t>HFhkN4NxtpSkh8D2ZBIOsKTcgjQgjy1qK7gsdxDDuY8YZ78kVH/MWl91E2V3sZCFWUlQVBkEe0J7lP</w:t>
      </w:r>
    </w:p>
    <w:p>
      <w:pPr>
        <w:pStyle w:val="PreformattedText"/>
        <w:bidi w:val="0"/>
        <w:spacing w:before="0" w:after="0"/>
        <w:jc w:val="left"/>
        <w:rPr/>
      </w:pPr>
      <w:r>
        <w:rPr/>
        <w:t>sQdL1aIfZ26A1DMjMdGoOtGVYmr+bJbkZtirmnZwnVar5Do1VeW2ZDpgZQqUFLLbz7yGUT1CMGGl9y</w:t>
      </w:r>
    </w:p>
    <w:p>
      <w:pPr>
        <w:pStyle w:val="PreformattedText"/>
        <w:bidi w:val="0"/>
        <w:spacing w:before="0" w:after="0"/>
        <w:jc w:val="left"/>
        <w:rPr/>
      </w:pPr>
      <w:r>
        <w:rPr/>
        <w:t>N5w9rucK2SMqnBmPO+k9b+dcX47i++4niUhzOjDnuxeR4PCY2uRGsQANquhgTQ+hKgbggG/W9+fmec</w:t>
      </w:r>
    </w:p>
    <w:p>
      <w:pPr>
        <w:pStyle w:val="PreformattedText"/>
        <w:bidi w:val="0"/>
        <w:spacing w:before="0" w:after="0"/>
        <w:jc w:val="left"/>
        <w:rPr/>
      </w:pPr>
      <w:r>
        <w:rPr/>
        <w:t>SFOCdYFVyDI1kUomRcceg9fK49MFJO80sCdK3hBPlb5j6YUk81aUrKdr0NiHYVAkc28/54UCM3qIH2</w:t>
      </w:r>
    </w:p>
    <w:p>
      <w:pPr>
        <w:pStyle w:val="PreformattedText"/>
        <w:bidi w:val="0"/>
        <w:spacing w:before="0" w:after="0"/>
        <w:jc w:val="left"/>
        <w:rPr/>
      </w:pPr>
      <w:r>
        <w:rPr/>
        <w:t>mgoQIofceo+ow5Sa9IB6gH44KByoUW1CnMzWVIX4bjqmwIJ+XvxHeZBBWmyhTqFz4F3B+VNZVaE5TV</w:t>
      </w:r>
    </w:p>
    <w:p>
      <w:pPr>
        <w:pStyle w:val="PreformattedText"/>
        <w:bidi w:val="0"/>
        <w:spacing w:before="0" w:after="0"/>
        <w:jc w:val="left"/>
        <w:rPr/>
      </w:pPr>
      <w:r>
        <w:rPr/>
        <w:t>qdCi4ybEKIsUgEjnnnqMVwzpXlWIj5xTrjaQ3mQcwGvlRajgnkXA9OpsABYYkzrtUWjGnDcXRccW6E</w:t>
      </w:r>
    </w:p>
    <w:p>
      <w:pPr>
        <w:pStyle w:val="PreformattedText"/>
        <w:bidi w:val="0"/>
        <w:spacing w:before="0" w:after="0"/>
        <w:jc w:val="left"/>
        <w:rPr/>
      </w:pPr>
      <w:r>
        <w:rPr/>
        <w:t>D06k+fOG0GJvFHGh51EntCyNlTprAJsuUsE8cj8Qv87fTFjhU+DEK3AEVjuLrl9pOlz8qQcRR+7Uf/</w:t>
      </w:r>
    </w:p>
    <w:p>
      <w:pPr>
        <w:pStyle w:val="PreformattedText"/>
        <w:bidi w:val="0"/>
        <w:spacing w:before="0" w:after="0"/>
        <w:jc w:val="left"/>
        <w:rPr/>
      </w:pPr>
      <w:r>
        <w:rPr/>
        <w:t>AGubHnhPI/IYQRoedIRpUONcyQxIA80K9/nYXP8APEhkXFtflVPxE+ECbWqFUBdpB9yvX1Uf6+eDc9</w:t>
      </w:r>
    </w:p>
    <w:p>
      <w:pPr>
        <w:pStyle w:val="PreformattedText"/>
        <w:bidi w:val="0"/>
        <w:spacing w:before="0" w:after="0"/>
        <w:jc w:val="left"/>
        <w:rPr/>
      </w:pPr>
      <w:r>
        <w:rPr/>
        <w:t>tQ0qMwDbfSnmysqxT9Ofh193niKu5N9avMKIinqymq1WZPuST81DDTV1ip6rg362qwDTo3jsD0T/EY</w:t>
      </w:r>
    </w:p>
    <w:p>
      <w:pPr>
        <w:pStyle w:val="PreformattedText"/>
        <w:bidi w:val="0"/>
        <w:spacing w:before="0" w:after="0"/>
        <w:jc w:val="left"/>
        <w:rPr/>
      </w:pPr>
      <w:r>
        <w:rPr/>
        <w:t>tE6CnW96fNj8Kf8AxNvj7sHTqQZEU3+bgS04B5lQt77cdB8cINlA9b0bgITJM2io8M5DVWaut11vcl</w:t>
      </w:r>
    </w:p>
    <w:p>
      <w:pPr>
        <w:pStyle w:val="PreformattedText"/>
        <w:bidi w:val="0"/>
        <w:spacing w:before="0" w:after="0"/>
        <w:jc w:val="left"/>
        <w:rPr/>
      </w:pPr>
      <w:r>
        <w:rPr/>
        <w:t>UgrSFIO3oOPcOMXDOJ7tAA1rOvYLv3iTXOH/aZeytoq3pN2ZNYqzCVR9aZ2fc86P5erlJpzTkrMORZ</w:t>
      </w:r>
    </w:p>
    <w:p>
      <w:pPr>
        <w:pStyle w:val="PreformattedText"/>
        <w:bidi w:val="0"/>
        <w:spacing w:before="0" w:after="0"/>
        <w:jc w:val="left"/>
        <w:rPr/>
      </w:pPr>
      <w:r>
        <w:rPr/>
        <w:t>WTxm6ZR8zNsIMiqxaZmaLSHaUpIUIK8zVNSnG2n1NuZztRj2g1giU/8AqVOZQRA8KUqUQqbkA+zyJM</w:t>
      </w:r>
    </w:p>
    <w:p>
      <w:pPr>
        <w:pStyle w:val="PreformattedText"/>
        <w:bidi w:val="0"/>
        <w:spacing w:before="0" w:after="0"/>
        <w:jc w:val="left"/>
        <w:rPr/>
      </w:pPr>
      <w:r>
        <w:rPr/>
        <w:t>61038MezOP4liuMssKy4BjDh1Q8RAdUsNoyjRJUD4yZJSkQCRXEXVtDJVPzQwxU/azB2xHN7ja0pWJ</w:t>
      </w:r>
    </w:p>
    <w:p>
      <w:pPr>
        <w:pStyle w:val="PreformattedText"/>
        <w:bidi w:val="0"/>
        <w:spacing w:before="0" w:after="0"/>
        <w:jc w:val="left"/>
        <w:rPr/>
      </w:pPr>
      <w:r>
        <w:rPr/>
        <w:t>27c8lBSFAIBN788DpuuKVriCi0SkAL+3XLnWq4nwEYTFoadSpKQADJ1UfaiNuV6s4yn2Wcz5SoNEre</w:t>
      </w:r>
    </w:p>
    <w:p>
      <w:pPr>
        <w:pStyle w:val="PreformattedText"/>
        <w:bidi w:val="0"/>
        <w:spacing w:before="0" w:after="0"/>
        <w:jc w:val="left"/>
        <w:rPr/>
      </w:pPr>
      <w:r>
        <w:rPr/>
        <w:t>lGq2c6KhcGmTpWWpdXqjtJdUhtmS5HZbhzW0MR3HUX7tcZ1ISsoXvSDuhvcXaUFN43At4jWFZUhQN7</w:t>
      </w:r>
    </w:p>
    <w:p>
      <w:pPr>
        <w:pStyle w:val="PreformattedText"/>
        <w:bidi w:val="0"/>
        <w:spacing w:before="0" w:after="0"/>
        <w:jc w:val="left"/>
        <w:rPr/>
      </w:pPr>
      <w:r>
        <w:rPr/>
        <w:t>yUmTeJCgTz0i2w/ZrGstsv8AB+OP8PMhRbKnC2REZUlC0kDWxQsAEgDQFtsm5W1nrNR1Gf1vzrneev</w:t>
      </w:r>
    </w:p>
    <w:p>
      <w:pPr>
        <w:pStyle w:val="PreformattedText"/>
        <w:bidi w:val="0"/>
        <w:spacing w:before="0" w:after="0"/>
        <w:jc w:val="left"/>
        <w:rPr/>
      </w:pPr>
      <w:r>
        <w:rPr/>
        <w:t>TpjTeIqgoz/XItIrNZ1MXm+dSK28/luXDTKy+xStOMyJU2gxt06XGTJaQIi467d7FcOb4UjE8LYaaS</w:t>
      </w:r>
    </w:p>
    <w:p>
      <w:pPr>
        <w:pStyle w:val="PreformattedText"/>
        <w:bidi w:val="0"/>
        <w:spacing w:before="0" w:after="0"/>
        <w:jc w:val="left"/>
        <w:rPr/>
      </w:pPr>
      <w:r>
        <w:rPr/>
        <w:t>t3up7lsLQooUpWYKSSVQiQSVAgggkXqjZwXF3OKv4PjWKfUploOx37hQ4CpKEqSUrSCgXBAAUlQKVJ</w:t>
      </w:r>
    </w:p>
    <w:p>
      <w:pPr>
        <w:pStyle w:val="PreformattedText"/>
        <w:bidi w:val="0"/>
        <w:spacing w:before="0" w:after="0"/>
        <w:jc w:val="left"/>
        <w:rPr/>
      </w:pPr>
      <w:r>
        <w:rPr/>
        <w:t>HiqT2m8TS3MpqVPoWjVG1NzHRaDMqT9VzM66xQnlw4zi1QKdUpVJqM3NdWc9ncaSzFUotnlx7cW0rr</w:t>
      </w:r>
    </w:p>
    <w:p>
      <w:pPr>
        <w:pStyle w:val="PreformattedText"/>
        <w:bidi w:val="0"/>
        <w:spacing w:before="0" w:after="0"/>
        <w:jc w:val="left"/>
        <w:rPr/>
      </w:pPr>
      <w:r>
        <w:rPr/>
        <w:t>G3eLYxSWkcUcwbazolSkm5/4NqSlAFzBFwQYA1vFN8F4e3+ZXwdPFNR4ky14Uk5S4sLKifZ1BmwVmN</w:t>
      </w:r>
    </w:p>
    <w:p>
      <w:pPr>
        <w:pStyle w:val="PreformattedText"/>
        <w:bidi w:val="0"/>
        <w:spacing w:before="0" w:after="0"/>
        <w:jc w:val="left"/>
        <w:rPr/>
      </w:pPr>
      <w:r>
        <w:rPr/>
        <w:t>pN6Gad1jXaNqU1D0O7OuQlafN5mlOUybpkuNTpFCoSsotUKqs6iT48+FU3a/NzBVIdMil2JUe+ybPd</w:t>
      </w:r>
    </w:p>
    <w:p>
      <w:pPr>
        <w:pStyle w:val="PreformattedText"/>
        <w:bidi w:val="0"/>
        <w:spacing w:before="0" w:after="0"/>
        <w:jc w:val="left"/>
        <w:rPr/>
      </w:pPr>
      <w:r>
        <w:rPr/>
        <w:t>lQ2IhTKFvjeEcQwWFdxJ7UYtS21QrvMQ63mPhJUlebLk0hOogTpJreF9qcBxbFMYZPYrCFh4Ag4fDI</w:t>
      </w:r>
    </w:p>
    <w:p>
      <w:pPr>
        <w:pStyle w:val="PreformattedText"/>
        <w:bidi w:val="0"/>
        <w:spacing w:before="0" w:after="0"/>
        <w:jc w:val="left"/>
        <w:rPr/>
      </w:pPr>
      <w:r>
        <w:rPr/>
        <w:t>xC0zqFJ7sEZIMmwk68mzzPl6p5Ty3m7M+XEz9Ksx5HoWZKvRxBblO5Qdq2VaNNrUR2o5QzEHKdVsvu</w:t>
      </w:r>
    </w:p>
    <w:p>
      <w:pPr>
        <w:pStyle w:val="PreformattedText"/>
        <w:bidi w:val="0"/>
        <w:spacing w:before="0" w:after="0"/>
        <w:jc w:val="left"/>
        <w:rPr/>
      </w:pPr>
      <w:r>
        <w:rPr/>
        <w:t>mKqMqRDbYfS28sxZrDiAs0LOKVinm8Hiz/qKMSsIhYStXiOTwrADqSJkZVgz5WrWYvhquFNYnHcNV/</w:t>
      </w:r>
    </w:p>
    <w:p>
      <w:pPr>
        <w:pStyle w:val="PreformattedText"/>
        <w:bidi w:val="0"/>
        <w:spacing w:before="0" w:after="0"/>
        <w:jc w:val="left"/>
        <w:rPr/>
      </w:pPr>
      <w:r>
        <w:rPr/>
        <w:t>ozuDaU+CysobJQnvAHWpLDiSElK0rQcsmCFARJbRDOf291a7INc7W2n+cNA8waXUvTN7UqZok3p7lO</w:t>
      </w:r>
    </w:p>
    <w:p>
      <w:pPr>
        <w:pStyle w:val="PreformattedText"/>
        <w:bidi w:val="0"/>
        <w:spacing w:before="0" w:after="0"/>
        <w:jc w:val="left"/>
        <w:rPr/>
      </w:pPr>
      <w:r>
        <w:rPr/>
        <w:t>p6r1PTeFTXqo9mOkUmflh9UmvooYNQVTmqw5LMFreqOp4rjllbnZpnEP4VXDnHGGDkddC1Qi8FUd9m</w:t>
      </w:r>
    </w:p>
    <w:p>
      <w:pPr>
        <w:pStyle w:val="PreformattedText"/>
        <w:bidi w:val="0"/>
        <w:spacing w:before="0" w:after="0"/>
        <w:jc w:val="left"/>
        <w:rPr/>
      </w:pPr>
      <w:r>
        <w:rPr/>
        <w:t>KGzZxYScqc6oIBIu04T8RsZwrh/GXePYLD43HN99hcGpnKt1BTnQ2XE4X8uh99sTh2HXAHHFNshaXF</w:t>
      </w:r>
    </w:p>
    <w:p>
      <w:pPr>
        <w:pStyle w:val="PreformattedText"/>
        <w:bidi w:val="0"/>
        <w:spacing w:before="0" w:after="0"/>
        <w:jc w:val="left"/>
        <w:rPr/>
      </w:pPr>
      <w:r>
        <w:rPr/>
        <w:t>pTUltJey1Kzp2dOzVr9nSnxtcNWtdNHdN9Z82aqawUSJqNAynVtTctQc2SqFp9p5Uqb/AHZ04oFKar</w:t>
      </w:r>
    </w:p>
    <w:p>
      <w:pPr>
        <w:pStyle w:val="PreformattedText"/>
        <w:bidi w:val="0"/>
        <w:spacing w:before="0" w:after="0"/>
        <w:jc w:val="left"/>
        <w:rPr/>
      </w:pPr>
      <w:r>
        <w:rPr/>
        <w:t>zESJFpFHjd6iCuXOmPyHVNJqsU85huIYrh2FdPDeHtLKQjDhTOaBOZa0DvHVKnMVOrKjIy2q04NhWO</w:t>
      </w:r>
    </w:p>
    <w:p>
      <w:pPr>
        <w:pStyle w:val="PreformattedText"/>
        <w:bidi w:val="0"/>
        <w:spacing w:before="0" w:after="0"/>
        <w:jc w:val="left"/>
        <w:rPr/>
      </w:pPr>
      <w:r>
        <w:rPr/>
        <w:t>J8JwnGeJtJ47xrEMIenFqS6TnJIQwhwKw+GabjKEMtoMi8kyHE0r027Z1K7StL0+ybVczZQ0ylSstO</w:t>
      </w:r>
    </w:p>
    <w:p>
      <w:pPr>
        <w:pStyle w:val="PreformattedText"/>
        <w:bidi w:val="0"/>
        <w:spacing w:before="0" w:after="0"/>
        <w:jc w:val="left"/>
        <w:rPr/>
      </w:pPr>
      <w:r>
        <w:rPr/>
        <w:t>U7PGnukulMSgMZcRm1tefapnFqt5DapbdFjafOy5cFbdUky1VqK3RPux96U03jTYTst2ZxuBVicViH</w:t>
      </w:r>
    </w:p>
    <w:p>
      <w:pPr>
        <w:pStyle w:val="PreformattedText"/>
        <w:bidi w:val="0"/>
        <w:spacing w:before="0" w:after="0"/>
        <w:jc w:val="left"/>
        <w:rPr/>
      </w:pPr>
      <w:r>
        <w:rPr/>
        <w:t>nMSUz3gfKyFWsptbkwbnMQUzaAoAHB8V7X9tsDxQ8Pw/DGsPhEqypZGEIbyRIKHkIsqdYIPK2kw5+U</w:t>
      </w:r>
    </w:p>
    <w:p>
      <w:pPr>
        <w:pStyle w:val="PreformattedText"/>
        <w:bidi w:val="0"/>
        <w:spacing w:before="0" w:after="0"/>
        <w:jc w:val="left"/>
        <w:rPr/>
      </w:pPr>
      <w:r>
        <w:rPr/>
        <w:t>9Uahn2t6banZV0+zxR/vt6TRdQct5HoNBRmKkJSlhhnNOTYUN6ntTHEl32hxpIQuRFLrAWypBZ5pxN</w:t>
      </w:r>
    </w:p>
    <w:p>
      <w:pPr>
        <w:pStyle w:val="PreformattedText"/>
        <w:bidi w:val="0"/>
        <w:spacing w:before="0" w:after="0"/>
        <w:jc w:val="left"/>
        <w:rPr/>
      </w:pPr>
      <w:r>
        <w:rPr/>
        <w:t>OH4bikYZBIBHhISUKhJI8K0wUzMFIN9pAIHSsHg+IcR4Zhsfj20pW4kEoKpyyT4XGVlZToFIBVISoB</w:t>
      </w:r>
    </w:p>
    <w:p>
      <w:pPr>
        <w:pStyle w:val="PreformattedText"/>
        <w:bidi w:val="0"/>
        <w:spacing w:before="0" w:after="0"/>
        <w:jc w:val="left"/>
        <w:rPr/>
      </w:pPr>
      <w:r>
        <w:rPr/>
        <w:t>xKVxUQO0h9lHk7WXt46MaUaPryj2dadnXs0Zm101jzLlTJcWQiiJ0/1Qytp5DzBkzINPkwILOo1ak5</w:t>
      </w:r>
    </w:p>
    <w:p>
      <w:pPr>
        <w:pStyle w:val="PreformattedText"/>
        <w:bidi w:val="0"/>
        <w:spacing w:before="0" w:after="0"/>
        <w:jc w:val="left"/>
        <w:rPr/>
      </w:pPr>
      <w:r>
        <w:rPr/>
        <w:t>wp0bvO+g09xyhKq09Ml+M8xO6HwLtE/g+CvvvuLxZbfQ0yla1EgLbKlBSj4ihOUnKTNwgFIMp5Z2i7</w:t>
      </w:r>
    </w:p>
    <w:p>
      <w:pPr>
        <w:pStyle w:val="PreformattedText"/>
        <w:bidi w:val="0"/>
        <w:spacing w:before="0" w:after="0"/>
        <w:jc w:val="left"/>
        <w:rPr/>
      </w:pPr>
      <w:r>
        <w:rPr/>
        <w:t>J4TinHsIzhGmsCp7CuuYhTaUpC1NupQggAAIcUFwVgGEpU5kcWkIVJXT7NWcNNc6v6UZTotEzN2cKD</w:t>
      </w:r>
    </w:p>
    <w:p>
      <w:pPr>
        <w:pStyle w:val="PreformattedText"/>
        <w:bidi w:val="0"/>
        <w:spacing w:before="0" w:after="0"/>
        <w:jc w:val="left"/>
        <w:rPr/>
      </w:pPr>
      <w:r>
        <w:rPr/>
        <w:t>2kqtoHmvTnOmUKNnJVWys/TIOWKnRWMwV2E6pqlwatSIs1ynoQ7AlPVRbUhAjvIYYwnGcdieHIZ4gw</w:t>
      </w:r>
    </w:p>
    <w:p>
      <w:pPr>
        <w:pStyle w:val="PreformattedText"/>
        <w:bidi w:val="0"/>
        <w:spacing w:before="0" w:after="0"/>
        <w:jc w:val="left"/>
        <w:rPr/>
      </w:pPr>
      <w:r>
        <w:rPr/>
        <w:t>ErcU4FrCm0lTq1vAmSQSCSoqtmJIA009QfhJwTD9rOFdrOA8axjrTDGFxCMM4cQ4lphtOCgoCZSFIh</w:t>
      </w:r>
    </w:p>
    <w:p>
      <w:pPr>
        <w:pStyle w:val="PreformattedText"/>
        <w:bidi w:val="0"/>
        <w:spacing w:before="0" w:after="0"/>
        <w:jc w:val="left"/>
        <w:rPr/>
      </w:pPr>
      <w:r>
        <w:rPr/>
        <w:t>IQLJLIJWhOauiyh0TMcdUOMlbbUaK3HjR2GI7cWPHhxW0MRIsaKwA3EitRmmkNtNgNtNoS22AhKQOz</w:t>
      </w:r>
    </w:p>
    <w:p>
      <w:pPr>
        <w:pStyle w:val="PreformattedText"/>
        <w:bidi w:val="0"/>
        <w:spacing w:before="0" w:after="0"/>
        <w:jc w:val="left"/>
        <w:rPr/>
      </w:pPr>
      <w:r>
        <w:rPr/>
        <w:t>OHUgRPuseQ29K+eSEOoSlBWVlBIJJJKiCQSSZJzRMnWd6lVlpMpqM2HjdQ2evS3vPXriuUFgxarRg2</w:t>
      </w:r>
    </w:p>
    <w:p>
      <w:pPr>
        <w:pStyle w:val="PreformattedText"/>
        <w:bidi w:val="0"/>
        <w:spacing w:before="0" w:after="0"/>
        <w:jc w:val="left"/>
        <w:rPr/>
      </w:pPr>
      <w:r>
        <w:rPr/>
        <w:t>ANONFcugetul+vrf1H8sOIJBtcVKSQJm1Cg4OpPFubevryeMOAztrzowoDQSK9LgB4689TY/kfjg5H</w:t>
      </w:r>
    </w:p>
    <w:p>
      <w:pPr>
        <w:pStyle w:val="PreformattedText"/>
        <w:bidi w:val="0"/>
        <w:spacing w:before="0" w:after="0"/>
        <w:jc w:val="left"/>
        <w:rPr/>
      </w:pPr>
      <w:r>
        <w:rPr/>
        <w:t>Ol5hWBkuldk7lW/wAtyCPf/XOGVOKCtLcookiZIHh9KMmpiSAlwKQr0UCCT/HD6HhYKEGiU2RcA3oQ</w:t>
      </w:r>
    </w:p>
    <w:p>
      <w:pPr>
        <w:pStyle w:val="PreformattedText"/>
        <w:bidi w:val="0"/>
        <w:spacing w:before="0" w:after="0"/>
        <w:jc w:val="left"/>
        <w:rPr/>
      </w:pPr>
      <w:r>
        <w:rPr/>
        <w:t>pYI4Nx1v5Ef1+mFrUItpQSkzJtSPzQ82iC6FEblpUlHruURYgH4jFW+sB1Am5n4VLQk9y6TpaPWm7Q</w:t>
      </w:r>
    </w:p>
    <w:p>
      <w:pPr>
        <w:pStyle w:val="PreformattedText"/>
        <w:bidi w:val="0"/>
        <w:spacing w:before="0" w:after="0"/>
        <w:jc w:val="left"/>
        <w:rPr/>
      </w:pPr>
      <w:r>
        <w:rPr/>
        <w:t>SRci1+ebeQH15w8m49agkEGDRjTVhKnhb8gfT19+GqULJBAzE++obdoddqxTE38aZJKj0IJUbA/LFr</w:t>
      </w:r>
    </w:p>
    <w:p>
      <w:pPr>
        <w:pStyle w:val="PreformattedText"/>
        <w:bidi w:val="0"/>
        <w:spacing w:before="0" w:after="0"/>
        <w:jc w:val="left"/>
        <w:rPr/>
      </w:pPr>
      <w:r>
        <w:rPr/>
        <w:t>hAe6xE+VYni4BxLEaifjakpB5pqP/tm//wDkYSoSEiPKibumedQ61z/5L/qUm3pfdfD7AIVHV6p+I6</w:t>
      </w:r>
    </w:p>
    <w:p>
      <w:pPr>
        <w:pStyle w:val="PreformattedText"/>
        <w:bidi w:val="0"/>
        <w:spacing w:before="0" w:after="0"/>
        <w:jc w:val="left"/>
        <w:rPr/>
      </w:pPr>
      <w:r>
        <w:rPr/>
        <w:t>XvIqEsBX+JPP76r26fiJIv54Nz21VDY0AGhp5crq5T6gfHji/T5+/EdQub6R9KvsMTY09WU1f8VZF7</w:t>
      </w:r>
    </w:p>
    <w:p>
      <w:pPr>
        <w:pStyle w:val="PreformattedText"/>
        <w:bidi w:val="0"/>
        <w:spacing w:before="0" w:after="0"/>
        <w:jc w:val="left"/>
        <w:rPr/>
      </w:pPr>
      <w:r>
        <w:rPr/>
        <w:t>fgvz/wBw4PHX+uMMNSVg6elWJ29asE02N4zHptH6/wCgxZp0HpS2zfWZp9midiQPMeVr+7n42wdSUG</w:t>
      </w:r>
    </w:p>
    <w:p>
      <w:pPr>
        <w:pStyle w:val="PreformattedText"/>
        <w:bidi w:val="0"/>
        <w:spacing w:before="0" w:after="0"/>
        <w:jc w:val="left"/>
        <w:rPr/>
      </w:pPr>
      <w:r>
        <w:rPr/>
        <w:t>8RSGzOATY+bn5D3fPDaj4gJsIo1mRETR7k6gNPPNuhAI7xJ5+HHw+WHSshJE2pDTOZQNUJ/wBpk0Uz</w:t>
      </w:r>
    </w:p>
    <w:p>
      <w:pPr>
        <w:pStyle w:val="PreformattedText"/>
        <w:bidi w:val="0"/>
        <w:spacing w:before="0" w:after="0"/>
        <w:jc w:val="left"/>
        <w:rPr/>
      </w:pPr>
      <w:r>
        <w:rPr/>
        <w:t>Bmrs/wDZX1MpsBUjLmlusGd6RmN5t1AMCTqTlGjGgy5DBG4x3P7j1aMl38KZMuMyT3khoHIdqEqyYH</w:t>
      </w:r>
    </w:p>
    <w:p>
      <w:pPr>
        <w:pStyle w:val="PreformattedText"/>
        <w:bidi w:val="0"/>
        <w:spacing w:before="0" w:after="0"/>
        <w:jc w:val="left"/>
        <w:rPr/>
      </w:pPr>
      <w:r>
        <w:rPr/>
        <w:t>EgeBlakq8g4mx+KQPfzivQH4J4jDs43tBw1Rh/HYZC2xHtFhzxCdvC5mIvZJOgMceOvuQ6Ccj5OrzS</w:t>
      </w:r>
    </w:p>
    <w:p>
      <w:pPr>
        <w:pStyle w:val="PreformattedText"/>
        <w:bidi w:val="0"/>
        <w:spacing w:before="0" w:after="0"/>
        <w:jc w:val="left"/>
        <w:rPr/>
      </w:pPr>
      <w:r>
        <w:rPr/>
        <w:t>nE5hcqFAhRUJSFMO011cxypPd8hadhDQY2BSSkrf3qIDQBqMJiJcU1FlAgevXyrT9teHBTKMYkHvG1</w:t>
      </w:r>
    </w:p>
    <w:p>
      <w:pPr>
        <w:pStyle w:val="PreformattedText"/>
        <w:bidi w:val="0"/>
        <w:spacing w:before="0" w:after="0"/>
        <w:jc w:val="left"/>
        <w:rPr/>
      </w:pPr>
      <w:r>
        <w:rPr/>
        <w:t>pnXTxZpgaC1jcmOUiVOm1RjTct0J5i3s7tOhBABUlISllDdvEL3AvYkXI5xAxwIWq80nhKkO4ZjYFI</w:t>
      </w:r>
    </w:p>
    <w:p>
      <w:pPr>
        <w:pStyle w:val="PreformattedText"/>
        <w:bidi w:val="0"/>
        <w:spacing w:before="0" w:after="0"/>
        <w:jc w:val="left"/>
        <w:rPr/>
      </w:pPr>
      <w:r>
        <w:rPr/>
        <w:t>HXLSjTNulrNZ1Zy9DRDVJputGmdX02SUqSiOjUvSmqzNYsiQVFIu5Oqenc7XluMnYpTrmXhHQpLjqE</w:t>
      </w:r>
    </w:p>
    <w:p>
      <w:pPr>
        <w:pStyle w:val="PreformattedText"/>
        <w:bidi w:val="0"/>
        <w:spacing w:before="0" w:after="0"/>
        <w:jc w:val="left"/>
        <w:rPr/>
      </w:pPr>
      <w:r>
        <w:rPr/>
        <w:t>OI4XiHFcL43hCSF4VbWOSAPEUNgsvgW8WVC0uLEyEJJAJSCIvGMChvjXAsWY7rHoe4eokWDq1DEYYE</w:t>
      </w:r>
    </w:p>
    <w:p>
      <w:pPr>
        <w:pStyle w:val="PreformattedText"/>
        <w:bidi w:val="0"/>
        <w:spacing w:before="0" w:after="0"/>
        <w:jc w:val="left"/>
        <w:rPr/>
      </w:pPr>
      <w:r>
        <w:rPr/>
        <w:t>gWLhQ62gGylkCZIFLnTDTR3JPdx4bdTiKaeL6YsaPJS0pSlNlL7f+GdYG8Jbu4kNqICbqWLnCBxJxE</w:t>
      </w:r>
    </w:p>
    <w:p>
      <w:pPr>
        <w:pStyle w:val="PreformattedText"/>
        <w:bidi w:val="0"/>
        <w:spacing w:before="0" w:after="0"/>
        <w:jc w:val="left"/>
        <w:rPr/>
      </w:pPr>
      <w:r>
        <w:rPr/>
        <w:t>KQQQd5/n4Ve4XhJbCkOJISkxlKd77Hl5ipo5dhZurDCW1SJlNp6XXZTyXJCkr9qcCQ/KdbbQ02JK0B</w:t>
      </w:r>
    </w:p>
    <w:p>
      <w:pPr>
        <w:pStyle w:val="PreformattedText"/>
        <w:bidi w:val="0"/>
        <w:spacing w:before="0" w:after="0"/>
        <w:jc w:val="left"/>
        <w:rPr/>
      </w:pPr>
      <w:r>
        <w:rPr/>
        <w:t>ALpbLitn4vLCfzrrpBcdKj/7ir51ct4QMoKGWAkLuTlCZ84Av/O9QY7aSTUMoyNNaNN9ozprhU3tIs</w:t>
      </w:r>
    </w:p>
    <w:p>
      <w:pPr>
        <w:pStyle w:val="PreformattedText"/>
        <w:bidi w:val="0"/>
        <w:spacing w:before="0" w:after="0"/>
        <w:jc w:val="left"/>
        <w:rPr/>
      </w:pPr>
      <w:r>
        <w:rPr/>
        <w:t>sIcceflSfv+C5GzpV2wkKDdOoOQ5FerU+Q4W48dulsNuupfmw2n7nhSiHXeIrszw9JVJ0LhBDSR/2U</w:t>
      </w:r>
    </w:p>
    <w:p>
      <w:pPr>
        <w:pStyle w:val="PreformattedText"/>
        <w:bidi w:val="0"/>
        <w:spacing w:before="0" w:after="0"/>
        <w:jc w:val="left"/>
        <w:rPr/>
      </w:pPr>
      <w:r>
        <w:rPr/>
        <w:t>sg67E33yfajDocYwvAmSTj+0DqWgkRPchQViXCD+hDWbMdAVAb11G/ZRoi5d0zodO9jbfp9Go0SlsQ</w:t>
      </w:r>
    </w:p>
    <w:p>
      <w:pPr>
        <w:pStyle w:val="PreformattedText"/>
        <w:bidi w:val="0"/>
        <w:spacing w:before="0" w:after="0"/>
        <w:jc w:val="left"/>
        <w:rPr/>
      </w:pPr>
      <w:r>
        <w:rPr/>
        <w:t>pJStD1OhtsR/ZJAU2dza4SS0u6SClxQKdtxij4copxj3egOpV7QOhn2pF7KkzrM3rpfajAuucEwLTL</w:t>
      </w:r>
    </w:p>
    <w:p>
      <w:pPr>
        <w:pStyle w:val="PreformattedText"/>
        <w:bidi w:val="0"/>
        <w:spacing w:before="0" w:after="0"/>
        <w:jc w:val="left"/>
        <w:rPr/>
      </w:pPr>
      <w:r>
        <w:rPr/>
        <w:t>6sM4kJyrSTmbKQchQZBBRCCmCIKRBBpuuxhphR9Psl6kdgTUSM7T809jPNFcoGmxlqlyKlnnscZ+zV</w:t>
      </w:r>
    </w:p>
    <w:p>
      <w:pPr>
        <w:pStyle w:val="PreformattedText"/>
        <w:bidi w:val="0"/>
        <w:spacing w:before="0" w:after="0"/>
        <w:jc w:val="left"/>
        <w:rPr/>
      </w:pPr>
      <w:r>
        <w:rPr/>
        <w:t>mHMnZV1tp8mS0EVKhu5dnVXJNZXFUUUrNWks+nyxGfeiJkW2NZW6y3xEEr7xKGcQqIH5lpCUZ4zKgY</w:t>
      </w:r>
    </w:p>
    <w:p>
      <w:pPr>
        <w:pStyle w:val="PreformattedText"/>
        <w:bidi w:val="0"/>
        <w:spacing w:before="0" w:after="0"/>
        <w:jc w:val="left"/>
        <w:rPr/>
      </w:pPr>
      <w:r>
        <w:rPr/>
        <w:t>hoNvIkjxFxPtIUBzbhGJaw2KxHB2204R9lx7E4RnNf8AJPuuOlpPhTmODeL+HUZOdttDqU90tKjI2L</w:t>
      </w:r>
    </w:p>
    <w:p>
      <w:pPr>
        <w:pStyle w:val="PreformattedText"/>
        <w:bidi w:val="0"/>
        <w:spacing w:before="0" w:after="0"/>
        <w:jc w:val="left"/>
        <w:rPr/>
      </w:pPr>
      <w:r>
        <w:rPr/>
        <w:t>oHMojzoortIq9LkrKkR5FXrVESpJskqlP0SWjxbDcd4yq60hV9wChRO/nEKHcKCkq5lQ0gi6CCRrII</w:t>
      </w:r>
    </w:p>
    <w:p>
      <w:pPr>
        <w:pStyle w:val="PreformattedText"/>
        <w:bidi w:val="0"/>
        <w:spacing w:before="0" w:after="0"/>
        <w:jc w:val="left"/>
        <w:rPr/>
      </w:pPr>
      <w:r>
        <w:rPr/>
        <w:t>INt9dk1iEPjI+Vsqbi6UtLM+SXUkXIEwQYJGkgyc050xfbajpFBpkdTA3pp1CVUasVuthV5MibPaL0</w:t>
      </w:r>
    </w:p>
    <w:p>
      <w:pPr>
        <w:pStyle w:val="PreformattedText"/>
        <w:bidi w:val="0"/>
        <w:spacing w:before="0" w:after="0"/>
        <w:jc w:val="left"/>
        <w:rPr/>
      </w:pPr>
      <w:r>
        <w:rPr/>
        <w:t>hzzK1eFNzdRHOIy8PicYpJcQElGgTmMkTc5pNgddttbwca9hcGhalYpRC7FbobbAzRCQlEISJsALnl</w:t>
      </w:r>
    </w:p>
    <w:p>
      <w:pPr>
        <w:pStyle w:val="PreformattedText"/>
        <w:bidi w:val="0"/>
        <w:spacing w:before="0" w:after="0"/>
        <w:jc w:val="left"/>
        <w:rPr/>
      </w:pPr>
      <w:r>
        <w:rPr/>
        <w:t>UQ+ztLXrV2ue1x2oMvSoVa0WoWX9J+xR2e84U19iZQM/q0XzBnbULtU52yhUmk7a1lJrXfN9IyizVI</w:t>
      </w:r>
    </w:p>
    <w:p>
      <w:pPr>
        <w:pStyle w:val="PreformattedText"/>
        <w:bidi w:val="0"/>
        <w:spacing w:before="0" w:after="0"/>
        <w:jc w:val="left"/>
        <w:rPr/>
      </w:pPr>
      <w:r>
        <w:rPr/>
        <w:t>7jkCfP0eqrcJ19EJTmLfEMuYHB8P4cpR74OuvPJOU5c+RLaSRcQhJUAf0rFgZnHcLeTxLi2O4gWs2G</w:t>
      </w:r>
    </w:p>
    <w:p>
      <w:pPr>
        <w:pStyle w:val="PreformattedText"/>
        <w:bidi w:val="0"/>
        <w:spacing w:before="0" w:after="0"/>
        <w:jc w:val="left"/>
        <w:rPr/>
      </w:pPr>
      <w:r>
        <w:rPr/>
        <w:t>ZZQ2y4ErQCQp0my0jMo94WnEgyhxghQyqQSW9lfRyRqpqBnLLtdrVPdcyV2zdT8/P0SA20xV6FTpTM</w:t>
      </w:r>
    </w:p>
    <w:p>
      <w:pPr>
        <w:pStyle w:val="PreformattedText"/>
        <w:bidi w:val="0"/>
        <w:spacing w:before="0" w:after="0"/>
        <w:jc w:val="left"/>
        <w:rPr/>
      </w:pPr>
      <w:r>
        <w:rPr/>
        <w:t>OpriTWS2gvU6c7KbqTMlxsPe0pmxzvQ2haUf6ari+J4dgyShs4hDqyInumCVqT/wDI5bkfptrbo3Bu</w:t>
      </w:r>
    </w:p>
    <w:p>
      <w:pPr>
        <w:pStyle w:val="PreformattedText"/>
        <w:bidi w:val="0"/>
        <w:spacing w:before="0" w:after="0"/>
        <w:jc w:val="left"/>
        <w:rPr/>
      </w:pPr>
      <w:r>
        <w:rPr/>
        <w:t>2Z7D9j+23EG20uvv4J7CMBUZE4jHFtCFSCTKYMJn/wAhBPgir328vMoc3BvkKub2JsenPn5Y6oo5iS</w:t>
      </w:r>
    </w:p>
    <w:p>
      <w:pPr>
        <w:pStyle w:val="PreformattedText"/>
        <w:bidi w:val="0"/>
        <w:spacing w:before="0" w:after="0"/>
        <w:jc w:val="left"/>
        <w:rPr/>
      </w:pPr>
      <w:r>
        <w:rPr/>
        <w:t>d/3rxoEACIkjrQWpRRoQaQAE2t/XnhlTcm0R50pIyxG1GbZUny93PoeT/XvwkIOgEU/IGtjXnfKsfy</w:t>
      </w:r>
    </w:p>
    <w:p>
      <w:pPr>
        <w:pStyle w:val="PreformattedText"/>
        <w:bidi w:val="0"/>
        <w:spacing w:before="0" w:after="0"/>
        <w:jc w:val="left"/>
        <w:rPr/>
      </w:pPr>
      <w:r>
        <w:rPr/>
        <w:t>6fxGBkOkHrzogpJ3rHv1b0jmxIuL++1/oMEU30uKGYSBpNKqOyhCBxc2F/W9hfnC0IEZiLmnSojwiw</w:t>
      </w:r>
    </w:p>
    <w:p>
      <w:pPr>
        <w:pStyle w:val="PreformattedText"/>
        <w:bidi w:val="0"/>
        <w:spacing w:before="0" w:after="0"/>
        <w:jc w:val="left"/>
        <w:rPr/>
      </w:pPr>
      <w:r>
        <w:rPr/>
        <w:t>FbHWEOixFj5Ecf7YC2kq0saILI1uKAKiyANrbhte1ym5A9MQnWHzIQqD+1SkOtCMwzRRTUKAxPG58u</w:t>
      </w:r>
    </w:p>
    <w:p>
      <w:pPr>
        <w:pStyle w:val="PreformattedText"/>
        <w:bidi w:val="0"/>
        <w:spacing w:before="0" w:after="0"/>
        <w:jc w:val="left"/>
        <w:rPr/>
      </w:pPr>
      <w:r>
        <w:rPr/>
        <w:t>KWkcELIAPqEg+lsRlYNQUV5iFU8MQkpCCjwUg58BUCR7OblN1KQT123FiePhh1CoTB9oVDdbyqtcK0</w:t>
      </w:r>
    </w:p>
    <w:p>
      <w:pPr>
        <w:pStyle w:val="PreformattedText"/>
        <w:bidi w:val="0"/>
        <w:spacing w:before="0" w:after="0"/>
        <w:jc w:val="left"/>
        <w:rPr/>
      </w:pPr>
      <w:r>
        <w:rPr/>
        <w:t>68qCxrpUsgnm3w/wB+uERcmi9gDeoZ9oB5D1ahKCgVB+9rgk7V8X9Rb9cWmDVLT21YbiwH5hoDnSep</w:t>
      </w:r>
    </w:p>
    <w:p>
      <w:pPr>
        <w:pStyle w:val="PreformattedText"/>
        <w:bidi w:val="0"/>
        <w:spacing w:before="0" w:after="0"/>
        <w:jc w:val="left"/>
        <w:rPr/>
      </w:pPr>
      <w:r>
        <w:rPr/>
        <w:t>/wD8sbPq0PyHX88JJNr6df3RosmNqh7rmn9i95Daoj5H/XEhhRnXU1T8SBgWg1CCCbSle5a+tv8AOR</w:t>
      </w:r>
    </w:p>
    <w:p>
      <w:pPr>
        <w:pStyle w:val="PreformattedText"/>
        <w:bidi w:val="0"/>
        <w:spacing w:before="0" w:after="0"/>
        <w:jc w:val="left"/>
        <w:rPr/>
      </w:pPr>
      <w:r>
        <w:rPr/>
        <w:t>6dcKc9s1Bw9kjranlyurlPvHH0sBx1GIy/aNX2GBiwtTy5VVars+gKfn4jf9MNNiXPjVgqyQKsI01V</w:t>
      </w:r>
    </w:p>
    <w:p>
      <w:pPr>
        <w:pStyle w:val="PreformattedText"/>
        <w:bidi w:val="0"/>
        <w:spacing w:before="0" w:after="0"/>
        <w:jc w:val="left"/>
        <w:rPr/>
      </w:pPr>
      <w:r>
        <w:rPr/>
        <w:t>/ho5/wC2x5sPQE/15YsxoLRTrQtbl9aflo+ED0A/P/bAp4aikRma28dP+Yfr/PDS7E87fvSlk+8CnF</w:t>
      </w:r>
    </w:p>
    <w:p>
      <w:pPr>
        <w:pStyle w:val="PreformattedText"/>
        <w:bidi w:val="0"/>
        <w:spacing w:before="0" w:after="0"/>
        <w:jc w:val="left"/>
        <w:rPr/>
      </w:pPr>
      <w:r>
        <w:rPr/>
        <w:t>yA4nu2gogXKLXtc+EX/r3YWr2TTuFPiE+X0op7WXZ2y/2sezRq92f6+mE2NRMnzoOXKpNS4prLWfqY</w:t>
      </w:r>
    </w:p>
    <w:p>
      <w:pPr>
        <w:pStyle w:val="PreformattedText"/>
        <w:bidi w:val="0"/>
        <w:spacing w:before="0" w:after="0"/>
        <w:jc w:val="left"/>
        <w:rPr/>
      </w:pPr>
      <w:r>
        <w:rPr/>
        <w:t>W63p3mwBgFalUzOtOokwoTw83GcYcStp1xCoGMwyMXhnsMvR1JAPI/pPuMH3VrOzvGX+AcZ4fxZgkq</w:t>
      </w:r>
    </w:p>
    <w:p>
      <w:pPr>
        <w:pStyle w:val="PreformattedText"/>
        <w:bidi w:val="0"/>
        <w:spacing w:before="0" w:after="0"/>
        <w:jc w:val="left"/>
        <w:rPr/>
      </w:pPr>
      <w:r>
        <w:rPr/>
        <w:t>wbgUpIjxtnwut3tDjZUgzz5ivmaawUGru5LkUOuxnaNWNPq1My/m+jSmiiZRKvSJ0uBIhuNuBLjaot</w:t>
      </w:r>
    </w:p>
    <w:p>
      <w:pPr>
        <w:pStyle w:val="PreformattedText"/>
        <w:bidi w:val="0"/>
        <w:spacing w:before="0" w:after="0"/>
        <w:jc w:val="left"/>
        <w:rPr/>
      </w:pPr>
      <w:r>
        <w:rPr/>
        <w:t>VhzIjquFNvQVJVYkY5/hiWnkpWIUklJFxBEpI56jq1eoO0mGZxuAxb+HUHWXmu/ZWIILagHJBHhBKS</w:t>
      </w:r>
    </w:p>
    <w:p>
      <w:pPr>
        <w:pStyle w:val="PreformattedText"/>
        <w:bidi w:val="0"/>
        <w:spacing w:before="0" w:after="0"/>
        <w:jc w:val="left"/>
        <w:rPr/>
      </w:pPr>
      <w:r>
        <w:rPr/>
        <w:t>Da8E2kEU42kEuIvLVKaiqacTGZZSltK7jbyUBKySpbgCAVFVrrV6EWcxiCMxiJrFcJdBZQiZIA6/fq</w:t>
      </w:r>
    </w:p>
    <w:p>
      <w:pPr>
        <w:pStyle w:val="PreformattedText"/>
        <w:bidi w:val="0"/>
        <w:spacing w:before="0" w:after="0"/>
        <w:jc w:val="left"/>
        <w:rPr/>
      </w:pPr>
      <w:r>
        <w:rPr/>
        <w:t>KllEbpeY6B9z1iPKfjKq1IrcOVTqrVsu1ygZjy1Uo9Wy1mrK2Z8uzotSyjmylVuJEmUuqU2VGnQpLC</w:t>
      </w:r>
    </w:p>
    <w:p>
      <w:pPr>
        <w:pStyle w:val="PreformattedText"/>
        <w:bidi w:val="0"/>
        <w:spacing w:before="0" w:after="0"/>
        <w:jc w:val="left"/>
        <w:rPr/>
      </w:pPr>
      <w:r>
        <w:rPr/>
        <w:t>XWXkEqSqrSnE4d5t/CPqwz7ckLQRIkEEEEFKgoGFJUFJUJCgRWlDGExmHcwePwycVh34zIVN4gpUCC</w:t>
      </w:r>
    </w:p>
    <w:p>
      <w:pPr>
        <w:pStyle w:val="PreformattedText"/>
        <w:bidi w:val="0"/>
        <w:spacing w:before="0" w:after="0"/>
        <w:jc w:val="left"/>
        <w:rPr/>
      </w:pPr>
      <w:r>
        <w:rPr/>
        <w:t>FIWhQCkrQUrQq6VA6uflTI2vk6RIk0DtIVqUzKdccYjai6EaGajSoTClgNpkZipNIyvNrMjhJVImF6</w:t>
      </w:r>
    </w:p>
    <w:p>
      <w:pPr>
        <w:pStyle w:val="PreformattedText"/>
        <w:bidi w:val="0"/>
        <w:spacing w:before="0" w:after="0"/>
        <w:jc w:val="left"/>
        <w:rPr/>
      </w:pPr>
      <w:r>
        <w:rPr/>
        <w:t>Q6pZU6444VOKkrfwzs/muA4R9zUqbVicNJndDT3dAG1kNoE+yADFS8N2f4kEk4Lthj8Hh58KHWsFjC</w:t>
      </w:r>
    </w:p>
    <w:p>
      <w:pPr>
        <w:pStyle w:val="PreformattedText"/>
        <w:bidi w:val="0"/>
        <w:spacing w:before="0" w:after="0"/>
        <w:jc w:val="left"/>
        <w:rPr/>
      </w:pPr>
      <w:r>
        <w:rPr/>
        <w:t>n/qHX2A8fIrcUo7qJuVLm3JfahaoshEjtGU+BwAX8q9mnRnLjoCnAdxlZldzG2lVtw/6Y9bAgWwtvG</w:t>
      </w:r>
    </w:p>
    <w:p>
      <w:pPr>
        <w:pStyle w:val="PreformattedText"/>
        <w:bidi w:val="0"/>
        <w:spacing w:before="0" w:after="0"/>
        <w:jc w:val="left"/>
        <w:rPr/>
      </w:pPr>
      <w:r>
        <w:rPr/>
        <w:t>YVuyOBYZsTu9inY1iAXUi5iZ5WO1T1dmeKrbIV21xz0wfBhOHMG2viDDqgeRE7GNarxYyNV42qU/Nd</w:t>
      </w:r>
    </w:p>
    <w:p>
      <w:pPr>
        <w:pStyle w:val="PreformattedText"/>
        <w:bidi w:val="0"/>
        <w:spacing w:before="0" w:after="0"/>
        <w:jc w:val="left"/>
        <w:rPr/>
      </w:pPr>
      <w:r>
        <w:rPr/>
        <w:t>czfmfUDM1OaYy7/fDOdVRUJ8SBKmt1OfQMvU2nw4dKyfQlyEMvyY1Jp8JqU4ln2oPdw0UGrFO4ltCF</w:t>
      </w:r>
    </w:p>
    <w:p>
      <w:pPr>
        <w:pStyle w:val="PreformattedText"/>
        <w:bidi w:val="0"/>
        <w:spacing w:before="0" w:after="0"/>
        <w:jc w:val="left"/>
        <w:rPr/>
      </w:pPr>
      <w:r>
        <w:rPr/>
        <w:t>hDbDSipLbSA20lZmV5RdSyIBWtSlQLESRULD8Ew/DH3sW247icW5lQp/EuqffKAfYS4qA22TdSGUNI</w:t>
      </w:r>
    </w:p>
    <w:p>
      <w:pPr>
        <w:pStyle w:val="PreformattedText"/>
        <w:bidi w:val="0"/>
        <w:spacing w:before="0" w:after="0"/>
        <w:jc w:val="left"/>
        <w:rPr/>
      </w:pPr>
      <w:r>
        <w:rPr/>
        <w:t>UfaSYTHWH9mxUG6Xl2lwZ8iKyH4y46HlOtNJU4tCVN3SRcpBWL88BPPXmNhYTigScs2+NaTjylv8Gb</w:t>
      </w:r>
    </w:p>
    <w:p>
      <w:pPr>
        <w:pStyle w:val="PreformattedText"/>
        <w:bidi w:val="0"/>
        <w:spacing w:before="0" w:after="0"/>
        <w:jc w:val="left"/>
        <w:rPr/>
      </w:pPr>
      <w:r>
        <w:rPr/>
        <w:t>yguLbCTlAJsNQNBJj308Hbc7NGS9Q6zkHWXMDNcp2ZNITV8v0rPumueM66X6q5PoeepsMTkZc1I00z</w:t>
      </w:r>
    </w:p>
    <w:p>
      <w:pPr>
        <w:pStyle w:val="PreformattedText"/>
        <w:bidi w:val="0"/>
        <w:spacing w:before="0" w:after="0"/>
        <w:jc w:val="left"/>
        <w:rPr/>
      </w:pPr>
      <w:r>
        <w:rPr/>
        <w:t>BTKuzlx2sQ4yp1MdlLpji30SnochQcSTxTmM4e+cbhcSWggBDyU5VIW2VykLbWFNuJQtRICkEt5lLQ</w:t>
      </w:r>
    </w:p>
    <w:p>
      <w:pPr>
        <w:pStyle w:val="PreformattedText"/>
        <w:bidi w:val="0"/>
        <w:spacing w:before="0" w:after="0"/>
        <w:jc w:val="left"/>
        <w:rPr/>
      </w:pPr>
      <w:r>
        <w:rPr/>
        <w:t>RmVNVwnB8E7QMI4ZxLhiMS+8Vv4V1wLadZeS2EuFp9pTbzDrrKEJJbch5LSW3UqCGylq9O9EqxWEpZ</w:t>
      </w:r>
    </w:p>
    <w:p>
      <w:pPr>
        <w:pStyle w:val="PreformattedText"/>
        <w:bidi w:val="0"/>
        <w:spacing w:before="0" w:after="0"/>
        <w:jc w:val="left"/>
        <w:rPr/>
      </w:pPr>
      <w:r>
        <w:rPr/>
        <w:t>i9q/trCEtKUIZ/8AiNhVF14IQE7TUswaYy5qrlR8S5K3SCAXTwBKwvFMS5C1N4V2QCIwrCTPNUIhXo</w:t>
      </w:r>
    </w:p>
    <w:p>
      <w:pPr>
        <w:pStyle w:val="PreformattedText"/>
        <w:bidi w:val="0"/>
        <w:spacing w:before="0" w:after="0"/>
        <w:jc w:val="left"/>
        <w:rPr/>
      </w:pPr>
      <w:r>
        <w:rPr/>
        <w:t>pJA2AqFxbshw7CCGnsbhiibLxmJeCJOgzukkiNz5mYmpMQexDovm6lmnauZt7SuvFDkNd3UMj609rD</w:t>
      </w:r>
    </w:p>
    <w:p>
      <w:pPr>
        <w:pStyle w:val="PreformattedText"/>
        <w:bidi w:val="0"/>
        <w:spacing w:before="0" w:after="0"/>
        <w:jc w:val="left"/>
        <w:rPr/>
      </w:pPr>
      <w:r>
        <w:rPr/>
        <w:t>XjM+nVZZKitUKv6bZVzfQcvZlpqkrUh2HU6ZLhvtjY7HWjcFXacc8AkpCEET7DbSNf8AiW0IUCPJXn</w:t>
      </w:r>
    </w:p>
    <w:p>
      <w:pPr>
        <w:pStyle w:val="PreformattedText"/>
        <w:bidi w:val="0"/>
        <w:spacing w:before="0" w:after="0"/>
        <w:jc w:val="left"/>
        <w:rPr/>
      </w:pPr>
      <w:r>
        <w:rPr/>
        <w:t>rWHxvZ/DAOpC1kvKSS4HHVG2oUh9x9tYVYmUEjYipAVik5a09yZRaJlKhZbyVkzJVBhUDKuU8qUSlZ</w:t>
      </w:r>
    </w:p>
    <w:p>
      <w:pPr>
        <w:pStyle w:val="PreformattedText"/>
        <w:bidi w:val="0"/>
        <w:spacing w:before="0" w:after="0"/>
        <w:jc w:val="left"/>
        <w:rPr/>
      </w:pPr>
      <w:r>
        <w:rPr/>
        <w:t>WyjlTLlGiCLSaDl3LlBiMQqDRI7DaUR4sSO0y0lNkN880GLQpTgdXK1E3J1J1M+pve5J3NW3DW2MMw</w:t>
      </w:r>
    </w:p>
    <w:p>
      <w:pPr>
        <w:pStyle w:val="PreformattedText"/>
        <w:bidi w:val="0"/>
        <w:spacing w:before="0" w:after="0"/>
        <w:jc w:val="left"/>
        <w:rPr/>
      </w:pPr>
      <w:r>
        <w:rPr/>
        <w:t>vDMthDaPWeQBJMmAAkXMJCQIAADLfZt15OfdSe0FmkpSiPDzPMUEOOOOy11Wpwct0+TL3oPciK9Dpy</w:t>
      </w:r>
    </w:p>
    <w:p>
      <w:pPr>
        <w:pStyle w:val="PreformattedText"/>
        <w:bidi w:val="0"/>
        <w:spacing w:before="0" w:after="0"/>
        <w:jc w:val="left"/>
        <w:rPr/>
      </w:pPr>
      <w:r>
        <w:rPr/>
        <w:t>HWiNzrjcpsr7txLzeLrs82F8RdfgENMQOYUpYmf/AI2vfcQNc527xicP2JbwCZ7zHcXClcu5ZwpWkD</w:t>
      </w:r>
    </w:p>
    <w:p>
      <w:pPr>
        <w:pStyle w:val="PreformattedText"/>
        <w:bidi w:val="0"/>
        <w:spacing w:before="0" w:after="0"/>
        <w:jc w:val="left"/>
        <w:rPr/>
      </w:pPr>
      <w:r>
        <w:rPr/>
        <w:t>n/AJCDa17lSoCLfdqL3AAFwfS1uT8cbSuHJy66EVsARaw28D3cD44FEQmCU7dddR5sT+mBSglIk6xW</w:t>
      </w:r>
    </w:p>
    <w:p>
      <w:pPr>
        <w:pStyle w:val="PreformattedText"/>
        <w:bidi w:val="0"/>
        <w:spacing w:before="0" w:after="0"/>
        <w:jc w:val="left"/>
        <w:rPr/>
      </w:pPr>
      <w:r>
        <w:rPr/>
        <w:t>Pdpv5H3WBPztgUYAJmPjXgQkmwtx52HJ939eWBRwLb0dx5iEoCVnkC3J9LflhIBTI1ApWvkaHNvNu/</w:t>
      </w:r>
    </w:p>
    <w:p>
      <w:pPr>
        <w:pStyle w:val="PreformattedText"/>
        <w:bidi w:val="0"/>
        <w:spacing w:before="0" w:after="0"/>
        <w:jc w:val="left"/>
        <w:rPr/>
      </w:pPr>
      <w:r>
        <w:rPr/>
        <w:t>gUD5H44METGhoQa2EgdSB8cAkDWioM44gbjuAFj+Q5xHWtAkyKfQlUARJ/mm3zDIbempSgg92hQUb+</w:t>
      </w:r>
    </w:p>
    <w:p>
      <w:pPr>
        <w:pStyle w:val="PreformattedText"/>
        <w:bidi w:val="0"/>
        <w:spacing w:before="0" w:after="0"/>
        <w:jc w:val="left"/>
        <w:rPr/>
      </w:pPr>
      <w:r>
        <w:rPr/>
        <w:t>ZI4+gxAmSTtNOOGMqZukfWiSMAd1xhSADINNKAIuYFVnZ+zo3mfMzSWnErQh5ywQSQAFnqT58fni1Q</w:t>
      </w:r>
    </w:p>
    <w:p>
      <w:pPr>
        <w:pStyle w:val="PreformattedText"/>
        <w:bidi w:val="0"/>
        <w:spacing w:before="0" w:after="0"/>
        <w:jc w:val="left"/>
        <w:rPr/>
      </w:pPr>
      <w:r>
        <w:rPr/>
        <w:t>0pplQUIJt8tet65ziMR+YxAKbgTPxpf00/8MR7m/d5jDFT0A5Z5VEPXEf4aQf+1X/7Hpxx0OH2TJjr</w:t>
      </w:r>
    </w:p>
    <w:p>
      <w:pPr>
        <w:pStyle w:val="PreformattedText"/>
        <w:bidi w:val="0"/>
        <w:spacing w:before="0" w:after="0"/>
        <w:jc w:val="left"/>
        <w:rPr/>
      </w:pPr>
      <w:r>
        <w:rPr/>
        <w:t>SqniKbc/7qDEI/4pfkO8Vb1tvUeTf+rYccspQ5VX4dIgTTyZXPIHoAfX33/PEZXtGr7DWgAf30KeTK</w:t>
      </w:r>
    </w:p>
    <w:p>
      <w:pPr>
        <w:pStyle w:val="PreformattedText"/>
        <w:bidi w:val="0"/>
        <w:spacing w:before="0" w:after="0"/>
        <w:jc w:val="left"/>
        <w:rPr/>
      </w:pPr>
      <w:r>
        <w:rPr/>
        <w:t>hJq7R9dvu/e62t6Www37aanr0BGxqwrTX/AKZj02jzPr/pi0BkC0U42DT9tfh+Q/TB09SIzQQLq9F3</w:t>
      </w:r>
    </w:p>
    <w:p>
      <w:pPr>
        <w:pStyle w:val="PreformattedText"/>
        <w:bidi w:val="0"/>
        <w:spacing w:before="0" w:after="0"/>
        <w:jc w:val="left"/>
        <w:rPr/>
      </w:pPr>
      <w:r>
        <w:rPr/>
        <w:t>9eLEn8hhtUZhfSKNdr626+Vasm5oaYkMtKcSnxCwuB0QQP0/PDykSievKm2XglyN71I+n5hYcYSoPA</w:t>
      </w:r>
    </w:p>
    <w:p>
      <w:pPr>
        <w:pStyle w:val="PreformattedText"/>
        <w:bidi w:val="0"/>
        <w:spacing w:before="0" w:after="0"/>
        <w:jc w:val="left"/>
        <w:rPr/>
      </w:pPr>
      <w:r>
        <w:rPr/>
        <w:t>HrdKubjzB92I+RV/KrVLyTFcT/ANtr2XGNIe11nDP1KozELTrtZQZ+f8uzI5kJpg1OEFmDrLlRxwKA</w:t>
      </w:r>
    </w:p>
    <w:p>
      <w:pPr>
        <w:pStyle w:val="PreformattedText"/>
        <w:bidi w:val="0"/>
        <w:spacing w:before="0" w:after="0"/>
        <w:jc w:val="left"/>
        <w:rPr/>
      </w:pPr>
      <w:r>
        <w:rPr/>
        <w:t>bqy8wiDmtbK3LyWc+vvMhaI8tLGG45hVYTH98kEN4nxgjTMPbT6n2tL5jGhj0x+HvEmu0nZB3hqnO8</w:t>
      </w:r>
    </w:p>
    <w:p>
      <w:pPr>
        <w:pStyle w:val="PreformattedText"/>
        <w:bidi w:val="0"/>
        <w:spacing w:before="0" w:after="0"/>
        <w:jc w:val="left"/>
        <w:rPr/>
      </w:pPr>
      <w:r>
        <w:rPr/>
        <w:t>4lwj/BkJglhf8AsLsRKRKmdfD3aAsALSV862mGfXct1pqiqJfYTKkQElxS0NsM06QxAfcumyUKVKYW</w:t>
      </w:r>
    </w:p>
    <w:p>
      <w:pPr>
        <w:pStyle w:val="PreformattedText"/>
        <w:bidi w:val="0"/>
        <w:spacing w:before="0" w:after="0"/>
        <w:jc w:val="left"/>
        <w:rPr/>
      </w:pPr>
      <w:r>
        <w:rPr/>
        <w:t>UpJssvOLKkoCUpN1AdbunKYHxIkft8BvWRweIVhX+7ScwbUpBPMoUUkn3gjQDcCrKKDmNhwR3oy0Kj</w:t>
      </w:r>
    </w:p>
    <w:p>
      <w:pPr>
        <w:pStyle w:val="PreformattedText"/>
        <w:bidi w:val="0"/>
        <w:spacing w:before="0" w:after="0"/>
        <w:jc w:val="left"/>
        <w:rPr/>
      </w:pPr>
      <w:r>
        <w:rPr/>
        <w:t>PLbcZ7sq3gC4CDuTYJK0OBV028IIJtfFXkAFjJ5/xW7w+JVnSomUED1qfWj9Uitw2ApSUuOJRsUTZK</w:t>
      </w:r>
    </w:p>
    <w:p>
      <w:pPr>
        <w:pStyle w:val="PreformattedText"/>
        <w:bidi w:val="0"/>
        <w:spacing w:before="0" w:after="0"/>
        <w:jc w:val="left"/>
        <w:rPr/>
      </w:pPr>
      <w:r>
        <w:rPr/>
        <w:t>VFN1gKuQoJ4Pi6bT5A4iLIm9hW7wOJQGkz4gNuZ9PSlbqvm+Czl15hmRHLqkJCnFlKe7UbhpW5s/Pg</w:t>
      </w:r>
    </w:p>
    <w:p>
      <w:pPr>
        <w:pStyle w:val="PreformattedText"/>
        <w:bidi w:val="0"/>
        <w:spacing w:before="0" w:after="0"/>
        <w:jc w:val="left"/>
        <w:rPr/>
      </w:pPr>
      <w:r>
        <w:rPr/>
        <w:t>eluOMRFqGYJSJPlz5VeJcQlta1HIBpyvVJGsuZsy5UlVZrLc2lvv1GTMlb6mt9TUed4EIdlCE2pSoo</w:t>
      </w:r>
    </w:p>
    <w:p>
      <w:pPr>
        <w:pStyle w:val="PreformattedText"/>
        <w:bidi w:val="0"/>
        <w:spacing w:before="0" w:after="0"/>
        <w:jc w:val="left"/>
        <w:rPr/>
      </w:pPr>
      <w:r>
        <w:rPr/>
        <w:t>dKELCNrh3BDZJJIssO3myBXhHv8A2B/f36VhuL4lLXeJ78JJJJ3i+37fXlY/2Qtf9bss0HIrMidltm</w:t>
      </w:r>
    </w:p>
    <w:p>
      <w:pPr>
        <w:pStyle w:val="PreformattedText"/>
        <w:bidi w:val="0"/>
        <w:spacing w:before="0" w:after="0"/>
        <w:jc w:val="left"/>
        <w:rPr/>
      </w:pPr>
      <w:r>
        <w:rPr/>
        <w:t>PXMxvZVR7Q5UEVOHJjwTPLxo5jlx9hL0d9ncl1G1bC2nFoXsC47/cJUVJWE3AO+s3geKPQGal8L4hi</w:t>
      </w:r>
    </w:p>
    <w:p>
      <w:pPr>
        <w:pStyle w:val="PreformattedText"/>
        <w:bidi w:val="0"/>
        <w:spacing w:before="0" w:after="0"/>
        <w:jc w:val="left"/>
        <w:rPr/>
      </w:pPr>
      <w:r>
        <w:rPr/>
        <w:t>HMMgvKbU02lRlSlBUCAJABSZnci14Imr09L9Qk6hUPPMPVDVl/NLWZKXAj0LJ1LodHyzQ8q016oSIs</w:t>
      </w:r>
    </w:p>
    <w:p>
      <w:pPr>
        <w:pStyle w:val="PreformattedText"/>
        <w:bidi w:val="0"/>
        <w:spacing w:before="0" w:after="0"/>
        <w:jc w:val="left"/>
        <w:rPr/>
      </w:pPr>
      <w:r>
        <w:rPr/>
        <w:t>FdUqzFXmzsy16XNiLX7RJMaO2Wx3EVKGgVQ1LbcbdLjhWh0JSAICRKoBJkkqJEAWAmY0i8wzqGnMI9</w:t>
      </w:r>
    </w:p>
    <w:p>
      <w:pPr>
        <w:pStyle w:val="PreformattedText"/>
        <w:bidi w:val="0"/>
        <w:spacing w:before="0" w:after="0"/>
        <w:jc w:val="left"/>
        <w:rPr/>
      </w:pPr>
      <w:r>
        <w:rPr/>
        <w:t>hWAw4wtSnHFZluKOTRpOVCEtJCrwVrI8Oa5qNeVdUMzaA6vS9Pq1Uf7y5NlIam5PzMw53hk0h8JcRA</w:t>
      </w:r>
    </w:p>
    <w:p>
      <w:pPr>
        <w:pStyle w:val="PreformattedText"/>
        <w:bidi w:val="0"/>
        <w:spacing w:before="0" w:after="0"/>
        <w:jc w:val="left"/>
        <w:rPr/>
      </w:pPr>
      <w:r>
        <w:rPr/>
        <w:t>qjnco7qsxELDbikgtSUspkNKJU4hqA2HcA+Ws/eND2VWJKeSv+wHnBiQdY0WNxmB45gy7lDWLAHeJA</w:t>
      </w:r>
    </w:p>
    <w:p>
      <w:pPr>
        <w:pStyle w:val="PreformattedText"/>
        <w:bidi w:val="0"/>
        <w:spacing w:before="0" w:after="0"/>
        <w:jc w:val="left"/>
        <w:rPr/>
      </w:pPr>
      <w:r>
        <w:rPr/>
        <w:t>sFGfElMk5FEaGcpOU7E2zZM1SbrlNYeS+UpKUqUUd540FrwOKC0XO5XIFrG97XxomsSVpiY9OUVzbG</w:t>
      </w:r>
    </w:p>
    <w:p>
      <w:pPr>
        <w:pStyle w:val="PreformattedText"/>
        <w:bidi w:val="0"/>
        <w:spacing w:before="0" w:after="0"/>
        <w:jc w:val="left"/>
        <w:rPr/>
      </w:pPr>
      <w:r>
        <w:rPr/>
        <w:t>YNttSiLzsdjNwPID30z3aT10j0jT7UejQUxnJ7eT2HaKZbikxZtWrLvsUSJKdYbWpmAnun+9dQlRb9</w:t>
      </w:r>
    </w:p>
    <w:p>
      <w:pPr>
        <w:pStyle w:val="PreformattedText"/>
        <w:bidi w:val="0"/>
        <w:spacing w:before="0" w:after="0"/>
        <w:jc w:val="left"/>
        <w:rPr/>
      </w:pPr>
      <w:r>
        <w:rPr/>
        <w:t>oQraAFKCVvBwlvNJSJvE3naR/wAT6nnVO5hyyhDqSAVKUIvoOZ2knW+h9aXH2S9Qo69JtV67FnzZUh</w:t>
      </w:r>
    </w:p>
    <w:p>
      <w:pPr>
        <w:pStyle w:val="PreformattedText"/>
        <w:bidi w:val="0"/>
        <w:spacing w:before="0" w:after="0"/>
        <w:jc w:val="left"/>
        <w:rPr/>
      </w:pPr>
      <w:r>
        <w:rPr/>
        <w:t>3VqdQ+5qjc1dRp0eJlnLc52E7UHj3FWge0yAYcmPcOstqddWsuoUdR2WYWljF4l0ZVuLCAP+qEgkn/</w:t>
      </w:r>
    </w:p>
    <w:p>
      <w:pPr>
        <w:pStyle w:val="PreformattedText"/>
        <w:bidi w:val="0"/>
        <w:spacing w:before="0" w:after="0"/>
        <w:jc w:val="left"/>
        <w:rPr/>
      </w:pPr>
      <w:r>
        <w:rPr/>
        <w:t>AOSiBHIzeuU/iXxRtx3hHCWFZmsKh7EuG0d6+53SUpgAkJaZClFUklYAJSJq2BFcZJBC09QB9PzPTG</w:t>
      </w:r>
    </w:p>
    <w:p>
      <w:pPr>
        <w:pStyle w:val="PreformattedText"/>
        <w:bidi w:val="0"/>
        <w:spacing w:before="0" w:after="0"/>
        <w:jc w:val="left"/>
        <w:rPr/>
      </w:pPr>
      <w:r>
        <w:rPr/>
        <w:t>prlwWnnFDGqs2u5Cwbep6euBQCkkxNDhPQQLKFjYg3682/hgiQInelBVradCvEzUlRsR06X6X4P5YT</w:t>
      </w:r>
    </w:p>
    <w:p>
      <w:pPr>
        <w:pStyle w:val="PreformattedText"/>
        <w:bidi w:val="0"/>
        <w:spacing w:before="0" w:after="0"/>
        <w:jc w:val="left"/>
        <w:rPr/>
      </w:pPr>
      <w:r>
        <w:rPr/>
        <w:t>nTSyoneKzTORuNiLc8+o+eCz3NpFLKhzrYqYkiwVza/kPI/UWwO88qSpVxFxWtFXDCvCoXvtI5I4uf</w:t>
      </w:r>
    </w:p>
    <w:p>
      <w:pPr>
        <w:pStyle w:val="PreformattedText"/>
        <w:bidi w:val="0"/>
        <w:spacing w:before="0" w:after="0"/>
        <w:jc w:val="left"/>
        <w:rPr/>
      </w:pPr>
      <w:r>
        <w:rPr/>
        <w:t>6+OBIXGxow4QZix2ouqOa3U7mm9iTtB3XvzY+Vh5fLEdwTJKpHXvpxL8WCACTrScVX6i6NntHhVxfa</w:t>
      </w:r>
    </w:p>
    <w:p>
      <w:pPr>
        <w:pStyle w:val="PreformattedText"/>
        <w:bidi w:val="0"/>
        <w:spacing w:before="0" w:after="0"/>
        <w:jc w:val="left"/>
        <w:rPr/>
      </w:pPr>
      <w:r>
        <w:rPr/>
        <w:t>N3lfn54iLQMwAJPlNPDEOZSJHwFaNxUpSlElRKiok3JJvyb4UoBMcr01mMkzr762subNxBHNvMeROE</w:t>
      </w:r>
    </w:p>
    <w:p>
      <w:pPr>
        <w:pStyle w:val="PreformattedText"/>
        <w:bidi w:val="0"/>
        <w:spacing w:before="0" w:after="0"/>
        <w:jc w:val="left"/>
        <w:rPr/>
      </w:pPr>
      <w:r>
        <w:rPr/>
        <w:t>pISSTvToI10GnwqknI0t6ZMYdeWpxanFElRJ9558+TjR44ZSU+tcl4ec2Uk3651Mmki9LbJNxst+Xr</w:t>
      </w:r>
    </w:p>
    <w:p>
      <w:pPr>
        <w:pStyle w:val="PreformattedText"/>
        <w:bidi w:val="0"/>
        <w:spacing w:before="0" w:after="0"/>
        <w:jc w:val="left"/>
        <w:rPr/>
      </w:pPr>
      <w:r>
        <w:rPr/>
        <w:t>8sVfyrSNkZOY5VEnXNB9lkEf5SLfAn8/54eYjNeqriXsioIwriU5694vnjg7j9P9cOughxVVzBtJ2+</w:t>
      </w:r>
    </w:p>
    <w:p>
      <w:pPr>
        <w:pStyle w:val="PreformattedText"/>
        <w:bidi w:val="0"/>
        <w:spacing w:before="0" w:after="0"/>
        <w:jc w:val="left"/>
        <w:rPr/>
      </w:pPr>
      <w:r>
        <w:rPr/>
        <w:t>9PDlf8Q8vO3BPn+WIy/aNXWGmAeVPPlPirMj4D8/P6YZbusGrFW3qKsL02N4zH/gP1xZJ9kTTre4in</w:t>
      </w:r>
    </w:p>
    <w:p>
      <w:pPr>
        <w:pStyle w:val="PreformattedText"/>
        <w:bidi w:val="0"/>
        <w:spacing w:before="0" w:after="0"/>
        <w:jc w:val="left"/>
        <w:rPr/>
      </w:pPr>
      <w:r>
        <w:rPr/>
        <w:t>8a/CB52B/ID+GFU8n2hOlILNhPdOH3KP/wDwq98NH2/eKU4LaW0qIdVzhPoVcbEcrWhLrtwkngJ3kX</w:t>
      </w:r>
    </w:p>
    <w:p>
      <w:pPr>
        <w:pStyle w:val="PreformattedText"/>
        <w:bidi w:val="0"/>
        <w:spacing w:before="0" w:after="0"/>
        <w:jc w:val="left"/>
        <w:rPr/>
      </w:pPr>
      <w:r>
        <w:rPr/>
        <w:t>t5Xti4wzIdbM8qzWKxK2HxlNpP70u4GtdUbCWe4fO1a0cbxyB6AeuJB4ciJzbDbrrSm08ZdFii1+dJ</w:t>
      </w:r>
    </w:p>
    <w:p>
      <w:pPr>
        <w:pStyle w:val="PreformattedText"/>
        <w:bidi w:val="0"/>
        <w:spacing w:before="0" w:after="0"/>
        <w:jc w:val="left"/>
        <w:rPr/>
      </w:pPr>
      <w:r>
        <w:rPr/>
        <w:t>PWqPpz2gNO6ppbrVp/TNRNPswuRJVQy9V1VCI7FqdP3uUnMGXa9R5cao5TzXBeddXBqtMlRZ0YvOJQ</w:t>
      </w:r>
    </w:p>
    <w:p>
      <w:pPr>
        <w:pStyle w:val="PreformattedText"/>
        <w:bidi w:val="0"/>
        <w:spacing w:before="0" w:after="0"/>
        <w:jc w:val="left"/>
        <w:rPr/>
      </w:pPr>
      <w:r>
        <w:rPr/>
        <w:t>8WXnmnWXOE4XGNKw+KbDzR2PkdiLpI2III2qxwPari/BMW1xDhGMXw/GtjwuIi6SIKFoMocQoWUhYK</w:t>
      </w:r>
    </w:p>
    <w:p>
      <w:pPr>
        <w:pStyle w:val="PreformattedText"/>
        <w:bidi w:val="0"/>
        <w:spacing w:before="0" w:after="0"/>
        <w:jc w:val="left"/>
        <w:rPr/>
      </w:pPr>
      <w:r>
        <w:rPr/>
        <w:t>VDaYI+fv22uzxG7LPbJ1q0goyMznJFEznGq2Q3s3PR5dfrmmWcYbGYsqzqnVadSosasyGo8yQl99iM</w:t>
      </w:r>
    </w:p>
    <w:p>
      <w:pPr>
        <w:pStyle w:val="PreformattedText"/>
        <w:bidi w:val="0"/>
        <w:spacing w:before="0" w:after="0"/>
        <w:jc w:val="left"/>
        <w:rPr/>
      </w:pPr>
      <w:r>
        <w:rPr/>
        <w:t>yHXIZbeAkpcA57xLBHh2MxGECyUNgZMxJJSoeEzudR6C5ma7dwPjH+v8PwvFVoQl3FqWXktgJQl1Ki</w:t>
      </w:r>
    </w:p>
    <w:p>
      <w:pPr>
        <w:pStyle w:val="PreformattedText"/>
        <w:bidi w:val="0"/>
        <w:spacing w:before="0" w:after="0"/>
        <w:jc w:val="left"/>
        <w:rPr/>
      </w:pPr>
      <w:r>
        <w:rPr/>
        <w:t>HEhMnKkmDGhJsMtLPTvPMiY0mAxJkPyYrjaFuKlRVMB11CJrSXUpUUtPqZfbTsNy33aUubbKJpHWtC</w:t>
      </w:r>
    </w:p>
    <w:p>
      <w:pPr>
        <w:pStyle w:val="PreformattedText"/>
        <w:bidi w:val="0"/>
        <w:spacing w:before="0" w:after="0"/>
        <w:jc w:val="left"/>
        <w:rPr/>
      </w:pPr>
      <w:r>
        <w:rPr/>
        <w:t>bTaw84313vvtat7gscHJQnVB0JvcTtyt8qsZyhm1uiZLezFImutRKVSKjV5anH0LaUzAivyJu15TiT</w:t>
      </w:r>
    </w:p>
    <w:p>
      <w:pPr>
        <w:pStyle w:val="PreformattedText"/>
        <w:bidi w:val="0"/>
        <w:spacing w:before="0" w:after="0"/>
        <w:jc w:val="left"/>
        <w:rPr/>
      </w:pPr>
      <w:r>
        <w:rPr/>
        <w:t>ZLTSipZ2Jb4VYWIxTPXd7v2bwPebDYEnYc66BgH0N4RT7i5SlMm86ake6q5c/wDbJzFmsriNQH4TIm</w:t>
      </w:r>
    </w:p>
    <w:p>
      <w:pPr>
        <w:pStyle w:val="PreformattedText"/>
        <w:bidi w:val="0"/>
        <w:spacing w:before="0" w:after="0"/>
        <w:jc w:val="left"/>
        <w:rPr/>
      </w:pPr>
      <w:r>
        <w:rPr/>
        <w:t>U61OZfL0hYls+3QHTsQWVJDLjCgSVLCnw8kEd2rFk3gG0t583imDGuknXy3JGuhrLYvtY++4UNjM3s</w:t>
      </w:r>
    </w:p>
    <w:p>
      <w:pPr>
        <w:pStyle w:val="PreformattedText"/>
        <w:bidi w:val="0"/>
        <w:spacing w:before="0" w:after="0"/>
        <w:jc w:val="left"/>
        <w:rPr/>
      </w:pPr>
      <w:r>
        <w:rPr/>
        <w:t>JBAuCJ2mIO5FiTRNl+i1jVKRTswVRp5+NUKqYsmOFrYjSvZ4thHhqJSHSl1DCpBIK0qWhIUSU2DjiW</w:t>
      </w:r>
    </w:p>
    <w:p>
      <w:pPr>
        <w:pStyle w:val="PreformattedText"/>
        <w:bidi w:val="0"/>
        <w:spacing w:before="0" w:after="0"/>
        <w:jc w:val="left"/>
        <w:rPr/>
      </w:pPr>
      <w:r>
        <w:rPr/>
        <w:t>k5UgAJBNr73t6bVESrEY5wKdVm05wBzN7Vbzp7opmmdk3IWY8k5eqEmJl7OVMr0isQ3aS1lxvLuydS</w:t>
      </w:r>
    </w:p>
    <w:p>
      <w:pPr>
        <w:pStyle w:val="PreformattedText"/>
        <w:bidi w:val="0"/>
        <w:spacing w:before="0" w:after="0"/>
        <w:jc w:val="left"/>
        <w:rPr/>
      </w:pPr>
      <w:r>
        <w:rPr/>
        <w:t>8wRm34tV9pXNLQW2WVqjMR2Xn5IEl99TGKpxHepeCWFoU6D4gLJAiBeTNhYACAZMmK1+G4bjkQGwmS</w:t>
      </w:r>
    </w:p>
    <w:p>
      <w:pPr>
        <w:pStyle w:val="PreformattedText"/>
        <w:bidi w:val="0"/>
        <w:spacing w:before="0" w:after="0"/>
        <w:jc w:val="left"/>
        <w:rPr/>
      </w:pPr>
      <w:r>
        <w:rPr/>
        <w:t>AlKVm61WEgHwhKQcwMGSNLSZ4KYokaTTYsLVzT7K1JYYizGKW5UKWxKh0+hQK7UaTlp01WOiPKpwrV</w:t>
      </w:r>
    </w:p>
    <w:p>
      <w:pPr>
        <w:pStyle w:val="PreformattedText"/>
        <w:bidi w:val="0"/>
        <w:spacing w:before="0" w:after="0"/>
        <w:jc w:val="left"/>
        <w:rPr/>
      </w:pPr>
      <w:r>
        <w:rPr/>
        <w:t>SWh0tOrVslraZLrhCE1v5bENQDHdrSAZOUiAsgxBFlHxaA5hBJSIvzwnihJWMBiElKiCoDNMhIMZST</w:t>
      </w:r>
    </w:p>
    <w:p>
      <w:pPr>
        <w:pStyle w:val="PreformattedText"/>
        <w:bidi w:val="0"/>
        <w:spacing w:before="0" w:after="0"/>
        <w:jc w:val="left"/>
        <w:rPr/>
      </w:pPr>
      <w:r>
        <w:rPr/>
        <w:t>KoSo+FIgFRyzBi3nPO7eRcy6hUGsyImaGRUY8bLeoFDrKswUWJU8vwZ1dFQokGAJKHlOQ50WmlmO47</w:t>
      </w:r>
    </w:p>
    <w:p>
      <w:pPr>
        <w:pStyle w:val="PreformattedText"/>
        <w:bidi w:val="0"/>
        <w:spacing w:before="0" w:after="0"/>
        <w:jc w:val="left"/>
        <w:rPr/>
      </w:pPr>
      <w:r>
        <w:rPr/>
        <w:t>3xnojz2EtR2ZQAw5cSpDhCXGwDKgoCQk8x7JJtcj9OsxRf6niuH41BQpQbcVkcRkCVlKzdCgqQkpIz</w:t>
      </w:r>
    </w:p>
    <w:p>
      <w:pPr>
        <w:pStyle w:val="PreformattedText"/>
        <w:bidi w:val="0"/>
        <w:spacing w:before="0" w:after="0"/>
        <w:jc w:val="left"/>
        <w:rPr/>
      </w:pPr>
      <w:r>
        <w:rPr/>
        <w:t>EFOYWKTMCrsNOTKc0aj1lbiafWI+XGKjIjOIWw7DcjwW5zrThUFbUmN7QlKystnYVXI6TMDLrYgkEC</w:t>
      </w:r>
    </w:p>
    <w:p>
      <w:pPr>
        <w:pStyle w:val="PreformattedText"/>
        <w:bidi w:val="0"/>
        <w:spacing w:before="0" w:after="0"/>
        <w:jc w:val="left"/>
        <w:rPr/>
      </w:pPr>
      <w:r>
        <w:rPr/>
        <w:t>45AAEzrp5bb8lcYeQw8QqClavCTYKJO2mp1sDNomq9NWszRtR6lHpCK2+qPTcs57zhmYhU2DHYyZkY</w:t>
      </w:r>
    </w:p>
    <w:p>
      <w:pPr>
        <w:pStyle w:val="PreformattedText"/>
        <w:bidi w:val="0"/>
        <w:spacing w:before="0" w:after="0"/>
        <w:jc w:val="left"/>
        <w:rPr/>
      </w:pPr>
      <w:r>
        <w:rPr/>
        <w:t>TaUlxNTaZLUN+r1mqKgxFOlbT0qlq7lCHW0P4kIUlJU4khxKTBG8eK41k5gPDqbjyOfec73u23CptK</w:t>
      </w:r>
    </w:p>
    <w:p>
      <w:pPr>
        <w:pStyle w:val="PreformattedText"/>
        <w:bidi w:val="0"/>
        <w:spacing w:before="0" w:after="0"/>
        <w:jc w:val="left"/>
        <w:rPr/>
      </w:pPr>
      <w:r>
        <w:rPr/>
        <w:t>QoncTAsZIgbFREJsq8RVkfYAzpV6V2d6E/VYTkOoZgzFmjMRQWW2AadPqfdUdDKEsJcahpgR2y004t</w:t>
      </w:r>
    </w:p>
    <w:p>
      <w:pPr>
        <w:pStyle w:val="PreformattedText"/>
        <w:bidi w:val="0"/>
        <w:spacing w:before="0" w:after="0"/>
        <w:jc w:val="left"/>
        <w:rPr/>
      </w:pPr>
      <w:r>
        <w:rPr/>
        <w:t>wt94sIKEnaOhcEU2nBoBTHeFawLx4lGACSTCdJkyZIgQB597a4h53juIKjJaQ03YboQApRAtKjFgBC</w:t>
      </w:r>
    </w:p>
    <w:p>
      <w:pPr>
        <w:pStyle w:val="PreformattedText"/>
        <w:bidi w:val="0"/>
        <w:spacing w:before="0" w:after="0"/>
        <w:jc w:val="left"/>
        <w:rPr/>
      </w:pPr>
      <w:r>
        <w:rPr/>
        <w:t>QkKzKBUqdEPUWWUrWpL1gFbTY2JFvd7x9MXUhREaGsb36kghQ2+FKqg6hvSXnUOJcTtWhINiByoX+O</w:t>
      </w:r>
    </w:p>
    <w:p>
      <w:pPr>
        <w:pStyle w:val="PreformattedText"/>
        <w:bidi w:val="0"/>
        <w:spacing w:before="0" w:after="0"/>
        <w:jc w:val="left"/>
        <w:rPr/>
      </w:pPr>
      <w:r>
        <w:rPr/>
        <w:t>FOjKnNF6SjFHMQb04kbNylqQg7wCFeZ5sQPPryo/TFe44RNpI6+FTG3cw19rr4VuRm0JkvIKlbUpAB</w:t>
      </w:r>
    </w:p>
    <w:p>
      <w:pPr>
        <w:pStyle w:val="PreformattedText"/>
        <w:bidi w:val="0"/>
        <w:spacing w:before="0" w:after="0"/>
        <w:jc w:val="left"/>
        <w:rPr/>
      </w:pPr>
      <w:r>
        <w:rPr/>
        <w:t>PIJKjfgdcILhypvBp3vSF6zG9C4maO9AcCiU7lp8/wAQ/hhoOkkGL9bU/mHOtrGbErSFXVypxPpyni</w:t>
      </w:r>
    </w:p>
    <w:p>
      <w:pPr>
        <w:pStyle w:val="PreformattedText"/>
        <w:bidi w:val="0"/>
        <w:spacing w:before="0" w:after="0"/>
        <w:jc w:val="left"/>
        <w:rPr/>
      </w:pPr>
      <w:r>
        <w:rPr/>
        <w:t>5v0HH54cDiiN6aDsxoaS0vOi25Bbus/teovxdI48/8wwEuGJAolLJOsTQB7MipM0pBUQpKBa/Fzxb9</w:t>
      </w:r>
    </w:p>
    <w:p>
      <w:pPr>
        <w:pStyle w:val="PreformattedText"/>
        <w:bidi w:val="0"/>
        <w:spacing w:before="0" w:after="0"/>
        <w:jc w:val="left"/>
        <w:rPr/>
      </w:pPr>
      <w:r>
        <w:rPr/>
        <w:t>cNuOmBNv2p5mSo3mKWkB7ekKX1uT5EenmMN++pQAuaO0KHPPmeeLeXnhRPiuLCioO673arjob26jz9</w:t>
      </w:r>
    </w:p>
    <w:p>
      <w:pPr>
        <w:pStyle w:val="PreformattedText"/>
        <w:bidi w:val="0"/>
        <w:spacing w:before="0" w:after="0"/>
        <w:jc w:val="left"/>
        <w:rPr/>
      </w:pPr>
      <w:r>
        <w:rPr/>
        <w:t>2GVEhVuVPJEJHnVJ2ne7v4oPP7S9+PJJv+mNNjyCpR865Nw8ABEieuhU2KMB91o6cN2uT04tzitrRI</w:t>
      </w:r>
    </w:p>
    <w:p>
      <w:pPr>
        <w:pStyle w:val="PreformattedText"/>
        <w:bidi w:val="0"/>
        <w:spacing w:before="0" w:after="0"/>
        <w:jc w:val="left"/>
        <w:rPr/>
      </w:pPr>
      <w:r>
        <w:rPr/>
        <w:t>HhHXX91FHXNN4kjj91VrfFXH1th5j2tJBqs4jZM86gTEITMcHWziyT053n3+l8Pve1VVhzYbdfaney</w:t>
      </w:r>
    </w:p>
    <w:p>
      <w:pPr>
        <w:pStyle w:val="PreformattedText"/>
        <w:bidi w:val="0"/>
        <w:spacing w:before="0" w:after="0"/>
        <w:jc w:val="left"/>
        <w:rPr/>
      </w:pPr>
      <w:r>
        <w:rPr/>
        <w:t>wqxQf+0jni9+fl54irBmdjV7hthPV6enKigKuz/wDj8OVdfoMMNiFgbg/vVko2t1vVhOmhvFYPltH6</w:t>
      </w:r>
    </w:p>
    <w:p>
      <w:pPr>
        <w:pStyle w:val="PreformattedText"/>
        <w:bidi w:val="0"/>
        <w:spacing w:before="0" w:after="0"/>
        <w:jc w:val="left"/>
        <w:rPr/>
      </w:pPr>
      <w:r>
        <w:rPr/>
        <w:t>D+OLMCABypxGom1P20oWSfVIHz4/jg6fEyIpCZrO5pYH+bbz70kdLev64ZIhXvpxfs/Oo9DJJqlWS6</w:t>
      </w:r>
    </w:p>
    <w:p>
      <w:pPr>
        <w:pStyle w:val="PreformattedText"/>
        <w:bidi w:val="0"/>
        <w:spacing w:before="0" w:after="0"/>
        <w:jc w:val="left"/>
        <w:rPr/>
      </w:pPr>
      <w:r>
        <w:rPr/>
        <w:t>poqC3V2BsbXB+nni2YdKG9dYqhew/eOk8yet6dmDpPHW2lwxhckqPAN9wB9PjiR+bUBE9etEnh6TBI</w:t>
      </w:r>
    </w:p>
    <w:p>
      <w:pPr>
        <w:pStyle w:val="PreformattedText"/>
        <w:bidi w:val="0"/>
        <w:spacing w:before="0" w:after="0"/>
        <w:jc w:val="left"/>
        <w:rPr/>
      </w:pPr>
      <w:r>
        <w:rPr/>
        <w:t>vRo7pYy4EDuBZNrCw9LenrhCcUUzfqaW5w8KA8Nx+1c0f9o07CFSm6T5F7bmnOXK3V806P1Kj5F1nY</w:t>
      </w:r>
    </w:p>
    <w:p>
      <w:pPr>
        <w:pStyle w:val="PreformattedText"/>
        <w:bidi w:val="0"/>
        <w:spacing w:before="0" w:after="0"/>
        <w:jc w:val="left"/>
        <w:rPr/>
      </w:pPr>
      <w:r>
        <w:rPr/>
        <w:t>orc6emLoE7T851dGc5sLetuLTsv5ynNLqD7aYzUeDmRyQ6JDzjyhn+0DAxLacWn/dZBSfNAkiw/wCJ</w:t>
      </w:r>
    </w:p>
    <w:p>
      <w:pPr>
        <w:pStyle w:val="PreformattedText"/>
        <w:bidi w:val="0"/>
        <w:spacing w:before="0" w:after="0"/>
        <w:jc w:val="left"/>
        <w:rPr/>
      </w:pPr>
      <w:r>
        <w:rPr/>
        <w:t>JNuZmZra9isSrAPr4a4Yw+JVnQDAh4kA3sfGkAXP6QBAFcjum1aFNzE2uM4lUZinyZLDiF2blqaTLd</w:t>
      </w:r>
    </w:p>
    <w:p>
      <w:pPr>
        <w:pStyle w:val="PreformattedText"/>
        <w:bidi w:val="0"/>
        <w:spacing w:before="0" w:after="0"/>
        <w:jc w:val="left"/>
        <w:rPr/>
      </w:pPr>
      <w:r>
        <w:rPr/>
        <w:t>Diwo2QoVBKQ4dpClmyiRbdjVpJBBOp122Aj0/o11jBuBt1JTGWCfmST7zr51cvoBWcs56yezQ8wTLs</w:t>
      </w:r>
    </w:p>
    <w:p>
      <w:pPr>
        <w:pStyle w:val="PreformattedText"/>
        <w:bidi w:val="0"/>
        <w:spacing w:before="0" w:after="0"/>
        <w:jc w:val="left"/>
        <w:rPr/>
      </w:pPr>
      <w:r>
        <w:rPr/>
        <w:t>vw6i/X1tPp7uNl1qnyGH48Rjuu7qFUke3TQzHeXZUma04kboSVYpcU2pDyVoBLYBJPlvrrcRHnW84X</w:t>
      </w:r>
    </w:p>
    <w:p>
      <w:pPr>
        <w:pStyle w:val="PreformattedText"/>
        <w:bidi w:val="0"/>
        <w:spacing w:before="0" w:after="0"/>
        <w:jc w:val="left"/>
        <w:rPr/>
      </w:pPr>
      <w:r>
        <w:rPr/>
        <w:t>i2XcIvDuKlajpzgW9ImTtOswKgfRtF6DGXUpVfo7vtNJnSmpqYz9SYRTSl1AZhCSlxC3XGd0dAcVcv</w:t>
      </w:r>
    </w:p>
    <w:p>
      <w:pPr>
        <w:pStyle w:val="PreformattedText"/>
        <w:bidi w:val="0"/>
        <w:spacing w:before="0" w:after="0"/>
        <w:jc w:val="left"/>
        <w:rPr/>
      </w:pPr>
      <w:r>
        <w:rPr/>
        <w:t>KBcUkLcCULViFoKUSLgaXvG1V+G4cypp55TfiBJAIuBMX15i83sBUndGdB9BazAZcrWe80suCa0hNH</w:t>
      </w:r>
    </w:p>
    <w:p>
      <w:pPr>
        <w:pStyle w:val="PreformattedText"/>
        <w:bidi w:val="0"/>
        <w:spacing w:before="0" w:after="0"/>
        <w:jc w:val="left"/>
        <w:rPr/>
      </w:pPr>
      <w:r>
        <w:rPr/>
        <w:t>qObcwLU066oSS03JZnM7VXaQRtUbBpI3AK2l04t1PtNJsCfClI+YFvL4C1afg+N4C1Axbamwg3gq8W</w:t>
      </w:r>
    </w:p>
    <w:p>
      <w:pPr>
        <w:pStyle w:val="PreformattedText"/>
        <w:bidi w:val="0"/>
        <w:spacing w:before="0" w:after="0"/>
        <w:jc w:val="left"/>
        <w:rPr/>
      </w:pPr>
      <w:r>
        <w:rPr/>
        <w:t>uwJn6birO9CdLuyHkeoVFl/OGfZCG0PRjRU5srKmZ7keNT35SIUKZPStbyDLhIceDqVt96GgoOXTgL</w:t>
      </w:r>
    </w:p>
    <w:p>
      <w:pPr>
        <w:pStyle w:val="PreformattedText"/>
        <w:bidi w:val="0"/>
        <w:spacing w:before="0" w:after="0"/>
        <w:jc w:val="left"/>
        <w:rPr/>
      </w:pPr>
      <w:r>
        <w:rPr/>
        <w:t>xTa1IDiFQNcpEgEGITuSZtImDHOtvhu2HAMG2lOCSS/YkrUtSAJOgInmbGCdYF6t802q3YxreVU0an</w:t>
      </w:r>
    </w:p>
    <w:p>
      <w:pPr>
        <w:pStyle w:val="PreformattedText"/>
        <w:bidi w:val="0"/>
        <w:spacing w:before="0" w:after="0"/>
        <w:jc w:val="left"/>
        <w:rPr/>
      </w:pPr>
      <w:r>
        <w:rPr/>
        <w:t>6a5ZddkrkJlMS6FRXmXpkV5qE4qqVKQ9MlSHlNxmQlC30qcLyNyUtOHEbFY7CdxkaaKXVjyFx7WbKS</w:t>
      </w:r>
    </w:p>
    <w:p>
      <w:pPr>
        <w:pStyle w:val="PreformattedText"/>
        <w:bidi w:val="0"/>
        <w:spacing w:before="0" w:after="0"/>
        <w:jc w:val="left"/>
        <w:rPr/>
      </w:pPr>
      <w:r>
        <w:rPr/>
        <w:t>Zy5jE+IwLAmKrGdpce7jVP4TiCi2iADDhUAsSAgKCEiCcpVCoSCAoqqGPbNyBpvTs8ZAr2Qcp5apE2</w:t>
      </w:r>
    </w:p>
    <w:p>
      <w:pPr>
        <w:pStyle w:val="PreformattedText"/>
        <w:bidi w:val="0"/>
        <w:spacing w:before="0" w:after="0"/>
        <w:jc w:val="left"/>
        <w:rPr/>
      </w:pPr>
      <w:r>
        <w:rPr/>
        <w:t>uVNqHGh5ajxss0x2RCojn916K6aHESW4kqvrhsLhR4z2+JNknu3mg8jFG2D+YcKSIWkEAlRG2aYH6h</w:t>
      </w:r>
    </w:p>
    <w:p>
      <w:pPr>
        <w:pStyle w:val="PreformattedText"/>
        <w:bidi w:val="0"/>
        <w:spacing w:before="0" w:after="0"/>
        <w:jc w:val="left"/>
        <w:rPr/>
      </w:pPr>
      <w:r>
        <w:rPr/>
        <w:t>cJsBPJJqHiGX8bhWHcbKnO8SStRlw3UQRJzEhRT4jJJBBiQaebVjWldMy4vLVDqkR2s5eotEmS5MWk</w:t>
      </w:r>
    </w:p>
    <w:p>
      <w:pPr>
        <w:pStyle w:val="PreformattedText"/>
        <w:bidi w:val="0"/>
        <w:spacing w:before="0" w:after="0"/>
        <w:jc w:val="left"/>
        <w:rPr/>
      </w:pPr>
      <w:r>
        <w:rPr/>
        <w:t>utx5NDizZTcmsP8AtIDcmnSF0avhJcJZtISUt9w002bVB71YKR7ZKRlGWRcAmLk5jIiUwLWArMY5ak</w:t>
      </w:r>
    </w:p>
    <w:p>
      <w:pPr>
        <w:pStyle w:val="PreformattedText"/>
        <w:bidi w:val="0"/>
        <w:spacing w:before="0" w:after="0"/>
        <w:jc w:val="left"/>
        <w:rPr/>
      </w:pPr>
      <w:r>
        <w:rPr/>
        <w:t>NKKnICAFkqM5QIKwLQlOUZVAlKgoyRmzVUvrdq61p9kfMX3TmZFIj1Kj5qkV96K+uoP0yPQ5OYcy1u</w:t>
      </w:r>
    </w:p>
    <w:p>
      <w:pPr>
        <w:pStyle w:val="PreformattedText"/>
        <w:bidi w:val="0"/>
        <w:spacing w:before="0" w:after="0"/>
        <w:jc w:val="left"/>
        <w:rPr/>
      </w:pPr>
      <w:r>
        <w:rPr/>
        <w:t>vySmOO6ywzHqVV9gZYTKdcdy/UZIUkTWQq24Rwx3i+PwuCb/AMJeWvMtUwEttKdcctJCUIQSCQCSRl</w:t>
      </w:r>
    </w:p>
    <w:p>
      <w:pPr>
        <w:pStyle w:val="PreformattedText"/>
        <w:bidi w:val="0"/>
        <w:spacing w:before="0" w:after="0"/>
        <w:jc w:val="left"/>
        <w:rPr/>
      </w:pPr>
      <w:r>
        <w:rPr/>
        <w:t>B1rLca4y1wbh2Kxqz3wZQghAg+JxxKEJUDpnUoJJExBBjboM+xyzzH7a/YJ0d1pgQcrZazVRk1/SXV</w:t>
      </w:r>
    </w:p>
    <w:p>
      <w:pPr>
        <w:pStyle w:val="PreformattedText"/>
        <w:bidi w:val="0"/>
        <w:spacing w:before="0" w:after="0"/>
        <w:jc w:val="left"/>
        <w:rPr/>
      </w:pPr>
      <w:r>
        <w:rPr/>
        <w:t>HJNBEpql5X1H0pqKssVRunNOtkxabVqG1lzMURlSlrYjZwbZK3A2HF6lOGdwDq20tFTEjuzInKUpNw</w:t>
      </w:r>
    </w:p>
    <w:p>
      <w:pPr>
        <w:pStyle w:val="PreformattedText"/>
        <w:bidi w:val="0"/>
        <w:spacing w:before="0" w:after="0"/>
        <w:jc w:val="left"/>
        <w:rPr/>
      </w:pPr>
      <w:r>
        <w:rPr/>
        <w:t>LSkkpJGpSToZPF8U0ca446rEZnlqUpRUVElSlqPtG5GhE2AIFogWiOaaKgIVHkRghwLKbpsoKCkm6k</w:t>
      </w:r>
    </w:p>
    <w:p>
      <w:pPr>
        <w:pStyle w:val="PreformattedText"/>
        <w:bidi w:val="0"/>
        <w:spacing w:before="0" w:after="0"/>
        <w:jc w:val="left"/>
        <w:rPr/>
      </w:pPr>
      <w:r>
        <w:rPr/>
        <w:t>qA5B4+uLTCuBQJn3edU2Jwq0+EiTOuxFCIeRW4y1KS0AVEG4A63Fugv/ALYlL0veKhjD39mKPmcsbX</w:t>
      </w:r>
    </w:p>
    <w:p>
      <w:pPr>
        <w:pStyle w:val="PreformattedText"/>
        <w:bidi w:val="0"/>
        <w:spacing w:before="0" w:after="0"/>
        <w:jc w:val="left"/>
        <w:rPr/>
      </w:pPr>
      <w:r>
        <w:rPr/>
        <w:t>gdhCRc8H/Na/52+mIqm0qBtc1ISzBEelbF5XClLUUG6ieQP9PXCe6ERA686X3d7fCsI+WlNgoSkgb1</w:t>
      </w:r>
    </w:p>
    <w:p>
      <w:pPr>
        <w:pStyle w:val="PreformattedText"/>
        <w:bidi w:val="0"/>
        <w:spacing w:before="0" w:after="0"/>
        <w:jc w:val="left"/>
        <w:rPr/>
      </w:pPr>
      <w:r>
        <w:rPr/>
        <w:t>Ktc9FXBPHlyPphIZGp05U4UkC9C2sthpISEfvKN+pG7kn62w4Wk8qa7vzoG9lRK3i53Ysbk39Tz6eu</w:t>
      </w:r>
    </w:p>
    <w:p>
      <w:pPr>
        <w:pStyle w:val="PreformattedText"/>
        <w:bidi w:val="0"/>
        <w:spacing w:before="0" w:after="0"/>
        <w:jc w:val="left"/>
        <w:rPr/>
      </w:pPr>
      <w:r>
        <w:rPr/>
        <w:t>36YAYECRrSsgmZ/mih/LxakhYbtYjy8h04t8friM6zAHlT7VpIMUo6dClOuIZjtKWpRAPoOtrnyF8Q</w:t>
      </w:r>
    </w:p>
    <w:p>
      <w:pPr>
        <w:pStyle w:val="PreformattedText"/>
        <w:bidi w:val="0"/>
        <w:spacing w:before="0" w:after="0"/>
        <w:jc w:val="left"/>
        <w:rPr/>
      </w:pPr>
      <w:r>
        <w:rPr/>
        <w:t>lqCCArU1YNtqcByi4vO1Klyh1SMjvXGApIuTsUCQLD934XvgiuIsR60v8usA2BtsaKH0FQTu4I+A55</w:t>
      </w:r>
    </w:p>
    <w:p>
      <w:pPr>
        <w:pStyle w:val="PreformattedText"/>
        <w:bidi w:val="0"/>
        <w:spacing w:before="0" w:after="0"/>
        <w:jc w:val="left"/>
        <w:rPr/>
      </w:pPr>
      <w:r>
        <w:rPr/>
        <w:t>uDfz6YBSFEco6+tJkhItf4VStp8AmTEF/eeLW8JPPpjSY72lGuU4D9PuqadG4piL//AEuBfrxz88V1</w:t>
      </w:r>
    </w:p>
    <w:p>
      <w:pPr>
        <w:pStyle w:val="PreformattedText"/>
        <w:bidi w:val="0"/>
        <w:spacing w:before="0" w:after="0"/>
        <w:jc w:val="left"/>
        <w:rPr/>
      </w:pPr>
      <w:r>
        <w:rPr/>
        <w:t>aBsApncCop64cRH/APwPw4Jw8wJVaqziNm/WoCs/9Y6f/wCxfFvLdx+v5Yfd9qPWqnDDQTNO3ldXiR</w:t>
      </w:r>
    </w:p>
    <w:p>
      <w:pPr>
        <w:pStyle w:val="PreformattedText"/>
        <w:bidi w:val="0"/>
        <w:spacing w:before="0" w:after="0"/>
        <w:jc w:val="left"/>
        <w:rPr/>
      </w:pPr>
      <w:r>
        <w:rPr/>
        <w:t>8z5k3tb06YjL9NKvsNp8aevKhvV2fS6QTwD+Lj8j+WGkAlwE2qwXoIuDVhemYtFY56J+vTrfocWNOo</w:t>
      </w:r>
    </w:p>
    <w:p>
      <w:pPr>
        <w:pStyle w:val="PreformattedText"/>
        <w:bidi w:val="0"/>
        <w:spacing w:before="0" w:after="0"/>
        <w:jc w:val="left"/>
        <w:rPr/>
      </w:pPr>
      <w:r>
        <w:rPr/>
        <w:t>NwedPy3+BPwwKepEZm5Crf5gRxe/N/0wyq6jSlk5Z0AEfvW/J9KalOsrKQT3lzwLjrcDnE0GEe6oiU</w:t>
      </w:r>
    </w:p>
    <w:p>
      <w:pPr>
        <w:pStyle w:val="PreformattedText"/>
        <w:bidi w:val="0"/>
        <w:spacing w:before="0" w:after="0"/>
        <w:jc w:val="left"/>
        <w:rPr/>
      </w:pPr>
      <w:r>
        <w:rPr/>
        <w:t>ZljzqRkCkMoYSNiegsCP4W48vrhorUd6tEMpgWoUaS1c/sx0Njb3/H0tgZlR7WlK7oC0QKRWpOkeRd</w:t>
      </w:r>
    </w:p>
    <w:p>
      <w:pPr>
        <w:pStyle w:val="PreformattedText"/>
        <w:bidi w:val="0"/>
        <w:spacing w:before="0" w:after="0"/>
        <w:jc w:val="left"/>
        <w:rPr/>
      </w:pPr>
      <w:r>
        <w:rPr/>
        <w:t>YtPc7aUajUKFmLT/AFJyzVslZzoc9lD0ao5cr8ZUGptbVIUESkMuB2O5tUWZMdl9A3tpISsylQUcw8</w:t>
      </w:r>
    </w:p>
    <w:p>
      <w:pPr>
        <w:pStyle w:val="PreformattedText"/>
        <w:bidi w:val="0"/>
        <w:spacing w:before="0" w:after="0"/>
        <w:jc w:val="left"/>
        <w:rPr/>
      </w:pPr>
      <w:r>
        <w:rPr/>
        <w:t>7g/GnWkKQ4haVFBSQQQYIg18i3tOaW5z7Dnan1p7L+b250Z3RbUnN+VaLOmUut0s1zKMmqrrmRK+2x</w:t>
      </w:r>
    </w:p>
    <w:p>
      <w:pPr>
        <w:pStyle w:val="PreformattedText"/>
        <w:bidi w:val="0"/>
        <w:spacing w:before="0" w:after="0"/>
        <w:jc w:val="left"/>
        <w:rPr/>
      </w:pPr>
      <w:r>
        <w:rPr/>
        <w:t>mGGxJfhy8gT6I4y8pJRJJcWhyUna+5l8VhMziktiFJIt5EajkJ510DA8RUllt10ylwG4B1CpIOviA2</w:t>
      </w:r>
    </w:p>
    <w:p>
      <w:pPr>
        <w:pStyle w:val="PreformattedText"/>
        <w:bidi w:val="0"/>
        <w:spacing w:before="0" w:after="0"/>
        <w:jc w:val="left"/>
        <w:rPr/>
      </w:pPr>
      <w:r>
        <w:rPr/>
        <w:t>Gs6bU6ORtU6hk6bmaDEcVMTBlpiUd+LMIU2tttubGksslVnaeuO+yhDi0qTuC0fiCgKd1rNZUzba2v</w:t>
      </w:r>
    </w:p>
    <w:p>
      <w:pPr>
        <w:pStyle w:val="PreformattedText"/>
        <w:bidi w:val="0"/>
        <w:spacing w:before="0" w:after="0"/>
        <w:jc w:val="left"/>
        <w:rPr/>
      </w:pPr>
      <w:r>
        <w:rPr/>
        <w:t>Pnb10mJBrVYTElC1lsygTBmCeR+m8A70+idQjX6Y+9GEOMyKegsRYb4kwHp6ICUT6k4Qp1t6G3tW8F</w:t>
      </w:r>
    </w:p>
    <w:p>
      <w:pPr>
        <w:pStyle w:val="PreformattedText"/>
        <w:bidi w:val="0"/>
        <w:spacing w:before="0" w:after="0"/>
        <w:jc w:val="left"/>
        <w:rPr/>
      </w:pPr>
      <w:r>
        <w:rPr/>
        <w:t>ldyZHelxKShCon5SAsk5jJiPMzG0DabHS/O+wnEUOFAKT4hoTF7AEjnE2tr5EUpcu5Crj9ZYp1HkHv</w:t>
      </w:r>
    </w:p>
    <w:p>
      <w:pPr>
        <w:pStyle w:val="PreformattedText"/>
        <w:bidi w:val="0"/>
        <w:spacing w:before="0" w:after="0"/>
        <w:jc w:val="left"/>
        <w:rPr/>
      </w:pPr>
      <w:r>
        <w:rPr/>
        <w:t>0PKfDUn26NFdkJisRILAissJ3AzCS64q+8y0kltpl5KmvGnKFWC7+VjqOZ9I/epaMJ3zii0nOq8Dcm</w:t>
      </w:r>
    </w:p>
    <w:p>
      <w:pPr>
        <w:pStyle w:val="PreformattedText"/>
        <w:bidi w:val="0"/>
        <w:spacing w:before="0" w:after="0"/>
        <w:jc w:val="left"/>
        <w:rPr/>
      </w:pPr>
      <w:r>
        <w:rPr/>
        <w:t>QBexjU3ny0AqzjTP7P2tZypyhmHVadCzZV26hQKXBpuXKW3QMtT6xl2rTquH6jVJqFT6xLXKdImy0s</w:t>
      </w:r>
    </w:p>
    <w:p>
      <w:pPr>
        <w:pStyle w:val="PreformattedText"/>
        <w:bidi w:val="0"/>
        <w:spacing w:before="0" w:after="0"/>
        <w:jc w:val="left"/>
        <w:rPr/>
      </w:pPr>
      <w:r>
        <w:rPr/>
        <w:t>BBU4y2hl1trv0BSiYCCQpaQbSZIJJkZbCSTE7+IZYq9a7P4VtKl4jFy8lClASEoABgZUgKWok5R4hY</w:t>
      </w:r>
    </w:p>
    <w:p>
      <w:pPr>
        <w:pStyle w:val="PreformattedText"/>
        <w:bidi w:val="0"/>
        <w:spacing w:before="0" w:after="0"/>
        <w:jc w:val="left"/>
        <w:rPr/>
      </w:pPr>
      <w:r>
        <w:rPr/>
        <w:t>m4gkCamkvZ3zvpFQWHsw5uh5gzRGq1bqfdNUyqUuG/VG3FzaxWrNtmKX59RjTFQEPgOEy1KkPJSp2T</w:t>
      </w:r>
    </w:p>
    <w:p>
      <w:pPr>
        <w:pStyle w:val="PreformattedText"/>
        <w:bidi w:val="0"/>
        <w:spacing w:before="0" w:after="0"/>
        <w:jc w:val="left"/>
        <w:rPr/>
      </w:pPr>
      <w:r>
        <w:rPr/>
        <w:t>irxjBWtTgIClDNl8UWJCiqwAJgZQAQqZzJ0FzhMGzhEJbKVLaSlKc4InNFj4lFWUgpzTdBmxJSA9uv</w:t>
      </w:r>
    </w:p>
    <w:p>
      <w:pPr>
        <w:pStyle w:val="PreformattedText"/>
        <w:bidi w:val="0"/>
        <w:spacing w:before="0" w:after="0"/>
        <w:jc w:val="left"/>
        <w:rPr/>
      </w:pPr>
      <w:r>
        <w:rPr/>
        <w:t>dHrleh0Fxc6XAXQaZHqUGcURkU116XR667mjM1SRLgoVS6umFCbhU9EZ6UHHo0lxTZCVMFDOEUgd0g</w:t>
      </w:r>
    </w:p>
    <w:p>
      <w:pPr>
        <w:pStyle w:val="PreformattedText"/>
        <w:bidi w:val="0"/>
        <w:spacing w:before="0" w:after="0"/>
        <w:jc w:val="left"/>
        <w:rPr/>
      </w:pPr>
      <w:r>
        <w:rPr/>
        <w:t>lakt5pPsiEZlKvCQoRBE5SEkgGCUljce0wltSlJS13lyAS4MxS2hCiJJaGcqHhzJKjJCCZhhqjnOlf</w:t>
      </w:r>
    </w:p>
    <w:p>
      <w:pPr>
        <w:pStyle w:val="PreformattedText"/>
        <w:bidi w:val="0"/>
        <w:spacing w:before="0" w:after="0"/>
        <w:jc w:val="left"/>
        <w:rPr/>
      </w:pPr>
      <w:r>
        <w:rPr/>
        <w:t>8Ap3SjLqT9CZr6I1PmSYj84w4dHo9NpDlOy+5tdfcr9VgZeq6xNdUtDTFRnvwYrI7mSsysI2vvShKj</w:t>
      </w:r>
    </w:p>
    <w:p>
      <w:pPr>
        <w:pStyle w:val="PreformattedText"/>
        <w:bidi w:val="0"/>
        <w:spacing w:before="0" w:after="0"/>
        <w:jc w:val="left"/>
        <w:rPr/>
      </w:pPr>
      <w:r>
        <w:rPr/>
        <w:t>tbaYI8Rn9I1sBJEWmMnxDEMhgLUlKSoQVDXLNylP/YjSdLTIqk/tJ5+mRckzJZqkyLI1vmVKn5GpDK</w:t>
      </w:r>
    </w:p>
    <w:p>
      <w:pPr>
        <w:pStyle w:val="PreformattedText"/>
        <w:bidi w:val="0"/>
        <w:spacing w:before="0" w:after="0"/>
        <w:jc w:val="left"/>
        <w:rPr/>
      </w:pPr>
      <w:r>
        <w:rPr/>
        <w:t>3qZPg6A5XzRKYq+aKjEfLri4easw0KjUiO0txH7DL2Zme8l7A8jsfZ/hh4TwNfFHDkxfaBK8NhgZCx</w:t>
      </w:r>
    </w:p>
    <w:p>
      <w:pPr>
        <w:pStyle w:val="PreformattedText"/>
        <w:bidi w:val="0"/>
        <w:spacing w:before="0" w:after="0"/>
        <w:jc w:val="left"/>
        <w:rPr/>
      </w:pPr>
      <w:r>
        <w:rPr/>
        <w:t>hELAxz6hIzJxKkIwrZjKpBxIAIFcA7UcY/1jj7fBmvFhuAKTi8UYlP5lSQeHYdJuEuMBTmNcAJW2oY</w:t>
      </w:r>
    </w:p>
    <w:p>
      <w:pPr>
        <w:pStyle w:val="PreformattedText"/>
        <w:bidi w:val="0"/>
        <w:spacing w:before="0" w:after="0"/>
        <w:jc w:val="left"/>
        <w:rPr/>
      </w:pPr>
      <w:r>
        <w:rPr/>
        <w:t>QqIKwKsF/s+32ndI7C/aQrWiWtNfpeX+y32qq1RUZgzfmKrvUuhaIa30mmGg5O1GqUiU/7FR8jZhpT</w:t>
      </w:r>
    </w:p>
    <w:p>
      <w:pPr>
        <w:pStyle w:val="PreformattedText"/>
        <w:bidi w:val="0"/>
        <w:spacing w:before="0" w:after="0"/>
        <w:jc w:val="left"/>
        <w:rPr/>
      </w:pPr>
      <w:r>
        <w:rPr/>
        <w:t>dMy1mibIQ23BcpOV6tImQ6XTKy8tWIZC0hQ8Sk/P+d6gzeRavok1qI08G1lA3hdug3DwkkHn3+8Hyu</w:t>
      </w:r>
    </w:p>
    <w:p>
      <w:pPr>
        <w:pStyle w:val="PreformattedText"/>
        <w:bidi w:val="0"/>
        <w:spacing w:before="0" w:after="0"/>
        <w:jc w:val="left"/>
        <w:rPr/>
      </w:pPr>
      <w:r>
        <w:rPr/>
        <w:t>DitQkJUoCieIWhJULgxRCYDf8AlHyAHBw9J5zUbKmNK9EJAP4R5eQ8j092CoQBoK/exI9Bx7hzzgUd</w:t>
      </w:r>
    </w:p>
    <w:p>
      <w:pPr>
        <w:pStyle w:val="PreformattedText"/>
        <w:bidi w:val="0"/>
        <w:spacing w:before="0" w:after="0"/>
        <w:jc w:val="left"/>
        <w:rPr/>
      </w:pPr>
      <w:r>
        <w:rPr/>
        <w:t>Y+xt7iAkdb8fx/3wKFbDDQbcCw5sLdfmMOJgqBFopJSCCOdZewtkcJFx7gQeCOtucGswOW1DKARbSi</w:t>
      </w:r>
    </w:p>
    <w:p>
      <w:pPr>
        <w:pStyle w:val="PreformattedText"/>
        <w:bidi w:val="0"/>
        <w:spacing w:before="0" w:after="0"/>
        <w:jc w:val="left"/>
        <w:rPr/>
      </w:pPr>
      <w:r>
        <w:rPr/>
        <w:t>GpQEJ3KCR08renB/XEdYkelLEEiaUeVYbCIqXQlJcUVEqsCq5JFvoBisyAvGY8Nh11vVm2ShgBNsxv</w:t>
      </w:r>
    </w:p>
    <w:p>
      <w:pPr>
        <w:pStyle w:val="PreformattedText"/>
        <w:bidi w:val="0"/>
        <w:spacing w:before="0" w:after="0"/>
        <w:jc w:val="left"/>
        <w:rPr/>
      </w:pPr>
      <w:r>
        <w:rPr/>
        <w:t>7jalattKkrBSCkA3uB5X/lh4olJMCkhSgQZNM5mNLcWpPIRwk7VcAWBUCSB9MQiopJAuBRujxEi0gG</w:t>
      </w:r>
    </w:p>
    <w:p>
      <w:pPr>
        <w:pStyle w:val="PreformattedText"/>
        <w:bidi w:val="0"/>
        <w:spacing w:before="0" w:after="0"/>
        <w:jc w:val="left"/>
        <w:rPr/>
      </w:pPr>
      <w:r>
        <w:rPr/>
        <w:t>qXqDRXqNVGGVpKUlRsCDdJAI2m/nbGkxSwsEjWa5PhEFtSUmpa0XmnI9CgefkUj+OIFXzRlN9xUVdc</w:t>
      </w:r>
    </w:p>
    <w:p>
      <w:pPr>
        <w:pStyle w:val="PreformattedText"/>
        <w:bidi w:val="0"/>
        <w:spacing w:before="0" w:after="0"/>
        <w:jc w:val="left"/>
        <w:rPr/>
      </w:pPr>
      <w:r>
        <w:rPr/>
        <w:t>QfY5RtcBJ99/ErjD+HPivbSqniZ/xi9QEZ/6x3z8a/l4jzh96Z8qq8MQCBv/AFTsZX/Ejr87+o9cRl</w:t>
      </w:r>
    </w:p>
    <w:p>
      <w:pPr>
        <w:pStyle w:val="PreformattedText"/>
        <w:bidi w:val="0"/>
        <w:spacing w:before="0" w:after="0"/>
        <w:jc w:val="left"/>
        <w:rPr/>
      </w:pPr>
      <w:r>
        <w:rPr/>
        <w:t>6H1mr7DRA5inxymkferPHTZf47r+nxw0j2weU1YKgp58qsL01/6Zj3oH8v4YsOXIU43+nran1QfAn3</w:t>
      </w:r>
    </w:p>
    <w:p>
      <w:pPr>
        <w:pStyle w:val="PreformattedText"/>
        <w:bidi w:val="0"/>
        <w:spacing w:before="0" w:after="0"/>
        <w:jc w:val="left"/>
        <w:rPr/>
      </w:pPr>
      <w:r>
        <w:rPr/>
        <w:t>j5/1/PAp8XIHOkPmZVulvxjz6e7DB1NOOJ8Olhvyo4yLJaaW0FqA/aDqfUq/mMTZ8Bi9qjNmFpnnUk</w:t>
      </w:r>
    </w:p>
    <w:p>
      <w:pPr>
        <w:pStyle w:val="PreformattedText"/>
        <w:bidi w:val="0"/>
        <w:spacing w:before="0" w:after="0"/>
        <w:jc w:val="left"/>
        <w:rPr/>
      </w:pPr>
      <w:r>
        <w:rPr/>
        <w:t>IMptTIO4Wt7vK3P0OGre+rVtQgU3GtWu2jnZy00zDrJr1qZkjR/SzK0cvVvPmoeYqfljLcda0vezU+</w:t>
      </w:r>
    </w:p>
    <w:p>
      <w:pPr>
        <w:pStyle w:val="PreformattedText"/>
        <w:bidi w:val="0"/>
        <w:spacing w:before="0" w:after="0"/>
        <w:jc w:val="left"/>
        <w:rPr/>
      </w:pPr>
      <w:r>
        <w:rPr/>
        <w:t>LNqDyDV65KdZUzCp0JEmoTpJRGhRX5DiGlJJA3p0ZlH2LHo/0OVch3bn/theiWTk1fJv2d2jNS1zzN</w:t>
      </w:r>
    </w:p>
    <w:p>
      <w:pPr>
        <w:pStyle w:val="PreformattedText"/>
        <w:bidi w:val="0"/>
        <w:spacing w:before="0" w:after="0"/>
        <w:jc w:val="left"/>
        <w:rPr/>
      </w:pPr>
      <w:r>
        <w:rPr/>
        <w:t>FlORo2uWv9Jrun2iIjt+yyGKzlbTCDU4Wcs+wno65DXd1hzJK2XGt5akN2QptS5sNKfCIkm566n5Vy</w:t>
      </w:r>
    </w:p>
    <w:p>
      <w:pPr>
        <w:pStyle w:val="PreformattedText"/>
        <w:bidi w:val="0"/>
        <w:spacing w:before="0" w:after="0"/>
        <w:jc w:val="left"/>
        <w:rPr/>
      </w:pPr>
      <w:r>
        <w:rPr/>
        <w:t>ldsDW7WbtqTMhdp7tB5xcz1rdrXp8uvZrnwsu5aynSH6Pk6uVmiZKo2X8s5Zp0WJRKbQ8pNx4UcMhc</w:t>
      </w:r>
    </w:p>
    <w:p>
      <w:pPr>
        <w:pStyle w:val="PreformattedText"/>
        <w:bidi w:val="0"/>
        <w:spacing w:before="0" w:after="0"/>
        <w:jc w:val="left"/>
        <w:rPr/>
      </w:pPr>
      <w:r>
        <w:rPr/>
        <w:t>iUVOSai/MqMp2U7fdo+D4fC9neyvGGkBOIfadS8q3jC8QstEgC5TOTNOhAgQKjdl+Kv43jPabg7pzM</w:t>
      </w:r>
    </w:p>
    <w:p>
      <w:pPr>
        <w:pStyle w:val="PreformattedText"/>
        <w:bidi w:val="0"/>
        <w:spacing w:before="0" w:after="0"/>
        <w:jc w:val="left"/>
        <w:rPr/>
      </w:pPr>
      <w:r>
        <w:rPr/>
        <w:t>YZ5CmQNi2wkuAEm0+JYSImDqZmLuXs9/ddOecmLQmTIjQIDE1xCgpuLT3u/iIU4lKlqds/KUtKhZRk</w:t>
      </w:r>
    </w:p>
    <w:p>
      <w:pPr>
        <w:pStyle w:val="PreformattedText"/>
        <w:bidi w:val="0"/>
        <w:spacing w:before="0" w:after="0"/>
        <w:jc w:val="left"/>
        <w:rPr/>
      </w:pPr>
      <w:r>
        <w:rPr/>
        <w:t>KvbeoYwDmGS4cwgSSTPM9fARW/w+PU0AlwzAASdDEz+5nzJqWOgWqkCDPqlOqURFTq7z76KdOctIbX</w:t>
      </w:r>
    </w:p>
    <w:p>
      <w:pPr>
        <w:pStyle w:val="PreformattedText"/>
        <w:bidi w:val="0"/>
        <w:spacing w:before="0" w:after="0"/>
        <w:jc w:val="left"/>
        <w:rPr/>
      </w:pPr>
      <w:r>
        <w:rPr/>
        <w:t>RWHnVxqVHpSe9Wau8qHTwtwOhp3etZTHQEKS0rDlKCsthS0pjnpEkDziBMD9rPC41IxGXOchzRsY/S</w:t>
      </w:r>
    </w:p>
    <w:p>
      <w:pPr>
        <w:pStyle w:val="PreformattedText"/>
        <w:bidi w:val="0"/>
        <w:spacing w:before="0" w:after="0"/>
        <w:jc w:val="left"/>
        <w:rPr/>
      </w:pPr>
      <w:r>
        <w:rPr/>
        <w:t>JkxMCbxOpqx+m6xZayvmSHPjoqbkivQ3QItWqUI1J6FGny3Hi5GYD0uPukCgqc4jBIS4ha3IjyQ7T4</w:t>
      </w:r>
    </w:p>
    <w:p>
      <w:pPr>
        <w:pStyle w:val="PreformattedText"/>
        <w:bidi w:val="0"/>
        <w:spacing w:before="0" w:after="0"/>
        <w:jc w:val="left"/>
        <w:rPr/>
      </w:pPr>
      <w:r>
        <w:rPr/>
        <w:t>jD+E+FWVcGJAmCZkjzykAgGRNwRW44fxYJcKkFIUBlBCYE5UzYmJJnxEqgEWBE1NTJXaXcy4qhVlmv</w:t>
      </w:r>
    </w:p>
    <w:p>
      <w:pPr>
        <w:pStyle w:val="PreformattedText"/>
        <w:bidi w:val="0"/>
        <w:spacing w:before="0" w:after="0"/>
        <w:jc w:val="left"/>
        <w:rPr/>
      </w:pPr>
      <w:r>
        <w:rPr/>
        <w:t>oCGaMpyFTZrUF2DDrUKCKbPqrsUyW1Ihw4syS4ZTalKaRLWlCO+fCRV90pta0iyM0cxeIvroLCwN/I</w:t>
      </w:r>
    </w:p>
    <w:p>
      <w:pPr>
        <w:pStyle w:val="PreformattedText"/>
        <w:bidi w:val="0"/>
        <w:spacing w:before="0" w:after="0"/>
        <w:jc w:val="left"/>
        <w:rPr/>
      </w:pPr>
      <w:r>
        <w:rPr/>
        <w:t>1r0cQT3DDrpSMTludfCSq2kE6Km/6QDMzYBlvW+v1WhVScxmBb5+74VIYL70FjLcar15iMmdWZcRb7</w:t>
      </w:r>
    </w:p>
    <w:p>
      <w:pPr>
        <w:pStyle w:val="PreformattedText"/>
        <w:bidi w:val="0"/>
        <w:spacing w:before="0" w:after="0"/>
        <w:jc w:val="left"/>
        <w:rPr/>
      </w:pPr>
      <w:r>
        <w:rPr/>
        <w:t>DtSjR6e/ZxTC3nW0zQww1H9tWHmiA4si4QmRBT7SjGaM0EgTqJEeHwkxUpzFNhg3l5YBzZ9EjRPhSp</w:t>
      </w:r>
    </w:p>
    <w:p>
      <w:pPr>
        <w:pStyle w:val="PreformattedText"/>
        <w:bidi w:val="0"/>
        <w:spacing w:before="0" w:after="0"/>
        <w:jc w:val="left"/>
        <w:rPr/>
      </w:pPr>
      <w:r>
        <w:rPr/>
        <w:t>OaAbEp3USrKBUXO1H2o6bp/SM4pzIqXBzmzmPLWVKfHjQZ7sulZdeyPX48tQaN4aJJmKkIlPp3oTEr</w:t>
      </w:r>
    </w:p>
    <w:p>
      <w:pPr>
        <w:pStyle w:val="PreformattedText"/>
        <w:bidi w:val="0"/>
        <w:spacing w:before="0" w:after="0"/>
        <w:jc w:val="left"/>
        <w:rPr/>
      </w:pPr>
      <w:r>
        <w:rPr/>
        <w:t>JhuLS/JgriWrTHjVlMqWMqYSB4EpyTBlKVHLJHtQpUH2SMVxni6Q0hCiklMEi5GYrKzpCoAISm8Zkt</w:t>
      </w:r>
    </w:p>
    <w:p>
      <w:pPr>
        <w:pStyle w:val="PreformattedText"/>
        <w:bidi w:val="0"/>
        <w:spacing w:before="0" w:after="0"/>
        <w:jc w:val="left"/>
        <w:rPr/>
      </w:pPr>
      <w:r>
        <w:rPr/>
        <w:t>qUDKguvKPnakap5Xznn/ADXKzbQezHoywnOeruaI7cWPm3NsrOVSXWBpnkAV2SpNF1KzdV2cv0xhDY</w:t>
      </w:r>
    </w:p>
    <w:p>
      <w:pPr>
        <w:pStyle w:val="PreformattedText"/>
        <w:bidi w:val="0"/>
        <w:spacing w:before="0" w:after="0"/>
        <w:jc w:val="left"/>
        <w:rPr/>
      </w:pPr>
      <w:r>
        <w:rPr/>
        <w:t>dXFVVTLVHXTYDiEbDsl2SPEcQ9xDHLVh+DcOl/GPpSJgHwMMosC8+opabGgzFRIgE8o7aduDg8O3w/</w:t>
      </w:r>
    </w:p>
    <w:p>
      <w:pPr>
        <w:pStyle w:val="PreformattedText"/>
        <w:bidi w:val="0"/>
        <w:spacing w:before="0" w:after="0"/>
        <w:jc w:val="left"/>
        <w:rPr/>
      </w:pPr>
      <w:r>
        <w:rPr/>
        <w:t>hzSXeM8TAYwTCyoozEDM88oKzBllAW86RHhQEJ1gVS6q6pV/WnUTMupGYaTQstO12VEjUHJmVW1tZQ</w:t>
      </w:r>
    </w:p>
    <w:p>
      <w:pPr>
        <w:pStyle w:val="PreformattedText"/>
        <w:bidi w:val="0"/>
        <w:spacing w:before="0" w:after="0"/>
        <w:jc w:val="left"/>
        <w:rPr/>
      </w:pPr>
      <w:r>
        <w:rPr/>
        <w:t>03yHl6nRMvaf6W5MYeO5GUsu5Op1KpsRTgD8xyM/U5QVOnSlr1uNxisdiV4hSO6TlQ002AmGmGkhDL</w:t>
      </w:r>
    </w:p>
    <w:p>
      <w:pPr>
        <w:pStyle w:val="PreformattedText"/>
        <w:bidi w:val="0"/>
        <w:spacing w:before="0" w:after="0"/>
        <w:jc w:val="left"/>
        <w:rPr/>
      </w:pPr>
      <w:r>
        <w:rPr/>
        <w:t>ICAlPgQLlKUpUsrWAnNAxHDsEOHYJrCl9WKdzLdeecMuYjEPKK333NsziySABCUBCBZApE7GXG3G30</w:t>
      </w:r>
    </w:p>
    <w:p>
      <w:pPr>
        <w:pStyle w:val="PreformattedText"/>
        <w:bidi w:val="0"/>
        <w:spacing w:before="0" w:after="0"/>
        <w:jc w:val="left"/>
        <w:rPr/>
      </w:pPr>
      <w:r>
        <w:rPr/>
        <w:t>IdjuILK47rYdaeafSpDrL7RG15tTalhaVAhSSUkEcYiG03g9fCptdGn2WH9oW1L7F9GyT2c+1vTs0a</w:t>
      </w:r>
    </w:p>
    <w:p>
      <w:pPr>
        <w:pStyle w:val="PreformattedText"/>
        <w:bidi w:val="0"/>
        <w:spacing w:before="0" w:after="0"/>
        <w:jc w:val="left"/>
        <w:rPr/>
      </w:pPr>
      <w:r>
        <w:rPr/>
        <w:t>5dlXLlMiZY0/zrluLHquuuglCgoajUegqjzp7A1j0kp0FAai05xac1UaGwItJlV2I1AokRh1lKjmRA</w:t>
      </w:r>
    </w:p>
    <w:p>
      <w:pPr>
        <w:pStyle w:val="PreformattedText"/>
        <w:bidi w:val="0"/>
        <w:spacing w:before="0" w:after="0"/>
        <w:jc w:val="left"/>
        <w:rPr/>
      </w:pPr>
      <w:r>
        <w:rPr/>
        <w:t>J+dEUlQ513W6M68aRdojS/J2tOhmomVtU9Ks+0xFVynnjJ9QFQo1UZupqZDd3oQ9SK9CmNSItSpc5m</w:t>
      </w:r>
    </w:p>
    <w:p>
      <w:pPr>
        <w:pStyle w:val="PreformattedText"/>
        <w:bidi w:val="0"/>
        <w:spacing w:before="0" w:after="0"/>
        <w:jc w:val="left"/>
        <w:rPr/>
      </w:pPr>
      <w:r>
        <w:rPr/>
        <w:t>NUqZNiPw6hEjSWXGkxFJKSUqEEUyRFOZ94N+aubC9un6YASTSCpI3rz7xb/zfLjp9MKLZEwQQKLOmY</w:t>
      </w:r>
    </w:p>
    <w:p>
      <w:pPr>
        <w:pStyle w:val="PreformattedText"/>
        <w:bidi w:val="0"/>
        <w:spacing w:before="0" w:after="0"/>
        <w:jc w:val="left"/>
        <w:rPr/>
      </w:pPr>
      <w:r>
        <w:rPr/>
        <w:t>rEVBsqJ3D49b/0P0wkAkxF6USIkm1bBUGyev8AXn+QOHEpiTpO380krT61tM9u34xx8QfPzvgLTyOu</w:t>
      </w:r>
    </w:p>
    <w:p>
      <w:pPr>
        <w:pStyle w:val="PreformattedText"/>
        <w:bidi w:val="0"/>
        <w:spacing w:before="0" w:after="0"/>
        <w:jc w:val="left"/>
        <w:rPr/>
      </w:pPr>
      <w:r>
        <w:rPr/>
        <w:t>380edPOiOpT21BQ3elj8Rz5decR1mEmlA6HWtFEr5gr7tYKmST+Hnbfpx8+P0tiuWCHAtBiedTmnkh</w:t>
      </w:r>
    </w:p>
    <w:p>
      <w:pPr>
        <w:pStyle w:val="PreformattedText"/>
        <w:bidi w:val="0"/>
        <w:spacing w:before="0" w:after="0"/>
        <w:jc w:val="left"/>
        <w:rPr/>
      </w:pPr>
      <w:r>
        <w:rPr/>
        <w:t>JQsEpOh5UrHs0xC2rut6lqB42kG/Xm/HU4CluEZYidTtenM7KbhRURtH7011VkOSpCn3Tda1kn3C5s</w:t>
      </w:r>
    </w:p>
    <w:p>
      <w:pPr>
        <w:pStyle w:val="PreformattedText"/>
        <w:bidi w:val="0"/>
        <w:spacing w:before="0" w:after="0"/>
        <w:jc w:val="left"/>
        <w:rPr/>
      </w:pPr>
      <w:r>
        <w:rPr/>
        <w:t>PhbEVYANt6TmKzmO9V054orUKrMvNJSkqlqKrJt6i/z4/lifhHe9S4Dt+1YPiGGDLzagIk399OPQk/</w:t>
      </w:r>
    </w:p>
    <w:p>
      <w:pPr>
        <w:pStyle w:val="PreformattedText"/>
        <w:bidi w:val="0"/>
        <w:spacing w:before="0" w:after="0"/>
        <w:jc w:val="left"/>
        <w:rPr/>
      </w:pPr>
      <w:r>
        <w:rPr/>
        <w:t>8ADEdSe7Hu6Jte30w/TjcBHXxqL+tscrhSeDcJURfm1ir/AE+uJOGTKjG9U/FLIN6gG1GUJi+D/wAx</w:t>
      </w:r>
    </w:p>
    <w:p>
      <w:pPr>
        <w:pStyle w:val="PreformattedText"/>
        <w:bidi w:val="0"/>
        <w:spacing w:before="0" w:after="0"/>
        <w:jc w:val="left"/>
        <w:rPr/>
      </w:pPr>
      <w:r>
        <w:rPr/>
        <w:t>fUeZURxiU6jxGRaap8MsSCTTo5ZbKVJ46G97e/ofmRz+WIi06g9RWgwqgSOf80+GU0/8UZ+KSepvdQ</w:t>
      </w:r>
    </w:p>
    <w:p>
      <w:pPr>
        <w:pStyle w:val="PreformattedText"/>
        <w:bidi w:val="0"/>
        <w:spacing w:before="0" w:after="0"/>
        <w:jc w:val="left"/>
        <w:rPr/>
      </w:pPr>
      <w:r>
        <w:rPr/>
        <w:t>sOPjhhAlYNWRVMDlVgmmwtHYHqB+QP8sWEWB2p5s6H6U+KTdKfhb8z/H9MFUkGDpNInMyVuKDTSFuv</w:t>
      </w:r>
    </w:p>
    <w:p>
      <w:pPr>
        <w:pStyle w:val="PreformattedText"/>
        <w:bidi w:val="0"/>
        <w:spacing w:before="0" w:after="0"/>
        <w:jc w:val="left"/>
        <w:rPr/>
      </w:pPr>
      <w:r>
        <w:rPr/>
        <w:t>OOJQ0y0hbjrqyCEoabQCXHCogBKRc4ZIhUUtZ8Bm1qgH2gPtHuxh2KHH/wD4ne0xpdpXWISG5ByAut</w:t>
      </w:r>
    </w:p>
    <w:p>
      <w:pPr>
        <w:pStyle w:val="PreformattedText"/>
        <w:bidi w:val="0"/>
        <w:spacing w:before="0" w:after="0"/>
        <w:jc w:val="left"/>
        <w:rPr/>
      </w:pPr>
      <w:r>
        <w:rPr/>
        <w:t>PZz1clo7zug3C0hyDGqeYUPKcO1CpcCHHKj+0kNJClpmpKEolawk7az8BUFCH3XT3LKlxvEJHqokD5</w:t>
      </w:r>
    </w:p>
    <w:p>
      <w:pPr>
        <w:pStyle w:val="PreformattedText"/>
        <w:bidi w:val="0"/>
        <w:spacing w:before="0" w:after="0"/>
        <w:jc w:val="left"/>
        <w:rPr/>
      </w:pPr>
      <w:r>
        <w:rPr/>
        <w:t>k+Vc4fbP/tg2YEprOR/s+uz3EpTCHZNPja+dpworFTlxVNSoaqpk/QXKVTbiUOWHgxKhyMw5gqo2KQ</w:t>
      </w:r>
    </w:p>
    <w:p>
      <w:pPr>
        <w:pStyle w:val="PreformattedText"/>
        <w:bidi w:val="0"/>
        <w:spacing w:before="0" w:after="0"/>
        <w:jc w:val="left"/>
        <w:rPr/>
      </w:pPr>
      <w:r>
        <w:rPr/>
        <w:t>iZQUOBxoRVLBPhFuvf6aeYq+ZwuRIzmVX897ayBbUHNe4IrkD7SXat7S3bH1AVqh2o9cNSNds8IMtN</w:t>
      </w:r>
    </w:p>
    <w:p>
      <w:pPr>
        <w:pStyle w:val="PreformattedText"/>
        <w:bidi w:val="0"/>
        <w:spacing w:before="0" w:after="0"/>
        <w:jc w:val="left"/>
        <w:rPr/>
      </w:pPr>
      <w:r>
        <w:rPr/>
        <w:t>NrGomY5lZi5aiz5QmyqTkjLqS3Ssg0EzEh1NPokGnwkLG5LAPOGpqWABp16nU1HufITEjbQfG5yb3J</w:t>
      </w:r>
    </w:p>
    <w:p>
      <w:pPr>
        <w:pStyle w:val="PreformattedText"/>
        <w:bidi w:val="0"/>
        <w:spacing w:before="0" w:after="0"/>
        <w:jc w:val="left"/>
        <w:rPr/>
      </w:pPr>
      <w:r>
        <w:rPr/>
        <w:t>IHI58yTyfgMKSLjkKOrkIemczMXY/0Ir9NZlSMx6c5Oo+Y4LMVREmbTKm5PqtTgpIcTtcVBqzyGySU</w:t>
      </w:r>
    </w:p>
    <w:p>
      <w:pPr>
        <w:pStyle w:val="PreformattedText"/>
        <w:bidi w:val="0"/>
        <w:spacing w:before="0" w:after="0"/>
        <w:jc w:val="left"/>
        <w:rPr/>
      </w:pPr>
      <w:r>
        <w:rPr/>
        <w:t>oWELWghFh2fF8Ac4z+HuEwzKC5jsCwl5tOyswLimyPRQMjQpNjrXKeFdoG+C9v8AF4h5YRg8ZiFNrU</w:t>
      </w:r>
    </w:p>
    <w:p>
      <w:pPr>
        <w:pStyle w:val="PreformattedText"/>
        <w:bidi w:val="0"/>
        <w:spacing w:before="0" w:after="0"/>
        <w:jc w:val="left"/>
        <w:rPr/>
      </w:pPr>
      <w:r>
        <w:rPr/>
        <w:t>CUlJQciVTBvKSJjf4xArWXqbMVHqVJDcqn1QIqpUwhS/Z2JEfvrexgq+8IziFNK2tkOMLS40vatpYx</w:t>
      </w:r>
    </w:p>
    <w:p>
      <w:pPr>
        <w:pStyle w:val="PreformattedText"/>
        <w:bidi w:val="0"/>
        <w:spacing w:before="0" w:after="0"/>
        <w:jc w:val="left"/>
        <w:rPr/>
      </w:pPr>
      <w:r>
        <w:rPr/>
        <w:t>5/SSgEKkFJgTY2tcRaNI+9egMQyhZStsyCJMaXEyNQoERcaGRsaIaXTq/THzmDLlUm0aehxL8WdGmO</w:t>
      </w:r>
    </w:p>
    <w:p>
      <w:pPr>
        <w:pStyle w:val="PreformattedText"/>
        <w:bidi w:val="0"/>
        <w:spacing w:before="0" w:after="0"/>
        <w:jc w:val="left"/>
        <w:rPr/>
      </w:pPr>
      <w:r>
        <w:rPr/>
        <w:t>x+5cQtbg7hYSlaXStfPJsEBN+N2HkriI1v9KiBtckgwRFxI93v3p/8v60d5TI8zMNDR/eyLRolOTPi</w:t>
      </w:r>
    </w:p>
    <w:p>
      <w:pPr>
        <w:pStyle w:val="PreformattedText"/>
        <w:bidi w:val="0"/>
        <w:spacing w:before="0" w:after="0"/>
        <w:jc w:val="left"/>
        <w:rPr/>
      </w:pPr>
      <w:r>
        <w:rPr/>
        <w:t>Kkd/VfuqYzVpEyurkpU6/IkEOso9nUw0ltag+24N+5p7CMvELCsioE/9iALnS5vpYE6RU/DcVxOHGR</w:t>
      </w:r>
    </w:p>
    <w:p>
      <w:pPr>
        <w:pStyle w:val="PreformattedText"/>
        <w:bidi w:val="0"/>
        <w:spacing w:before="0" w:after="0"/>
        <w:jc w:val="left"/>
        <w:rPr/>
      </w:pPr>
      <w:r>
        <w:rPr/>
        <w:t>xGaNDJtEiNfPQzECOZcWL2kJCoNHMmmyXJlNoTkeO6w7HZKcw199Ka9VR7a4pUNtNJqNQaQljc40WG</w:t>
      </w:r>
    </w:p>
    <w:p>
      <w:pPr>
        <w:pStyle w:val="PreformattedText"/>
        <w:bidi w:val="0"/>
        <w:spacing w:before="0" w:after="0"/>
        <w:jc w:val="left"/>
        <w:rPr/>
      </w:pPr>
      <w:r>
        <w:rPr/>
        <w:t>S2735O2MrAISVLCvGedzJmSZnTYfp1F4i2T2heWkIWCpIMi+g5Dy9/lT7I7WuqjrP3Ll52ZT4+Yo0G</w:t>
      </w:r>
    </w:p>
    <w:p>
      <w:pPr>
        <w:pStyle w:val="PreformattedText"/>
        <w:bidi w:val="0"/>
        <w:spacing w:before="0" w:after="0"/>
        <w:jc w:val="left"/>
        <w:rPr/>
      </w:pPr>
      <w:r>
        <w:rPr/>
        <w:t>KgpclVORSIrUhqdObiPOISe/dXHWmOIyd7XfrDi3SVBcZHD2i4Jlbi4SABmKjfYAkz+lIE2OtqkYnt</w:t>
      </w:r>
    </w:p>
    <w:p>
      <w:pPr>
        <w:pStyle w:val="PreformattedText"/>
        <w:bidi w:val="0"/>
        <w:spacing w:before="0" w:after="0"/>
        <w:jc w:val="left"/>
        <w:rPr/>
      </w:pPr>
      <w:r>
        <w:rPr/>
        <w:t>Niwlfdwy0BJOgFoJJJv4QBJI0uTU7ezN2Ctc+2JVKLn/AFBVUtKtFWKq/PqOaM+SXqfVarkpLdNl1G</w:t>
      </w:r>
    </w:p>
    <w:p>
      <w:pPr>
        <w:pStyle w:val="PreformattedText"/>
        <w:bidi w:val="0"/>
        <w:spacing w:before="0" w:after="0"/>
        <w:jc w:val="left"/>
        <w:rPr/>
      </w:pPr>
      <w:r>
        <w:rPr/>
        <w:t>sUamVtpJpMBL0WVaXIQfaYrQeitKai7l9e7G/hdxDjTeGx/FkOcN4O4oKbbIP5nFSYCmW1ABtpXspd</w:t>
      </w:r>
    </w:p>
    <w:p>
      <w:pPr>
        <w:pStyle w:val="PreformattedText"/>
        <w:bidi w:val="0"/>
        <w:spacing w:before="0" w:after="0"/>
        <w:jc w:val="left"/>
        <w:rPr/>
      </w:pPr>
      <w:r>
        <w:rPr/>
        <w:t>cypynMgEJrh/bf8AFnh3Bl4zAcNdTxbjDKVhagqcNhVR7Lq0yVOA+JbTZKklOVcKWAIAdtPtE5D1mz</w:t>
      </w:r>
    </w:p>
    <w:p>
      <w:pPr>
        <w:pStyle w:val="PreformattedText"/>
        <w:bidi w:val="0"/>
        <w:spacing w:before="0" w:after="0"/>
        <w:jc w:val="left"/>
        <w:rPr/>
      </w:pPr>
      <w:r>
        <w:rPr/>
        <w:t>7RtLuzvBdy92Q+z9Mq1B0qgNuul7V3OJ2UnN3aOzq6nu01vMFXTCRDoC3mz93ZfZBYV31WnLcl9q+J</w:t>
      </w:r>
    </w:p>
    <w:p>
      <w:pPr>
        <w:pStyle w:val="PreformattedText"/>
        <w:bidi w:val="0"/>
        <w:spacing w:before="0" w:after="0"/>
        <w:jc w:val="left"/>
        <w:rPr/>
      </w:pPr>
      <w:r>
        <w:rPr/>
        <w:t>4R15HAuChDXZ/hSyGw2nKh9+MqnzeXQiChlxwlSpceSEJeShFb2O4RxBplzj/aBxWJ7Q8ZSlSi7deG</w:t>
      </w:r>
    </w:p>
    <w:p>
      <w:pPr>
        <w:pStyle w:val="PreformattedText"/>
        <w:bidi w:val="0"/>
        <w:spacing w:before="0" w:after="0"/>
        <w:jc w:val="left"/>
        <w:rPr/>
      </w:pPr>
      <w:r>
        <w:rPr/>
        <w:t>w+reHSD/tFQyrfQiAFZGlT3JJiahaRuU0EpN0rUk3uCbnahKTZHAAH4sZC5Vrfrr1rbCg0+emMy4py</w:t>
      </w:r>
    </w:p>
    <w:p>
      <w:pPr>
        <w:pStyle w:val="PreformattedText"/>
        <w:bidi w:val="0"/>
        <w:spacing w:before="0" w:after="0"/>
        <w:jc w:val="left"/>
        <w:rPr/>
      </w:pPr>
      <w:r>
        <w:rPr/>
        <w:t>+z8JsoJIUeUk+ove56fPgAxHnQpuqhXn5bsRbNihT0h0KCVKDjTKiygr3KO7c6H0+l2bDCb7Wnq1KF</w:t>
      </w:r>
    </w:p>
    <w:p>
      <w:pPr>
        <w:pStyle w:val="PreformattedText"/>
        <w:bidi w:val="0"/>
        <w:spacing w:before="0" w:after="0"/>
        <w:jc w:val="left"/>
        <w:rPr/>
      </w:pPr>
      <w:r>
        <w:rPr/>
        <w:t>pix66FTt7F3b37U3YSztIz92adUqhkwV2UxKzvp3XWJWbtFtTXI0VMOOvUnSyRU48StVVmI2w3GrEJ</w:t>
      </w:r>
    </w:p>
    <w:p>
      <w:pPr>
        <w:pStyle w:val="PreformattedText"/>
        <w:bidi w:val="0"/>
        <w:spacing w:before="0" w:after="0"/>
        <w:jc w:val="left"/>
        <w:rPr/>
      </w:pPr>
      <w:r>
        <w:rPr/>
        <w:t>2nZhhtxm2ItYZi95HdJSUqEKTPnv7jQUAbED3V2h9gP+0Jdn3tU/dOnPaEj5e7KWvsx+lUmkM1vNTk</w:t>
      </w:r>
    </w:p>
    <w:p>
      <w:pPr>
        <w:pStyle w:val="PreformattedText"/>
        <w:bidi w:val="0"/>
        <w:spacing w:before="0" w:after="0"/>
        <w:jc w:val="left"/>
        <w:rPr/>
      </w:pPr>
      <w:r>
        <w:rPr/>
        <w:t>3QbVmqzGEsqGn2pNbaaVkPMD1QSAjLubVx1qMtDNKrtccQ4lDPclJKknMD8R6/LSq7ENuNgrQMyE6x</w:t>
      </w:r>
    </w:p>
    <w:p>
      <w:pPr>
        <w:pStyle w:val="PreformattedText"/>
        <w:bidi w:val="0"/>
        <w:spacing w:before="0" w:after="0"/>
        <w:jc w:val="left"/>
        <w:rPr/>
      </w:pPr>
      <w:r>
        <w:rPr/>
        <w:t>cj6mIOonQknQVeO/qO3HddjyVORn2DteYkJcZeaVtSoJdadSFIUUqSQCBcEEcEEkSEiZqCh286VmNQ</w:t>
      </w:r>
    </w:p>
    <w:p>
      <w:pPr>
        <w:pStyle w:val="PreformattedText"/>
        <w:bidi w:val="0"/>
        <w:spacing w:before="0" w:after="0"/>
        <w:jc w:val="left"/>
        <w:rPr/>
      </w:pPr>
      <w:r>
        <w:rPr/>
        <w:t>2O7S4H0gKSCPHb90kH3H+eIwUJjlUvN4ZJt19q1q1NiJQpz2hFgOT3lhwTcX9cPggybdc6il6DE3rW</w:t>
      </w:r>
    </w:p>
    <w:p>
      <w:pPr>
        <w:pStyle w:val="PreformattedText"/>
        <w:bidi w:val="0"/>
        <w:spacing w:before="0" w:after="0"/>
        <w:jc w:val="left"/>
        <w:rPr/>
      </w:pPr>
      <w:r>
        <w:rPr/>
        <w:t>3qrCXvBktkJF/wDmXN7m5tfjrgioWAM9c6MPRJmw+n0r8xnxmpPpbZeSrd/lWfUDkA+gP1xDxCgBAN</w:t>
      </w:r>
    </w:p>
    <w:p>
      <w:pPr>
        <w:pStyle w:val="PreformattedText"/>
        <w:bidi w:val="0"/>
        <w:spacing w:before="0" w:after="0"/>
        <w:jc w:val="left"/>
        <w:rPr/>
      </w:pPr>
      <w:r>
        <w:rPr/>
        <w:t>S2VZyOXypxKU93wCr3uR+v8sQ0mVToaniw8xSgSbXPJsL29/S/54UdrxR0Tz1hJHP7x9fefLENy6pp</w:t>
      </w:r>
    </w:p>
    <w:p>
      <w:pPr>
        <w:pStyle w:val="PreformattedText"/>
        <w:bidi w:val="0"/>
        <w:spacing w:before="0" w:after="0"/>
        <w:jc w:val="left"/>
        <w:rPr/>
      </w:pPr>
      <w:r>
        <w:rPr/>
        <w:t>5HsjyqDGohDkyGRa/tN7+duVXPxvhzgwK0uzuKzHaFIbW0IvP3pV0JvbTEX4GwC1gBa1uoOLYoE2MC</w:t>
      </w:r>
    </w:p>
    <w:p>
      <w:pPr>
        <w:pStyle w:val="PreformattedText"/>
        <w:bidi w:val="0"/>
        <w:spacing w:before="0" w:after="0"/>
        <w:jc w:val="left"/>
        <w:rPr/>
      </w:pPr>
      <w:r>
        <w:rPr/>
        <w:t>qtpfgncVHrWCF3sOQLEkoUPL1ubn4WxNwjcqkCwPvql4orwG9QSdphaluHaPxrPPruP8OMTnmtfPr+</w:t>
      </w:r>
    </w:p>
    <w:p>
      <w:pPr>
        <w:pStyle w:val="PreformattedText"/>
        <w:bidi w:val="0"/>
        <w:spacing w:before="0" w:after="0"/>
        <w:jc w:val="left"/>
        <w:rPr/>
      </w:pPr>
      <w:r>
        <w:rPr/>
        <w:t>qoMM6cyRr86WmX2djgsLH+PBv8MVzqInmK02CUbGaebKbCnKvGbbQpxxxbbbbbaFLdcWtYShCEIF1r</w:t>
      </w:r>
    </w:p>
    <w:p>
      <w:pPr>
        <w:pStyle w:val="PreformattedText"/>
        <w:bidi w:val="0"/>
        <w:spacing w:before="0" w:after="0"/>
        <w:jc w:val="left"/>
        <w:rPr/>
      </w:pPr>
      <w:r>
        <w:rPr/>
        <w:t>KrWAuSTYDEVAhyNv5q4pea3dv7sV9hOiNTu1n2ktN9IKtaKI2nT06ZnTWmpe2KLcdynaJZBiVPM4iL</w:t>
      </w:r>
    </w:p>
    <w:p>
      <w:pPr>
        <w:pStyle w:val="PreformattedText"/>
        <w:bidi w:val="0"/>
        <w:spacing w:before="0" w:after="0"/>
        <w:jc w:val="left"/>
        <w:rPr/>
      </w:pPr>
      <w:r>
        <w:rPr/>
        <w:t>XtAmy6ZEpqO8Qp+cyhQXiaSAmDa/VvlUvDsuO3bRMb6AwRadJvOux3tVEPaV/te+g+Wm6hRuyF2StS</w:t>
      </w:r>
    </w:p>
    <w:p>
      <w:pPr>
        <w:pStyle w:val="PreformattedText"/>
        <w:bidi w:val="0"/>
        <w:spacing w:before="0" w:after="0"/>
        <w:jc w:val="left"/>
        <w:rPr/>
      </w:pPr>
      <w:r>
        <w:rPr/>
        <w:t>tV6olipQ4efu0VmmkaP5Nj1FoutQKqxprkJzMFdzNRVKDTgZk1vLUpxBsvuD4MNFWsWjrq1WyMEBda</w:t>
      </w:r>
    </w:p>
    <w:p>
      <w:pPr>
        <w:pStyle w:val="PreformattedText"/>
        <w:bidi w:val="0"/>
        <w:spacing w:before="0" w:after="0"/>
        <w:jc w:val="left"/>
        <w:rPr/>
      </w:pPr>
      <w:r>
        <w:rPr/>
        <w:t>pvbzEaEAggzuFEeVc4/ak/tAv2qvaqRU6TWO0pP0IyJVSz3unfZVozehNJS22lTb0KZnaizJOc8wU9</w:t>
      </w:r>
    </w:p>
    <w:p>
      <w:pPr>
        <w:pStyle w:val="PreformattedText"/>
        <w:bidi w:val="0"/>
        <w:spacing w:before="0" w:after="0"/>
        <w:jc w:val="left"/>
        <w:rPr/>
      </w:pPr>
      <w:r>
        <w:rPr/>
        <w:t>1vwuMVPM8tpYKro8artk/OpIYaASCgKyiLgaemnviapelyn5UuZPkOuyJ1RkPS6jOkOuyZ9QlyHVyJ</w:t>
      </w:r>
    </w:p>
    <w:p>
      <w:pPr>
        <w:pStyle w:val="PreformattedText"/>
        <w:bidi w:val="0"/>
        <w:spacing w:before="0" w:after="0"/>
        <w:jc w:val="left"/>
        <w:rPr/>
      </w:pPr>
      <w:r>
        <w:rPr/>
        <w:t>EqoTZClOzpTj7ri1uvLWta3FKUoqJJKnRa3KgwSSfjzf05/0OBR0MQlKAVKAASL2Hn7viTfAoUGpdO</w:t>
      </w:r>
    </w:p>
    <w:p>
      <w:pPr>
        <w:pStyle w:val="PreformattedText"/>
        <w:bidi w:val="0"/>
        <w:spacing w:before="0" w:after="0"/>
        <w:jc w:val="left"/>
        <w:rPr/>
      </w:pPr>
      <w:r>
        <w:rPr/>
        <w:t>/vBmKmU1xYQzJnR2nlkkpbbcdSlauL3s3u4+GLThWD/O4vD4eIDigCfIm+knSoPEcX+TweIxE3aSSP</w:t>
      </w:r>
    </w:p>
    <w:p>
      <w:pPr>
        <w:pStyle w:val="PreformattedText"/>
        <w:bidi w:val="0"/>
        <w:spacing w:before="0" w:after="0"/>
        <w:jc w:val="left"/>
        <w:rPr/>
      </w:pPr>
      <w:r>
        <w:rPr/>
        <w:t>WLfOK6YezlSIsfRzIlMLQ9lhZbYpIaWNwEaG7IhttqvyR7O02Dc3x6e4AyWcCxk8KmYSAdslkjkYAG</w:t>
      </w:r>
    </w:p>
    <w:p>
      <w:pPr>
        <w:pStyle w:val="PreformattedText"/>
        <w:bidi w:val="0"/>
        <w:spacing w:before="0" w:after="0"/>
        <w:jc w:val="left"/>
        <w:rPr/>
      </w:pPr>
      <w:r>
        <w:rPr/>
        <w:t>ttoi9eaeN4nvMY4pasynSVE8yTJO0GZqGOqOljWk+o0nL8qIg5Gz5LqWY9Nqm7vDNFqVoz+aclPSyn</w:t>
      </w:r>
    </w:p>
    <w:p>
      <w:pPr>
        <w:pStyle w:val="PreformattedText"/>
        <w:bidi w:val="0"/>
        <w:spacing w:before="0" w:after="0"/>
        <w:jc w:val="left"/>
        <w:rPr/>
      </w:pPr>
      <w:r>
        <w:rPr/>
        <w:t>vGZEWY41VKaoLUpEaa+ENrbjPhrz7+JvZM9n+Lp4jgmQ3wnjKlrbCf8AxvC7zCtt+8bt4m1G/hMej/</w:t>
      </w:r>
    </w:p>
    <w:p>
      <w:pPr>
        <w:pStyle w:val="PreformattedText"/>
        <w:bidi w:val="0"/>
        <w:spacing w:before="0" w:after="0"/>
        <w:jc w:val="left"/>
        <w:rPr/>
      </w:pPr>
      <w:r>
        <w:rPr/>
        <w:t>ws7Xo7Q8F/0vGuZ+L8ECErJN3GVEhl9MRoU5VG2V0EwQsUQTMhLSqnyYktyJGdYbU6os096nOPPJCP</w:t>
      </w:r>
    </w:p>
    <w:p>
      <w:pPr>
        <w:pStyle w:val="PreformattedText"/>
        <w:bidi w:val="0"/>
        <w:spacing w:before="0" w:after="0"/>
        <w:jc w:val="left"/>
        <w:rPr/>
      </w:pPr>
      <w:r>
        <w:rPr/>
        <w:t>ZZkOYEoQ2vulFtxC21IdZ23A682TCiElF9vI+ov9R8a6U6jJCwqEkXG3K4II9DqD7qIk6Tsu1CNAjQ</w:t>
      </w:r>
    </w:p>
    <w:p>
      <w:pPr>
        <w:pStyle w:val="PreformattedText"/>
        <w:bidi w:val="0"/>
        <w:spacing w:before="0" w:after="0"/>
        <w:jc w:val="left"/>
        <w:rPr/>
      </w:pPr>
      <w:r>
        <w:rPr/>
        <w:t>WHZlWfbTGgIqANUfafWgiUxSkSjIUgh8EK7koCSdqyQrGhwHB8bj3G2cKyrEPKiEIGZQkgAwJIEkST</w:t>
      </w:r>
    </w:p>
    <w:p>
      <w:pPr>
        <w:pStyle w:val="PreformattedText"/>
        <w:bidi w:val="0"/>
        <w:spacing w:before="0" w:after="0"/>
        <w:jc w:val="left"/>
        <w:rPr/>
      </w:pPr>
      <w:r>
        <w:rPr/>
        <w:t>FZviXEsDw9leIxbycMyCRnWoAEgEmJNyAJjYamp9aBfZyZmz5OiT6tTo+WqEUgtKrFOfquYJD6ZCkp</w:t>
      </w:r>
    </w:p>
    <w:p>
      <w:pPr>
        <w:pStyle w:val="PreformattedText"/>
        <w:bidi w:val="0"/>
        <w:spacing w:before="0" w:after="0"/>
        <w:jc w:val="left"/>
        <w:rPr/>
      </w:pPr>
      <w:r>
        <w:rPr/>
        <w:t>cFGbqTbEBgNkKT37rylKcT3jQSlba+v8C/BLiWOyv8exf+j4UzKEJS5iFQqCIzgNCLhSwVX9jWOO9o</w:t>
      </w:r>
    </w:p>
    <w:p>
      <w:pPr>
        <w:pStyle w:val="PreformattedText"/>
        <w:bidi w:val="0"/>
        <w:spacing w:before="0" w:after="0"/>
        <w:jc w:val="left"/>
        <w:rPr/>
      </w:pPr>
      <w:r>
        <w:rPr/>
        <w:t>fxu4NwtDjHAGP9ax49lS1FphJUDCiMii5lMSlJAJEZiFTV2ehHYO7P2hiYma63lKJmnNNJCnhmTPKk</w:t>
      </w:r>
    </w:p>
    <w:p>
      <w:pPr>
        <w:pStyle w:val="PreformattedText"/>
        <w:bidi w:val="0"/>
        <w:spacing w:before="0" w:after="0"/>
        <w:jc w:val="left"/>
        <w:rPr/>
      </w:pPr>
      <w:r>
        <w:rPr/>
        <w:t>12dCCwoqRR4jzTcOgBSS3uVCjMrKkCy0IShCet8E7B9kezag5wjhSXccZ/9S+ovvJnXIV+Brz7tCFe</w:t>
      </w:r>
    </w:p>
    <w:p>
      <w:pPr>
        <w:pStyle w:val="PreformattedText"/>
        <w:bidi w:val="0"/>
        <w:spacing w:before="0" w:after="0"/>
        <w:jc w:val="left"/>
        <w:rPr/>
      </w:pPr>
      <w:r>
        <w:rPr/>
        <w:t>cWrjXH/xC7Y9qE5eL8VUxgW8sYXDJDDJywUlYQA48Z07xxSYPsk+IwZ+1q7f9TRkxrsp6L1l7Lz+f2</w:t>
      </w:r>
    </w:p>
    <w:p>
      <w:pPr>
        <w:pStyle w:val="PreformattedText"/>
        <w:bidi w:val="0"/>
        <w:spacing w:before="0" w:after="0"/>
        <w:jc w:val="left"/>
        <w:rPr/>
      </w:pPr>
      <w:r>
        <w:rPr/>
        <w:t>XG8+T6KUx5ELTltKmKtT0y20hcRysyd1ObcQpC/Z26ipte5oWzn4jdok8D4Z/p2DfI41xYFBcSfExh</w:t>
      </w:r>
    </w:p>
    <w:p>
      <w:pPr>
        <w:pStyle w:val="PreformattedText"/>
        <w:bidi w:val="0"/>
        <w:spacing w:before="0" w:after="0"/>
        <w:jc w:val="left"/>
        <w:rPr/>
      </w:pPr>
      <w:r>
        <w:rPr/>
        <w:t>AMrqgZkKeH+BBAsnvSkjLbR/hv2Z/wBc4ieIY9gHg/CylSW1CQ9iZCmkqEkEMkB5SVAjN3U6xXPhAh</w:t>
      </w:r>
    </w:p>
    <w:p>
      <w:pPr>
        <w:pStyle w:val="PreformattedText"/>
        <w:bidi w:val="0"/>
        <w:spacing w:before="0" w:after="0"/>
        <w:jc w:val="left"/>
        <w:rPr/>
      </w:pPr>
      <w:r>
        <w:rPr/>
        <w:t>MwGWIzLKWmozAaaYbQW22W2UpbaabbuA2lLW0JAvYIsLC2POYSQAkeECwAsI0H2+Gtek5KlEmSTr5n</w:t>
      </w:r>
    </w:p>
    <w:p>
      <w:pPr>
        <w:pStyle w:val="PreformattedText"/>
        <w:bidi w:val="0"/>
        <w:spacing w:before="0" w:after="0"/>
        <w:jc w:val="left"/>
        <w:rPr/>
      </w:pPr>
      <w:r>
        <w:rPr/>
        <w:t>+aHrcSw24pRBUkAblW5SoGxIJuTz/L3EqbSaFNfmqvE7o0datxJsObgjgKVf8PJBFxwCQMNq2GhpQg</w:t>
      </w:r>
    </w:p>
    <w:p>
      <w:pPr>
        <w:pStyle w:val="PreformattedText"/>
        <w:bidi w:val="0"/>
        <w:spacing w:before="0" w:after="0"/>
        <w:jc w:val="left"/>
        <w:rPr/>
      </w:pPr>
      <w:r>
        <w:rPr/>
        <w:t>b36165UCozahOdYUsO+ytxIYIsUJeQ0l+QbHofaH3iTxfgEYVe07UB5mIpb7g2UAJAIASeSglSlBW4</w:t>
      </w:r>
    </w:p>
    <w:p>
      <w:pPr>
        <w:pStyle w:val="PreformattedText"/>
        <w:bidi w:val="0"/>
        <w:spacing w:before="0" w:after="0"/>
        <w:jc w:val="left"/>
        <w:rPr/>
      </w:pPr>
      <w:r>
        <w:rPr/>
        <w:t>WNt3DY+HvwdC0efWtGUd8PNOxXkMvR5Da40hl5pt2O/HWhaHmZUd5spkNKStaVJUCClZBFsAHy0ojO</w:t>
      </w:r>
    </w:p>
    <w:p>
      <w:pPr>
        <w:pStyle w:val="PreformattedText"/>
        <w:bidi w:val="0"/>
        <w:spacing w:before="0" w:after="0"/>
        <w:jc w:val="left"/>
        <w:rPr/>
      </w:pPr>
      <w:r>
        <w:rPr/>
        <w:t>xuOutKul7Bn2y+vHZMGX9ONVzXe0V2b6ZHcp7OSK7XUo1S05pyUtiANIdT642+6mkRS2rZljMC5lEW</w:t>
      </w:r>
    </w:p>
    <w:p>
      <w:pPr>
        <w:pStyle w:val="PreformattedText"/>
        <w:bidi w:val="0"/>
        <w:spacing w:before="0" w:after="0"/>
        <w:jc w:val="left"/>
        <w:rPr/>
      </w:pPr>
      <w:r>
        <w:rPr/>
        <w:t>08pimS8t2TJCVtJcSq8H5ff31DewbTpK0f4nDuBY+oEX8xfnOldoPZN7RnZz7bunB1C7M+pkHUKlUl</w:t>
      </w:r>
    </w:p>
    <w:p>
      <w:pPr>
        <w:pStyle w:val="PreformattedText"/>
        <w:bidi w:val="0"/>
        <w:spacing w:before="0" w:after="0"/>
        <w:jc w:val="left"/>
        <w:rPr/>
      </w:pPr>
      <w:r>
        <w:rPr/>
        <w:t>mKjOOVpMV7L2qGms9+KZH3TqZpxUHVVDK74SF93OSJVEnBCnKZVp7I7zEEsFCoUInTl10aYW0tCEhQ</w:t>
      </w:r>
    </w:p>
    <w:p>
      <w:pPr>
        <w:pStyle w:val="PreformattedText"/>
        <w:bidi w:val="0"/>
        <w:spacing w:before="0" w:after="0"/>
        <w:jc w:val="left"/>
        <w:rPr/>
      </w:pPr>
      <w:r>
        <w:rPr/>
        <w:t>05GRa2vvEfDWRUiZGQUtsuXCrEE9VdCbnkeVv1w8EgaCq5TfqKTpylEjd4FJ5UFW5V6Hi5+WCypnSl</w:t>
      </w:r>
    </w:p>
    <w:p>
      <w:pPr>
        <w:pStyle w:val="PreformattedText"/>
        <w:bidi w:val="0"/>
        <w:spacing w:before="0" w:after="0"/>
        <w:jc w:val="left"/>
        <w:rPr/>
      </w:pPr>
      <w:r>
        <w:rPr/>
        <w:t>hKYUTShytSWI8tHdpttN+vvTz15Fk4gYlKdt6nYZOWIv1/NSQoqNrY+XF/P6dLYiJBCjarHlSj/j+e</w:t>
      </w:r>
    </w:p>
    <w:p>
      <w:pPr>
        <w:pStyle w:val="PreformattedText"/>
        <w:bidi w:val="0"/>
        <w:spacing w:before="0" w:after="0"/>
        <w:jc w:val="left"/>
        <w:rPr/>
      </w:pPr>
      <w:r>
        <w:rPr/>
        <w:t>FK0PW1HRFUVDcOf3vUenx684iL1p1Gg5dde6oUZ1YKp8a4/90Hy9LE/HpibwZuG1xWX7SK/ytAb/AG</w:t>
      </w:r>
    </w:p>
    <w:p>
      <w:pPr>
        <w:pStyle w:val="PreformattedText"/>
        <w:bidi w:val="0"/>
        <w:spacing w:before="0" w:after="0"/>
        <w:jc w:val="left"/>
        <w:rPr/>
      </w:pPr>
      <w:r>
        <w:rPr/>
        <w:t>pZURn/AIe2LH8Nuvx/ni3UgE3tVM0rweVM1qfBDkV644KSbW4+nnxb6YnYNJK7C8/xVLxU/wCI8wPr</w:t>
      </w:r>
    </w:p>
    <w:p>
      <w:pPr>
        <w:pStyle w:val="PreformattedText"/>
        <w:bidi w:val="0"/>
        <w:spacing w:before="0" w:after="0"/>
        <w:jc w:val="left"/>
        <w:rPr/>
      </w:pPr>
      <w:r>
        <w:rPr/>
        <w:t>UK6hSNj7hCLXWo9OOSb9fXFm83N6y2GcIVrBB16+tZUyP3bovwPp0ub4qHkxNtK1nD1zHl9K5y/tyf</w:t>
      </w:r>
    </w:p>
    <w:p>
      <w:pPr>
        <w:pStyle w:val="PreformattedText"/>
        <w:bidi w:val="0"/>
        <w:spacing w:before="0" w:after="0"/>
        <w:jc w:val="left"/>
        <w:rPr/>
      </w:pPr>
      <w:r>
        <w:rPr/>
        <w:t>tSNQNF8xR+xh2YNQKpkbO33FDrXaR1KyXPepWdMsIrraZmV9EsqZohrRKyhVnqAqHWMzzac43PMSvU</w:t>
      </w:r>
    </w:p>
    <w:p>
      <w:pPr>
        <w:pStyle w:val="PreformattedText"/>
        <w:bidi w:val="0"/>
        <w:spacing w:before="0" w:after="0"/>
        <w:jc w:val="left"/>
        <w:rPr/>
      </w:pPr>
      <w:r>
        <w:rPr/>
        <w:t>ygNzIiDmCHLroIVM3FuurVteG4NLqRiHkSkWQDoeaiNDeyZ5E8q5FX5L8iXMqUp12VUqk+9Knz5Tzs</w:t>
      </w:r>
    </w:p>
    <w:p>
      <w:pPr>
        <w:pStyle w:val="PreformattedText"/>
        <w:bidi w:val="0"/>
        <w:spacing w:before="0" w:after="0"/>
        <w:jc w:val="left"/>
        <w:rPr/>
      </w:pPr>
      <w:r>
        <w:rPr/>
        <w:t>ufPkyXVvSJdQnSVrenSnHlrWtx5xa1LWVKUVEnBg67zV8LbUFO5RJUQVeRPlbp8MFQrBdvhbp7+t+b</w:t>
      </w:r>
    </w:p>
    <w:p>
      <w:pPr>
        <w:pStyle w:val="PreformattedText"/>
        <w:bidi w:val="0"/>
        <w:spacing w:before="0" w:after="0"/>
        <w:jc w:val="left"/>
        <w:rPr/>
      </w:pPr>
      <w:r>
        <w:rPr/>
        <w:t>YHKaFaVADnp589OeLn3c4FCs0IJPHzPJ6/W5te3wwKFZv+FtRNgEgk+gNvM+vP64NIBIB0+1EbXqVn</w:t>
      </w:r>
    </w:p>
    <w:p>
      <w:pPr>
        <w:pStyle w:val="PreformattedText"/>
        <w:bidi w:val="0"/>
        <w:spacing w:before="0" w:after="0"/>
        <w:jc w:val="left"/>
        <w:rPr/>
      </w:pPr>
      <w:r>
        <w:rPr/>
        <w:t>Zu08S2/KzZWaQZnexltU72hB7uK67cNyEBXCnU3R8CeD5Y7L2L7PHD4f8A1F9H+Z0DKD+kHkOek76i</w:t>
      </w:r>
    </w:p>
    <w:p>
      <w:pPr>
        <w:pStyle w:val="PreformattedText"/>
        <w:bidi w:val="0"/>
        <w:spacing w:before="0" w:after="0"/>
        <w:jc w:val="left"/>
        <w:rPr/>
      </w:pPr>
      <w:r>
        <w:rPr/>
        <w:t>uQ9s+0QxGL/0xhUsMk5iP1KA+BAMwNN6vW0ZZMXT2jxwCDGbeaIBtb9uVqHT/u8vTHXeEJCELbP6VH</w:t>
      </w:r>
    </w:p>
    <w:p>
      <w:pPr>
        <w:pStyle w:val="PreformattedText"/>
        <w:bidi w:val="0"/>
        <w:spacing w:before="0" w:after="0"/>
        <w:jc w:val="left"/>
        <w:rPr/>
      </w:pPr>
      <w:r>
        <w:rPr/>
        <w:t>9uvSuU8VJU424IlSfS9GmqNMyTmbT6sUbP0dFRZQy9WqXTocJdRzAzMpTTq41VojMRpb8WqN9+lDMh</w:t>
      </w:r>
    </w:p>
    <w:p>
      <w:pPr>
        <w:pStyle w:val="PreformattedText"/>
        <w:bidi w:val="0"/>
        <w:spacing w:before="0" w:after="0"/>
        <w:jc w:val="left"/>
        <w:rPr/>
      </w:pPr>
      <w:r>
        <w:rPr/>
        <w:t>rYUrkhPeBLljN47guA43g2LwfHcjuFxCFK7rV4lAOVbISFOJdSVHu3AAEqMEkEgtdn8fx/h3GcLj+B</w:t>
      </w:r>
    </w:p>
    <w:p>
      <w:pPr>
        <w:pStyle w:val="PreformattedText"/>
        <w:bidi w:val="0"/>
        <w:spacing w:before="0" w:after="0"/>
        <w:jc w:val="left"/>
        <w:rPr/>
      </w:pPr>
      <w:r>
        <w:rPr/>
        <w:t>JWMXhVhOcZQ3C4lt5SylstrABWhZ8QTMSBEYMjdmrNmpedKbkp3OMqjUQ0yRVo82ZQpVN1EqNPgRWp</w:t>
      </w:r>
    </w:p>
    <w:p>
      <w:pPr>
        <w:pStyle w:val="PreformattedText"/>
        <w:bidi w:val="0"/>
        <w:spacing w:before="0" w:after="0"/>
        <w:jc w:val="left"/>
        <w:rPr/>
      </w:pPr>
      <w:r>
        <w:rPr/>
        <w:t>VQpy8szIzlLp1aaprxkvuGXLZDEV6c1T1NtuNN8A4Z+EqsfxpGERxoN8LCc+dTK0Y4oASSk4dxCWkL</w:t>
      </w:r>
    </w:p>
    <w:p>
      <w:pPr>
        <w:pStyle w:val="PreformattedText"/>
        <w:bidi w:val="0"/>
        <w:spacing w:before="0" w:after="0"/>
        <w:jc w:val="left"/>
        <w:rPr/>
      </w:pPr>
      <w:r>
        <w:rPr/>
        <w:t>8QCllak/rS0QQB3/i34xNYLgRxauCqXxZxRbyIdQvAoVJhYxCVqdcbkEBsIQSqEF5Nlm5zs69lzIWn</w:t>
      </w:r>
    </w:p>
    <w:p>
      <w:pPr>
        <w:pStyle w:val="PreformattedText"/>
        <w:bidi w:val="0"/>
        <w:spacing w:before="0" w:after="0"/>
        <w:jc w:val="left"/>
        <w:rPr/>
      </w:pPr>
      <w:r>
        <w:rPr/>
        <w:t>LdNouWsmQKc0ztdVMlN/eVbqUh1KTIqNcr05tUqrVJ0p7xbzzhsRtZbaaS22n0xwTs5wbs5gU4PhWC</w:t>
      </w:r>
    </w:p>
    <w:p>
      <w:pPr>
        <w:pStyle w:val="PreformattedText"/>
        <w:bidi w:val="0"/>
        <w:spacing w:before="0" w:after="0"/>
        <w:jc w:val="left"/>
        <w:rPr/>
      </w:pPr>
      <w:r>
        <w:rPr/>
        <w:t>Rh20TKjCnVqOqnHSM61qIkkmBokJSAkeXOP9p+M9osarGcUx6nXndEiUtIA0S20PA2hIsABJiVqUol</w:t>
      </w:r>
    </w:p>
    <w:p>
      <w:pPr>
        <w:pStyle w:val="PreformattedText"/>
        <w:bidi w:val="0"/>
        <w:spacing w:before="0" w:after="0"/>
        <w:jc w:val="left"/>
        <w:rPr/>
      </w:pPr>
      <w:r>
        <w:rPr/>
        <w:t>RstpcGBlCnsojQWu+T4jJbRe6l33JFk3btZPkb7fIHExyXSRmKQbZfTr4elV6IbSkqAWr/kANT8xtt</w:t>
      </w:r>
    </w:p>
    <w:p>
      <w:pPr>
        <w:pStyle w:val="PreformattedText"/>
        <w:bidi w:val="0"/>
        <w:spacing w:before="0" w:after="0"/>
        <w:jc w:val="left"/>
        <w:rPr/>
      </w:pPr>
      <w:r>
        <w:rPr/>
        <w:t>r61CztS6zDK2VMy1as1UU2h0ejVasVWetZS1CpNLiOzJ8hZU4N2yIy4Qi93FIShPiUAWsQpjBYXEYv</w:t>
      </w:r>
    </w:p>
    <w:p>
      <w:pPr>
        <w:pStyle w:val="PreformattedText"/>
        <w:bidi w:val="0"/>
        <w:spacing w:before="0" w:after="0"/>
        <w:jc w:val="left"/>
        <w:rPr/>
      </w:pPr>
      <w:r>
        <w:rPr/>
        <w:t>EOBjD4Vtbjiz+lCEla1ecJSSBvtc0/hW3sbi2MLh2i/icS4lttE3U4tQShMnSVEAk2Gp0rkMrGoNU1</w:t>
      </w:r>
    </w:p>
    <w:p>
      <w:pPr>
        <w:pStyle w:val="PreformattedText"/>
        <w:bidi w:val="0"/>
        <w:spacing w:before="0" w:after="0"/>
        <w:jc w:val="left"/>
        <w:rPr/>
      </w:pPr>
      <w:r>
        <w:rPr/>
        <w:t>N1JzXqTmJhyFNzjUN9NgvqK1UfLUJstZcoCwpau7djUtDankha0uSXpbqN25SceOeP8af4/wAYx3F3</w:t>
      </w:r>
    </w:p>
    <w:p>
      <w:pPr>
        <w:pStyle w:val="PreformattedText"/>
        <w:bidi w:val="0"/>
        <w:spacing w:before="0" w:after="0"/>
        <w:jc w:val="left"/>
        <w:rPr/>
      </w:pPr>
      <w:r>
        <w:rPr/>
        <w:t>klsYtQ7tB1bYSMrLU80oAzbFxS1TevZvZ/grPZ/hGB4SyQs4VP8AlWLd4+s53nYmIUsnLEeAIEWNKc</w:t>
      </w:r>
    </w:p>
    <w:p>
      <w:pPr>
        <w:pStyle w:val="PreformattedText"/>
        <w:bidi w:val="0"/>
        <w:spacing w:before="0" w:after="0"/>
        <w:jc w:val="left"/>
        <w:rPr/>
      </w:pPr>
      <w:r>
        <w:rPr/>
        <w:t>kp5d2AkJt0USlKbpPF+SCn3Hj34qCZAvPXXM/Krq9Juuy1NNbUEccHi3Hd8Ee8E2sb28sJJvfbq9DX</w:t>
      </w:r>
    </w:p>
    <w:p>
      <w:pPr>
        <w:pStyle w:val="PreformattedText"/>
        <w:bidi w:val="0"/>
        <w:spacing w:before="0" w:after="0"/>
        <w:jc w:val="left"/>
        <w:rPr/>
      </w:pPr>
      <w:r>
        <w:rPr/>
        <w:t>U60zUpDsmothBUsKdSk34JDvFgR0V/lI55v1wi2YW6O9HpJBo/y5JC6rVgbDbUp6AgnaLokuJ6j94J</w:t>
      </w:r>
    </w:p>
    <w:p>
      <w:pPr>
        <w:pStyle w:val="PreformattedText"/>
        <w:bidi w:val="0"/>
        <w:spacing w:before="0" w:after="0"/>
        <w:jc w:val="left"/>
        <w:rPr/>
      </w:pPr>
      <w:r>
        <w:rPr/>
        <w:t>Tb325sbYNN59fl0KA8/fS5VexUpV0DaQkfvX6WKuTzbqOSfqdC0Hr96zgOqCnVLFj0F9pt4iVEq9Bc</w:t>
      </w:r>
    </w:p>
    <w:p>
      <w:pPr>
        <w:pStyle w:val="PreformattedText"/>
        <w:bidi w:val="0"/>
        <w:spacing w:before="0" w:after="0"/>
        <w:jc w:val="left"/>
        <w:rPr/>
      </w:pPr>
      <w:r>
        <w:rPr/>
        <w:t>DgAfHzGt+tqB9NPlR5HlftVJuUpuVA3IFkhVwobvJV+o5B+WDO3Pr60UzvYUv8hZyzxpdnOiak6W54</w:t>
      </w:r>
    </w:p>
    <w:p>
      <w:pPr>
        <w:pStyle w:val="PreformattedText"/>
        <w:bidi w:val="0"/>
        <w:spacing w:before="0" w:after="0"/>
        <w:jc w:val="left"/>
        <w:rPr/>
      </w:pPr>
      <w:r>
        <w:rPr/>
        <w:t>zfprqJlh0O5dz7p/mWsZPzjRXCsrcEGvUGWxJTEWpf7eMta4shJU3JYebKkEyNQoSOW3Xwohp9+ta6</w:t>
      </w:r>
    </w:p>
    <w:p>
      <w:pPr>
        <w:pStyle w:val="PreformattedText"/>
        <w:bidi w:val="0"/>
        <w:spacing w:before="0" w:after="0"/>
        <w:jc w:val="left"/>
        <w:rPr/>
      </w:pPr>
      <w:r>
        <w:rPr/>
        <w:t>S+yJ/aUtd8oz6RlPty6f0LXjI52xJ+s2ktCpOnuulJSt1IVXK/kmLIYylqptQp1b8aDHyhPcDZWzKl</w:t>
      </w:r>
    </w:p>
    <w:p>
      <w:pPr>
        <w:pStyle w:val="PreformattedText"/>
        <w:bidi w:val="0"/>
        <w:spacing w:before="0" w:after="0"/>
        <w:jc w:val="left"/>
        <w:rPr/>
      </w:pPr>
      <w:r>
        <w:rPr/>
        <w:t>O7IriC0kzlOU8jf+Ry3qI7hkqHhOU29LSD97zmiJTM109aL9pzs+9rLI7upPZo1Xyvq/lOH3aK65lp</w:t>
      </w:r>
    </w:p>
    <w:p>
      <w:pPr>
        <w:pStyle w:val="PreformattedText"/>
        <w:bidi w:val="0"/>
        <w:spacing w:before="0" w:after="0"/>
        <w:jc w:val="left"/>
        <w:rPr/>
      </w:pPr>
      <w:r>
        <w:rPr/>
        <w:t>yWxmbJcp1tK0UrUbItYix6zp7V9quGatCjJdKFmK7JbSXMJS2f1CPpf0+NVb6VsmHE5CYvsdNOcG1p</w:t>
      </w:r>
    </w:p>
    <w:p>
      <w:pPr>
        <w:pStyle w:val="PreformattedText"/>
        <w:bidi w:val="0"/>
        <w:spacing w:before="0" w:after="0"/>
        <w:jc w:val="left"/>
        <w:rPr/>
      </w:pPr>
      <w:r>
        <w:rPr/>
        <w:t>uDFPTlmQ2qUCFhQNgCCLccG1vO5GK7EpjWpuGUCARUh6Orc2ix8h094/3xBGpnU1ZCCJFKHAWLelHS</w:t>
      </w:r>
    </w:p>
    <w:p>
      <w:pPr>
        <w:pStyle w:val="PreformattedText"/>
        <w:bidi w:val="0"/>
        <w:spacing w:before="0" w:after="0"/>
        <w:jc w:val="left"/>
        <w:rPr/>
      </w:pPr>
      <w:r>
        <w:rPr/>
        <w:t>cqXVP/mf0xEXrTqNKiBmtIdmR1Jtw709xvz7ji74WyEpctaKxXHng463fSlvRWbQkCxF0j8x626YsC</w:t>
      </w:r>
    </w:p>
    <w:p>
      <w:pPr>
        <w:pStyle w:val="PreformattedText"/>
        <w:bidi w:val="0"/>
        <w:spacing w:before="0" w:after="0"/>
        <w:jc w:val="left"/>
        <w:rPr/>
      </w:pPr>
      <w:r>
        <w:rPr/>
        <w:t>iSDVe0qEX6+dNjqBEDkd0Ec2I8/p+f88TsIPGDVLxZX+NQ662qItXpoS44dliFLtxwOvPTgdcWjqTF</w:t>
      </w:r>
    </w:p>
    <w:p>
      <w:pPr>
        <w:pStyle w:val="PreformattedText"/>
        <w:bidi w:val="0"/>
        <w:spacing w:before="0" w:after="0"/>
        <w:jc w:val="left"/>
        <w:rPr/>
      </w:pPr>
      <w:r>
        <w:rPr/>
        <w:t>tr/feskwoZjtPR+VMpqtqnlLs+6Vaoa859bW7kvRjIuY9ScyQmg0X6tEyzDMmDlyKl51CVzqtXF0ql</w:t>
      </w:r>
    </w:p>
    <w:p>
      <w:pPr>
        <w:pStyle w:val="PreformattedText"/>
        <w:bidi w:val="0"/>
        <w:spacing w:before="0" w:after="0"/>
        <w:jc w:val="left"/>
        <w:rPr/>
      </w:pPr>
      <w:r>
        <w:rPr/>
        <w:t>RwpaQX603fjFRiQEhROgHX1ArX8JSt9bTKfbdUEidpNz6ASTGwr5lOf9Q846t5/wA9aq6h1R6t5+1K</w:t>
      </w:r>
    </w:p>
    <w:p>
      <w:pPr>
        <w:pStyle w:val="PreformattedText"/>
        <w:bidi w:val="0"/>
        <w:spacing w:before="0" w:after="0"/>
        <w:jc w:val="left"/>
        <w:rPr/>
      </w:pPr>
      <w:r>
        <w:rPr/>
        <w:t>zhmPPmdKw+f2lRzRmurSq3WpFt6ghr26Y8hpCVFLbLTbaPAhIxTmZO9dWQhLaEoQISgAAeQpJHz87g</w:t>
      </w:r>
    </w:p>
    <w:p>
      <w:pPr>
        <w:pStyle w:val="PreformattedText"/>
        <w:bidi w:val="0"/>
        <w:spacing w:before="0" w:after="0"/>
        <w:jc w:val="left"/>
        <w:rPr/>
      </w:pPr>
      <w:r>
        <w:rPr/>
        <w:t>+8n3gX95wVuV6VXuDjfUetCvLcWtx1IN788/rbAi9xA6/ihWtSN24db/ob+fra2AQRHI0K2MoIABNy</w:t>
      </w:r>
    </w:p>
    <w:p>
      <w:pPr>
        <w:pStyle w:val="PreformattedText"/>
        <w:bidi w:val="0"/>
        <w:spacing w:before="0" w:after="0"/>
        <w:jc w:val="left"/>
        <w:rPr/>
      </w:pPr>
      <w:r>
        <w:rPr/>
        <w:t>B7+eg5I6n34EcqFL7TnJr2e85UXLjSSpuQ6uZNsFKKafDLZeJAB4U65GbHQXeHONB2Z4aeKcXwmEiU</w:t>
      </w:r>
    </w:p>
    <w:p>
      <w:pPr>
        <w:pStyle w:val="PreformattedText"/>
        <w:bidi w:val="0"/>
        <w:spacing w:before="0" w:after="0"/>
        <w:jc w:val="left"/>
        <w:rPr/>
      </w:pPr>
      <w:r>
        <w:rPr/>
        <w:t>GXFzPsIi2hHiUUpEx7VUnaLiP+l8JxWKCilZGRB5LXMH3JCle6rjKJkONl7LkKlMQW2EMNRm0qSkhR</w:t>
      </w:r>
    </w:p>
    <w:p>
      <w:pPr>
        <w:pStyle w:val="PreformattedText"/>
        <w:bidi w:val="0"/>
        <w:spacing w:before="0" w:after="0"/>
        <w:jc w:val="left"/>
        <w:rPr/>
      </w:pPr>
      <w:r>
        <w:rPr/>
        <w:t>KlJ3AgD8RH69eMenmsEjC4RlpKcqRlt5yK80Lxyn8U+4syk5jOvvnz+9PjmLVGnaIaLZnzzUmEyxl6</w:t>
      </w:r>
    </w:p>
    <w:p>
      <w:pPr>
        <w:pStyle w:val="PreformattedText"/>
        <w:bidi w:val="0"/>
        <w:spacing w:before="0" w:after="0"/>
        <w:jc w:val="left"/>
        <w:rPr/>
      </w:pPr>
      <w:r>
        <w:rPr/>
        <w:t>nSnoFKU6GF1WrvOiNSaQ24TdKn5rjKFKTdYQVlCVLASY+KxrfCMLxHHuNlxGGQV5E2UtUBKEJ/7LWU</w:t>
      </w:r>
    </w:p>
    <w:p>
      <w:pPr>
        <w:pStyle w:val="PreformattedText"/>
        <w:bidi w:val="0"/>
        <w:spacing w:before="0" w:after="0"/>
        <w:jc w:val="left"/>
        <w:rPr/>
      </w:pPr>
      <w:r>
        <w:rPr/>
        <w:t>pFt7SYFSsFglcXxXD8CyfHilhOYiQhN1LWqJhLaApR2tcgGQhNFKRmzUBiFU8zVSZUavVYkOXUnX3Z</w:t>
      </w:r>
    </w:p>
    <w:p>
      <w:pPr>
        <w:pStyle w:val="PreformattedText"/>
        <w:bidi w:val="0"/>
        <w:spacing w:before="0" w:after="0"/>
        <w:jc w:val="left"/>
        <w:rPr/>
      </w:pPr>
      <w:r>
        <w:rPr/>
        <w:t>gjKqEwMSJ6KZBbcKI8JuUFIbG0JSwy2EJQQkJweDON4i+rE419a33lEqOZSkJ/6ITMJbTZKAAAAkSJ</w:t>
      </w:r>
    </w:p>
    <w:p>
      <w:pPr>
        <w:pStyle w:val="PreformattedText"/>
        <w:bidi w:val="0"/>
        <w:spacing w:before="0" w:after="0"/>
        <w:jc w:val="left"/>
        <w:rPr/>
      </w:pPr>
      <w:r>
        <w:rPr/>
        <w:t>roeITgeG4cYbBtJS02kBPhCVKAsFLMXWoSVEkkkkyanrmnLdQ0e0ynahZdVSaRnLKDUbOeVncxIeLs</w:t>
      </w:r>
    </w:p>
    <w:p>
      <w:pPr>
        <w:pStyle w:val="PreformattedText"/>
        <w:bidi w:val="0"/>
        <w:spacing w:before="0" w:after="0"/>
        <w:jc w:val="left"/>
        <w:rPr/>
      </w:pPr>
      <w:r>
        <w:rPr/>
        <w:t>bMtNZ7yG6qnutWdp0+nuS4UtD4U1IpNZkxlrUHbnSYZ57h6U4rCwt5lwqBGkiUlKxNwUy2uCTlJEcs</w:t>
      </w:r>
    </w:p>
    <w:p>
      <w:pPr>
        <w:pStyle w:val="PreformattedText"/>
        <w:bidi w:val="0"/>
        <w:spacing w:before="0" w:after="0"/>
        <w:jc w:val="left"/>
        <w:rPr/>
      </w:pPr>
      <w:r>
        <w:rPr/>
        <w:t>zicPhuLOOYPEoLTDzWUm1rBQUhWWxCwHG5EZkiVEXNw/YmzPkftP6Q5b1x0/U0nLGe6SJTVM9oEmpZ</w:t>
      </w:r>
    </w:p>
    <w:p>
      <w:pPr>
        <w:pStyle w:val="PreformattedText"/>
        <w:bidi w:val="0"/>
        <w:spacing w:before="0" w:after="0"/>
        <w:jc w:val="left"/>
        <w:rPr/>
      </w:pPr>
      <w:r>
        <w:rPr/>
        <w:t>HzJBU3Ezfp1mA3JjZiotXdLCkOBLr0OTBqCUJZms36Uri+HxWFw2MwqyWnkhWVUZkzPhWAZCkKCkLB</w:t>
      </w:r>
    </w:p>
    <w:p>
      <w:pPr>
        <w:pStyle w:val="PreformattedText"/>
        <w:bidi w:val="0"/>
        <w:spacing w:before="0" w:after="0"/>
        <w:jc w:val="left"/>
        <w:rPr/>
      </w:pPr>
      <w:r>
        <w:rPr/>
        <w:t>0WhQ5Vyc8IxOCxuNwGMSkvYdZRnTooCCHEk2KHElLjShIUhaTOoEis55cYolLf79W4tErWtwWO8pAR</w:t>
      </w:r>
    </w:p>
    <w:p>
      <w:pPr>
        <w:pStyle w:val="PreformattedText"/>
        <w:bidi w:val="0"/>
        <w:spacing w:before="0" w:after="0"/>
        <w:jc w:val="left"/>
        <w:rPr/>
      </w:pPr>
      <w:r>
        <w:rPr/>
        <w:t>ZXBCxtANuOAbDAZeLrgKRAPLl1PzpLrAabIN9bnWTEedctv2uGt6lpoWhGW5IErO6V5ozytt1JVHyL</w:t>
      </w:r>
    </w:p>
    <w:p>
      <w:pPr>
        <w:pStyle w:val="PreformattedText"/>
        <w:bidi w:val="0"/>
        <w:spacing w:before="0" w:after="0"/>
        <w:jc w:val="left"/>
        <w:rPr/>
      </w:pPr>
      <w:r>
        <w:rPr/>
        <w:t>RauG6TSFBtwlsVjNdOcC0uJs5CyvMauUyMc3/GHtB+Q4Tg+zeGXlxPGf8uIO6cG0sZE23xD6Skzq2y</w:t>
      </w:r>
    </w:p>
    <w:p>
      <w:pPr>
        <w:pStyle w:val="PreformattedText"/>
        <w:bidi w:val="0"/>
        <w:spacing w:before="0" w:after="0"/>
        <w:jc w:val="left"/>
        <w:rPr/>
      </w:pPr>
      <w:r>
        <w:rPr/>
        <w:t>4P1V1H8G+zv5/i2M7S4ls/l+CEN4YGPHjHUnOoGxjDMGQRP+R9s2KRVKvcbmk8bFAt94ELCFBSFBSF</w:t>
      </w:r>
    </w:p>
    <w:p>
      <w:pPr>
        <w:pStyle w:val="PreformattedText"/>
        <w:bidi w:val="0"/>
        <w:spacing w:before="0" w:after="0"/>
        <w:jc w:val="left"/>
        <w:rPr/>
      </w:pPr>
      <w:r>
        <w:rPr/>
        <w:t>srB/ZvJLhKOvPBBuQfN5E+delQLHrr1pd0mY9Mp62Jez22EbBaQhsymHbJQ+hsAHduAStAB7tRsCUF</w:t>
      </w:r>
    </w:p>
    <w:p>
      <w:pPr>
        <w:pStyle w:val="PreformattedText"/>
        <w:bidi w:val="0"/>
        <w:spacing w:before="0" w:after="0"/>
        <w:jc w:val="left"/>
        <w:rPr/>
      </w:pPr>
      <w:r>
        <w:rPr/>
        <w:t>BIEwZ25fI6f1560WnqdKSuYJDhe9lQFpNiSeEbNosQfF4j049563tgp+dGAPttSZCafR1tVCsTodOj</w:t>
      </w:r>
    </w:p>
    <w:p>
      <w:pPr>
        <w:pStyle w:val="PreformattedText"/>
        <w:bidi w:val="0"/>
        <w:spacing w:before="0" w:after="0"/>
        <w:jc w:val="left"/>
        <w:rPr/>
      </w:pPr>
      <w:r>
        <w:rPr/>
        <w:t>NrQ6p2W4Gk94CFJS2i+6Q55WSCSnoDfkSARJCfM9feiJME6n4dXpPZamtSazNfiOKUxKqU2S0tSC33</w:t>
      </w:r>
    </w:p>
    <w:p>
      <w:pPr>
        <w:pStyle w:val="PreformattedText"/>
        <w:bidi w:val="0"/>
        <w:spacing w:before="0" w:after="0"/>
        <w:jc w:val="left"/>
        <w:rPr/>
      </w:pPr>
      <w:r>
        <w:rPr/>
        <w:t>rMiW662otubSklCxwQCL2NiMIQq5GoM0Y5zFO+sBKEjpYpIVfeoEAgbTuII4563AHmCMOWGm+3WtEO</w:t>
      </w:r>
    </w:p>
    <w:p>
      <w:pPr>
        <w:pStyle w:val="PreformattedText"/>
        <w:bidi w:val="0"/>
        <w:spacing w:before="0" w:after="0"/>
        <w:jc w:val="left"/>
        <w:rPr/>
      </w:pPr>
      <w:r>
        <w:rPr/>
        <w:t>RExWkJAuCqyiu5IBBJUQBcJFgQlPPl8sCw266/uhsZ1mhTJUVoUeqlAICR1SkDdbdewsOL3ACTyMC0</w:t>
      </w:r>
    </w:p>
    <w:p>
      <w:pPr>
        <w:pStyle w:val="PreformattedText"/>
        <w:bidi w:val="0"/>
        <w:spacing w:before="0" w:after="0"/>
        <w:jc w:val="left"/>
        <w:rPr/>
      </w:pPr>
      <w:r>
        <w:rPr/>
        <w:t>A0U+Wun90robhcQEeAlXiXYApG0bUpun8XiUTfzHXjooXne21ETEefPbqaHMtIZWQpRSkD96wPIULg</w:t>
      </w:r>
    </w:p>
    <w:p>
      <w:pPr>
        <w:pStyle w:val="PreformattedText"/>
        <w:bidi w:val="0"/>
        <w:spacing w:before="0" w:after="0"/>
        <w:jc w:val="left"/>
        <w:rPr/>
      </w:pPr>
      <w:r>
        <w:rPr/>
        <w:t>kWULKsfLjyJvgwQYkX3vRGRv5C1K7JecM4adZli5102zlm/TzOMBLLcDNuQc1V3JeZmGWnFOpiorOW</w:t>
      </w:r>
    </w:p>
    <w:p>
      <w:pPr>
        <w:pStyle w:val="PreformattedText"/>
        <w:bidi w:val="0"/>
        <w:spacing w:before="0" w:after="0"/>
        <w:jc w:val="left"/>
        <w:rPr/>
      </w:pPr>
      <w:r>
        <w:rPr/>
        <w:t>ajFkrgBxW9Udby2FHlTd+cGZEmbeu/XvpJSHE5VpC08lAEctII0q7Hsd/b19qbQitxKV2kGJPa000Q</w:t>
      </w:r>
    </w:p>
    <w:p>
      <w:pPr>
        <w:pStyle w:val="PreformattedText"/>
        <w:bidi w:val="0"/>
        <w:spacing w:before="0" w:after="0"/>
        <w:jc w:val="left"/>
        <w:rPr/>
      </w:pPr>
      <w:r>
        <w:rPr/>
        <w:t>2GpEmuVCk5Q1yoW95pxU6h6mRKKuLnVtEdpTaafmaFIU6XQGq/TwNxj4jDDEJOVXdr56j3jUH094pp</w:t>
      </w:r>
    </w:p>
    <w:p>
      <w:pPr>
        <w:pStyle w:val="PreformattedText"/>
        <w:bidi w:val="0"/>
        <w:spacing w:before="0" w:after="0"/>
        <w:jc w:val="left"/>
        <w:rPr/>
      </w:pPr>
      <w:r>
        <w:rPr/>
        <w:t>OHabUVNpyg7CY+Bn5WrsA7EP2kXY47c0L2HQDVqNI1BisrdquiWokWNp/rhTm2IzkqTNiZBqFTfOdK</w:t>
      </w:r>
    </w:p>
    <w:p>
      <w:pPr>
        <w:pStyle w:val="PreformattedText"/>
        <w:bidi w:val="0"/>
        <w:spacing w:before="0" w:after="0"/>
        <w:jc w:val="left"/>
        <w:rPr/>
      </w:pPr>
      <w:r>
        <w:rPr/>
        <w:t>C2y09vq2W5VapaFMOJcltKSU4qHMI8ySpaZBiCLi8fC5IA1i5AmpAIgCevKrD1BSVKQpJStBUlaFAp</w:t>
      </w:r>
    </w:p>
    <w:p>
      <w:pPr>
        <w:pStyle w:val="PreformattedText"/>
        <w:bidi w:val="0"/>
        <w:spacing w:before="0" w:after="0"/>
        <w:jc w:val="left"/>
        <w:rPr/>
      </w:pPr>
      <w:r>
        <w:rPr/>
        <w:t>WlaDtUhSVC6VBVwQeQRY4jqNjvShcCk5Uv3f8AyJ9/Q9cRF6j0p5MRUQamC9KQTfaFm1ubcn8rY1eF</w:t>
      </w:r>
    </w:p>
    <w:p>
      <w:pPr>
        <w:pStyle w:val="PreformattedText"/>
        <w:bidi w:val="0"/>
        <w:spacing w:before="0" w:after="0"/>
        <w:jc w:val="left"/>
        <w:rPr/>
      </w:pPr>
      <w:r>
        <w:rPr/>
        <w:t>QENkc4rmnEXCt0Em09GnKo7P+ERx+6L2+H9cYWoQTRtezY03+dY+9h3gA+K31OLDCjxjlVJxM+Az11</w:t>
      </w:r>
    </w:p>
    <w:p>
      <w:pPr>
        <w:pStyle w:val="PreformattedText"/>
        <w:bidi w:val="0"/>
        <w:spacing w:before="0" w:after="0"/>
        <w:jc w:val="left"/>
        <w:rPr/>
      </w:pPr>
      <w:r>
        <w:rPr/>
        <w:t>1FRZrsPapw281e7z4+PX88WjgBF6yrYAWLanr09+tc3f8AaMde2NNexxknQWnTmmcy9pXVSDLq8ItP</w:t>
      </w:r>
    </w:p>
    <w:p>
      <w:pPr>
        <w:pStyle w:val="PreformattedText"/>
        <w:bidi w:val="0"/>
        <w:spacing w:before="0" w:after="0"/>
        <w:jc w:val="left"/>
        <w:rPr/>
      </w:pPr>
      <w:r>
        <w:rPr/>
        <w:t>uPL0o0RMXOFdcU4iyWGJWpVS0yabKzZxVHkpSlRbVtouIHKkJmCT8h/MV0XsewXMS4+RKMMkgf8AvW</w:t>
      </w:r>
    </w:p>
    <w:p>
      <w:pPr>
        <w:pStyle w:val="PreformattedText"/>
        <w:bidi w:val="0"/>
        <w:spacing w:before="0" w:after="0"/>
        <w:jc w:val="left"/>
        <w:rPr/>
      </w:pPr>
      <w:r>
        <w:rPr/>
        <w:t>YHwSF/GuJpkEJSPOySo+pULkn33/XFRe9dErb1/rp0/j8MFQrNKb9ff5E/X0/0wYBN9qFepAVew6G3</w:t>
      </w:r>
    </w:p>
    <w:p>
      <w:pPr>
        <w:pStyle w:val="PreformattedText"/>
        <w:bidi w:val="0"/>
        <w:spacing w:before="0" w:after="0"/>
        <w:jc w:val="left"/>
        <w:rPr/>
      </w:pPr>
      <w:r>
        <w:rPr/>
        <w:t>AVza/l5+WFXIgfz1ahX7aDzc2vY8EW9eb8dcEQpIj9NCt7SFKWAOSSBbk9bCw/rywaASdKFWr9grRR</w:t>
      </w:r>
    </w:p>
    <w:p>
      <w:pPr>
        <w:pStyle w:val="PreformattedText"/>
        <w:bidi w:val="0"/>
        <w:spacing w:before="0" w:after="0"/>
        <w:jc w:val="left"/>
        <w:rPr/>
      </w:pPr>
      <w:r>
        <w:rPr/>
        <w:t>VTpU7UKoxFEVqpOwqW4pKkp+5qC65DccSVi1nKyKncpFlJhNHm3Hd/wv4EUYJ7i7qL45ZSmRfumVKT</w:t>
      </w:r>
    </w:p>
    <w:p>
      <w:pPr>
        <w:pStyle w:val="PreformattedText"/>
        <w:bidi w:val="0"/>
        <w:spacing w:before="0" w:after="0"/>
        <w:jc w:val="left"/>
        <w:rPr/>
      </w:pPr>
      <w:r>
        <w:rPr/>
        <w:t>M8lO5zH/AEQbb8S/E7jc4xvhDKpGEQFLuLOOgKgxyaLcSZBUoRzsOzfRWYjDLTaEAiXBSBwCne73aL</w:t>
      </w:r>
    </w:p>
    <w:p>
      <w:pPr>
        <w:pStyle w:val="PreformattedText"/>
        <w:bidi w:val="0"/>
        <w:spacing w:before="0" w:after="0"/>
        <w:jc w:val="left"/>
        <w:rPr/>
      </w:pPr>
      <w:r>
        <w:rPr/>
        <w:t>joD0+Pl5Y6zi5PdISNFJ09bdelclw6RLqiq6kq+nOovam0Q6lUaq1ZMpmTp3ptJfbp/eKWqDnLVZ51</w:t>
      </w:r>
    </w:p>
    <w:p>
      <w:pPr>
        <w:pStyle w:val="PreformattedText"/>
        <w:bidi w:val="0"/>
        <w:spacing w:before="0" w:after="0"/>
        <w:jc w:val="left"/>
        <w:rPr/>
      </w:pPr>
      <w:r>
        <w:rPr/>
        <w:t>VKiw2R3iW5dLor1Qa75za4lVUfQwhQXBlpxmOOLbU3i3UkLYwQK4vCsR/tso/wCKu7W4CqZAXCf0k1</w:t>
      </w:r>
    </w:p>
    <w:p>
      <w:pPr>
        <w:pStyle w:val="PreformattedText"/>
        <w:bidi w:val="0"/>
        <w:spacing w:before="0" w:after="0"/>
        <w:jc w:val="left"/>
        <w:rPr/>
      </w:pPr>
      <w:r>
        <w:rPr/>
        <w:t>quz7S0v4VpaSl7GwmQBmThSe8eWQRmT3iUFKYiWgpWiwRY52bMo0/IGnYz1mZxMGhNxYqWpEpMY1Kb</w:t>
      </w:r>
    </w:p>
    <w:p>
      <w:pPr>
        <w:pStyle w:val="PreformattedText"/>
        <w:bidi w:val="0"/>
        <w:spacing w:before="0" w:after="0"/>
        <w:jc w:val="left"/>
        <w:rPr/>
      </w:pPr>
      <w:r>
        <w:rPr/>
        <w:t>KgobTGjwgtlZiNl507yFAOpS22rfwk1HCsIpDWHIbKVEKuk2IiSVDkSNYMHcXIvuK4oOLxKQ4lRQUi</w:t>
      </w:r>
    </w:p>
    <w:p>
      <w:pPr>
        <w:pStyle w:val="PreformattedText"/>
        <w:bidi w:val="0"/>
        <w:spacing w:before="0" w:after="0"/>
        <w:jc w:val="left"/>
        <w:rPr/>
      </w:pPr>
      <w:r>
        <w:rPr/>
        <w:t>FCIuBCVbG43FrXmDGLtI5p1M7SbuYsj6Yw3ct5WYkNZezFnSYKLXY4ZhKQ5XmMqzGmlCXU11RlDLb4</w:t>
      </w:r>
    </w:p>
    <w:p>
      <w:pPr>
        <w:pStyle w:val="PreformattedText"/>
        <w:bidi w:val="0"/>
        <w:spacing w:before="0" w:after="0"/>
        <w:jc w:val="left"/>
        <w:rPr/>
      </w:pPr>
      <w:r>
        <w:rPr/>
        <w:t>uzEa9oaSXXLnFyeF4vHshGFV3IUVFTxTCkTIhIV4S4EnUpUhJObLnSAKocVwXDHFHEj8wsgJDOeUqA</w:t>
      </w:r>
    </w:p>
    <w:p>
      <w:pPr>
        <w:pStyle w:val="PreformattedText"/>
        <w:bidi w:val="0"/>
        <w:spacing w:before="0" w:after="0"/>
        <w:jc w:val="left"/>
        <w:rPr/>
      </w:pPr>
      <w:r>
        <w:rPr/>
        <w:t>iZgZgjMLjMlahKQQCVU4PYY1iz39mtmdMeh0eZmLSPO8yjjV3Ir7yn6nmFNNCorOfcnS5cpLdH1QgQ</w:t>
      </w:r>
    </w:p>
    <w:p>
      <w:pPr>
        <w:pStyle w:val="PreformattedText"/>
        <w:bidi w:val="0"/>
        <w:spacing w:before="0" w:after="0"/>
        <w:jc w:val="left"/>
        <w:rPr/>
      </w:pPr>
      <w:r>
        <w:rPr/>
        <w:t>5D4ZdXdirQt9HqQUw5HkwrTBYFrhDCcPkIw6lFRiVKzlKUqcJkFZUAO8Csyl5UKBDjaCM/xPEOccdG</w:t>
      </w:r>
    </w:p>
    <w:p>
      <w:pPr>
        <w:pStyle w:val="PreformattedText"/>
        <w:bidi w:val="0"/>
        <w:spacing w:before="0" w:after="0"/>
        <w:jc w:val="left"/>
        <w:rPr/>
      </w:pPr>
      <w:r>
        <w:rPr/>
        <w:t>ICx+ZZTCJhKAnOVd0ABDaQVLLeWEoK1BQLa3EqvI7T/bK0Xh9n+fr/AEHO0KuaW/c8mporNOblxZ86</w:t>
      </w:r>
    </w:p>
    <w:p>
      <w:pPr>
        <w:pStyle w:val="PreformattedText"/>
        <w:bidi w:val="0"/>
        <w:spacing w:before="0" w:after="0"/>
        <w:jc w:val="left"/>
        <w:rPr/>
      </w:pPr>
      <w:r>
        <w:rPr/>
        <w:t>RHlNUtGVvuWY17XSs8u1+VApaqVJbTKj1CoNNO7mFokuaBOLwPCOHYzjPEHsnDuHoLi1i8gEANtwDm</w:t>
      </w:r>
    </w:p>
    <w:p>
      <w:pPr>
        <w:pStyle w:val="PreformattedText"/>
        <w:bidi w:val="0"/>
        <w:spacing w:before="0" w:after="0"/>
        <w:jc w:val="left"/>
        <w:rPr/>
      </w:pPr>
      <w:r>
        <w:rPr/>
        <w:t>ccWUttCBmcWkEJvlyq8HxHi/E8FwPh2HK+J49zu0IOiTBUXFm0NtoSXXVTAQlWUq8JVxS52z9mrVfP</w:t>
      </w:r>
    </w:p>
    <w:p>
      <w:pPr>
        <w:pStyle w:val="PreformattedText"/>
        <w:bidi w:val="0"/>
        <w:spacing w:before="0" w:after="0"/>
        <w:jc w:val="left"/>
        <w:rPr/>
      </w:pPr>
      <w:r>
        <w:rPr/>
        <w:t>matUM8u97mfOtUdqc2Mh9x6HQYJSGqLlSkKdUe7o1LpaGIkcJCEr9mXJUgPSHVK8jce43je0XFsbxr</w:t>
      </w:r>
    </w:p>
    <w:p>
      <w:pPr>
        <w:pStyle w:val="PreformattedText"/>
        <w:bidi w:val="0"/>
        <w:spacing w:before="0" w:after="0"/>
        <w:jc w:val="left"/>
        <w:rPr/>
      </w:pPr>
      <w:r>
        <w:rPr/>
        <w:t>iBjE45U5B7LLabNMI1htluECPaIKzKlKNexuAcDwXZzg+B4Jw/xYbAJCc5HiecMF3EOQBLjy5WokSA</w:t>
      </w:r>
    </w:p>
    <w:p>
      <w:pPr>
        <w:pStyle w:val="PreformattedText"/>
        <w:bidi w:val="0"/>
        <w:spacing w:before="0" w:after="0"/>
        <w:jc w:val="left"/>
        <w:rPr/>
      </w:pPr>
      <w:r>
        <w:rPr/>
        <w:t>QkQlIAIQkJIcTt5ubJKbHm5CgLXSACcU41q565140oolMyEqWlIeSVEAXSD4VKDZt3idpFxfkJIPBG</w:t>
      </w:r>
    </w:p>
    <w:p>
      <w:pPr>
        <w:pStyle w:val="PreformattedText"/>
        <w:bidi w:val="0"/>
        <w:spacing w:before="0" w:after="0"/>
        <w:jc w:val="left"/>
        <w:rPr/>
      </w:pPr>
      <w:r>
        <w:rPr/>
        <w:t>BMaWooGpE0mas/nao1CY5Bj0GlQ1PKaiVQPLqcqRGSPC61DeabRBkKAJLag4pBIF1fiwk55JED5/xQ</w:t>
      </w:r>
    </w:p>
    <w:p>
      <w:pPr>
        <w:pStyle w:val="PreformattedText"/>
        <w:bidi w:val="0"/>
        <w:spacing w:before="0" w:after="0"/>
        <w:jc w:val="left"/>
        <w:rPr/>
      </w:pPr>
      <w:r>
        <w:rPr/>
        <w:t>5Xt1zPypp65lwQlrqVSmSqvVCQEyZ7hcU2SAEojt3CIqQAm6UJFrfPDS0iQo+I8zt5DkLD1oARqI+V</w:t>
      </w:r>
    </w:p>
    <w:p>
      <w:pPr>
        <w:pStyle w:val="PreformattedText"/>
        <w:bidi w:val="0"/>
        <w:spacing w:before="0" w:after="0"/>
        <w:jc w:val="left"/>
        <w:rPr/>
      </w:pPr>
      <w:r>
        <w:rPr/>
        <w:t>KzITYaeQ4vbcpuOQLmw6kjwkfxsPLCkjQ7nrr+KP6U8SXUrP8AnBPAskoKklVgbgbVXI6eRth3U8po</w:t>
      </w:r>
    </w:p>
    <w:p>
      <w:pPr>
        <w:pStyle w:val="PreformattedText"/>
        <w:bidi w:val="0"/>
        <w:spacing w:before="0" w:after="0"/>
        <w:jc w:val="left"/>
        <w:rPr/>
      </w:pPr>
      <w:r>
        <w:rPr/>
        <w:t>oN4E1taQtKypYHdgkeXPhS2m1vLgW9T59cFPlp76ICBXri0A9QPwhIskAWO5R6WBFlX6m/pgcjsevO</w:t>
      </w:r>
    </w:p>
    <w:p>
      <w:pPr>
        <w:pStyle w:val="PreformattedText"/>
        <w:bidi w:val="0"/>
        <w:spacing w:before="0" w:after="0"/>
        <w:jc w:val="left"/>
        <w:rPr/>
      </w:pPr>
      <w:r>
        <w:rPr/>
        <w:t>9GNJNH1KcJAUVCy0hRQlQBsVb9yT1IG0G17Db5YUNJ0OxpJmQLEGjWS8lsIVf8XN7FK9qVFRBAUeTY</w:t>
      </w:r>
    </w:p>
    <w:p>
      <w:pPr>
        <w:pStyle w:val="PreformattedText"/>
        <w:bidi w:val="0"/>
        <w:spacing w:before="0" w:after="0"/>
        <w:jc w:val="left"/>
        <w:rPr/>
      </w:pPr>
      <w:r>
        <w:rPr/>
        <w:t>ce8n1woEka9dRRKASrSSPp6UEj1QG+8q3bwEq2EWJNtqhtsb3AJB6882wUxAFo59dfChsozI2+wt/d</w:t>
      </w:r>
    </w:p>
    <w:p>
      <w:pPr>
        <w:pStyle w:val="PreformattedText"/>
        <w:bidi w:val="0"/>
        <w:spacing w:before="0" w:after="0"/>
        <w:jc w:val="left"/>
        <w:rPr/>
      </w:pPr>
      <w:r>
        <w:rPr/>
        <w:t>HftzDLfePuBKnAltlASVKfccHCGGgCVO2TwBxbrYXOFAi+9+vWiIkDYgf316UoqZGeL1Nqi++p82jz</w:t>
      </w:r>
    </w:p>
    <w:p>
      <w:pPr>
        <w:pStyle w:val="PreformattedText"/>
        <w:bidi w:val="0"/>
        <w:spacing w:before="0" w:after="0"/>
        <w:jc w:val="left"/>
        <w:rPr/>
      </w:pPr>
      <w:r>
        <w:rPr/>
        <w:t>mapRahCkPQa5SKkwSYdTpddgOtSKNWWVLK2ZMVbb7KwS28kpScL1EQLj485/nXSm4A8SjMHcCx2jqa</w:t>
      </w:r>
    </w:p>
    <w:p>
      <w:pPr>
        <w:pStyle w:val="PreformattedText"/>
        <w:bidi w:val="0"/>
        <w:spacing w:before="0" w:after="0"/>
        <w:jc w:val="left"/>
        <w:rPr/>
      </w:pPr>
      <w:r>
        <w:rPr/>
        <w:t>6PPs5vt99d9Ec36d6O9sbNv/rj2dZ9WoWTahrJnd2VI1z0To9Rnt0yNnSt51htOO6zZHpapMdysM5g</w:t>
      </w:r>
    </w:p>
    <w:p>
      <w:pPr>
        <w:pStyle w:val="PreformattedText"/>
        <w:bidi w:val="0"/>
        <w:spacing w:before="0" w:after="0"/>
        <w:jc w:val="left"/>
        <w:rPr/>
      </w:pPr>
      <w:r>
        <w:rPr/>
        <w:t>akZjZpcWTPjZglPRUU2XBxGDbWhSkDI4BYDQ+Q5Hltt4dQ4FEbEj6e7X41211dCmXlNLKCWnXGipCg</w:t>
      </w:r>
    </w:p>
    <w:p>
      <w:pPr>
        <w:pStyle w:val="PreformattedText"/>
        <w:bidi w:val="0"/>
        <w:spacing w:before="0" w:after="0"/>
        <w:jc w:val="left"/>
        <w:rPr/>
      </w:pPr>
      <w:r>
        <w:rPr/>
        <w:t>tpZQogLbXYb2yOUK6KSoEdcZhftQbEdbW+EjkalJ0FRCQQ4QVcnvRyST1A5+mNe2IOu1cuxBChOhnr</w:t>
      </w:r>
    </w:p>
    <w:p>
      <w:pPr>
        <w:pStyle w:val="PreformattedText"/>
        <w:bidi w:val="0"/>
        <w:spacing w:before="0" w:after="0"/>
        <w:jc w:val="left"/>
        <w:rPr/>
      </w:pPr>
      <w:r>
        <w:rPr/>
        <w:t>WnTpIAiDz4Fr+7j5nC1JlQ86caPgJpEZuQCy7a3RXv48X5/zxOwo8U+fuqn4kJQR110KjRX44/aG1x</w:t>
      </w:r>
    </w:p>
    <w:p>
      <w:pPr>
        <w:pStyle w:val="PreformattedText"/>
        <w:bidi w:val="0"/>
        <w:spacing w:before="0" w:after="0"/>
        <w:jc w:val="left"/>
        <w:rPr/>
      </w:pPr>
      <w:r>
        <w:rPr/>
        <w:t>dV/hyfTp/XXFmuIrLhPjAGxrgF/tE2sitRvtCqjppDlS3KL2ctJdN9K0R1uJMNGbM1Q5GsmfHmGUHw</w:t>
      </w:r>
    </w:p>
    <w:p>
      <w:pPr>
        <w:pStyle w:val="PreformattedText"/>
        <w:bidi w:val="0"/>
        <w:spacing w:before="0" w:after="0"/>
        <w:jc w:val="left"/>
        <w:rPr/>
      </w:pPr>
      <w:r>
        <w:rPr/>
        <w:t>TETM/wBIp0gqG8KyyltVi2RjMcRXmxChs2Anyk+I++8V17sjh+64Sl4xmxa1r88oPdpnyhBUPWqMEj</w:t>
      </w:r>
    </w:p>
    <w:p>
      <w:pPr>
        <w:pStyle w:val="PreformattedText"/>
        <w:bidi w:val="0"/>
        <w:spacing w:before="0" w:after="0"/>
        <w:jc w:val="left"/>
        <w:rPr/>
      </w:pPr>
      <w:r>
        <w:rPr/>
        <w:t>jzH14B9Pr+WIFamsgOPXoOtycChW5Isgk2t1Nzxz0Hv6YWNCRrQr1CRtSfWxsOt18/I/zwUQAZgmhW</w:t>
      </w:r>
    </w:p>
    <w:p>
      <w:pPr>
        <w:pStyle w:val="PreformattedText"/>
        <w:bidi w:val="0"/>
        <w:spacing w:before="0" w:after="0"/>
        <w:jc w:val="left"/>
        <w:rPr/>
      </w:pPr>
      <w:r>
        <w:rPr/>
        <w:t>wpA6AWvawPJPnf0wpdhERPyor+6lPlHLdTzZmCj5aozSnKvmGrUvL1JQhC3SapXajHpVPJQhJKkpky</w:t>
      </w:r>
    </w:p>
    <w:p>
      <w:pPr>
        <w:pStyle w:val="PreformattedText"/>
        <w:bidi w:val="0"/>
        <w:spacing w:before="0" w:after="0"/>
        <w:jc w:val="left"/>
        <w:rPr/>
      </w:pPr>
      <w:r>
        <w:rPr/>
        <w:t>21K4/Cgk8A4lYDCv4/E4fB4dM4nFuIaRbVbighJPkCqT5AmmMVi2MBhcRjsWYw2DbW65ePA2krUB5q</w:t>
      </w:r>
    </w:p>
    <w:p>
      <w:pPr>
        <w:pStyle w:val="PreformattedText"/>
        <w:bidi w:val="0"/>
        <w:spacing w:before="0" w:after="0"/>
        <w:jc w:val="left"/>
        <w:rPr/>
      </w:pPr>
      <w:r>
        <w:rPr/>
        <w:t>AypHMiuoPTrTiBkDKFIy5RW0xqZQKRDo8JTbJaS9GpcZqGiQofuuudyXFk3Upb6ipRJOPY/DsDhuHY</w:t>
      </w:r>
    </w:p>
    <w:p>
      <w:pPr>
        <w:pStyle w:val="PreformattedText"/>
        <w:bidi w:val="0"/>
        <w:spacing w:before="0" w:after="0"/>
        <w:jc w:val="left"/>
        <w:rPr/>
      </w:pPr>
      <w:r>
        <w:rPr/>
        <w:t>DD4LCpCGMGhLSALeFACQfVUFR5kk6k15A4hjsTxLH4jG4pRViMYtTq5OaFOKKymRqEk5RAEJAAEUBz</w:t>
      </w:r>
    </w:p>
    <w:p>
      <w:pPr>
        <w:pStyle w:val="PreformattedText"/>
        <w:bidi w:val="0"/>
        <w:spacing w:before="0" w:after="0"/>
        <w:jc w:val="left"/>
        <w:rPr/>
      </w:pPr>
      <w:r>
        <w:rPr/>
        <w:t>DRY9cjSoE/vS1LcDa1xpDkaQlI5WWn2zubO0qF02IBukhViGMQoHMb3M8tNKdYBAA2Mgg8ov5+f7U0</w:t>
      </w:r>
    </w:p>
    <w:p>
      <w:pPr>
        <w:pStyle w:val="PreformattedText"/>
        <w:bidi w:val="0"/>
        <w:spacing w:before="0" w:after="0"/>
        <w:jc w:val="left"/>
        <w:rPr/>
      </w:pPr>
      <w:r>
        <w:rPr/>
        <w:t>FdpsHM+Z8q6LZeor8DL+Tncv1qbEpTMCBT5ATBqH3LRKe280GSww49DffWXElMpSEvHeS4cTxbEJdx</w:t>
      </w:r>
    </w:p>
    <w:p>
      <w:pPr>
        <w:pStyle w:val="PreformattedText"/>
        <w:bidi w:val="0"/>
        <w:spacing w:before="0" w:after="0"/>
        <w:jc w:val="left"/>
        <w:rPr/>
      </w:pPr>
      <w:r>
        <w:rPr/>
        <w:t>TfC22VIZZKXV5R4TAV3aBKSIQVBZJVOa0SCqt5wXCrbw73FlupLuIDjSMxOYXSFuKiCMyUqQIBlEke</w:t>
      </w:r>
    </w:p>
    <w:p>
      <w:pPr>
        <w:pStyle w:val="PreformattedText"/>
        <w:bidi w:val="0"/>
        <w:spacing w:before="0" w:after="0"/>
        <w:jc w:val="left"/>
        <w:rPr/>
      </w:pPr>
      <w:r>
        <w:rPr/>
        <w:t>FQSbANQ8r19OR8pZSp8/LeT6ksQqXTaDUYgVm9+fAfXJTV2WJS5lOlOyGIEruKhTarKYL6fZ1NDYU4</w:t>
      </w:r>
    </w:p>
    <w:p>
      <w:pPr>
        <w:pStyle w:val="PreformattedText"/>
        <w:bidi w:val="0"/>
        <w:spacing w:before="0" w:after="0"/>
        <w:jc w:val="left"/>
        <w:rPr/>
      </w:pPr>
      <w:r>
        <w:rPr/>
        <w:t>u8AhktyYbbaSok5ihRkEABJgEqmwkiSmLkVVYp51DuVJU/isQpOUBsOIlJzE59suWJUAYSqxCac7LG</w:t>
      </w:r>
    </w:p>
    <w:p>
      <w:pPr>
        <w:pStyle w:val="PreformattedText"/>
        <w:bidi w:val="0"/>
        <w:spacing w:before="0" w:after="0"/>
        <w:jc w:val="left"/>
        <w:rPr/>
      </w:pPr>
      <w:r>
        <w:rPr/>
        <w:t>k9IotBpFGpMRh6K1FYdZCWUj2lchtL7kx1VvEpS3CtRuSVc8846GEM4dpDDaYQgW523PmdTJ99cwce</w:t>
      </w:r>
    </w:p>
    <w:p>
      <w:pPr>
        <w:pStyle w:val="PreformattedText"/>
        <w:bidi w:val="0"/>
        <w:spacing w:before="0" w:after="0"/>
        <w:jc w:val="left"/>
        <w:rPr/>
      </w:pPr>
      <w:r>
        <w:rPr/>
        <w:t>dxDi3FLlSzMz77eXpakZqVo/QpMR5yfGadkMsrKFLR4ULUN10XHFuD64q8QlDyiSLJ08tqscK8tqMp</w:t>
      </w:r>
    </w:p>
    <w:p>
      <w:pPr>
        <w:pStyle w:val="PreformattedText"/>
        <w:bidi w:val="0"/>
        <w:spacing w:before="0" w:after="0"/>
        <w:jc w:val="left"/>
        <w:rPr/>
      </w:pPr>
      <w:r>
        <w:rPr/>
        <w:t>M71Qr2qc3SGM61rRShVOajKOVqzSq9numR6lMTSK3qXHpy/upqZSe9EZc6h0WpBpbykF0Tqo6y4Sqn</w:t>
      </w:r>
    </w:p>
    <w:p>
      <w:pPr>
        <w:pStyle w:val="PreformattedText"/>
        <w:bidi w:val="0"/>
        <w:spacing w:before="0" w:after="0"/>
        <w:jc w:val="left"/>
        <w:rPr/>
      </w:pPr>
      <w:r>
        <w:rPr/>
        <w:t>NBPBPxM4+XMUOy2DdUMHw9aHcXB8LmKyy20U/wD6yF5lc31kKEsg16E/DLgARhD2pxjQOM4glbWEJS</w:t>
      </w:r>
    </w:p>
    <w:p>
      <w:pPr>
        <w:pStyle w:val="PreformattedText"/>
        <w:bidi w:val="0"/>
        <w:spacing w:before="0" w:after="0"/>
        <w:jc w:val="left"/>
        <w:rPr/>
      </w:pPr>
      <w:r>
        <w:rPr/>
        <w:t>M7eEzZXHAqJjFLSQIMdy2IADqwYvApKUpJASgAHnkkWBPPl0v6WGOVaetdV+dbCoBf4QRbgLVcG1/N</w:t>
      </w:r>
    </w:p>
    <w:p>
      <w:pPr>
        <w:pStyle w:val="PreformattedText"/>
        <w:bidi w:val="0"/>
        <w:spacing w:before="0" w:after="0"/>
        <w:jc w:val="left"/>
        <w:rPr/>
      </w:pPr>
      <w:r>
        <w:rPr/>
        <w:t>I443EWAF/O1sFJ68/WlXvOgrwr3OJbSfGQDwArnlRUAVG6QT0J6C222ANddaTr5ddfvWiG4Paiwtsu</w:t>
      </w:r>
    </w:p>
    <w:p>
      <w:pPr>
        <w:pStyle w:val="PreformattedText"/>
        <w:bidi w:val="0"/>
        <w:spacing w:before="0" w:after="0"/>
        <w:jc w:val="left"/>
        <w:rPr/>
      </w:pPr>
      <w:r>
        <w:rPr/>
        <w:t>NAFDqN3dhQBICkWN21WFwRyCOL2tgAgEzoaVyI6+8Ugs90qWx3T4S7JpbjgbblISruxIWFrTGlJA/Y</w:t>
      </w:r>
    </w:p>
    <w:p>
      <w:pPr>
        <w:pStyle w:val="PreformattedText"/>
        <w:bidi w:val="0"/>
        <w:spacing w:before="0" w:after="0"/>
        <w:jc w:val="left"/>
        <w:rPr/>
      </w:pPr>
      <w:r>
        <w:rPr/>
        <w:t>yu7QopH4VpQVJ6KSGnBodZot7VqywnukosLKVtSk2t1NlEetr+/4ehpECZ1v1H2ovdTsxmFBKHErUT</w:t>
      </w:r>
    </w:p>
    <w:p>
      <w:pPr>
        <w:pStyle w:val="PreformattedText"/>
        <w:bidi w:val="0"/>
        <w:spacing w:before="0" w:after="0"/>
        <w:jc w:val="left"/>
        <w:rPr/>
      </w:pPr>
      <w:r>
        <w:rPr/>
        <w:t>ZRCRdIUTYBJTcbTcE9b8EXthwR6xRjluf3oxdFmgRYWCLgFNkk2UVBRHCCSdoA6Dk36kOXR6jWgbTJ</w:t>
      </w:r>
    </w:p>
    <w:p>
      <w:pPr>
        <w:pStyle w:val="PreformattedText"/>
        <w:bidi w:val="0"/>
        <w:spacing w:before="0" w:after="0"/>
        <w:jc w:val="left"/>
        <w:rPr/>
      </w:pPr>
      <w:r>
        <w:rPr/>
        <w:t>0oklu28ewLCbAqbcVvNzYEJKePO3vUb+WBOk8uvrSecXFHNLlrQ0oKWradhUi5UClShYDxdEqSenmL</w:t>
      </w:r>
    </w:p>
    <w:p>
      <w:pPr>
        <w:pStyle w:val="PreformattedText"/>
        <w:bidi w:val="0"/>
        <w:spacing w:before="0" w:after="0"/>
        <w:jc w:val="left"/>
        <w:rPr/>
      </w:pPr>
      <w:r>
        <w:rPr/>
        <w:t>+dsHOnpG9HB9R10KNpr6QyShS0deCogG4O0qCvMm/TnzPHVdgDMFPXL0pB9SmeuoomcmtQYvtUogIF</w:t>
      </w:r>
    </w:p>
    <w:p>
      <w:pPr>
        <w:pStyle w:val="PreformattedText"/>
        <w:bidi w:val="0"/>
        <w:spacing w:before="0" w:after="0"/>
        <w:jc w:val="left"/>
        <w:rPr/>
      </w:pPr>
      <w:r>
        <w:rPr/>
        <w:t>iAkoK1qUdoQ0kHxuLWoJAN7FXNuCCG8yOf213oE2AEG9rz1FKPLcdU9w1ecF7ilQisLBKYscAHYylY</w:t>
      </w:r>
    </w:p>
    <w:p>
      <w:pPr>
        <w:pStyle w:val="PreformattedText"/>
        <w:bidi w:val="0"/>
        <w:spacing w:before="0" w:after="0"/>
        <w:jc w:val="left"/>
        <w:rPr/>
      </w:pPr>
      <w:r>
        <w:rPr/>
        <w:t>FyoJstZAUogD8AAwaLa66dfeiVePK/UxS9RLWtSU3sjem4J2oSLlKgraRtFwm5PHmSMOHQwLkGPUR9</w:t>
      </w:r>
    </w:p>
    <w:p>
      <w:pPr>
        <w:pStyle w:val="PreformattedText"/>
        <w:bidi w:val="0"/>
        <w:spacing w:before="0" w:after="0"/>
        <w:jc w:val="left"/>
        <w:rPr/>
      </w:pPr>
      <w:r>
        <w:rPr/>
        <w:t>RJ3B2pAUCoEnwhQnzBseW8fv5g50eNIiSYz6UyI02O9FlMvXQmRGkpcZksr2nkKaccBttuMEQZtYjz</w:t>
      </w:r>
    </w:p>
    <w:p>
      <w:pPr>
        <w:pStyle w:val="PreformattedText"/>
        <w:bidi w:val="0"/>
        <w:spacing w:before="0" w:after="0"/>
        <w:jc w:val="left"/>
        <w:rPr/>
      </w:pPr>
      <w:r>
        <w:rPr/>
        <w:t>6noUtMEEnQ87ddGvotfYz9pSrdqT7Njs65xzXW3K/qFprHzP2dtR6rKLZqFQzFodVRlbL9ZqimuF1G</w:t>
      </w:r>
    </w:p>
    <w:p>
      <w:pPr>
        <w:pStyle w:val="PreformattedText"/>
        <w:bidi w:val="0"/>
        <w:spacing w:before="0" w:after="0"/>
        <w:jc w:val="left"/>
        <w:rPr/>
      </w:pPr>
      <w:r>
        <w:rPr/>
        <w:t>paXPad1F9agHHXqm685vU4XXMxxNrusSohMJXpHoDvFhISPSdakoNo1ipEwHy6+kDoCFHnqbW5uev9</w:t>
      </w:r>
    </w:p>
    <w:p>
      <w:pPr>
        <w:pStyle w:val="PreformattedText"/>
        <w:bidi w:val="0"/>
        <w:spacing w:before="0" w:after="0"/>
        <w:jc w:val="left"/>
        <w:rPr/>
      </w:pPr>
      <w:r>
        <w:rPr/>
        <w:t>eWNOABauTlRWR5Xp4aWseyp/8AG3wHn8f9cAm4E1MSISRrEUkM0G7S/eCflew/X8sTMMbx11eqniHs</w:t>
      </w:r>
    </w:p>
    <w:p>
      <w:pPr>
        <w:pStyle w:val="PreformattedText"/>
        <w:bidi w:val="0"/>
        <w:spacing w:before="0" w:after="0"/>
        <w:jc w:val="left"/>
        <w:rPr/>
      </w:pPr>
      <w:r>
        <w:rPr/>
        <w:t>nrqKYOpmmR3xLrjoj0KAHqnXpKlFCYlApjTtRrsta7jYhqkxZjijxYNE4nKUMskwEj7f3VAG1EkIEq</w:t>
      </w:r>
    </w:p>
    <w:p>
      <w:pPr>
        <w:pStyle w:val="PreformattedText"/>
        <w:bidi w:val="0"/>
        <w:spacing w:before="0" w:after="0"/>
        <w:jc w:val="left"/>
        <w:rPr/>
      </w:pPr>
      <w:r>
        <w:rPr/>
        <w:t>NkjmSbfM++1fJx7Q+s1e7RevWsGvOZnXna5rLqfnzVCoB5QvHTm/MM6p0yAhsEhmPFo79OitNp8Lbc</w:t>
      </w:r>
    </w:p>
    <w:p>
      <w:pPr>
        <w:pStyle w:val="PreformattedText"/>
        <w:bidi w:val="0"/>
        <w:spacing w:before="0" w:after="0"/>
        <w:jc w:val="left"/>
        <w:rPr/>
      </w:pPr>
      <w:r>
        <w:rPr/>
        <w:t>NKQTa5ybrhcUpatVkq6+ldzweGThMLh8Kj2cOhKB/wDEAT7zemoHQfLr1+fvthqpNbNt789OlueCT5</w:t>
      </w:r>
    </w:p>
    <w:p>
      <w:pPr>
        <w:pStyle w:val="PreformattedText"/>
        <w:bidi w:val="0"/>
        <w:spacing w:before="0" w:after="0"/>
        <w:jc w:val="left"/>
        <w:rPr/>
      </w:pPr>
      <w:r>
        <w:rPr/>
        <w:t>jr/r5YHvoTfzrYoHYbedh6k3PB5Hu/LCrARGu9ChBRYAdNoNveOBbg9fnhRSSBe/XlQ3r8AOBe/qR0</w:t>
      </w:r>
    </w:p>
    <w:p>
      <w:pPr>
        <w:pStyle w:val="PreformattedText"/>
        <w:bidi w:val="0"/>
        <w:spacing w:before="0" w:after="0"/>
        <w:jc w:val="left"/>
        <w:rPr/>
      </w:pPr>
      <w:r>
        <w:rPr/>
        <w:t>HNzwD1GD1ga8z50Ks6+zQ0hOb9VaxqDOjJcpWmOW1y4jjjZUhWcc6GZQcvbLiwej0CLnCUCbd24yw4</w:t>
      </w:r>
    </w:p>
    <w:p>
      <w:pPr>
        <w:pStyle w:val="PreformattedText"/>
        <w:bidi w:val="0"/>
        <w:spacing w:before="0" w:after="0"/>
        <w:jc w:val="left"/>
        <w:rPr/>
      </w:pPr>
      <w:r>
        <w:rPr/>
        <w:t>k7gm3Vvwo4R+b45ieKOI/xcHZJSbf7+ICmm45lLQfVbQ5a5d+KvGBguCYbhLa4e4y74wJn8vhsriwd</w:t>
      </w:r>
    </w:p>
    <w:p>
      <w:pPr>
        <w:pStyle w:val="PreformattedText"/>
        <w:bidi w:val="0"/>
        <w:spacing w:before="0" w:after="0"/>
        <w:jc w:val="left"/>
        <w:rPr/>
      </w:pPr>
      <w:r>
        <w:rPr/>
        <w:t>sq3VMJMySAoW1q9WrlLMNMJgFACDusOQLcJuTwbWx6CeUEoy6zXn5pOZRUqSRTGZ2r8TJ9En1uUhUl</w:t>
      </w:r>
    </w:p>
    <w:p>
      <w:pPr>
        <w:pStyle w:val="PreformattedText"/>
        <w:bidi w:val="0"/>
        <w:spacing w:before="0" w:after="0"/>
        <w:jc w:val="left"/>
        <w:rPr/>
      </w:pPr>
      <w:r>
        <w:rPr/>
        <w:t>cVpSYkJtK1vVCc4FCHTmGkqBW466m1gQQjcq42k4osfi28Gw5iHZLbVgACSpRslNrypVrRaTsavuH4</w:t>
      </w:r>
    </w:p>
    <w:p>
      <w:pPr>
        <w:pStyle w:val="PreformattedText"/>
        <w:bidi w:val="0"/>
        <w:spacing w:before="0" w:after="0"/>
        <w:jc w:val="left"/>
        <w:rPr/>
      </w:pPr>
      <w:r>
        <w:rPr/>
        <w:t>NeMxCMO0cq3bZiQAlP6lEqsAkRrbQUYdlLJ9RqGZVZjqz70yfInvz5BqUgJRU4lWkypjXdBkAPxWO/</w:t>
      </w:r>
    </w:p>
    <w:p>
      <w:pPr>
        <w:pStyle w:val="PreformattedText"/>
        <w:bidi w:val="0"/>
        <w:spacing w:before="0" w:after="0"/>
        <w:jc w:val="left"/>
        <w:rPr/>
      </w:pPr>
      <w:r>
        <w:rPr/>
        <w:t>ShCQUFtpLLTgcCScY7ChTzy3nluKdxClLUSB7KlZoiLA5oAAkJttW8xZQyyhttLSWmEpbSkT7YTAVI</w:t>
      </w:r>
    </w:p>
    <w:p>
      <w:pPr>
        <w:pStyle w:val="PreformattedText"/>
        <w:bidi w:val="0"/>
        <w:spacing w:before="0" w:after="0"/>
        <w:jc w:val="left"/>
        <w:rPr/>
      </w:pPr>
      <w:r>
        <w:rPr/>
        <w:t>i4iTJuq5kE1bNVssMQIsqfLWmoK9jTEEh1TCLQosic/R2AxG2obKHZrjau5QgvCGyuQpTyC5i+Till</w:t>
      </w:r>
    </w:p>
    <w:p>
      <w:pPr>
        <w:pStyle w:val="PreformattedText"/>
        <w:bidi w:val="0"/>
        <w:spacing w:before="0" w:after="0"/>
        <w:jc w:val="left"/>
        <w:rPr/>
      </w:pPr>
      <w:r>
        <w:rPr/>
        <w:t>HdpdIDhFimPCNTYC8iZMzM7AVnRhEB0uqYClo0ObVWgG8QkwQIJgyTeirKTJbolNdc2lApcJbz5Xwb</w:t>
      </w:r>
    </w:p>
    <w:p>
      <w:pPr>
        <w:pStyle w:val="PreformattedText"/>
        <w:bidi w:val="0"/>
        <w:spacing w:before="0" w:after="0"/>
        <w:jc w:val="left"/>
        <w:rPr/>
      </w:pPr>
      <w:r>
        <w:rPr/>
        <w:t>xWghCDe60bbWI5PXrjob6siACfHAGnlfyG9q5g0QskpENkki82kxe020Np3qGHbW7QkDQfSqu5qjvQ</w:t>
      </w:r>
    </w:p>
    <w:p>
      <w:pPr>
        <w:pStyle w:val="PreformattedText"/>
        <w:bidi w:val="0"/>
        <w:spacing w:before="0" w:after="0"/>
        <w:jc w:val="left"/>
        <w:rPr/>
      </w:pPr>
      <w:r>
        <w:rPr/>
        <w:t>3M31Zb2VNL6TMaMhus6gVKK85TnX44IC6NSYbUusVAq/ZGNR0xVEuzI7bmN7V9oW+zXBMRxAEHGq/x</w:t>
      </w:r>
    </w:p>
    <w:p>
      <w:pPr>
        <w:pStyle w:val="PreformattedText"/>
        <w:bidi w:val="0"/>
        <w:spacing w:before="0" w:after="0"/>
        <w:jc w:val="left"/>
        <w:rPr/>
      </w:pPr>
      <w:r>
        <w:rPr/>
        <w:t>4ZJBOfELBySNMrYBdckxlRl1UJ2HY/s052l45h+HlJGBT/kxSgQMmHRGcAn9bphpsC+ZciyTXM1Gaf</w:t>
      </w:r>
    </w:p>
    <w:p>
      <w:pPr>
        <w:pStyle w:val="PreformattedText"/>
        <w:bidi w:val="0"/>
        <w:spacing w:before="0" w:after="0"/>
        <w:jc w:val="left"/>
        <w:rPr/>
      </w:pPr>
      <w:r>
        <w:rPr/>
        <w:t>DS1SpkqpzZMmTOqdUqTi5NQqdRnvrmVCpVCUs7pFQkzZD777iiSt2QtSr7seVFrU4txx1anXXVKWpa</w:t>
      </w:r>
    </w:p>
    <w:p>
      <w:pPr>
        <w:pStyle w:val="PreformattedText"/>
        <w:bidi w:val="0"/>
        <w:spacing w:before="0" w:after="0"/>
        <w:jc w:val="left"/>
        <w:rPr/>
      </w:pPr>
      <w:r>
        <w:rPr/>
        <w:t>iSpS1qKlrUTqpSiSfM164bbbZbbZZaSy0ylKUJSMqUIQAlKEpFglCQEgDQCNqwUbXIUSlJIum173ST</w:t>
      </w:r>
    </w:p>
    <w:p>
      <w:pPr>
        <w:pStyle w:val="PreformattedText"/>
        <w:bidi w:val="0"/>
        <w:spacing w:before="0" w:after="0"/>
        <w:jc w:val="left"/>
        <w:rPr/>
      </w:pPr>
      <w:r>
        <w:rPr/>
        <w:t>c348PNueBa9uMJkcvF1160sjW+/vrNh0KWodLkp4FzyAAbEccq6ed7euDAJi09Gh5R/PLr96Srr8+k</w:t>
      </w:r>
    </w:p>
    <w:p>
      <w:pPr>
        <w:pStyle w:val="PreformattedText"/>
        <w:bidi w:val="0"/>
        <w:spacing w:before="0" w:after="0"/>
        <w:jc w:val="left"/>
        <w:rPr/>
      </w:pPr>
      <w:r>
        <w:rPr/>
        <w:t>VJZeQ/UYU97ch5tJU/CUQoOiQgH9nBAG/vU2CQs7k2TcI8SVQRmBMaXvpaOe+g1ot+c+/r40aplRIq</w:t>
      </w:r>
    </w:p>
    <w:p>
      <w:pPr>
        <w:pStyle w:val="PreformattedText"/>
        <w:bidi w:val="0"/>
        <w:spacing w:before="0" w:after="0"/>
        <w:jc w:val="left"/>
        <w:rPr/>
      </w:pPr>
      <w:r>
        <w:rPr/>
        <w:t>XahNX7PGbAU4taSCVr2BmOyix7yStxxCEoF1KWsJHJwRMAk2T75+5PoPITR7+lvf16UgKnNm1yah6Z</w:t>
      </w:r>
    </w:p>
    <w:p>
      <w:pPr>
        <w:pStyle w:val="PreformattedText"/>
        <w:bidi w:val="0"/>
        <w:spacing w:before="0" w:after="0"/>
        <w:jc w:val="left"/>
        <w:rPr/>
      </w:pPr>
      <w:r>
        <w:rPr/>
        <w:t>ujsMrdTBp7bgLcRjoVv2AEictKEKdVbahQ7ps7E7lpUSozAA5CeUSZOpMk6C8AWpJmSSZ1pQUllSXG</w:t>
      </w:r>
    </w:p>
    <w:p>
      <w:pPr>
        <w:pStyle w:val="PreformattedText"/>
        <w:bidi w:val="0"/>
        <w:spacing w:before="0" w:after="0"/>
        <w:jc w:val="left"/>
        <w:rPr/>
      </w:pPr>
      <w:r>
        <w:rPr/>
        <w:t>wEki9wOhSm9kqSb3JAvf4eYBwY3iDpf760fzp14TYDRVcLIQLA8AggglQJ6cDj58YctuI19/8ANHEa</w:t>
      </w:r>
    </w:p>
    <w:p>
      <w:pPr>
        <w:pStyle w:val="PreformattedText"/>
        <w:bidi w:val="0"/>
        <w:spacing w:before="0" w:after="0"/>
        <w:jc w:val="left"/>
        <w:rPr/>
      </w:pPr>
      <w:r>
        <w:rPr/>
        <w:t>WNYSbBJTe4JO0+SgDYG1+u0C1z1J6XwDvNydOutaTHuoiljwnaCoFwKuCkXSDbm3U7hz8enIwOe2vX</w:t>
      </w:r>
    </w:p>
    <w:p>
      <w:pPr>
        <w:pStyle w:val="PreformattedText"/>
        <w:bidi w:val="0"/>
        <w:spacing w:before="0" w:after="0"/>
        <w:jc w:val="left"/>
        <w:rPr/>
      </w:pPr>
      <w:r>
        <w:rPr/>
        <w:t>lQjlW2G7fkpItYJ22tcA8Hxc2G64t5/PAGkC3XWmlAn3gDSjZyUlTamVOAjakhWwAgEpAKgD4DYnp5</w:t>
      </w:r>
    </w:p>
    <w:p>
      <w:pPr>
        <w:pStyle w:val="PreformattedText"/>
        <w:bidi w:val="0"/>
        <w:spacing w:before="0" w:after="0"/>
        <w:jc w:val="left"/>
        <w:rPr/>
      </w:pPr>
      <w:r>
        <w:rPr/>
        <w:t>n0FyNiaMedJOH/8Aymsd2O9VSaS/tC27oRJmJCu8cWb2KEKBSn1Won0wQyqjLf8Ac/Ydc6SJMk7fSn</w:t>
      </w:r>
    </w:p>
    <w:p>
      <w:pPr>
        <w:pStyle w:val="PreformattedText"/>
        <w:bidi w:val="0"/>
        <w:spacing w:before="0" w:after="0"/>
        <w:jc w:val="left"/>
        <w:rPr/>
      </w:pPr>
      <w:r>
        <w:rPr/>
        <w:t>gjHaWmwod22doCjY+ACxXbzt87YeAmDokdD37b+dNqmVAXJ59e+NaP1Oo2EJUkoKLrvex33Czcc2JK</w:t>
      </w:r>
    </w:p>
    <w:p>
      <w:pPr>
        <w:pStyle w:val="PreformattedText"/>
        <w:bidi w:val="0"/>
        <w:spacing w:before="0" w:after="0"/>
        <w:jc w:val="left"/>
        <w:rPr/>
      </w:pPr>
      <w:r>
        <w:rPr/>
        <w:t>h6cg9BhWYyLeLQH0+VhpOokUgpGUg3QbkTz+gJsY0MGtEicwylKHgkILare4bSLquOSLDi/+hE6mZj</w:t>
      </w:r>
    </w:p>
    <w:p>
      <w:pPr>
        <w:pStyle w:val="PreformattedText"/>
        <w:bidi w:val="0"/>
        <w:spacing w:before="0" w:after="0"/>
        <w:jc w:val="left"/>
        <w:rPr/>
      </w:pPr>
      <w:r>
        <w:rPr/>
        <w:t>r3fDzp0WtliNpHVvnXYF/ZXtQp+YdLO3HoRGdMtzKGsWjGttEgoPeSm6dqvprX9Pa8+y2m6hHFS0Mp</w:t>
      </w:r>
    </w:p>
    <w:p>
      <w:pPr>
        <w:pStyle w:val="PreformattedText"/>
        <w:bidi w:val="0"/>
        <w:spacing w:before="0" w:after="0"/>
        <w:jc w:val="left"/>
        <w:rPr/>
      </w:pPr>
      <w:r>
        <w:rPr/>
        <w:t>XekeELktX5Um9FxlKE9y6o+NQy76Jkny/UDuY99OtkkkVfJShtdRbzI+lsX0jnXK0JFjuf3p3qasez</w:t>
      </w:r>
    </w:p>
    <w:p>
      <w:pPr>
        <w:pStyle w:val="PreformattedText"/>
        <w:bidi w:val="0"/>
        <w:spacing w:before="0" w:after="0"/>
        <w:jc w:val="left"/>
        <w:rPr/>
      </w:pPr>
      <w:r>
        <w:rPr/>
        <w:t>Ac8A8eXHP8Pz9cIBldSwLG2kUlsxkqbX8Fe+3JPniWwYPXlVbjRY8/vVX32nGoj+kf2e/bh1Fhz3KZ</w:t>
      </w:r>
    </w:p>
    <w:p>
      <w:pPr>
        <w:pStyle w:val="PreformattedText"/>
        <w:bidi w:val="0"/>
        <w:spacing w:before="0" w:after="0"/>
        <w:jc w:val="left"/>
        <w:rPr/>
      </w:pPr>
      <w:r>
        <w:rPr/>
        <w:t>UaH2ZNUqNR57TyWHotc1KprWkdGfjvKttlN1PP8AFW1bxFxtITckYexLkMPEWhJ+Jt+9ReE4cPcU4e</w:t>
      </w:r>
    </w:p>
    <w:p>
      <w:pPr>
        <w:pStyle w:val="PreformattedText"/>
        <w:bidi w:val="0"/>
        <w:spacing w:before="0" w:after="0"/>
        <w:jc w:val="left"/>
        <w:rPr/>
      </w:pPr>
      <w:r>
        <w:rPr/>
        <w:t>2RmBeQo22QSsj0hNfLYbb2OKQk3THbaiN2sbJYQEjlR58IH0xmTqfKux0MA4J56W8vPg/Ln88D96Fb</w:t>
      </w:r>
    </w:p>
    <w:p>
      <w:pPr>
        <w:pStyle w:val="PreformattedText"/>
        <w:bidi w:val="0"/>
        <w:spacing w:before="0" w:after="0"/>
        <w:jc w:val="left"/>
        <w:rPr/>
      </w:pPr>
      <w:r>
        <w:rPr/>
        <w:t>B5m4H+nrfzsORfBgTGwowJ0rPnvG0ni6r+VrAXufUXA/3woZpjfSioV+I2uCRYWHkB8D6X/hheYR5j</w:t>
      </w:r>
    </w:p>
    <w:p>
      <w:pPr>
        <w:pStyle w:val="PreformattedText"/>
        <w:bidi w:val="0"/>
        <w:spacing w:before="0" w:after="0"/>
        <w:jc w:val="left"/>
        <w:rPr/>
      </w:pPr>
      <w:r>
        <w:rPr/>
        <w:t>o0NpNtKEMMqedbbT+JxSUdOm5YF7/Ek9LWGDHigQCT8qIwB5CumvsQacRtLuzBpy4YrTOYdUPatTKy</w:t>
      </w:r>
    </w:p>
    <w:p>
      <w:pPr>
        <w:pStyle w:val="PreformattedText"/>
        <w:bidi w:val="0"/>
        <w:spacing w:before="0" w:after="0"/>
        <w:jc w:val="left"/>
        <w:rPr/>
      </w:pPr>
      <w:r>
        <w:rPr/>
        <w:t>v2X2eY9GrijFydGllQK3W2MlwaO40FWDaqxIUi/fKUr1L+H/AApHCeyXDFqRlxXF5xbpiFEOQGEqET</w:t>
      </w:r>
    </w:p>
    <w:p>
      <w:pPr>
        <w:pStyle w:val="PreformattedText"/>
        <w:bidi w:val="0"/>
        <w:spacing w:before="0" w:after="0"/>
        <w:jc w:val="left"/>
        <w:rPr/>
      </w:pPr>
      <w:r>
        <w:rPr/>
        <w:t>4GEoIBNitRtJny/wDiBxVXF+13FEZ82G4PlwbQBJSO6u8pPmvELdJ/9oB9kASfrbIjMgPEd84kuKBH</w:t>
      </w:r>
    </w:p>
    <w:p>
      <w:pPr>
        <w:pStyle w:val="PreformattedText"/>
        <w:bidi w:val="0"/>
        <w:spacing w:before="0" w:after="0"/>
        <w:jc w:val="left"/>
        <w:rPr/>
      </w:pPr>
      <w:r>
        <w:rPr/>
        <w:t>i5UCevW5Pv8A4Y1GIUUxIuay7CQo20n6VC6vVUah6hMUOCZkzLmWZDsipfdjaZLVTUy5Op1edSovIb</w:t>
      </w:r>
    </w:p>
    <w:p>
      <w:pPr>
        <w:pStyle w:val="PreformattedText"/>
        <w:bidi w:val="0"/>
        <w:spacing w:before="0" w:after="0"/>
        <w:jc w:val="left"/>
        <w:rPr/>
      </w:pPr>
      <w:r>
        <w:rPr/>
        <w:t>kphFtTHdpdQ608l5xagjZvw/FsX+cxYwjS1ljCE953fiS4qFByTYQ0DkABnMVqkgJjf8GwX5LBjFvI</w:t>
      </w:r>
    </w:p>
    <w:p>
      <w:pPr>
        <w:pStyle w:val="PreformattedText"/>
        <w:bidi w:val="0"/>
        <w:spacing w:before="0" w:after="0"/>
        <w:jc w:val="left"/>
        <w:rPr/>
      </w:pPr>
      <w:r>
        <w:rPr/>
        <w:t>QnEYseDvCQUAlJagc1nxGQUlIQBease0Jy3FoioskxEPLgNyXYpmOrcYmUwFTdOfW4wtC5W1LqFpVd</w:t>
      </w:r>
    </w:p>
    <w:p>
      <w:pPr>
        <w:pStyle w:val="PreformattedText"/>
        <w:bidi w:val="0"/>
        <w:spacing w:before="0" w:after="0"/>
        <w:jc w:val="left"/>
        <w:rPr/>
      </w:pPr>
      <w:r>
        <w:rPr/>
        <w:t>C0fgcQUpIKGwSnwl1oqjUpJCAd/aAkaTJveDpIeX4jm7p1KJn2gkqG/wCkmCL6WvprIHOGZVT6XUKf</w:t>
      </w:r>
    </w:p>
    <w:p>
      <w:pPr>
        <w:pStyle w:val="PreformattedText"/>
        <w:bidi w:val="0"/>
        <w:spacing w:before="0" w:after="0"/>
        <w:jc w:val="left"/>
        <w:rPr/>
      </w:pPr>
      <w:r>
        <w:rPr/>
        <w:t>HeebfgQFMvjc2iLVlV+EmJS48WesKSXES6jFK/Y1FxMh9LDqAsLSLDCAPYlhCXSlLq0pAKDpmhZE5Z</w:t>
      </w:r>
    </w:p>
    <w:p>
      <w:pPr>
        <w:pStyle w:val="PreformattedText"/>
        <w:bidi w:val="0"/>
        <w:spacing w:before="0" w:after="0"/>
        <w:jc w:val="left"/>
        <w:rPr/>
      </w:pPr>
      <w:r>
        <w:rPr/>
        <w:t>BAJFwIAIIBBNbiD3GGxDq8OlfcNrcWQ4JzBByjLJHhKgNJKiRByqhRVpX3LS4tFaKe+aajwwnvEICn</w:t>
      </w:r>
    </w:p>
    <w:p>
      <w:pPr>
        <w:pStyle w:val="PreformattedText"/>
        <w:bidi w:val="0"/>
        <w:spacing w:before="0" w:after="0"/>
        <w:jc w:val="left"/>
        <w:rPr/>
      </w:pPr>
      <w:r>
        <w:rPr/>
        <w:t>koS0lKnFlIbbG1AKjYAXUTa+N087mUcl7wkaSSYEbfauZNIyglXhIEnygST9fXauV/ti9oJXaN1qqF</w:t>
      </w:r>
    </w:p>
    <w:p>
      <w:pPr>
        <w:pStyle w:val="PreformattedText"/>
        <w:bidi w:val="0"/>
        <w:spacing w:before="0" w:after="0"/>
        <w:jc w:val="left"/>
        <w:rPr/>
      </w:pPr>
      <w:r>
        <w:rPr/>
        <w:t>Qokov6ZacLrGR9OA0+t2HXUt1RX97NRgjagBdbqMKEiJwsoo9AptnCp14HzD267Rf6/wAbWjDuFfDe</w:t>
      </w:r>
    </w:p>
    <w:p>
      <w:pPr>
        <w:pStyle w:val="PreformattedText"/>
        <w:bidi w:val="0"/>
        <w:spacing w:before="0" w:after="0"/>
        <w:jc w:val="left"/>
        <w:rPr/>
      </w:pPr>
      <w:r>
        <w:rPr/>
        <w:t>FFbLJCpS4oK/zYgQYhxSUoQdmm0GfEa9V9gezX/47wRKn0ZOJ8UyPPyIU2Cgd1h+Y7oFRXf/AHVrkC</w:t>
      </w:r>
    </w:p>
    <w:p>
      <w:pPr>
        <w:pStyle w:val="PreformattedText"/>
        <w:bidi w:val="0"/>
        <w:spacing w:before="0" w:after="0"/>
        <w:jc w:val="left"/>
        <w:rPr/>
      </w:pPr>
      <w:r>
        <w:rPr/>
        <w:t>ExGhI7tJCUk34G8klShYlFx7rXIJIJ5xjTciNT/VbiSPSOvWi19YClKBO38PQpCQep6cjeet/hgjFj</w:t>
      </w:r>
    </w:p>
    <w:p>
      <w:pPr>
        <w:pStyle w:val="PreformattedText"/>
        <w:bidi w:val="0"/>
        <w:spacing w:before="0" w:after="0"/>
        <w:jc w:val="left"/>
        <w:rPr/>
      </w:pPr>
      <w:r>
        <w:rPr/>
        <w:t>uOvdRiNdtOdaIUgIfNyvlR2iwJCbhJAQL7T1HPPNxYnCRJ2sPWiudDfr4/X5VvnutqLm1SW0pQS44u</w:t>
      </w:r>
    </w:p>
    <w:p>
      <w:pPr>
        <w:pStyle w:val="PreformattedText"/>
        <w:bidi w:val="0"/>
        <w:spacing w:before="0" w:after="0"/>
        <w:jc w:val="left"/>
        <w:rPr/>
      </w:pPr>
      <w:r>
        <w:rPr/>
        <w:t>wQ21dRKlFQNrFRv7x09TIEXNj58v2tR35WEmiN5ozFJkOg+zs2EGKQUhpSgQZj6VHmUsEhI6NIXtFl</w:t>
      </w:r>
    </w:p>
    <w:p>
      <w:pPr>
        <w:pStyle w:val="PreformattedText"/>
        <w:bidi w:val="0"/>
        <w:spacing w:before="0" w:after="0"/>
        <w:jc w:val="left"/>
        <w:rPr/>
      </w:pPr>
      <w:r>
        <w:rPr/>
        <w:t>KWcIVBjNflPO4n1ifOk+/r96KTHQHFKFgVEWBSPw3HB2m4+RNyQemCtJiNPP1ijGth1y1/mjynsgLa</w:t>
      </w:r>
    </w:p>
    <w:p>
      <w:pPr>
        <w:pStyle w:val="PreformattedText"/>
        <w:bidi w:val="0"/>
        <w:spacing w:before="0" w:after="0"/>
        <w:jc w:val="left"/>
        <w:rPr/>
      </w:pPr>
      <w:r>
        <w:rPr/>
        <w:t>JVblJFh+Ekk+K55Fwb3/XCoNo0PpYe760CINvdTkwVOKaJKgpSib2ATe6RcBu9t+0C9jYgeQ6uCIIA</w:t>
      </w:r>
    </w:p>
    <w:p>
      <w:pPr>
        <w:pStyle w:val="PreformattedText"/>
        <w:bidi w:val="0"/>
        <w:spacing w:before="0" w:after="0"/>
        <w:jc w:val="left"/>
        <w:rPr/>
      </w:pPr>
      <w:r>
        <w:rPr/>
        <w:t>uY66vRmxki+vXKtExBPeKSDe1h4htuQCrcQCB7ueQm9sIN45UmdeR6FEcgqO4bLlJVZXG1NuCkXTyR</w:t>
      </w:r>
    </w:p>
    <w:p>
      <w:pPr>
        <w:pStyle w:val="PreformattedText"/>
        <w:bidi w:val="0"/>
        <w:spacing w:before="0" w:after="0"/>
        <w:jc w:val="left"/>
        <w:rPr/>
      </w:pPr>
      <w:r>
        <w:rPr/>
        <w:t>c88/HpgTb4ese80K1R1oSDYLQdyjcBB228J23HhJUoHm/8wYjXT5/x8KKk/mKrPMxUQYDm6fU3fZou</w:t>
      </w:r>
    </w:p>
    <w:p>
      <w:pPr>
        <w:pStyle w:val="PreformattedText"/>
        <w:bidi w:val="0"/>
        <w:spacing w:before="0" w:after="0"/>
        <w:jc w:val="left"/>
        <w:rPr/>
      </w:pPr>
      <w:r>
        <w:rPr/>
        <w:t>4DezvID0g28kN7rWsN20XwRJEAG6vWhvS7yxTU0anNR0JSkpQgKcSkoXuBRvWrxcqJKibjm9/U4WAE</w:t>
      </w:r>
    </w:p>
    <w:p>
      <w:pPr>
        <w:pStyle w:val="PreformattedText"/>
        <w:bidi w:val="0"/>
        <w:spacing w:before="0" w:after="0"/>
        <w:jc w:val="left"/>
        <w:rPr/>
      </w:pPr>
      <w:r>
        <w:rPr/>
        <w:t>gCPjfXy/i252oCd96VaZDTa1EOXsNxWCpCiAQeAlQ8XJ5tyFeRtZYsIJiT/R6NNnWTEj4jr+qGx57Z</w:t>
      </w:r>
    </w:p>
    <w:p>
      <w:pPr>
        <w:pStyle w:val="PreformattedText"/>
        <w:bidi w:val="0"/>
        <w:spacing w:before="0" w:after="0"/>
        <w:jc w:val="left"/>
        <w:rPr/>
      </w:pPr>
      <w:r>
        <w:rPr/>
        <w:t>cKFKCRZJQrcPAeN42pNieOhHkbc4VIuLqB1HPSCPT4xSSm4JIQpBkHkLyI/7AaaVlUKE9VozpjSFJL</w:t>
      </w:r>
    </w:p>
    <w:p>
      <w:pPr>
        <w:pStyle w:val="PreformattedText"/>
        <w:bidi w:val="0"/>
        <w:spacing w:before="0" w:after="0"/>
        <w:jc w:val="left"/>
        <w:rPr/>
      </w:pPr>
      <w:r>
        <w:rPr/>
        <w:t>iVFtSTciylG6klV9lgPgOpOGyk6EXHUevQpwGYM2168qvF/swHaGg9nXt+63xtQKmtjL2cOyLm6M6X</w:t>
      </w:r>
    </w:p>
    <w:p>
      <w:pPr>
        <w:pStyle w:val="PreformattedText"/>
        <w:bidi w:val="0"/>
        <w:spacing w:before="0" w:after="0"/>
        <w:jc w:val="left"/>
        <w:rPr/>
      </w:pPr>
      <w:r>
        <w:rPr/>
        <w:t>ZQiRpFYyVrZo2ugFaHfC4+3AztmgNnlQTIcsQFG8DHrcbYQptIUsLi86EGdCD+kU62kKJBMAievjXZ</w:t>
      </w:r>
    </w:p>
    <w:p>
      <w:pPr>
        <w:pStyle w:val="PreformattedText"/>
        <w:bidi w:val="0"/>
        <w:spacing w:before="0" w:after="0"/>
        <w:jc w:val="left"/>
        <w:rPr/>
      </w:pPr>
      <w:r>
        <w:rPr/>
        <w:t>1TiEuN38j+XQfO98TiokHzrmCUnUjSnQgO2Yt062/39cFJEXqQmySTpSbr67oVbnm56Dz6/D+WJbSo</w:t>
      </w:r>
    </w:p>
    <w:p>
      <w:pPr>
        <w:pStyle w:val="PreformattedText"/>
        <w:bidi w:val="0"/>
        <w:spacing w:before="0" w:after="0"/>
        <w:jc w:val="left"/>
        <w:rPr/>
      </w:pPr>
      <w:r>
        <w:rPr/>
        <w:t>Nr71AxSZTblXOj/aRNR28ifZeZ2y6H1NSNadetCNKFNpveVSYdTzPrJV2FWWLNd5pFS1LNlXSCgjat</w:t>
      </w:r>
    </w:p>
    <w:p>
      <w:pPr>
        <w:pStyle w:val="PreformattedText"/>
        <w:bidi w:val="0"/>
        <w:spacing w:before="0" w:after="0"/>
        <w:jc w:val="left"/>
        <w:rPr/>
      </w:pPr>
      <w:r>
        <w:rPr/>
        <w:t>RwnHLhmCPaKRzHP4WqX2YZKuKtuD/wNuL95AQDPOFmK+eewFbApVtyruL6E3cJNr/DFLrJ510ihIt7</w:t>
      </w:r>
    </w:p>
    <w:p>
      <w:pPr>
        <w:pStyle w:val="PreformattedText"/>
        <w:bidi w:val="0"/>
        <w:spacing w:before="0" w:after="0"/>
        <w:jc w:val="left"/>
        <w:rPr/>
      </w:pPr>
      <w:r>
        <w:rPr/>
        <w:t>/fb06+vXAozO4itm0bfT16dff88DWirxtQDvXgIUbeouAPLrhSYB9aGp9aEJV4gRYHk9Ab89P69MHe</w:t>
      </w:r>
    </w:p>
    <w:p>
      <w:pPr>
        <w:pStyle w:val="PreformattedText"/>
        <w:bidi w:val="0"/>
        <w:spacing w:before="0" w:after="0"/>
        <w:jc w:val="left"/>
        <w:rPr/>
      </w:pPr>
      <w:r>
        <w:rPr/>
        <w:t>xN4ofOlDQIEmp1D2aG2p2UttxuGw2bLdnPpMeA03e1nFzHGEp/7li3OHUJU4VIbOVawUp2hSvCPmRH</w:t>
      </w:r>
    </w:p>
    <w:p>
      <w:pPr>
        <w:pStyle w:val="PreformattedText"/>
        <w:bidi w:val="0"/>
        <w:spacing w:before="0" w:after="0"/>
        <w:jc w:val="left"/>
        <w:rPr/>
      </w:pPr>
      <w:r>
        <w:rPr/>
        <w:t>nQLiGJfcTLbPjUP+qPEr/wCoOtq7CabRjT810vKTLaG6fptlDK2Sy2yEoZTMyxQqXQZKWglRAR7RTF</w:t>
      </w:r>
    </w:p>
    <w:p>
      <w:pPr>
        <w:pStyle w:val="PreformattedText"/>
        <w:bidi w:val="0"/>
        <w:spacing w:before="0" w:after="0"/>
        <w:jc w:val="left"/>
        <w:rPr/>
      </w:pPr>
      <w:r>
        <w:rPr/>
        <w:t>2sSLEefT2onDjCowuDCQlOCaaagAADum0t7beG1eLC8vEjEYxZKl411x4kmT/mcU5cnX2rmmZ7QWe3</w:t>
      </w:r>
    </w:p>
    <w:p>
      <w:pPr>
        <w:pStyle w:val="PreformattedText"/>
        <w:bidi w:val="0"/>
        <w:spacing w:before="0" w:after="0"/>
        <w:jc w:val="left"/>
        <w:rPr/>
      </w:pPr>
      <w:r>
        <w:rPr/>
        <w:t>8t0CtvUqRHRW5DK6Tl1EhDjqXay6y8WAiMypLkoIDUh4obO8oiqUOATik41jFYTDvvtkBxAKUSCR3h</w:t>
      </w:r>
    </w:p>
    <w:p>
      <w:pPr>
        <w:pStyle w:val="PreformattedText"/>
        <w:bidi w:val="0"/>
        <w:spacing w:before="0" w:after="0"/>
        <w:jc w:val="left"/>
        <w:rPr/>
      </w:pPr>
      <w:r>
        <w:rPr/>
        <w:t>BKbJ8RIIKgBeEnlV/wHBjFYllpxJ7tRCnMsAhAN7mwsYE2kjypk9D8vqYfXMfFWlqdkqkuhthplM3K</w:t>
      </w:r>
    </w:p>
    <w:p>
      <w:pPr>
        <w:pStyle w:val="PreformattedText"/>
        <w:bidi w:val="0"/>
        <w:spacing w:before="0" w:after="0"/>
        <w:jc w:val="left"/>
        <w:rPr/>
      </w:pPr>
      <w:r>
        <w:rPr/>
        <w:t>lQWX6rJ8SmRPSmoOrAt3b7LakEh1YJGMwyCVnxuOFeYyAEBTJVmWrROfM6TEArSmAdzW+eIQEJSGmk</w:t>
      </w:r>
    </w:p>
    <w:p>
      <w:pPr>
        <w:pStyle w:val="PreformattedText"/>
        <w:bidi w:val="0"/>
        <w:spacing w:before="0" w:after="0"/>
        <w:jc w:val="left"/>
        <w:rPr/>
      </w:pPr>
      <w:r>
        <w:rPr/>
        <w:t>tgCCVLPfAEJG+WEAAgnKVSbJEVYrlqsJoTYiPe3e1Nr9pjtKW3JfnZSEhtDkpDy5CVTX20yWgoEtLZ</w:t>
      </w:r>
    </w:p>
    <w:p>
      <w:pPr>
        <w:pStyle w:val="PreformattedText"/>
        <w:bidi w:val="0"/>
        <w:spacing w:before="0" w:after="0"/>
        <w:jc w:val="left"/>
        <w:rPr/>
      </w:pPr>
      <w:r>
        <w:rPr/>
        <w:t>M/buJbuLIKWuAe9S65JmQohE+1mBIBIiEqk5iZgpNVikpT4khpSUxaCApeUAgiAcs6kbDeYpV5Nber</w:t>
      </w:r>
    </w:p>
    <w:p>
      <w:pPr>
        <w:pStyle w:val="PreformattedText"/>
        <w:bidi w:val="0"/>
        <w:spacing w:before="0" w:after="0"/>
        <w:jc w:val="left"/>
        <w:rPr/>
      </w:pPr>
      <w:r>
        <w:rPr/>
        <w:t>1UpSZtRku0yBW/71w2J6Y6pL2V6JChu0lhr2dLfdtDNUunK3LQXQWQ06tYd2oueAePFOP5nAGEEozJ</w:t>
      </w:r>
    </w:p>
    <w:p>
      <w:pPr>
        <w:pStyle w:val="PreformattedText"/>
        <w:bidi w:val="0"/>
        <w:spacing w:before="0" w:after="0"/>
        <w:jc w:val="left"/>
        <w:rPr/>
      </w:pPr>
      <w:r>
        <w:rPr/>
        <w:t>FgoAJOgIJzHXxJyg61ne0TyWMEhgNtpOJWErIUrMVCVKAEkEAJHkStWwAqFX2mXaUlabaXLyBlWtPU</w:t>
      </w:r>
    </w:p>
    <w:p>
      <w:pPr>
        <w:pStyle w:val="PreformattedText"/>
        <w:bidi w:val="0"/>
        <w:spacing w:before="0" w:after="0"/>
        <w:jc w:val="left"/>
        <w:rPr/>
      </w:pPr>
      <w:r>
        <w:rPr/>
        <w:t>7UnWVE/L9LdgPBmo5f0/ZSImoObY7qFhUWQ7Fks0SA6lKj7TXnn2bLgqUih/EHtCeD8FOGwzxb4lxc</w:t>
      </w:r>
    </w:p>
    <w:p>
      <w:pPr>
        <w:pStyle w:val="PreformattedText"/>
        <w:bidi w:val="0"/>
        <w:spacing w:before="0" w:after="0"/>
        <w:jc w:val="left"/>
        <w:rPr/>
      </w:pPr>
      <w:r>
        <w:rPr/>
        <w:t>qZaKTCm2Y/8AUvgxaEnuW1H/AMjhIugxafht2bRxnjicVi2s/DeDBLzgIBS4/rhmDcEjOO/dFxkbSk</w:t>
      </w:r>
    </w:p>
    <w:p>
      <w:pPr>
        <w:pStyle w:val="PreformattedText"/>
        <w:bidi w:val="0"/>
        <w:spacing w:before="0" w:after="0"/>
        <w:jc w:val="left"/>
        <w:rPr/>
      </w:pPr>
      <w:r>
        <w:rPr/>
        <w:t>2cE0AwYzMGO3GYaQw2yw000w2gNoZZQEttttoTwhCUISkAAWsPQY87CIiAALfAaCOtq9NHxGdZJnmd</w:t>
      </w:r>
    </w:p>
    <w:p>
      <w:pPr>
        <w:pStyle w:val="PreformattedText"/>
        <w:bidi w:val="0"/>
        <w:spacing w:before="0" w:after="0"/>
        <w:jc w:val="left"/>
        <w:rPr/>
      </w:pPr>
      <w:r>
        <w:rPr/>
        <w:t>5udTN/jWalm6k9Ru4Sk3IBTtJSkkEJPxuOb+uBY209eo1ogCNQfKOvKiyW4EoWQQQoJSDf8AFyebE9</w:t>
      </w:r>
    </w:p>
    <w:p>
      <w:pPr>
        <w:pStyle w:val="PreformattedText"/>
        <w:bidi w:val="0"/>
        <w:spacing w:before="0" w:after="0"/>
        <w:jc w:val="left"/>
        <w:rPr/>
      </w:pPr>
      <w:r>
        <w:rPr/>
        <w:t>SAODwCebXwkRYRl/mjI5iY3v19qLmnFIdRyApKkELttA3HaLi5Nr9PLxW9MEDqCInXz/igdNZj9+vd</w:t>
      </w:r>
    </w:p>
    <w:p>
      <w:pPr>
        <w:pStyle w:val="PreformattedText"/>
        <w:bidi w:val="0"/>
        <w:spacing w:before="0" w:after="0"/>
        <w:jc w:val="left"/>
        <w:rPr/>
      </w:pPr>
      <w:r>
        <w:rPr/>
        <w:t>QorVMdDvCoSV94LpF5T7RF3Ab3MdCwNg6LPjtYIwdvcD8/Pb+ucUNoO379elZPrKtyQBymwCrE8C6j</w:t>
      </w:r>
    </w:p>
    <w:p>
      <w:pPr>
        <w:pStyle w:val="PreformattedText"/>
        <w:bidi w:val="0"/>
        <w:spacing w:before="0" w:after="0"/>
        <w:jc w:val="left"/>
        <w:rPr/>
      </w:pPr>
      <w:r>
        <w:rPr/>
        <w:t>4T15UfKxIwRumTqCQI/ujAAkg2t116zQBLY3k3HgSkIFhcBRJJBAv+K/T9cAAkSB10NaIWuNaMYaSh</w:t>
      </w:r>
    </w:p>
    <w:p>
      <w:pPr>
        <w:pStyle w:val="PreformattedText"/>
        <w:bidi w:val="0"/>
        <w:spacing w:before="0" w:after="0"/>
        <w:jc w:val="left"/>
        <w:rPr/>
      </w:pPr>
      <w:r>
        <w:rPr/>
        <w:t>RAvdJKQAlW3lQ3XuCbnkH18gMCwJMWv7uupo76Rp/B6iltCeQSU7SlW7oCQEgAHbu22V4SfQjdzfi6</w:t>
      </w:r>
    </w:p>
    <w:p>
      <w:pPr>
        <w:pStyle w:val="PreformattedText"/>
        <w:bidi w:val="0"/>
        <w:spacing w:before="0" w:after="0"/>
        <w:jc w:val="left"/>
        <w:rPr/>
      </w:pPr>
      <w:r>
        <w:rPr/>
        <w:t>wbSPED8/UaUm43nfn1/VbXwgC9k+Mo5N1bvxLPQ8qHBsbceQuMFqSbiJHXX70CDaN+vfRE8oJVwCPF</w:t>
      </w:r>
    </w:p>
    <w:p>
      <w:pPr>
        <w:pStyle w:val="PreformattedText"/>
        <w:bidi w:val="0"/>
        <w:spacing w:before="0" w:after="0"/>
        <w:jc w:val="left"/>
        <w:rPr/>
      </w:pPr>
      <w:r>
        <w:rPr/>
        <w:t>ylNhuJuDa9tp4Tce8cYEnUmZ687fOi9DagoeDaCpR47pd7gFIsVAA3/dufX526l5aUKRVASa5W5lcW</w:t>
      </w:r>
    </w:p>
    <w:p>
      <w:pPr>
        <w:pStyle w:val="PreformattedText"/>
        <w:bidi w:val="0"/>
        <w:spacing w:before="0" w:after="0"/>
        <w:jc w:val="left"/>
        <w:rPr/>
      </w:pPr>
      <w:r>
        <w:rPr/>
        <w:t>m7TalwoJIsO5ZNnHUeRKnhf/xSBhKPESSbD6ff4aChvPOnnYXuQErsNqUFA6g8d4U+E2UdgVtvzzzz</w:t>
      </w:r>
    </w:p>
    <w:p>
      <w:pPr>
        <w:pStyle w:val="PreformattedText"/>
        <w:bidi w:val="0"/>
        <w:spacing w:before="0" w:after="0"/>
        <w:jc w:val="left"/>
        <w:rPr/>
      </w:pPr>
      <w:r>
        <w:rPr/>
        <w:t>hwA7jTlMCfM+t6SeQNz+1YPocfARHuq5USSQCorJICb9eQr4XPoMGbDLqR119qAvBHX2omkwqyELYj</w:t>
      </w:r>
    </w:p>
    <w:p>
      <w:pPr>
        <w:pStyle w:val="PreformattedText"/>
        <w:bidi w:val="0"/>
        <w:spacing w:before="0" w:after="0"/>
        <w:jc w:val="left"/>
        <w:rPr/>
      </w:pPr>
      <w:r>
        <w:rPr/>
        <w:t>hSQkrHA2qWoEK5KQRtClcA/wCYk+eCunaaKyt6Labnet0CWI1TQoNKKEBRJsNpBCxxY8G/IHrgSR7Q</w:t>
      </w:r>
    </w:p>
    <w:p>
      <w:pPr>
        <w:pStyle w:val="PreformattedText"/>
        <w:bidi w:val="0"/>
        <w:spacing w:before="0" w:after="0"/>
        <w:jc w:val="left"/>
        <w:rPr/>
      </w:pPr>
      <w:r>
        <w:rPr/>
        <w:t>oHMY5R16+tONlHUrM2Qs9NagZFmKgTJmVa1l2U8ztUoN1Sq5Zqctl1KkKtvdy9AWkjjwq92GngFpEi</w:t>
      </w:r>
    </w:p>
    <w:p>
      <w:pPr>
        <w:pStyle w:val="PreformattedText"/>
        <w:bidi w:val="0"/>
        <w:spacing w:before="0" w:after="0"/>
        <w:jc w:val="left"/>
        <w:rPr/>
      </w:pPr>
      <w:r>
        <w:rPr/>
        <w:t>xPlrf9jS0jLYbDYV9QyDcLT8iPPzuPhgZxPKucZFDanAhO2ZFiLe8/kecLp1IgRSerbhKFgny9T/XX</w:t>
      </w:r>
    </w:p>
    <w:p>
      <w:pPr>
        <w:pStyle w:val="PreformattedText"/>
        <w:bidi w:val="0"/>
        <w:spacing w:before="0" w:after="0"/>
        <w:jc w:val="left"/>
        <w:rPr/>
      </w:pPr>
      <w:r>
        <w:rPr/>
        <w:t>EhtUQfdUF9JNiL1w9f2qbtMRq5qT2Z+x3l6rIfa01yzXdfdUYMSQy6iNnXVYNZW01olYZQoqjVODpr</w:t>
      </w:r>
    </w:p>
    <w:p>
      <w:pPr>
        <w:pStyle w:val="PreformattedText"/>
        <w:bidi w:val="0"/>
        <w:spacing w:before="0" w:after="0"/>
        <w:jc w:val="left"/>
        <w:rPr/>
      </w:pPr>
      <w:r>
        <w:rPr/>
        <w:t>lyqVdlCgFey6pMucJdTeNjlyUNi+W59TAHy+taLsthSlvE4xaYLpCEnfKi6vcVGPVNcnAtceh4IHw/</w:t>
      </w:r>
    </w:p>
    <w:p>
      <w:pPr>
        <w:pStyle w:val="PreformattedText"/>
        <w:bidi w:val="0"/>
        <w:spacing w:before="0" w:after="0"/>
        <w:jc w:val="left"/>
        <w:rPr/>
      </w:pPr>
      <w:r>
        <w:rPr/>
        <w:t>S38cQK121CE7eOLnknrx9MGI1J1ojIjzrPmw4uD1Fxx6i1sLNxZIoVqbNnvdsPPu3Dm18Im/rR89q3</w:t>
      </w:r>
    </w:p>
    <w:p>
      <w:pPr>
        <w:pStyle w:val="PreformattedText"/>
        <w:bidi w:val="0"/>
        <w:spacing w:before="0" w:after="0"/>
        <w:jc w:val="left"/>
        <w:rPr/>
      </w:pPr>
      <w:r>
        <w:rPr/>
        <w:t>8i469Plza/0JtgyRIk5ooqkN2ZaIzmDWPTSnyQTFlaj5AakgE7/Zms20mXKAAPivGjOg+XPPBxoOy2</w:t>
      </w:r>
    </w:p>
    <w:p>
      <w:pPr>
        <w:pStyle w:val="PreformattedText"/>
        <w:bidi w:val="0"/>
        <w:spacing w:before="0" w:after="0"/>
        <w:jc w:val="left"/>
        <w:rPr/>
      </w:pPr>
      <w:r>
        <w:rPr/>
        <w:t>FGN7Q8CwqrJfx2ESZ/49+3PxAN+elUfafEnBdm+0WJT7bOBxhTEe1+XcSkiYmFEGN9N66tMoPvChVr</w:t>
      </w:r>
    </w:p>
    <w:p>
      <w:pPr>
        <w:pStyle w:val="PreformattedText"/>
        <w:bidi w:val="0"/>
        <w:spacing w:before="0" w:after="0"/>
        <w:jc w:val="left"/>
        <w:rPr/>
      </w:pPr>
      <w:r>
        <w:rPr/>
        <w:t>NFQH+Pq82pVaQtQ5C6hLflhNybgJQ4kC/pc35OPXjjilqffXq4pR5akxz0mP5ryQGwlOHZT7LaUp+A</w:t>
      </w:r>
    </w:p>
    <w:p>
      <w:pPr>
        <w:pStyle w:val="PreformattedText"/>
        <w:bidi w:val="0"/>
        <w:spacing w:before="0" w:after="0"/>
        <w:jc w:val="left"/>
        <w:rPr/>
      </w:pPr>
      <w:r>
        <w:rPr/>
        <w:t>AJPmYnYSbRoIE6j1VecdS4tIjyA5Hyi1GqLjEeG/OkPS6qJbFYWlHs6kt+x5fkRbqZX7SyqphRCEEK</w:t>
      </w:r>
    </w:p>
    <w:p>
      <w:pPr>
        <w:pStyle w:val="PreformattedText"/>
        <w:bidi w:val="0"/>
        <w:spacing w:before="0" w:after="0"/>
        <w:jc w:val="left"/>
        <w:rPr/>
      </w:pPr>
      <w:r>
        <w:rPr/>
        <w:t>PP+N4kvYxLDb0DDJClgI7xRUsKzxE5Q2yQSQM6VrTtIronBMIGcGcS40R36oSpSsifARkGoKs7osPZ</w:t>
      </w:r>
    </w:p>
    <w:p>
      <w:pPr>
        <w:pStyle w:val="PreformattedText"/>
        <w:bidi w:val="0"/>
        <w:spacing w:before="0" w:after="0"/>
        <w:jc w:val="left"/>
        <w:rPr/>
      </w:pPr>
      <w:r>
        <w:rPr/>
        <w:t>IbIuRT7ZQpYo0WEG49eltU9pzvnEPximdkh72hCe/Qp1tNSZaUQQoBDjCFKBDq27iKhJCFE9+WssGV</w:t>
      </w:r>
    </w:p>
    <w:p>
      <w:pPr>
        <w:pStyle w:val="PreformattedText"/>
        <w:bidi w:val="0"/>
        <w:spacing w:before="0" w:after="0"/>
        <w:jc w:val="left"/>
        <w:rPr/>
      </w:pPr>
      <w:r>
        <w:rPr/>
        <w:t>JI7gWTIlOYGBJuoCTlsatFLSopMsJWCRPinvzAifFB5AgJKiPEkRT5wZEmXUGoAg1pb1LffgVBX3kH</w:t>
      </w:r>
    </w:p>
    <w:p>
      <w:pPr>
        <w:pStyle w:val="PreformattedText"/>
        <w:bidi w:val="0"/>
        <w:spacing w:before="0" w:after="0"/>
        <w:jc w:val="left"/>
        <w:rPr/>
      </w:pPr>
      <w:r>
        <w:rPr/>
        <w:t>EzMpzk1Fin7kOv7Z6VuJDzS1d28wJK1FBKQgPJUT4XEOpUACoZp/x+MNpUSqCZKlGDmT/kMqzAKj5Q</w:t>
      </w:r>
    </w:p>
    <w:p>
      <w:pPr>
        <w:pStyle w:val="PreformattedText"/>
        <w:bidi w:val="0"/>
        <w:spacing w:before="0" w:after="0"/>
        <w:jc w:val="left"/>
        <w:rPr/>
      </w:pPr>
      <w:r>
        <w:rPr/>
        <w:t>ASgtqTBCYQCrvLFSgSmQI1mylZIgCadODWqPlinZtzJVZkGk0ihQpFPm5gkSCIkXLeR4kupV+uyJXe</w:t>
      </w:r>
    </w:p>
    <w:p>
      <w:pPr>
        <w:pStyle w:val="PreformattedText"/>
        <w:bidi w:val="0"/>
        <w:spacing w:before="0" w:after="0"/>
        <w:jc w:val="left"/>
        <w:rPr/>
      </w:pPr>
      <w:r>
        <w:rPr/>
        <w:t>FLsBuZKqALiEhTgoYUCsBCjrOGNpw2AViHHQyjGFSypwhIaZZSqVkkAhIGdSpURa0RFYnjq3MXxNrB</w:t>
      </w:r>
    </w:p>
    <w:p>
      <w:pPr>
        <w:pStyle w:val="PreformattedText"/>
        <w:bidi w:val="0"/>
        <w:spacing w:before="0" w:after="0"/>
        <w:jc w:val="left"/>
        <w:rPr/>
      </w:pPr>
      <w:r>
        <w:rPr/>
        <w:t>tNd8rCpShKECS7iMQoZUggkFRlpAyhIEmcxvXMlrXrBVO0PrFmzV6oRpcClVQQqJkWhzl7pGXdPqD3</w:t>
      </w:r>
    </w:p>
    <w:p>
      <w:pPr>
        <w:pStyle w:val="PreformattedText"/>
        <w:bidi w:val="0"/>
        <w:spacing w:before="0" w:after="0"/>
        <w:jc w:val="left"/>
        <w:rPr/>
      </w:pPr>
      <w:r>
        <w:rPr/>
        <w:t>zOWoD6QkJTUZC5FRqk8JCR7fmGQnxJbRjzP2k48rtJxjFcTAU1hTlawyFaow7chudgpwqU8uP1uKBs</w:t>
      </w:r>
    </w:p>
    <w:p>
      <w:pPr>
        <w:pStyle w:val="PreformattedText"/>
        <w:bidi w:val="0"/>
        <w:spacing w:before="0" w:after="0"/>
        <w:jc w:val="left"/>
        <w:rPr/>
      </w:pPr>
      <w:r>
        <w:rPr/>
        <w:t>BXpvst2fb7M8FwnCgpLuJEu4hxNgvEuQXClRuUtwllsn9DaSNTTeuON7QmxTZN93JIuQkJVxe4B8+h</w:t>
      </w:r>
    </w:p>
    <w:p>
      <w:pPr>
        <w:pStyle w:val="PreformattedText"/>
        <w:bidi w:val="0"/>
        <w:spacing w:before="0" w:after="0"/>
        <w:jc w:val="left"/>
        <w:rPr/>
      </w:pPr>
      <w:r>
        <w:rPr/>
        <w:t>TzfFGZF5v9N/5t6euh0Fj97X691FryymyjccpNuTu4skhQN/xdfL1wU30n5e4depo7ZQR4TRbMdv4i</w:t>
      </w:r>
    </w:p>
    <w:p>
      <w:pPr>
        <w:pStyle w:val="PreformattedText"/>
        <w:bidi w:val="0"/>
        <w:spacing w:before="0" w:after="0"/>
        <w:jc w:val="left"/>
        <w:rPr/>
      </w:pPr>
      <w:r>
        <w:rPr/>
        <w:t>TfySgpILhttSBt5N73H+uASAfXrXqaSb/Ki1wqUFQwuyike1OpJ/ZoUm6IgIH/ADXE/i/yoVzYqFk6</w:t>
      </w:r>
    </w:p>
    <w:p>
      <w:pPr>
        <w:pStyle w:val="PreformattedText"/>
        <w:bidi w:val="0"/>
        <w:spacing w:before="0" w:after="0"/>
        <w:jc w:val="left"/>
        <w:rPr/>
      </w:pPr>
      <w:r>
        <w:rPr/>
        <w:t>G03Pp115UZtI1666ijdpYDKEJsLBFxYjaEi4QRusQQCbC/UDjiwFhYfYe/8AilQTY2jYec14slahwE</w:t>
      </w:r>
    </w:p>
    <w:p>
      <w:pPr>
        <w:pStyle w:val="PreformattedText"/>
        <w:bidi w:val="0"/>
        <w:spacing w:before="0" w:after="0"/>
        <w:jc w:val="left"/>
        <w:rPr/>
      </w:pPr>
      <w:r>
        <w:rPr/>
        <w:t>pF7g+IElZIBSQOvmSePPzwSdIJ1+/yOvr5UJga6f3WLKVKKysX/e2qNhwCncopFiNqb9MGbEAW2v8A</w:t>
      </w:r>
    </w:p>
    <w:p>
      <w:pPr>
        <w:pStyle w:val="PreformattedText"/>
        <w:bidi w:val="0"/>
        <w:spacing w:before="0" w:after="0"/>
        <w:jc w:val="left"/>
        <w:rPr/>
      </w:pPr>
      <w:r>
        <w:rPr/>
        <w:t>v/G1FEm1o8uvvRtFugEgAk3J87KWb7h6qFh8fK+FC5PIA/1QJ0kEnr60bxVqShA3KCVKVuBFupBNwg</w:t>
      </w:r>
    </w:p>
    <w:p>
      <w:pPr>
        <w:pStyle w:val="PreformattedText"/>
        <w:bidi w:val="0"/>
        <w:spacing w:before="0" w:after="0"/>
        <w:jc w:val="left"/>
        <w:rPr/>
      </w:pPr>
      <w:r>
        <w:rPr/>
        <w:t>8K2pBHw5uOMKtpa3P73kX5UDMSLjrytvejN1YKVEgFSrEcpBJHJAPO1Vk9OpPGB7p+Q687UkzIk+l6</w:t>
      </w:r>
    </w:p>
    <w:p>
      <w:pPr>
        <w:pStyle w:val="PreformattedText"/>
        <w:bidi w:val="0"/>
        <w:spacing w:before="0" w:after="0"/>
        <w:jc w:val="left"/>
        <w:rPr/>
      </w:pPr>
      <w:r>
        <w:rPr/>
        <w:t>JXUbl3URsBPh3cXtuv8Ah4te9/K2ExEA77/zO/zob8yPhSMzjPVTqW6zHVd6pKRCjnkLDsmzZW31sU</w:t>
      </w:r>
    </w:p>
    <w:p>
      <w:pPr>
        <w:pStyle w:val="PreformattedText"/>
        <w:bidi w:val="0"/>
        <w:spacing w:before="0" w:after="0"/>
        <w:jc w:val="left"/>
        <w:rPr/>
      </w:pPr>
      <w:r>
        <w:rPr/>
        <w:t>p3quD+5fphK1DLbUeXR+Pyoj60bZcaj0qlx4zYSpbaNgSg77BRT4SRfba1leVze5uTg0p8IAMkX325</w:t>
      </w:r>
    </w:p>
    <w:p>
      <w:pPr>
        <w:pStyle w:val="PreformattedText"/>
        <w:bidi w:val="0"/>
        <w:spacing w:before="0" w:after="0"/>
        <w:jc w:val="left"/>
        <w:rPr/>
      </w:pPr>
      <w:r>
        <w:rPr/>
        <w:t>mgeUabilI0+tRQNgQkJASDyByT0Vbk2JN+T+eFTNgImPp0TRGNdh11zpRtPvNDwtbQq2xW0J3EhIK1</w:t>
      </w:r>
    </w:p>
    <w:p>
      <w:pPr>
        <w:pStyle w:val="PreformattedText"/>
        <w:bidi w:val="0"/>
        <w:spacing w:before="0" w:after="0"/>
        <w:jc w:val="left"/>
        <w:rPr/>
      </w:pPr>
      <w:r>
        <w:rPr/>
        <w:t>cX22N+SDx1thQIkGc087x6Ug5tI22068qU1LlIdbU2+pJJUoJUof5keG/ki5Nx0B88GZmxAjr5dGiT</w:t>
      </w:r>
    </w:p>
    <w:p>
      <w:pPr>
        <w:pStyle w:val="PreformattedText"/>
        <w:bidi w:val="0"/>
        <w:spacing w:before="0" w:after="0"/>
        <w:jc w:val="left"/>
        <w:rPr/>
      </w:pPr>
      <w:r>
        <w:rPr/>
        <w:t>EQZ3+HP39CinMmXI1Tjl0MpcVt3DaPF4rAWUCBex5IFjgiAd5JGv3pZkHXy/o00IYrWXJLoiF0MuAo</w:t>
      </w:r>
    </w:p>
    <w:p>
      <w:pPr>
        <w:pStyle w:val="PreformattedText"/>
        <w:bidi w:val="0"/>
        <w:spacing w:before="0" w:after="0"/>
        <w:jc w:val="left"/>
        <w:rPr/>
      </w:pPr>
      <w:r>
        <w:rPr/>
        <w:t>SgG6blQUSLmxNkJ6DoR78N6Wo6+rk0gtuj4/lz1H0xESvnzrAkZTESKV8VyzQP1v5enOHUmDNFHO1E</w:t>
      </w:r>
    </w:p>
    <w:p>
      <w:pPr>
        <w:pStyle w:val="PreformattedText"/>
        <w:bidi w:val="0"/>
        <w:spacing w:before="0" w:after="0"/>
        <w:jc w:val="left"/>
        <w:rPr/>
      </w:pPr>
      <w:r>
        <w:rPr/>
        <w:t>85EeQ+0zKltU+GtwGbUZKgiNTYCP2k+pSnFKAaiR4aHn3VEgJbYUpRABIkoMGNjUR9JMwJ5DmToB6m</w:t>
      </w:r>
    </w:p>
    <w:p>
      <w:pPr>
        <w:pStyle w:val="PreformattedText"/>
        <w:bidi w:val="0"/>
        <w:spacing w:before="0" w:after="0"/>
        <w:jc w:val="left"/>
        <w:rPr/>
      </w:pPr>
      <w:r>
        <w:rPr/>
        <w:t>vkwdu7tIv9sDtn9pTtKKccXS9V9W82V3J7T0f2V6naa0mS3lLSeiuMEkoMHTOgZWi/GKTYXsK9xWda</w:t>
      </w:r>
    </w:p>
    <w:p>
      <w:pPr>
        <w:pStyle w:val="PreformattedText"/>
        <w:bidi w:val="0"/>
        <w:spacing w:before="0" w:after="0"/>
        <w:jc w:val="left"/>
        <w:rPr/>
      </w:pPr>
      <w:r>
        <w:rPr/>
        <w:t>lcz8tvlXQMFhxhMJh8ONWkAHeVESoz5qJP8ANRYR5/L88IqWASYFCkpAFxfp/Vxf34UkX0mdKEnQ7V</w:t>
      </w:r>
    </w:p>
    <w:p>
      <w:pPr>
        <w:pStyle w:val="PreformattedText"/>
        <w:bidi w:val="0"/>
        <w:spacing w:before="0" w:after="0"/>
        <w:jc w:val="left"/>
        <w:rPr/>
      </w:pPr>
      <w:r>
        <w:rPr/>
        <w:t>kbWPoeo6D6/DCjmggiBRC21aEEd8AehbPB69Ra3HPuwkQIzDUdGh8q3E25tYccnm/W/T54BBA9mKM2</w:t>
      </w:r>
    </w:p>
    <w:p>
      <w:pPr>
        <w:pStyle w:val="PreformattedText"/>
        <w:bidi w:val="0"/>
        <w:spacing w:before="0" w:after="0"/>
        <w:jc w:val="left"/>
        <w:rPr/>
      </w:pPr>
      <w:r>
        <w:rPr/>
        <w:t>99TV7DVK+8tfNLGilJSjNzlScSq9u4oeW8wVlazYgL2mAFWuPEkeIdcbXsAjP2v7PqAzJZfU6f8A/J</w:t>
      </w:r>
    </w:p>
    <w:p>
      <w:pPr>
        <w:pStyle w:val="PreformattedText"/>
        <w:bidi w:val="0"/>
        <w:spacing w:before="0" w:after="0"/>
        <w:jc w:val="left"/>
        <w:rPr/>
      </w:pPr>
      <w:r>
        <w:rPr/>
        <w:t>h5e42i32rI9vHEtdje0WYwXWUND1dxDLcDlIWQTBIE2NdGepOao2RdKlTZBWhtuC/KcbbQt11xqOwt</w:t>
      </w:r>
    </w:p>
    <w:p>
      <w:pPr>
        <w:pStyle w:val="PreformattedText"/>
        <w:bidi w:val="0"/>
        <w:spacing w:before="0" w:after="0"/>
        <w:jc w:val="left"/>
        <w:rPr/>
      </w:pPr>
      <w:r>
        <w:rPr/>
        <w:t>4R2WmUFS3V2Q2hKUlRUsBKSbDHpjG4lvCYFT7phKElR5kASdjrtbfSvM+Cw6sXj0tNplRIA9/n5a8q</w:t>
      </w:r>
    </w:p>
    <w:p>
      <w:pPr>
        <w:pStyle w:val="PreformattedText"/>
        <w:bidi w:val="0"/>
        <w:spacing w:before="0" w:after="0"/>
        <w:jc w:val="left"/>
        <w:rPr/>
      </w:pPr>
      <w:r>
        <w:rPr/>
        <w:t>ifpXl7/DSajWJtRnTZ0yXV55VHXHE3L+a201OtSIjyYhROjNSnW4rbyFh+OwhhL7YCA23z1tQeU664</w:t>
      </w:r>
    </w:p>
    <w:p>
      <w:pPr>
        <w:pStyle w:val="PreformattedText"/>
        <w:bidi w:val="0"/>
        <w:spacing w:before="0" w:after="0"/>
        <w:jc w:val="left"/>
        <w:rPr/>
      </w:pPr>
      <w:r>
        <w:rPr/>
        <w:t>8pasUVrJS2W5QuO9UDlIUFKJQlYM5QkEGBXTDhyy2hCGkIDYSB4wuHEyGgSF+EhIzKbOiyuNyXfflM</w:t>
      </w:r>
    </w:p>
    <w:p>
      <w:pPr>
        <w:pStyle w:val="PreformattedText"/>
        <w:bidi w:val="0"/>
        <w:spacing w:before="0" w:after="0"/>
        <w:jc w:val="left"/>
        <w:rPr/>
      </w:pPr>
      <w:r>
        <w:rPr/>
        <w:t>RGXkymKu4hptEKoralstyp2Uiqo/dBQtl9BnKCnUJZWwG32krbQlKlhRxISJJWoPZRBVCkg9ymQkJ9</w:t>
      </w:r>
    </w:p>
    <w:p>
      <w:pPr>
        <w:pStyle w:val="PreformattedText"/>
        <w:bidi w:val="0"/>
        <w:spacing w:before="0" w:after="0"/>
        <w:jc w:val="left"/>
        <w:rPr/>
      </w:pPr>
      <w:r>
        <w:rPr/>
        <w:t>m/LL4udqUog5EJ7hJIgeEkFwkFeYkKE3uVQi1jYU4FKzLIyjSaxmWuNTnalRkpjT2nqkzV3ajIqEgM</w:t>
      </w:r>
    </w:p>
    <w:p>
      <w:pPr>
        <w:pStyle w:val="PreformattedText"/>
        <w:bidi w:val="0"/>
        <w:spacing w:before="0" w:after="0"/>
        <w:jc w:val="left"/>
        <w:rPr/>
      </w:pPr>
      <w:r>
        <w:rPr/>
        <w:t>5Fo0OOp4s1J16RUKez47PsAtrkhLQ8MhCHXHEtOJWcQVpC5cSolSyS2LRbLlUb2AuTnEw1qYabefDi</w:t>
      </w:r>
    </w:p>
    <w:p>
      <w:pPr>
        <w:pStyle w:val="PreformattedText"/>
        <w:bidi w:val="0"/>
        <w:spacing w:before="0" w:after="0"/>
        <w:jc w:val="left"/>
        <w:rPr/>
      </w:pPr>
      <w:r>
        <w:rPr/>
        <w:t>G2UJWoQ2qAEiXCUwVBSiFAQkhZV4YSBUNvtBtZJuUtM8ldnGjVR53MepdIar2pkxIaMhnTOBLcR91v</w:t>
      </w:r>
    </w:p>
    <w:p>
      <w:pPr>
        <w:pStyle w:val="PreformattedText"/>
        <w:bidi w:val="0"/>
        <w:spacing w:before="0" w:after="0"/>
        <w:jc w:val="left"/>
        <w:rPr/>
      </w:pPr>
      <w:r>
        <w:rPr/>
        <w:t>OBI9lk5lzYy+pe1CCqmUSeykhEpOKv8S+PDhvDGOz2CcIe4m2A6qST+TR4Dc3nFvAgyAru23AQErBM</w:t>
      </w:r>
    </w:p>
    <w:p>
      <w:pPr>
        <w:pStyle w:val="PreformattedText"/>
        <w:bidi w:val="0"/>
        <w:spacing w:before="0" w:after="0"/>
        <w:jc w:val="left"/>
        <w:rPr/>
      </w:pPr>
      <w:r>
        <w:rPr/>
        <w:t>j8MeBHinFsT2kxzQLHC3CWR+k41wZiQJPhwjStDMOutnVFVObkIOxCQEi9gRc7ykAg7T0v5deOTjhA</w:t>
      </w:r>
    </w:p>
    <w:p>
      <w:pPr>
        <w:pStyle w:val="PreformattedText"/>
        <w:bidi w:val="0"/>
        <w:spacing w:before="0" w:after="0"/>
        <w:jc w:val="left"/>
        <w:rPr/>
      </w:pPr>
      <w:r>
        <w:rPr/>
        <w:t>sZNz117q7/AM0zbr4+6tCngAq9/cUknceAoGx8abpHHFykm/AuRkxOo+VEI0Fpn+KArcCioqJASAQC</w:t>
      </w:r>
    </w:p>
    <w:p>
      <w:pPr>
        <w:pStyle w:val="PreformattedText"/>
        <w:bidi w:val="0"/>
        <w:spacing w:before="0" w:after="0"/>
        <w:jc w:val="left"/>
        <w:rPr/>
      </w:pPr>
      <w:r>
        <w:rPr/>
        <w:t>VAJuR4+etri5IvYfLBKsAZuevOjIPkPKOVFkmQUbAG7yHEq9n3Ju2lC1BKpLoHVCQRwRdaiE+ZIHqY</w:t>
      </w:r>
    </w:p>
    <w:p>
      <w:pPr>
        <w:pStyle w:val="PreformattedText"/>
        <w:bidi w:val="0"/>
        <w:spacing w:before="0" w:after="0"/>
        <w:jc w:val="left"/>
        <w:rPr/>
      </w:pPr>
      <w:r>
        <w:rPr/>
        <w:t>J25+poC5sYHu206NYtAtN7SVOFSgtalJuXFKVuceJI5UoAk9L2A4AAwkwDAGl9b0ciwGu+1C+94IsQ</w:t>
      </w:r>
    </w:p>
    <w:p>
      <w:pPr>
        <w:pStyle w:val="PreformattedText"/>
        <w:bidi w:val="0"/>
        <w:spacing w:before="0" w:after="0"/>
        <w:jc w:val="left"/>
        <w:rPr/>
      </w:pPr>
      <w:r>
        <w:rPr/>
        <w:t>E2JHmLkJSbjyNj7ubH1wYm94n7afvQkH9URX4KuSb7SVAkKSD0JVYccdTfjy62wJmTN/nb60LC8z0B</w:t>
      </w:r>
    </w:p>
    <w:p>
      <w:pPr>
        <w:pStyle w:val="PreformattedText"/>
        <w:bidi w:val="0"/>
        <w:spacing w:before="0" w:after="0"/>
        <w:jc w:val="left"/>
        <w:rPr/>
      </w:pPr>
      <w:r>
        <w:rPr/>
        <w:t>Q5lCSAbi4HhKLXBAJIsSVdCOg/et0wNATzj7Xt8PjQgesjXrX60NQoIHPQDbewN+CE9BY/iJ62N/mV</w:t>
      </w:r>
    </w:p>
    <w:p>
      <w:pPr>
        <w:pStyle w:val="PreformattedText"/>
        <w:bidi w:val="0"/>
        <w:spacing w:before="0" w:after="0"/>
        <w:jc w:val="left"/>
        <w:rPr/>
      </w:pPr>
      <w:r>
        <w:rPr/>
        <w:t>Xg8rGLz16+lEd7QPQ0ObB8Aunaq4UASkny6XF08nrc84OZmLk7fbr+TJGvLlb+vryoQXVpSSkr9SCb</w:t>
      </w:r>
    </w:p>
    <w:p>
      <w:pPr>
        <w:pStyle w:val="PreformattedText"/>
        <w:bidi w:val="0"/>
        <w:spacing w:before="0" w:after="0"/>
        <w:jc w:val="left"/>
        <w:rPr/>
      </w:pPr>
      <w:r>
        <w:rPr/>
        <w:t>jk2G0k8cgfX54O4Ntur9baUlW069dWrUSr948qBVuKCNw2puoXVyncCR1tbz5skxqLA9dedA3BOoFN</w:t>
      </w:r>
    </w:p>
    <w:p>
      <w:pPr>
        <w:pStyle w:val="PreformattedText"/>
        <w:bidi w:val="0"/>
        <w:spacing w:before="0" w:after="0"/>
        <w:jc w:val="left"/>
        <w:rPr/>
      </w:pPr>
      <w:r>
        <w:rPr/>
        <w:t>ZXS7MzlQ6e0Q41Tw/UHW1G6bqUY7HhPU2Llr+txhsnMtKT7IvH250k2tT3RYsOVHQPZkodShNlABJ8</w:t>
      </w:r>
    </w:p>
    <w:p>
      <w:pPr>
        <w:pStyle w:val="PreformattedText"/>
        <w:bidi w:val="0"/>
        <w:spacing w:before="0" w:after="0"/>
        <w:jc w:val="left"/>
        <w:rPr/>
      </w:pPr>
      <w:r>
        <w:rPr/>
        <w:t>fCjuIHi68e4HDllEjQ6+4eW3L9qMSDA0PXn8LUM9gQzcjaraBcDeSoglKeLG6rW6WOFBMkEi593xnn</w:t>
      </w:r>
    </w:p>
    <w:p>
      <w:pPr>
        <w:pStyle w:val="PreformattedText"/>
        <w:bidi w:val="0"/>
        <w:spacing w:before="0" w:after="0"/>
        <w:jc w:val="left"/>
        <w:rPr/>
      </w:pPr>
      <w:r>
        <w:rPr/>
        <w:t>FImJ25R1saFJcQtQSpsghKVA34StQCFKNz1NrnjztwOirmYTadre6iy3Bmev7+gowiqShKtoKT3nJ4</w:t>
      </w:r>
    </w:p>
    <w:p>
      <w:pPr>
        <w:pStyle w:val="PreformattedText"/>
        <w:bidi w:val="0"/>
        <w:spacing w:before="0" w:after="0"/>
        <w:jc w:val="left"/>
        <w:rPr/>
      </w:pPr>
      <w:r>
        <w:rPr/>
        <w:t>UANtgDcW5JUb+R6cYKRE/35/tRRc7H5dfvSiiyG1kNrKQkhQAJSVpKjdBJvwmwUCnknd09RABub9et</w:t>
      </w:r>
    </w:p>
    <w:p>
      <w:pPr>
        <w:pStyle w:val="PreformattedText"/>
        <w:bidi w:val="0"/>
        <w:spacing w:before="0" w:after="0"/>
        <w:jc w:val="left"/>
        <w:rPr/>
      </w:pPr>
      <w:r>
        <w:rPr/>
        <w:t>GDJmJHu9RSXzDEbccQpTTf4yAQApNgmwAAPh8IT5nBm59iflRnytX1G5JSh8WI4KenHX4ed7Yp0GRH</w:t>
      </w:r>
    </w:p>
    <w:p>
      <w:pPr>
        <w:pStyle w:val="PreformattedText"/>
        <w:bidi w:val="0"/>
        <w:spacing w:before="0" w:after="0"/>
        <w:jc w:val="left"/>
        <w:rPr/>
      </w:pPr>
      <w:r>
        <w:rPr/>
        <w:t>KsU6mFesjSjeO4e6AuDx5fr78SUqzeRpvKL2qqn7bDtB//AA3fZhdrTOUOaiHmnULJEXs55DCZrkCW</w:t>
      </w:r>
    </w:p>
    <w:p>
      <w:pPr>
        <w:pStyle w:val="PreformattedText"/>
        <w:bidi w:val="0"/>
        <w:spacing w:before="0" w:after="0"/>
        <w:jc w:val="left"/>
        <w:rPr/>
      </w:pPr>
      <w:r>
        <w:rPr/>
        <w:t>7mftAzTkWsOU99k70zYel7mpdSbKSFJVQwQoGxw4VkNq5xrPMge+x29dKewOH77HYZJFm1Zz6IuP/t</w:t>
      </w:r>
    </w:p>
    <w:p>
      <w:pPr>
        <w:pStyle w:val="PreformattedText"/>
        <w:bidi w:val="0"/>
        <w:spacing w:before="0" w:after="0"/>
        <w:jc w:val="left"/>
        <w:rPr/>
      </w:pPr>
      <w:r>
        <w:rPr/>
        <w:t>l+NfL5YSgFexO1CSG2x5JbaAShN78gJI+mItbShrXNvyBB958z7j/PAoaaUPRyOR6WvYEdL3/LDqNC</w:t>
      </w:r>
    </w:p>
    <w:p>
      <w:pPr>
        <w:pStyle w:val="PreformattedText"/>
        <w:bidi w:val="0"/>
        <w:spacing w:before="0" w:after="0"/>
        <w:jc w:val="left"/>
        <w:rPr/>
      </w:pPr>
      <w:r>
        <w:rPr/>
        <w:t>KFYLHJIJ4N7C3X6+v+2EqTE3tRiLzQds/tr+XdrJ4Nuo626DCQYNjFFEwK2ruLWHvPQ24/r6YNQ+PU</w:t>
      </w:r>
    </w:p>
    <w:p>
      <w:pPr>
        <w:pStyle w:val="PreformattedText"/>
        <w:bidi w:val="0"/>
        <w:spacing w:before="0" w:after="0"/>
        <w:jc w:val="left"/>
        <w:rPr/>
      </w:pPr>
      <w:r>
        <w:rPr/>
        <w:t>UKsf8As4acmbrxl0/vQct5/qwPvTll2jKsB0Fq6fra/OOifhk3n7V4QyCljD4tzSb9z3Yvtd3zrBfi</w:t>
      </w:r>
    </w:p>
    <w:p>
      <w:pPr>
        <w:pStyle w:val="PreformattedText"/>
        <w:bidi w:val="0"/>
        <w:spacing w:before="0" w:after="0"/>
        <w:jc w:val="left"/>
        <w:rPr/>
      </w:pPr>
      <w:r>
        <w:rPr/>
        <w:t>Y4W+yGLgx3+JwbZ9C93p0/8A47+e4mrY9c8xPZqzZljIVNnBTVEfiVivsw2FS5H3ItxVPD7iGkqXGb</w:t>
      </w:r>
    </w:p>
    <w:p>
      <w:pPr>
        <w:pStyle w:val="PreformattedText"/>
        <w:bidi w:val="0"/>
        <w:spacing w:before="0" w:after="0"/>
        <w:jc w:val="left"/>
        <w:rPr/>
      </w:pPr>
      <w:r>
        <w:rPr/>
        <w:t>TIcU4HUJKkuxm7WCicdo7Q4oKVhsCh3KoKQtYAKiETGawUUhKoUFQTKRprXHOzWCIL+OWzmRBQkkhI</w:t>
      </w:r>
    </w:p>
    <w:p>
      <w:pPr>
        <w:pStyle w:val="PreformattedText"/>
        <w:bidi w:val="0"/>
        <w:spacing w:before="0" w:after="0"/>
        <w:jc w:val="left"/>
        <w:rPr/>
      </w:pPr>
      <w:r>
        <w:rPr/>
        <w:t>LmuUSfFKQZSCDEmaWC0xMuUkxJU2rhuFFcos9CA0+0/lFtEhuFVWxBSnvFAlakyIy7bZDXtAJb5oy4</w:t>
      </w:r>
    </w:p>
    <w:p>
      <w:pPr>
        <w:pStyle w:val="PreformattedText"/>
        <w:bidi w:val="0"/>
        <w:spacing w:before="0" w:after="0"/>
        <w:jc w:val="left"/>
        <w:rPr/>
      </w:pPr>
      <w:r>
        <w:rPr/>
        <w:t>EtoK3HlIAhRyFRSykRnICfD7spgiQmJGnShUqUlDSikgpOaCXVXy3UMwEaFKkhSdSFQUXH9pq9ehtu</w:t>
      </w:r>
    </w:p>
    <w:p>
      <w:pPr>
        <w:pStyle w:val="PreformattedText"/>
        <w:bidi w:val="0"/>
        <w:spacing w:before="0" w:after="0"/>
        <w:jc w:val="left"/>
        <w:rPr/>
      </w:pPr>
      <w:r>
        <w:rPr/>
        <w:t>w5k/7ynLy663OmtCMpxQck5ZlJYbdIebZjgSVux0tvNtpSFd2o7iZQ4Vt5mXXy4oIIcWUoKiD3AgEA</w:t>
      </w:r>
    </w:p>
    <w:p>
      <w:pPr>
        <w:pStyle w:val="PreformattedText"/>
        <w:bidi w:val="0"/>
        <w:spacing w:before="0" w:after="0"/>
        <w:jc w:val="left"/>
        <w:rPr/>
      </w:pPr>
      <w:r>
        <w:rPr/>
        <w:t>pQmXDCgQIECRSioJSQhxDQQkqCkIKiE+EOyYEFZPdjNadJAMrrP1dyPp69lCmZqlvRsm5KoNd1y1bq</w:t>
      </w:r>
    </w:p>
    <w:p>
      <w:pPr>
        <w:pStyle w:val="PreformattedText"/>
        <w:bidi w:val="0"/>
        <w:spacing w:before="0" w:after="0"/>
        <w:jc w:val="left"/>
        <w:rPr/>
      </w:pPr>
      <w:r>
        <w:rPr/>
        <w:t>xSZL6staaoptJpHeyyS9Vsw1zO9VotOpTaApwyGGo/eFQQlUvDPYXh5Vi8aotYPhTS3nXZEwgEKURY</w:t>
      </w:r>
    </w:p>
    <w:p>
      <w:pPr>
        <w:pStyle w:val="PreformattedText"/>
        <w:bidi w:val="0"/>
        <w:spacing w:before="0" w:after="0"/>
        <w:jc w:val="left"/>
        <w:rPr/>
      </w:pPr>
      <w:r>
        <w:rPr/>
        <w:t>rWpSghsEEqcUgCMqYruIs4vHtM4LBJ7/HcXeSy02ElMlRzBMgQlCQMzsEANpWSIJFUTZ31Er+reoOd</w:t>
      </w:r>
    </w:p>
    <w:p>
      <w:pPr>
        <w:pStyle w:val="PreformattedText"/>
        <w:bidi w:val="0"/>
        <w:spacing w:before="0" w:after="0"/>
        <w:jc w:val="left"/>
        <w:rPr/>
      </w:pPr>
      <w:r>
        <w:rPr/>
        <w:t>tWM2NJi5gz7WV1iTTm3C/Fy/Tgy1By9lOA6VqtTaVQokGE3YhKjEW8kAvKxwXjHFX+NcVx3FcSA29j</w:t>
      </w:r>
    </w:p>
    <w:p>
      <w:pPr>
        <w:pStyle w:val="PreformattedText"/>
        <w:bidi w:val="0"/>
        <w:spacing w:before="0" w:after="0"/>
        <w:jc w:val="left"/>
        <w:rPr/>
      </w:pPr>
      <w:r>
        <w:rPr/>
        <w:t>F5giZDTaRlaaB1IabCUToSFKgZorvPB+FYfgnCsDwjCkqYwKMuciC64TmdeUBACnXCVHkCBeAaTqXV</w:t>
      </w:r>
    </w:p>
    <w:p>
      <w:pPr>
        <w:pStyle w:val="PreformattedText"/>
        <w:bidi w:val="0"/>
        <w:spacing w:before="0" w:after="0"/>
        <w:jc w:val="left"/>
        <w:rPr/>
      </w:pPr>
      <w:r>
        <w:rPr/>
        <w:t>KJVwdoUASblR4SLG/Qc8/Dz61hAuYiasgPPrrrlpdkceIoA6km5sbglSjfwm1/lweuEg626665KIOo</w:t>
      </w:r>
    </w:p>
    <w:p>
      <w:pPr>
        <w:pStyle w:val="PreformattedText"/>
        <w:bidi w:val="0"/>
        <w:spacing w:before="0" w:after="0"/>
        <w:jc w:val="left"/>
        <w:rPr/>
      </w:pPr>
      <w:r>
        <w:rPr/>
        <w:t>kz15m1Fzr6U7nPE4i+1CBwt94+JDSE3FkbR4iRZIBURYYMmNpJPXXxoEm0a9bfv9a1R21AuuPL3vOl</w:t>
      </w:r>
    </w:p>
    <w:p>
      <w:pPr>
        <w:pStyle w:val="PreformattedText"/>
        <w:bidi w:val="0"/>
        <w:spacing w:before="0" w:after="0"/>
        <w:jc w:val="left"/>
        <w:rPr/>
      </w:pPr>
      <w:r>
        <w:rPr/>
        <w:t>KlWuEITu2hpn/Iyk8JF78lSrkm563iTpRgH0NCQBcpISB+AeI3N+SeOQQehv1Xx0thJFoO0+6ivYxJ</w:t>
      </w:r>
    </w:p>
    <w:p>
      <w:pPr>
        <w:pStyle w:val="PreformattedText"/>
        <w:bidi w:val="0"/>
        <w:spacing w:before="0" w:after="0"/>
        <w:jc w:val="left"/>
        <w:rPr/>
      </w:pPr>
      <w:r>
        <w:rPr/>
        <w:t>66051ktkJsELsLAWJ3KsQkEAKT+Iqv9PK+DEXijEbxaNqzQkbgCU7QQAbjkggm/PPB9/B64LSTy5UR</w:t>
      </w:r>
    </w:p>
    <w:p>
      <w:pPr>
        <w:pStyle w:val="PreformattedText"/>
        <w:bidi w:val="0"/>
        <w:spacing w:before="0" w:after="0"/>
        <w:jc w:val="left"/>
        <w:rPr/>
      </w:pPr>
      <w:r>
        <w:rPr/>
        <w:t>A996HtJHJIG+wITa5CjYBXF7XBv191wTfCgPONv3+NvtR6gRpW0q5IKTa9rAKUAAkk8fuqPHkLX9+B</w:t>
      </w:r>
    </w:p>
    <w:p>
      <w:pPr>
        <w:pStyle w:val="PreformattedText"/>
        <w:bidi w:val="0"/>
        <w:spacing w:before="0" w:after="0"/>
        <w:jc w:val="left"/>
        <w:rPr/>
      </w:pPr>
      <w:r>
        <w:rPr/>
        <w:t>FFe94M72oQ0tO5RUtPHNrLseLdV+fQX5688YIXsEwdoj6dCi9DYb26+nrW1shRUL7kg7lbr7Qd3gUL</w:t>
      </w:r>
    </w:p>
    <w:p>
      <w:pPr>
        <w:pStyle w:val="PreformattedText"/>
        <w:bidi w:val="0"/>
        <w:spacing w:before="0" w:after="0"/>
        <w:jc w:val="left"/>
        <w:rPr/>
      </w:pPr>
      <w:r>
        <w:rPr/>
        <w:t>m34TxzYbr+dgd+c6/wA0UGJnrrasypQ27ieSeL8hQUN54sf3jwB8eLYONZiR111JbG1/pTW0l0zM35</w:t>
      </w:r>
    </w:p>
    <w:p>
      <w:pPr>
        <w:pStyle w:val="PreformattedText"/>
        <w:bidi w:val="0"/>
        <w:spacing w:before="0" w:after="0"/>
        <w:jc w:val="left"/>
        <w:rPr/>
      </w:pPr>
      <w:r>
        <w:rPr/>
        <w:t>iqKwSmK8xT2bWFxGSHF7b8H9osi3Twnng4aTJcUo+nwohfSnUh1bYEkLvYhRCSO82knk3JJ8V7npzc</w:t>
      </w:r>
    </w:p>
    <w:p>
      <w:pPr>
        <w:pStyle w:val="PreformattedText"/>
        <w:bidi w:val="0"/>
        <w:spacing w:before="0" w:after="0"/>
        <w:jc w:val="left"/>
        <w:rPr/>
      </w:pPr>
      <w:r>
        <w:rPr/>
        <w:t>E4euDEa+4WmlaRodeuvLlR0Ki4+neblXUbQdoJJA3nzBurj1tgE89SOj8uWmmpps6+npQtMguIUNu+</w:t>
      </w:r>
    </w:p>
    <w:p>
      <w:pPr>
        <w:pStyle w:val="PreformattedText"/>
        <w:bidi w:val="0"/>
        <w:spacing w:before="0" w:after="0"/>
        <w:jc w:val="left"/>
        <w:rPr/>
      </w:pPr>
      <w:r>
        <w:rPr/>
        <w:t>7alJTtNtxSLqFjYeFJ+gt1waVGwnn8/OZoiJmRM86MoiyGrFHiSb3JuAEgKUSCBbwi3Hl88CTPI/z1</w:t>
      </w:r>
    </w:p>
    <w:p>
      <w:pPr>
        <w:pStyle w:val="PreformattedText"/>
        <w:bidi w:val="0"/>
        <w:spacing w:before="0" w:after="0"/>
        <w:jc w:val="left"/>
        <w:rPr/>
      </w:pPr>
      <w:r>
        <w:rPr/>
        <w:t>1FCARpImjFCUPEBIU2tKEuJHiIuDdJBtcAW6+h6WAwZBveSPjHuoAi0gx59TW1yQphXdvs96j91SbE</w:t>
      </w:r>
    </w:p>
    <w:p>
      <w:pPr>
        <w:pStyle w:val="PreformattedText"/>
        <w:bidi w:val="0"/>
        <w:spacing w:before="0" w:after="0"/>
        <w:jc w:val="left"/>
        <w:rPr/>
      </w:pPr>
      <w:r>
        <w:rPr/>
        <w:t>goG0gFQVwSVHpyR16jCSSJ8opR8j17/tX081Tu+eB3XAIv6k/L3fr8cUqSU6VjCAszqOp91H7D47sC</w:t>
      </w:r>
    </w:p>
    <w:p>
      <w:pPr>
        <w:pStyle w:val="PreformattedText"/>
        <w:bidi w:val="0"/>
        <w:spacing w:before="0" w:after="0"/>
        <w:jc w:val="left"/>
        <w:rPr/>
      </w:pPr>
      <w:r>
        <w:rPr/>
        <w:t>97DpxybD3XHOHkr5GDSSg7GuMf8AtYfaWku13spdjej1FQp9JoVf7U+o9PTGaUiRXcxTq7pTo4xIlG</w:t>
      </w:r>
    </w:p>
    <w:p>
      <w:pPr>
        <w:pStyle w:val="PreformattedText"/>
        <w:bidi w:val="0"/>
        <w:spacing w:before="0" w:after="0"/>
        <w:jc w:val="left"/>
        <w:rPr/>
      </w:pPr>
      <w:r>
        <w:rPr/>
        <w:t>625MDLtE1VmpbG0KZz2w6QbtqKyokQaueDsx3z5FzCB6C6viSPhXHWxylB9bqPle5uL/lhNXlD2yQe</w:t>
      </w:r>
    </w:p>
    <w:p>
      <w:pPr>
        <w:pStyle w:val="PreformattedText"/>
        <w:bidi w:val="0"/>
        <w:spacing w:before="0" w:after="0"/>
        <w:jc w:val="left"/>
        <w:rPr/>
      </w:pPr>
      <w:r>
        <w:rPr/>
        <w:t>OOl/h15H9dMGNRaaOdPKjBChYBXlfz8vXkeg/LCwRGtx1150VeOCyTwPETYjpx04Pn1wFez5H3UKBd</w:t>
      </w:r>
    </w:p>
    <w:p>
      <w:pPr>
        <w:pStyle w:val="PreformattedText"/>
        <w:bidi w:val="0"/>
        <w:spacing w:before="0" w:after="0"/>
        <w:jc w:val="left"/>
        <w:rPr/>
      </w:pPr>
      <w:r>
        <w:rPr/>
        <w:t>HkXvfau4FhwBf+eG6FbFqB6DoePP8ArphaiCJyx9KFWh/ZyvwqLXdUs5y3Q27lHSmYuEdwATJzBnPK</w:t>
      </w:r>
    </w:p>
    <w:p>
      <w:pPr>
        <w:pStyle w:val="PreformattedText"/>
        <w:bidi w:val="0"/>
        <w:spacing w:before="0" w:after="0"/>
        <w:jc w:val="left"/>
        <w:rPr/>
      </w:pPr>
      <w:r>
        <w:rPr/>
        <w:t>VO3LBVx+ziqseOhuQAQeofhYEji/FMUqxwuCJB83MQymL3/RPI6cq5p+KBWvhHCMKlEpxONBJkgf48</w:t>
      </w:r>
    </w:p>
    <w:p>
      <w:pPr>
        <w:pStyle w:val="PreformattedText"/>
        <w:bidi w:val="0"/>
        <w:spacing w:before="0" w:after="0"/>
        <w:jc w:val="left"/>
        <w:rPr/>
      </w:pPr>
      <w:r>
        <w:rPr/>
        <w:t>O+dN/b11Hvqw3SPMEfMhfzlWkSIM6bWKhTJG1nvWZuUKoWH6bVW5SooLhcipQG3ozjiEe0pbdBS1uO</w:t>
      </w:r>
    </w:p>
    <w:p>
      <w:pPr>
        <w:pStyle w:val="PreformattedText"/>
        <w:bidi w:val="0"/>
        <w:spacing w:before="0" w:after="0"/>
        <w:jc w:val="left"/>
        <w:rPr/>
      </w:pPr>
      <w:r>
        <w:rPr/>
        <w:t>/wDz/wCafeeW4U96pTcJFw1YFWaD7UHxA2BgjUnHN8PVg8OywloKCAlckx/kUJy5SoHwyJEX10uFHn</w:t>
      </w:r>
    </w:p>
    <w:p>
      <w:pPr>
        <w:pStyle w:val="PreformattedText"/>
        <w:bidi w:val="0"/>
        <w:spacing w:before="0" w:after="0"/>
        <w:jc w:val="left"/>
        <w:rPr/>
      </w:pPr>
      <w:r>
        <w:rPr/>
        <w:t>eusy6sqlNuVKoJTIdoDrTTjEdMylKEtFEcUGFIQY7k11BMmKNoaSAoO8HCQpDy0toU893pKYAS0Sgh</w:t>
      </w:r>
    </w:p>
    <w:p>
      <w:pPr>
        <w:pStyle w:val="PreformattedText"/>
        <w:bidi w:val="0"/>
        <w:spacing w:before="0" w:after="0"/>
        <w:jc w:val="left"/>
        <w:rPr/>
      </w:pPr>
      <w:r>
        <w:rPr/>
        <w:t>Xdg2BSpSyCSmCEiCTMh5Ta20qMtJyeIFUrhcp7wiM2YBMgJNioyIuaX2SKVGfhtVepUSK4W6cmOH5L</w:t>
      </w:r>
    </w:p>
    <w:p>
      <w:pPr>
        <w:pStyle w:val="PreformattedText"/>
        <w:bidi w:val="0"/>
        <w:spacing w:before="0" w:after="0"/>
        <w:jc w:val="left"/>
        <w:rPr/>
      </w:pPr>
      <w:r>
        <w:rPr/>
        <w:t>66pOVX6bKeZl1gqfIQ5JcWhlDcpnuylmyFB4lxThIzBIcew2ZRAGZSypZWmUrcKoMlUJyKEeEQbGxo</w:t>
      </w:r>
    </w:p>
    <w:p>
      <w:pPr>
        <w:pStyle w:val="PreformattedText"/>
        <w:bidi w:val="0"/>
        <w:spacing w:before="0" w:after="0"/>
        <w:jc w:val="left"/>
        <w:rPr/>
      </w:pPr>
      <w:r>
        <w:rPr/>
        <w:t>TlVkS+UoQScqEBCciroagKHhA9oKBvJiQBVW/bG1nrWba/OyizKLMPOdRp+Zs0s70OP/AN0dNqtVcs</w:t>
      </w:r>
    </w:p>
    <w:p>
      <w:pPr>
        <w:pStyle w:val="PreformattedText"/>
        <w:bidi w:val="0"/>
        <w:spacing w:before="0" w:after="0"/>
        <w:jc w:val="left"/>
        <w:rPr/>
      </w:pPr>
      <w:r>
        <w:rPr/>
        <w:t>aV5WEuO8pAo8jO8HUnNcppIHtj0ugSHQgwWkYxHbfi604fDcGZBZTiwnEYjmUNrKMO2YiElaHXlJjx</w:t>
      </w:r>
    </w:p>
    <w:p>
      <w:pPr>
        <w:pStyle w:val="PreformattedText"/>
        <w:bidi w:val="0"/>
        <w:spacing w:before="0" w:after="0"/>
        <w:jc w:val="left"/>
        <w:rPr/>
      </w:pPr>
      <w:r>
        <w:rPr/>
        <w:t>EMqUfCJ2HYzhDa8ZjONPDvTgirC4bNBCVLSF4pxMgyrKtthC5GUB1KR4lRCsyyyooCkJ2JPAJsdxT4</w:t>
      </w:r>
    </w:p>
    <w:p>
      <w:pPr>
        <w:pStyle w:val="PreformattedText"/>
        <w:bidi w:val="0"/>
        <w:spacing w:before="0" w:after="0"/>
        <w:jc w:val="left"/>
        <w:rPr/>
      </w:pPr>
      <w:r>
        <w:rPr/>
        <w:t>Tz+G/l0JNycc3JESbn6f38BXR7GBMT/FD2paFqCgAlSk8JSQoWPNtt+hV6883wJ0i4pQsL31/fr5Vq</w:t>
      </w:r>
    </w:p>
    <w:p>
      <w:pPr>
        <w:pStyle w:val="PreformattedText"/>
        <w:bidi w:val="0"/>
        <w:spacing w:before="0" w:after="0"/>
        <w:jc w:val="left"/>
        <w:rPr/>
      </w:pPr>
      <w:r>
        <w:rPr/>
        <w:t>ekJQFKWspZCSXV8qLaCDcEW5VcJ225JPmSBgtbg+vnejMyJE9ffo1pjJU64hxaVtoQlSY7a73ZSsC4</w:t>
      </w:r>
    </w:p>
    <w:p>
      <w:pPr>
        <w:pStyle w:val="PreformattedText"/>
        <w:bidi w:val="0"/>
        <w:spacing w:before="0" w:after="0"/>
        <w:jc w:val="left"/>
        <w:rPr/>
      </w:pPr>
      <w:r>
        <w:rPr/>
        <w:t>WQeHVWuo834SOB4hOkaUALmNR196M9ykIUeB4klQNk2H4uFAG5uTz6DAgk6wOvh8KO0Hfr5/evR5KB</w:t>
      </w:r>
    </w:p>
    <w:p>
      <w:pPr>
        <w:pStyle w:val="PreformattedText"/>
        <w:bidi w:val="0"/>
        <w:spacing w:before="0" w:after="0"/>
        <w:jc w:val="left"/>
        <w:rPr/>
      </w:pPr>
      <w:r>
        <w:rPr/>
        <w:t>/Co2URwAq6L3HqL39w+YGsiPtz69KMaCb1t7y127p6kADbbbfnxKNlc+vmeL8YO0iivEG09dRWxISo</w:t>
      </w:r>
    </w:p>
    <w:p>
      <w:pPr>
        <w:pStyle w:val="PreformattedText"/>
        <w:bidi w:val="0"/>
        <w:spacing w:before="0" w:after="0"/>
        <w:jc w:val="left"/>
        <w:rPr/>
      </w:pPr>
      <w:r>
        <w:rPr/>
        <w:t>7j02K5O0A2TYEW8+APTBmRMb0R6+P7a+dbgdh4UkhAICgArcQbhNgPCFE9PLbfywI1gRHnQ09/u6j+</w:t>
      </w:r>
    </w:p>
    <w:p>
      <w:pPr>
        <w:pStyle w:val="PreformattedText"/>
        <w:bidi w:val="0"/>
        <w:spacing w:before="0" w:after="0"/>
        <w:jc w:val="left"/>
        <w:rPr/>
      </w:pPr>
      <w:r>
        <w:rPr/>
        <w:t>K3BfhKb2KbqUkA2JJAFybbldPWw+PIKtyD5nr48qAIMnT3D+a/AlRKSncAU7r2NyFcnYOL2sAPgbYI</w:t>
      </w:r>
    </w:p>
    <w:p>
      <w:pPr>
        <w:pStyle w:val="PreformattedText"/>
        <w:bidi w:val="0"/>
        <w:spacing w:before="0" w:after="0"/>
        <w:jc w:val="left"/>
        <w:rPr/>
      </w:pPr>
      <w:r>
        <w:rPr/>
        <w:t>wbpGg0nX0v9PvSSREajy66+Nb2nUhSgAoKUCSVK3AAdR09R+fFhg4sdLn3ft7/AOaFwOUde+hLi9sd</w:t>
      </w:r>
    </w:p>
    <w:p>
      <w:pPr>
        <w:pStyle w:val="PreformattedText"/>
        <w:bidi w:val="0"/>
        <w:spacing w:before="0" w:after="0"/>
        <w:jc w:val="left"/>
        <w:rPr/>
      </w:pPr>
      <w:r>
        <w:rPr/>
        <w:t>a1kLLaHHFnaoeFO0+In8PAPmbWuRcYBBMqNutvdbWhoCDemxyOhtUByTJbStc2XKng7SXD7Q844lIs</w:t>
      </w:r>
    </w:p>
    <w:p>
      <w:pPr>
        <w:pStyle w:val="PreformattedText"/>
        <w:bidi w:val="0"/>
        <w:spacing w:before="0" w:after="0"/>
        <w:jc w:val="left"/>
        <w:rPr/>
      </w:pPr>
      <w:r>
        <w:rPr/>
        <w:t>efxjg2vbp5ltoa87k7/G9Jpxmo0NbgLSVIVtKEgi+69yQQByBaw6WsPPguEE2iCDP2oaUaMJKUpQkE</w:t>
      </w:r>
    </w:p>
    <w:p>
      <w:pPr>
        <w:pStyle w:val="PreformattedText"/>
        <w:bidi w:val="0"/>
        <w:spacing w:before="0" w:after="0"/>
        <w:jc w:val="left"/>
        <w:rPr/>
      </w:pPr>
      <w:r>
        <w:rPr/>
        <w:t>Gw+I2EoBKQAFKItYeQN7DChbxHW/9ULxE/b+aNI7gQUAAKt1KxdO1PiPBPBt+7e3FuvABzDaOuporH</w:t>
      </w:r>
    </w:p>
    <w:p>
      <w:pPr>
        <w:pStyle w:val="PreformattedText"/>
        <w:bidi w:val="0"/>
        <w:spacing w:before="0" w:after="0"/>
        <w:jc w:val="left"/>
        <w:rPr/>
      </w:pPr>
      <w:r>
        <w:rPr/>
        <w:t>eTRzGcSGj4wEAWVtCRzbcSED8RIH8MDyNif39TRCw1sOtqP2XGnbHekHaLXG7aTYi58yFAevCueMCw</w:t>
      </w:r>
    </w:p>
    <w:p>
      <w:pPr>
        <w:pStyle w:val="PreformattedText"/>
        <w:bidi w:val="0"/>
        <w:spacing w:before="0" w:after="0"/>
        <w:jc w:val="left"/>
        <w:rPr/>
      </w:pPr>
      <w:r>
        <w:rPr/>
        <w:t>sff8OoozPOKElKHAAopWB0sldztuFHi9uove17g2wcRpr8P3FAmPfX0wIr4JFz7+vp5j1GKOsckQkW</w:t>
      </w:r>
    </w:p>
    <w:p>
      <w:pPr>
        <w:pStyle w:val="PreformattedText"/>
        <w:bidi w:val="0"/>
        <w:spacing w:before="0" w:after="0"/>
        <w:jc w:val="left"/>
        <w:rPr/>
      </w:pPr>
      <w:r>
        <w:rPr/>
        <w:t>pW0xL9QlQqdGKRJnyosKOXFFKA/MebjslxR/A2HHAST0FzhOYAwq1OhIInlXy1vta+1LG7Yn2hXai1</w:t>
      </w:r>
    </w:p>
    <w:p>
      <w:pPr>
        <w:pStyle w:val="PreformattedText"/>
        <w:bidi w:val="0"/>
        <w:spacing w:before="0" w:after="0"/>
        <w:jc w:val="left"/>
        <w:rPr/>
      </w:pPr>
      <w:r>
        <w:rPr/>
        <w:t>wo0tUrJMvUBWnWl6kTVzYqtLNG6bD0tyLPiFQAYRUqXlZVXdQkW9ozE8rkqJMoaCda0mFa7nDttnUC</w:t>
      </w:r>
    </w:p>
    <w:p>
      <w:pPr>
        <w:pStyle w:val="PreformattedText"/>
        <w:bidi w:val="0"/>
        <w:spacing w:before="0" w:after="0"/>
        <w:jc w:val="left"/>
        <w:rPr/>
      </w:pPr>
      <w:r>
        <w:rPr/>
        <w:t>T6kyfgTFV5s2snjoEgW45sD0PvOBUihyL3Py+vl+hwY3jehQ9s3HBuLnj4Di9zfzH0wqw0325GhQuw</w:t>
      </w:r>
    </w:p>
    <w:p>
      <w:pPr>
        <w:pStyle w:val="PreformattedText"/>
        <w:bidi w:val="0"/>
        <w:spacing w:before="0" w:after="0"/>
        <w:jc w:val="left"/>
        <w:rPr/>
      </w:pPr>
      <w:r>
        <w:rPr/>
        <w:t>WLDqLX54FuvB/X5YcudaFFj6Nj7d7dFjpbkpPkD6Ww2qOUcqFayTbjnni3rcflhE7cqFTH7OuY36NB</w:t>
      </w:r>
    </w:p>
    <w:p>
      <w:pPr>
        <w:pStyle w:val="PreformattedText"/>
        <w:bidi w:val="0"/>
        <w:spacing w:before="0" w:after="0"/>
        <w:jc w:val="left"/>
        <w:rPr/>
      </w:pPr>
      <w:r>
        <w:rPr/>
        <w:t>zBl2MotyNQxkfKxWhTgUiCjPNLqdVkKLQJCGqW3NXe1gWwVBQG3G/7Dv8AcOcVT3ndnFMsN72IxCVH</w:t>
      </w:r>
    </w:p>
    <w:p>
      <w:pPr>
        <w:pStyle w:val="PreformattedText"/>
        <w:bidi w:val="0"/>
        <w:spacing w:before="0" w:after="0"/>
        <w:jc w:val="left"/>
        <w:rPr/>
      </w:pPr>
      <w:r>
        <w:rPr/>
        <w:t>S5BEyOSTWL7aYc4hnhBy5xhHnnIsD/sEWJtJsL6za+t3cBiDRMr0yGmSt9FGiN0xYEFwiXlx+NHUir</w:t>
      </w:r>
    </w:p>
    <w:p>
      <w:pPr>
        <w:pStyle w:val="PreformattedText"/>
        <w:bidi w:val="0"/>
        <w:spacing w:before="0" w:after="0"/>
        <w:jc w:val="left"/>
        <w:rPr/>
      </w:pPr>
      <w:r>
        <w:rPr/>
        <w:t>gsNKKFpS4bPMXJKmy7tvcdQK0QlP5mUp/xj/HP+MQFLjKTF7lMgKJKhN6wOReZUsQQM8FcDOq4TqLw</w:t>
      </w:r>
    </w:p>
    <w:p>
      <w:pPr>
        <w:pStyle w:val="PreformattedText"/>
        <w:bidi w:val="0"/>
        <w:spacing w:before="0" w:after="0"/>
        <w:jc w:val="left"/>
        <w:rPr/>
      </w:pPr>
      <w:r>
        <w:rPr/>
        <w:t>JgidQDTP0qDMzFmsgMVZ1JanQh3zyWo6H6ctybRn2oURVlPfdZddRJZSAkyrOjwWXGS2p11WVt1ZUC</w:t>
      </w:r>
    </w:p>
    <w:p>
      <w:pPr>
        <w:pStyle w:val="PreformattedText"/>
        <w:bidi w:val="0"/>
        <w:spacing w:before="0" w:after="0"/>
        <w:jc w:val="left"/>
        <w:rPr/>
      </w:pPr>
      <w:r>
        <w:rPr/>
        <w:t>mCcgTAzoUABJhsKVmEAZwFQRd8KCU3U2nIQfCkqKgoALBKhYBYCSkkgxKZE0+uoOdKZkzSuoZggVlu</w:t>
      </w:r>
    </w:p>
    <w:p>
      <w:pPr>
        <w:pStyle w:val="PreformattedText"/>
        <w:bidi w:val="0"/>
        <w:spacing w:before="0" w:after="0"/>
        <w:jc w:val="left"/>
        <w:rPr/>
      </w:pPr>
      <w:r>
        <w:rPr/>
        <w:t>j02k5Pq9ckLZQEIaqNPiVGQ44XkOJ/burct7UoWKntxT4SCH3mmcOvEBKG2wlRJzAQ2gFTipKRBCQp</w:t>
      </w:r>
    </w:p>
    <w:p>
      <w:pPr>
        <w:pStyle w:val="PreformattedText"/>
        <w:bidi w:val="0"/>
        <w:spacing w:before="0" w:after="0"/>
        <w:jc w:val="left"/>
        <w:rPr/>
      </w:pPr>
      <w:r>
        <w:rPr/>
        <w:t>UfqIAzSacZaeedTh0uLddkeFQMlzRCYzGRdKZMQCbQL8/FUzRU84V2rZrqqUMS6yuIWYLLYRHptJp1</w:t>
      </w:r>
    </w:p>
    <w:p>
      <w:pPr>
        <w:pStyle w:val="PreformattedText"/>
        <w:bidi w:val="0"/>
        <w:spacing w:before="0" w:after="0"/>
        <w:jc w:val="left"/>
        <w:rPr/>
      </w:pPr>
      <w:r>
        <w:rPr/>
        <w:t>Oh0ii0qM0FK2oj0mBDbWQSXXUPPqO91WOK8Q4g5xTGP8QeR3ZxBTlSLBttCUoabE7IaSlJm5IJNyRX</w:t>
      </w:r>
    </w:p>
    <w:p>
      <w:pPr>
        <w:pStyle w:val="PreformattedText"/>
        <w:bidi w:val="0"/>
        <w:spacing w:before="0" w:after="0"/>
        <w:jc w:val="left"/>
        <w:rPr/>
      </w:pPr>
      <w:r>
        <w:rPr/>
        <w:t>W+G4BrhmBw2AZOdOHSrMomS44tSnHXDYXcdUtcQIBA2mieQ+f3QoC9zz4QBcCwB/Bz1IvyAeuIXLnp</w:t>
      </w:r>
    </w:p>
    <w:p>
      <w:pPr>
        <w:pStyle w:val="PreformattedText"/>
        <w:bidi w:val="0"/>
        <w:spacing w:before="0" w:after="0"/>
        <w:jc w:val="left"/>
        <w:rPr/>
      </w:pPr>
      <w:r>
        <w:rPr/>
        <w:t>pt9J9/Op9xeST1r51uZkKuCCN1iCL2AAJ6nqEgA/S18FJtaxoiTFxBn++tKyTLElQWrlltSVN7iQmQ</w:t>
      </w:r>
    </w:p>
    <w:p>
      <w:pPr>
        <w:pStyle w:val="PreformattedText"/>
        <w:bidi w:val="0"/>
        <w:spacing w:before="0" w:after="0"/>
        <w:jc w:val="left"/>
        <w:rPr/>
      </w:pPr>
      <w:r>
        <w:rPr/>
        <w:t>tKSO/Wi44sLNpt0us8qFgTmtoPTr5/DelAyb7b9da0cwnu8UpLJSpxtnvCL7lhtLgQDsPJbG5I+JHQ</w:t>
      </w:r>
    </w:p>
    <w:p>
      <w:pPr>
        <w:pStyle w:val="PreformattedText"/>
        <w:bidi w:val="0"/>
        <w:spacing w:before="0" w:after="0"/>
        <w:jc w:val="left"/>
        <w:rPr/>
      </w:pPr>
      <w:r>
        <w:rPr/>
        <w:t>HAB9/Preha4sCevnQguFSSlDb2y9wvundqTYk2Kk8Em9ueD9MKteTMdfClT53Hwr8iRuUUBaRwU3sU</w:t>
      </w:r>
    </w:p>
    <w:p>
      <w:pPr>
        <w:pStyle w:val="PreformattedText"/>
        <w:bidi w:val="0"/>
        <w:spacing w:before="0" w:after="0"/>
        <w:jc w:val="left"/>
        <w:rPr/>
      </w:pPr>
      <w:r>
        <w:rPr/>
        <w:t>gEcJTYk7unx6nAPlQBtc6XPXXwrYh4E7itHiWVJO6wUrcLqta9+L/Pg2wAZuTJoRAIB663oYhZIuSS</w:t>
      </w:r>
    </w:p>
    <w:p>
      <w:pPr>
        <w:pStyle w:val="PreformattedText"/>
        <w:bidi w:val="0"/>
        <w:spacing w:before="0" w:after="0"/>
        <w:jc w:val="left"/>
        <w:rPr/>
      </w:pPr>
      <w:r>
        <w:rPr/>
        <w:t>o/iVyo2JFymx9L8jr0v1sOUdCjncaHSvS8ErslRQb8hdlJ53AEixA6Hr5AW4wfIkyB1AojBi1jWxMh</w:t>
      </w:r>
    </w:p>
    <w:p>
      <w:pPr>
        <w:pStyle w:val="PreformattedText"/>
        <w:bidi w:val="0"/>
        <w:spacing w:before="0" w:after="0"/>
        <w:jc w:val="left"/>
        <w:rPr/>
      </w:pPr>
      <w:r>
        <w:rPr/>
        <w:t>IKe8cCvD5q22ShRIBF+tr/AEv6YK0GTflz63pJVaAIO/XU1vad71slBAHUiyRc8i4WB07tR+JHQ4MC</w:t>
      </w:r>
    </w:p>
    <w:p>
      <w:pPr>
        <w:pStyle w:val="PreformattedText"/>
        <w:bidi w:val="0"/>
        <w:spacing w:before="0" w:after="0"/>
        <w:jc w:val="left"/>
        <w:rPr/>
      </w:pPr>
      <w:r>
        <w:rPr/>
        <w:t>YEfvv17qGtyI66H9VmFBATc2HiKeCOSkccnnkDg2tf3YBuZGv79bfeiidLR50Cr9SchZeq7u5CQxTZ</w:t>
      </w:r>
    </w:p>
    <w:p>
      <w:pPr>
        <w:pStyle w:val="PreformattedText"/>
        <w:bidi w:val="0"/>
        <w:spacing w:before="0" w:after="0"/>
        <w:jc w:val="left"/>
        <w:rPr/>
      </w:pPr>
      <w:r>
        <w:rPr/>
        <w:t>SgBYbXFtFtIuLfvKA6fDywSiMp10929AiZ8vnz9+lAcs05hqmU8b3G1Nxo6QAUpSVd0lNyLE3v7ien</w:t>
      </w:r>
    </w:p>
    <w:p>
      <w:pPr>
        <w:pStyle w:val="PreformattedText"/>
        <w:bidi w:val="0"/>
        <w:spacing w:before="0" w:after="0"/>
        <w:jc w:val="left"/>
        <w:rPr/>
      </w:pPr>
      <w:r>
        <w:rPr/>
        <w:t>yJAhAEz11r96KdRFLRiOk8glRT6hKlBKVcDgXIsn5AE84c2TBufr6G1Aibj4Xo3bSCtCCm1iSCeE2U</w:t>
      </w:r>
    </w:p>
    <w:p>
      <w:pPr>
        <w:pStyle w:val="PreformattedText"/>
        <w:bidi w:val="0"/>
        <w:spacing w:before="0" w:after="0"/>
        <w:jc w:val="left"/>
        <w:rPr/>
      </w:pPr>
      <w:r>
        <w:rPr/>
        <w:t>EpVZRNxyALWB/PAMiZNvpa1uriiOvrFCVMJB8FzYK2gDlNiRtFgLkjbz7ri3QkTPmev3obz11zocyC</w:t>
      </w:r>
    </w:p>
    <w:p>
      <w:pPr>
        <w:pStyle w:val="PreformattedText"/>
        <w:bidi w:val="0"/>
        <w:spacing w:before="0" w:after="0"/>
        <w:jc w:val="left"/>
        <w:rPr/>
      </w:pPr>
      <w:r>
        <w:rPr/>
        <w:t>Wrc8oXxbp4f3vFdQ5I3eo8zhRmI0jXr+qSBe150/nX4/OjJpRRdKd3G0pBNuRySfNIPHNyPQdcDWxv</w:t>
      </w:r>
    </w:p>
    <w:p>
      <w:pPr>
        <w:pStyle w:val="PreformattedText"/>
        <w:bidi w:val="0"/>
        <w:spacing w:before="0" w:after="0"/>
        <w:jc w:val="left"/>
        <w:rPr/>
      </w:pPr>
      <w:r>
        <w:rPr/>
        <w:t>HXvt1agbRHwHXxoaHiElvqAskFKgVdLWJUq9vhx684P1GvlP06tQmLC9fS6jOkKHPl9Pd/LGdzzqKy</w:t>
      </w:r>
    </w:p>
    <w:p>
      <w:pPr>
        <w:pStyle w:val="PreformattedText"/>
        <w:bidi w:val="0"/>
        <w:spacing w:before="0" w:after="0"/>
        <w:jc w:val="left"/>
        <w:rPr/>
      </w:pPr>
      <w:r>
        <w:rPr/>
        <w:t>IBMReou/aBdpBjsl9hvtTdoP7y+669kjR3NFJ08kJQp19ermo0cabaVIiISCVy2M7ZqpVQ8Nyhigvv</w:t>
      </w:r>
    </w:p>
    <w:p>
      <w:pPr>
        <w:pStyle w:val="PreformattedText"/>
        <w:bidi w:val="0"/>
        <w:spacing w:before="0" w:after="0"/>
        <w:jc w:val="left"/>
        <w:rPr/>
      </w:pPr>
      <w:r>
        <w:rPr/>
        <w:t>cBpSkuJAJGl/21/f461JwyCt5puJkgn0Bk/IV8p9aQ0yhkEKDLSGtwG0LLaUpKgnyuUkn3nEmtNRhG</w:t>
      </w:r>
    </w:p>
    <w:p>
      <w:pPr>
        <w:pStyle w:val="PreformattedText"/>
        <w:bidi w:val="0"/>
        <w:spacing w:before="0" w:after="0"/>
        <w:jc w:val="left"/>
        <w:rPr/>
      </w:pPr>
      <w:r>
        <w:rPr/>
        <w:t>Nwj4A9evhHXAoUMbN1Hm/px0F/L18/pgxryoULSSB7rgWHmf6t88KBAzHf40KGNLtx525F7X5t18vn</w:t>
      </w:r>
    </w:p>
    <w:p>
      <w:pPr>
        <w:pStyle w:val="PreformattedText"/>
        <w:bidi w:val="0"/>
        <w:spacing w:before="0" w:after="0"/>
        <w:jc w:val="left"/>
        <w:rPr/>
      </w:pPr>
      <w:r>
        <w:rPr/>
        <w:t>hSVWvc0K1TBYsqVY3cFyDcgEWsFA9Lnm/pglgWn40NxeetKCLASVA8gK9D8v69/wAMNm1Cpkdk+AqX</w:t>
      </w:r>
    </w:p>
    <w:p>
      <w:pPr>
        <w:pStyle w:val="PreformattedText"/>
        <w:bidi w:val="0"/>
        <w:spacing w:before="0" w:after="0"/>
        <w:jc w:val="left"/>
        <w:rPr/>
      </w:pPr>
      <w:r>
        <w:rPr/>
        <w:t>qnkOUlSGk0WZNnuuLDpLSZEQ0oSkrbUAw4yZxcQtSVoCki6CVAjddigf9SUQ4lEIPtDMJV4JgXJSCV</w:t>
      </w:r>
    </w:p>
    <w:p>
      <w:pPr>
        <w:pStyle w:val="PreformattedText"/>
        <w:bidi w:val="0"/>
        <w:spacing w:before="0" w:after="0"/>
        <w:jc w:val="left"/>
        <w:rPr/>
      </w:pPr>
      <w:r>
        <w:rPr/>
        <w:t>A7a1lu1oSeHtBTZcSV3ggGEjNEkGyog20Nr1cpmWtMR4MWjMVWYTEW7l+S6w22w1Iy9OjR1x5hbUwR</w:t>
      </w:r>
    </w:p>
    <w:p>
      <w:pPr>
        <w:pStyle w:val="PreformattedText"/>
        <w:bidi w:val="0"/>
        <w:spacing w:before="0" w:after="0"/>
        <w:jc w:val="left"/>
        <w:rPr/>
      </w:pPr>
      <w:r>
        <w:rPr/>
        <w:t>T3C8ypv2hDzjbgktqeACUhXUnsQQnL35LapbhtFw0AJVYHKXCnJKSTpzrnCGsxADID1lErWY7xW1yJ</w:t>
      </w:r>
    </w:p>
    <w:p>
      <w:pPr>
        <w:pStyle w:val="PreformattedText"/>
        <w:bidi w:val="0"/>
        <w:spacing w:before="0" w:after="0"/>
        <w:jc w:val="left"/>
        <w:rPr/>
      </w:pPr>
      <w:r>
        <w:rPr/>
        <w:t>CAcxmJEzFGGmsP7ueiT5DLi5ClNvOOzQjv2qxDjSYry1JbBDZciLspTJDLoUlbyQoAJZbQJDhS5nMX</w:t>
      </w:r>
    </w:p>
    <w:p>
      <w:pPr>
        <w:pStyle w:val="PreformattedText"/>
        <w:bidi w:val="0"/>
        <w:spacing w:before="0" w:after="0"/>
        <w:jc w:val="left"/>
        <w:rPr/>
      </w:pPr>
      <w:r>
        <w:rPr/>
        <w:t>WoCFx4zlCikR7OYDYgRmMvqICAlK0IRrCQbonwpJIkkm8EnWSTFQp7e+pLlIoEXS+kTlJc1HrCsz1V</w:t>
      </w:r>
    </w:p>
    <w:p>
      <w:pPr>
        <w:pStyle w:val="PreformattedText"/>
        <w:bidi w:val="0"/>
        <w:spacing w:before="0" w:after="0"/>
        <w:jc w:val="left"/>
        <w:rPr/>
      </w:pPr>
      <w:r>
        <w:rPr/>
        <w:t>EcrYbiZRpk1cmZTnm0shDjE7MSoaA2jaz3ECYykeFSE4ztljxhsMnhzQyHHEyMwzdw2RmETZLjmVM/</w:t>
      </w:r>
    </w:p>
    <w:p>
      <w:pPr>
        <w:pStyle w:val="PreformattedText"/>
        <w:bidi w:val="0"/>
        <w:spacing w:before="0" w:after="0"/>
        <w:jc w:val="left"/>
        <w:rPr/>
      </w:pPr>
      <w:r>
        <w:rPr/>
        <w:t>q7tY/wCVa7sthS/iDjnF5/yiQAQI/wAyhY6XLaATqIU6giSLVqIWW2dpKkKAAJCrWIA/DtHNzb4X5G</w:t>
      </w:r>
    </w:p>
    <w:p>
      <w:pPr>
        <w:pStyle w:val="PreformattedText"/>
        <w:bidi w:val="0"/>
        <w:spacing w:before="0" w:after="0"/>
        <w:jc w:val="left"/>
        <w:rPr/>
      </w:pPr>
      <w:r>
        <w:rPr/>
        <w:t>OcyYtcnro71vPrQdUkK8uhKeATYEWsCR0v8enOATz2+vWvkaUNeUc/LSgjki6jGQoKTb/EqFwLm5DH</w:t>
      </w:r>
    </w:p>
    <w:p>
      <w:pPr>
        <w:pStyle w:val="PreformattedText"/>
        <w:bidi w:val="0"/>
        <w:spacing w:before="0" w:after="0"/>
        <w:jc w:val="left"/>
        <w:rPr/>
      </w:pPr>
      <w:r>
        <w:rPr/>
        <w:t>PW3BXb12+ZwRJ5SRc/agJJN6MUOADaARcAqIAIPNh1HW/Pl1v7sAkEC99f6owft11G9B1FRnNbCtK0</w:t>
      </w:r>
    </w:p>
    <w:p>
      <w:pPr>
        <w:pStyle w:val="PreformattedText"/>
        <w:bidi w:val="0"/>
        <w:spacing w:before="0" w:after="0"/>
        <w:jc w:val="left"/>
        <w:rPr/>
      </w:pPr>
      <w:r>
        <w:rPr/>
        <w:t>xnCogq3BLzraRtA6Js2v8AI8dcJtOl+t/nQgWChHXWlHiH5KkbTIe3bTYpdX4gLD/NwfDzbnj1wsXt</w:t>
      </w:r>
    </w:p>
    <w:p>
      <w:pPr>
        <w:pStyle w:val="PreformattedText"/>
        <w:bidi w:val="0"/>
        <w:spacing w:before="0" w:after="0"/>
        <w:jc w:val="left"/>
        <w:rPr/>
      </w:pPr>
      <w:r>
        <w:rPr/>
        <w:t>mkb/AMUcyT8PLr+KCuqmBSVJlOkbjZJecudtzwQeT4jx774AJJgiI8/rv1FCBYjrrWlNAlPJbQQoOK</w:t>
      </w:r>
    </w:p>
    <w:p>
      <w:pPr>
        <w:pStyle w:val="PreformattedText"/>
        <w:bidi w:val="0"/>
        <w:spacing w:before="0" w:after="0"/>
        <w:jc w:val="left"/>
        <w:rPr/>
      </w:pPr>
      <w:r>
        <w:rPr/>
        <w:t>vwHbOXKTc/jB8XHxt0Plhd41v6UABuOuthRkXVLSTtaQoFSv8Ap2TwbnYAWzwVbb/G+AdTAuetaBsI</w:t>
      </w:r>
    </w:p>
    <w:p>
      <w:pPr>
        <w:pStyle w:val="PreformattedText"/>
        <w:bidi w:val="0"/>
        <w:spacing w:before="0" w:after="0"/>
        <w:jc w:val="left"/>
        <w:rPr/>
      </w:pPr>
      <w:r>
        <w:rPr/>
        <w:t>Fvv/AFzrUpbqlDc1G3jcLrZANk3tfaQBYEeXG3gjAMCLbcqAvN9awPjCw5FQ6hQTfu1PN7LC4CVpc8</w:t>
      </w:r>
    </w:p>
    <w:p>
      <w:pPr>
        <w:pStyle w:val="PreformattedText"/>
        <w:bidi w:val="0"/>
        <w:spacing w:before="0" w:after="0"/>
        <w:jc w:val="left"/>
        <w:rPr/>
      </w:pPr>
      <w:r>
        <w:rPr/>
        <w:t>PhT53IB88AbACiI0Bi1bor6IxdistFtpB33cfckqKlpK7BSgCEhOzi587WvwYEW199/jy+tELnWQej</w:t>
      </w:r>
    </w:p>
    <w:p>
      <w:pPr>
        <w:pStyle w:val="PreformattedText"/>
        <w:bidi w:val="0"/>
        <w:spacing w:before="0" w:after="0"/>
        <w:jc w:val="left"/>
        <w:rPr/>
      </w:pPr>
      <w:r>
        <w:rPr/>
        <w:t>QxSnFg3TyRuUSD6gEg26m4v8bEeeBAEnUdba0JG2g+9JTPcktZanteJKZJiMDcr8QemM7klRF/wBXu</w:t>
      </w:r>
    </w:p>
    <w:p>
      <w:pPr>
        <w:pStyle w:val="PreformattedText"/>
        <w:bidi w:val="0"/>
        <w:spacing w:before="0" w:after="0"/>
        <w:jc w:val="left"/>
        <w:rPr/>
      </w:pPr>
      <w:r>
        <w:rPr/>
        <w:t>54F+cNruk7bdda0R5Dr40PpLykU+M4A4oKabFk2IO0A9CODYEcc8eQBAUDYixJ3H7/AM0PTr+vuaUM</w:t>
      </w:r>
    </w:p>
    <w:p>
      <w:pPr>
        <w:pStyle w:val="PreformattedText"/>
        <w:bidi w:val="0"/>
        <w:spacing w:before="0" w:after="0"/>
        <w:jc w:val="left"/>
        <w:rPr/>
      </w:pPr>
      <w:r>
        <w:rPr/>
        <w:t>OpLClJAO0pBuVWUebAhR/etzb+gcixJjoa9WofL+vpSqZmJfQglJUofiBJ8RBSSSoGwIF+AOb8eWDn</w:t>
      </w:r>
    </w:p>
    <w:p>
      <w:pPr>
        <w:pStyle w:val="PreformattedText"/>
        <w:bidi w:val="0"/>
        <w:spacing w:before="0" w:after="0"/>
        <w:jc w:val="left"/>
        <w:rPr/>
      </w:pPr>
      <w:r>
        <w:rPr/>
        <w:t>3jroTQtN7z17qM2XCW7XCgdxBNrp3Hra34go8E9LG/vUb6Wn6dcqI2ihTKrG52jlVwqxSok9dyb2JI</w:t>
      </w:r>
    </w:p>
    <w:p>
      <w:pPr>
        <w:pStyle w:val="PreformattedText"/>
        <w:bidi w:val="0"/>
        <w:spacing w:before="0" w:after="0"/>
        <w:jc w:val="left"/>
        <w:rPr/>
      </w:pPr>
      <w:r>
        <w:rPr/>
        <w:t>Nr+p+OADERaOrULHz+1DGnLJuE3KR4uQCQopULpCrDlJ6+V7YEz5En+OvhRRG+lbhIJA2rSg+ZspVy</w:t>
      </w:r>
    </w:p>
    <w:p>
      <w:pPr>
        <w:pStyle w:val="PreformattedText"/>
        <w:bidi w:val="0"/>
        <w:spacing w:before="0" w:after="0"/>
        <w:jc w:val="left"/>
        <w:rPr/>
      </w:pPr>
      <w:r>
        <w:rPr/>
        <w:t>OTY26eIfMe+wPNfT5x11POkwrnBr6ZEZu5HPobG568evwxmEqJrN5DzrmG/tUGtlTyr2bOyn2eKamW</w:t>
      </w:r>
    </w:p>
    <w:p>
      <w:pPr>
        <w:pStyle w:val="PreformattedText"/>
        <w:bidi w:val="0"/>
        <w:spacing w:before="0" w:after="0"/>
        <w:jc w:val="left"/>
        <w:rPr/>
      </w:pPr>
      <w:r>
        <w:rPr/>
        <w:t>zC1n1jz/AKpZqmtOJbjyIOgOVMu0TLFDdSHNzzblc1rnznEFGzfQoqt25O3EpjVRO1WHD2/Gtw7AAf</w:t>
      </w:r>
    </w:p>
    <w:p>
      <w:pPr>
        <w:pStyle w:val="PreformattedText"/>
        <w:bidi w:val="0"/>
        <w:spacing w:before="0" w:after="0"/>
        <w:jc w:val="left"/>
        <w:rPr/>
      </w:pPr>
      <w:r>
        <w:rPr/>
        <w:t>8AyM/tXDy70N/K/wACeb3xJmbjerajCILto/8AC/yAItx58HAoUJQfEB/mN/Ljm3p14wYMbUKMUp6W</w:t>
      </w:r>
    </w:p>
    <w:p>
      <w:pPr>
        <w:pStyle w:val="PreformattedText"/>
        <w:bidi w:val="0"/>
        <w:spacing w:before="0" w:after="0"/>
        <w:jc w:val="left"/>
        <w:rPr/>
      </w:pPr>
      <w:r>
        <w:rPr/>
        <w:t>NuPQel7/AB+uFpEAqNwaFbEXChY+fH6kYJJBQToD/FCv0w3Zv/lWD6cAg24Pv/LClGw86FaHR4wTyF</w:t>
      </w:r>
    </w:p>
    <w:p>
      <w:pPr>
        <w:pStyle w:val="PreformattedText"/>
        <w:bidi w:val="0"/>
        <w:spacing w:before="0" w:after="0"/>
        <w:jc w:val="left"/>
        <w:rPr/>
      </w:pPr>
      <w:r>
        <w:rPr/>
        <w:t>JBNz9OLe7DcSCeX70I18qnP2LHltao0h5BSlaaZUIZJRuWlqpuQqa65HcK/wBhIQmVvQohYu2LpsTj</w:t>
      </w:r>
    </w:p>
    <w:p>
      <w:pPr>
        <w:pStyle w:val="PreformattedText"/>
        <w:bidi w:val="0"/>
        <w:spacing w:before="0" w:after="0"/>
        <w:jc w:val="left"/>
        <w:rPr/>
      </w:pPr>
      <w:r>
        <w:rPr/>
        <w:t>c9hlFPFlZDlcUyoAxpKmwTIUCIBkayRFhesp2xShXDGQ4CUB5JIBgnKCoC4NiQATy2mrUZzb77yGHp</w:t>
      </w:r>
    </w:p>
    <w:p>
      <w:pPr>
        <w:pStyle w:val="PreformattedText"/>
        <w:bidi w:val="0"/>
        <w:spacing w:before="0" w:after="0"/>
        <w:jc w:val="left"/>
        <w:rPr/>
      </w:pPr>
      <w:r>
        <w:rPr/>
        <w:t>zrrMNqZRWdjLUe0fL0lD0R9CCpwsvLlG7id60LSm6gpfI6e5mKVAPqDSApGQJQkQyoZSCAVCVCSAQk</w:t>
      </w:r>
    </w:p>
    <w:p>
      <w:pPr>
        <w:pStyle w:val="PreformattedText"/>
        <w:bidi w:val="0"/>
        <w:spacing w:before="0" w:after="0"/>
        <w:jc w:val="left"/>
        <w:rPr/>
      </w:pPr>
      <w:r>
        <w:rPr/>
        <w:t>gCQTpzllaLEMguKKVEkkgqcHi5CMtgYnWIpxYCFM0+KmKloLqgbqfeOoQtbb7DUoS+6ccbWqIytDrx</w:t>
      </w:r>
    </w:p>
    <w:p>
      <w:pPr>
        <w:pStyle w:val="PreformattedText"/>
        <w:bidi w:val="0"/>
        <w:spacing w:before="0" w:after="0"/>
        <w:jc w:val="left"/>
        <w:rPr/>
      </w:pPr>
      <w:r>
        <w:rPr/>
        <w:t>LTZ7t1RQp0XabKGFqSFITKio5YuYlREkiY1ja228zm0OKkHKBJFhsmwGkx7wTqTNUJaw57n6mavagZ</w:t>
      </w:r>
    </w:p>
    <w:p>
      <w:pPr>
        <w:pStyle w:val="PreformattedText"/>
        <w:bidi w:val="0"/>
        <w:spacing w:before="0" w:after="0"/>
        <w:jc w:val="left"/>
        <w:rPr/>
      </w:pPr>
      <w:r>
        <w:rPr/>
        <w:t>1nbkCRmWo0OkRVIYZ+76DlidKodGhpaiIS2ye6iOSHQgbTIqD6hcKxxji+KXj+J43EKJyoV3TYJKil</w:t>
      </w:r>
    </w:p>
    <w:p>
      <w:pPr>
        <w:pStyle w:val="PreformattedText"/>
        <w:bidi w:val="0"/>
        <w:spacing w:before="0" w:after="0"/>
        <w:jc w:val="left"/>
        <w:rPr/>
      </w:pPr>
      <w:r>
        <w:rPr/>
        <w:t>pmUIBJJlRgqUd1KNdW4bhk4XA4ZoAFZQFrIAAUtYClmABaTlTOiQBtSIW8opNwCbAFR6kAenS4PTEC</w:t>
      </w:r>
    </w:p>
    <w:p>
      <w:pPr>
        <w:pStyle w:val="PreformattedText"/>
        <w:bidi w:val="0"/>
        <w:spacing w:before="0" w:after="0"/>
        <w:jc w:val="left"/>
        <w:rPr/>
      </w:pPr>
      <w:r>
        <w:rPr/>
        <w:t>QABcx/d6nnUCBf8Aei56SWkoUgWdeWWmjZO1sgKWVKH73gSbD1sDxhIUq4TrO/Oii8VnHaQlocEp8S</w:t>
      </w:r>
    </w:p>
    <w:p>
      <w:pPr>
        <w:pStyle w:val="PreformattedText"/>
        <w:bidi w:val="0"/>
        <w:spacing w:before="0" w:after="0"/>
        <w:jc w:val="left"/>
        <w:rPr/>
      </w:pPr>
      <w:r>
        <w:rPr/>
        <w:t>vEolVySSSb8m9iT5nywQvbc0YAPxFGTQK1BJNvFtFvcAPzF7/X4KBjNbT70IvE6nr61kFJEhxZ3KUg</w:t>
      </w:r>
    </w:p>
    <w:p>
      <w:pPr>
        <w:pStyle w:val="PreformattedText"/>
        <w:bidi w:val="0"/>
        <w:spacing w:before="0" w:after="0"/>
        <w:jc w:val="left"/>
        <w:rPr/>
      </w:pPr>
      <w:r>
        <w:rPr/>
        <w:t>obtfaNiEbkDeblQJdWTwLE8eeFCSomdOvvQAiT/xraKlGTZSmHRawulYUTfjzI4JI91hgFQG5owQAO</w:t>
      </w:r>
    </w:p>
    <w:p>
      <w:pPr>
        <w:pStyle w:val="PreformattedText"/>
        <w:bidi w:val="0"/>
        <w:spacing w:before="0" w:after="0"/>
        <w:jc w:val="left"/>
        <w:rPr/>
      </w:pPr>
      <w:r>
        <w:rPr/>
        <w:t>vt16UIZqEV8hO2QCSRba2BYA2uQ7zbp06eeDkZhG4o5BzQItShiqaaG1PeWtvtYW4ukX8fWyx6fpg5</w:t>
      </w:r>
    </w:p>
    <w:p>
      <w:pPr>
        <w:pStyle w:val="PreformattedText"/>
        <w:bidi w:val="0"/>
        <w:spacing w:before="0" w:after="0"/>
        <w:jc w:val="left"/>
        <w:rPr/>
      </w:pPr>
      <w:r>
        <w:rPr/>
        <w:t>JAojeb9RNGweSUWso3UhJvYHcbEkEcgCxt8BcYUBIOwv8qUIiTfX5WrBYSkFSNySQ6q17gbPEbcjnp</w:t>
      </w:r>
    </w:p>
    <w:p>
      <w:pPr>
        <w:pStyle w:val="PreformattedText"/>
        <w:bidi w:val="0"/>
        <w:spacing w:before="0" w:after="0"/>
        <w:jc w:val="left"/>
        <w:rPr/>
      </w:pPr>
      <w:r>
        <w:rPr/>
        <w:t>9T64KJGsUQVaeXXXurJh0lSUq5BWlQTbjfuATdV/w8G/HU+drYAnc0N460/mgHfESZjqEhJcmvJIuT</w:t>
      </w:r>
    </w:p>
    <w:p>
      <w:pPr>
        <w:pStyle w:val="PreformattedText"/>
        <w:bidi w:val="0"/>
        <w:spacing w:before="0" w:after="0"/>
        <w:jc w:val="left"/>
        <w:rPr/>
      </w:pPr>
      <w:r>
        <w:rPr/>
        <w:t>yFqaSD5FIQ0B0vwOnIwAJkJtF+dFF/iT7jtR/GX3jfmLFQsOlwEBYJ8wSQR/tgaH4XFGUhIvv119ab</w:t>
      </w:r>
    </w:p>
    <w:p>
      <w:pPr>
        <w:pStyle w:val="PreformattedText"/>
        <w:bidi w:val="0"/>
        <w:spacing w:before="0" w:after="0"/>
        <w:jc w:val="left"/>
        <w:rPr/>
      </w:pPr>
      <w:r>
        <w:rPr/>
        <w:t>jU14t02CwnkO1KGgnaBbu+9cvYHnkD6fLDThGUbX/ekKmAeZ/ilNlaQpcNlBNrIT4SkLRayL2SSLcE</w:t>
      </w:r>
    </w:p>
    <w:p>
      <w:pPr>
        <w:pStyle w:val="PreformattedText"/>
        <w:bidi w:val="0"/>
        <w:spacing w:before="0" w:after="0"/>
        <w:jc w:val="left"/>
        <w:rPr/>
      </w:pPr>
      <w:r>
        <w:rPr/>
        <w:t>j+uXEmw3TypQvA3N6UTraLBaUi6rk7uPwW9B4uVG1+m49eMHIiRaY+f97Ufpt++n1rZEqDzSSAdyEK</w:t>
      </w:r>
    </w:p>
    <w:p>
      <w:pPr>
        <w:pStyle w:val="PreformattedText"/>
        <w:bidi w:val="0"/>
        <w:spacing w:before="0" w:after="0"/>
        <w:jc w:val="left"/>
        <w:rPr/>
      </w:pPr>
      <w:r>
        <w:rPr/>
        <w:t>sUm3VKSvw+lrcXB59MELEjrq9ItSjjPreUlQKkqCVkXVcWSoXPThXi99vXjC5EC1KJtMzp18qNULKU</w:t>
      </w:r>
    </w:p>
    <w:p>
      <w:pPr>
        <w:pStyle w:val="PreformattedText"/>
        <w:bidi w:val="0"/>
        <w:spacing w:before="0" w:after="0"/>
        <w:jc w:val="left"/>
        <w:rPr/>
      </w:pPr>
      <w:r>
        <w:rPr/>
        <w:t>uKPi8CT6cpQVgj38kHrwcATJTvpSCQBPKh7a+dnJPdlQva1uTYgDr1wYgzN5IoaeleqfUhZ283Sk2K</w:t>
      </w:r>
    </w:p>
    <w:p>
      <w:pPr>
        <w:pStyle w:val="PreformattedText"/>
        <w:bidi w:val="0"/>
        <w:spacing w:before="0" w:after="0"/>
        <w:jc w:val="left"/>
        <w:rPr/>
      </w:pPr>
      <w:r>
        <w:rPr/>
        <w:t>U2FwAQOPVN/ngBJJjT+KG8b/ev/9k=</w:t>
      </w:r>
    </w:p>
    <w:p>
      <w:pPr>
        <w:pStyle w:val="PreformattedText"/>
        <w:bidi w:val="0"/>
        <w:spacing w:before="0" w:after="0"/>
        <w:jc w:val="left"/>
        <w:rPr/>
      </w:pPr>
      <w:r>
        <w:rPr/>
      </w:r>
    </w:p>
    <w:p>
      <w:pPr>
        <w:pStyle w:val="PreformattedText"/>
        <w:bidi w:val="0"/>
        <w:spacing w:before="0" w:after="0"/>
        <w:jc w:val="left"/>
        <w:rPr/>
      </w:pPr>
      <w:r>
        <w:rPr/>
        <w:t>------=_NextPart_68ea6c172f2d5.68ea6c172f2d6</w:t>
      </w:r>
    </w:p>
    <w:p>
      <w:pPr>
        <w:pStyle w:val="PreformattedText"/>
        <w:bidi w:val="0"/>
        <w:spacing w:before="0" w:after="0"/>
        <w:jc w:val="left"/>
        <w:rPr/>
      </w:pPr>
      <w:r>
        <w:rPr/>
        <w:t>Content-Location: file:///C:/68ea6c172f2d7/files/image2.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WALOAIcAAIKgn/iQM8PFq6O1RgF4nHvI1228zLTdyHOJP7nYoGx3dSGKqLXdxbjZpPJlIr</w:t>
      </w:r>
    </w:p>
    <w:p>
      <w:pPr>
        <w:pStyle w:val="PreformattedText"/>
        <w:bidi w:val="0"/>
        <w:spacing w:before="0" w:after="0"/>
        <w:jc w:val="left"/>
        <w:rPr/>
      </w:pPr>
      <w:r>
        <w:rPr/>
        <w:t>TezLbcvvJyIpSmO5OrT7jYnDEtK7Pe0YOdO4+OjVqsvrfardGthrfasLXcwrbbtbSzsfuvQLPg2k8Y</w:t>
      </w:r>
    </w:p>
    <w:p>
      <w:pPr>
        <w:pStyle w:val="PreformattedText"/>
        <w:bidi w:val="0"/>
        <w:spacing w:before="0" w:after="0"/>
        <w:jc w:val="left"/>
        <w:rPr/>
      </w:pPr>
      <w:r>
        <w:rPr/>
        <w:t>DMhTKP722NmvZYdkI9VzULLg3bjZqtZkMDc7PFNgYP7//vaJH7Culm6GhaWocLfYo8+LMUNGRV5ra7</w:t>
      </w:r>
    </w:p>
    <w:p>
      <w:pPr>
        <w:pStyle w:val="PreformattedText"/>
        <w:bidi w:val="0"/>
        <w:spacing w:before="0" w:after="0"/>
        <w:jc w:val="left"/>
        <w:rPr/>
      </w:pPr>
      <w:r>
        <w:rPr/>
        <w:t>Pf13BoWrbd3FBmKq6rMvBSI+RqI9ySa9t7KcKhQvaxwu302Ve3zJOxbOSNTvP28bbbufv88VtGJfLS</w:t>
      </w:r>
    </w:p>
    <w:p>
      <w:pPr>
        <w:pStyle w:val="PreformattedText"/>
        <w:bidi w:val="0"/>
        <w:spacing w:before="0" w:after="0"/>
        <w:jc w:val="left"/>
        <w:rPr/>
      </w:pPr>
      <w:r>
        <w:rPr/>
        <w:t>w8nElJ/GxcHm4o3L0JjU075KJ+3DsO6ObOGrk7jFoqtxWLORNfr76su7pvFdI3mTkuytor3k4IiFe+</w:t>
      </w:r>
    </w:p>
    <w:p>
      <w:pPr>
        <w:pStyle w:val="PreformattedText"/>
        <w:bidi w:val="0"/>
        <w:spacing w:before="0" w:after="0"/>
        <w:jc w:val="left"/>
        <w:rPr/>
      </w:pPr>
      <w:r>
        <w:rPr/>
        <w:t>7x6cro4vaPHvNrItmGYbPf1NfUwMjIxvH07UlSU3JWJJK5pdhiIfPg1PFZKILFzaba2pV1O6HIpPb4</w:t>
      </w:r>
    </w:p>
    <w:p>
      <w:pPr>
        <w:pStyle w:val="PreformattedText"/>
        <w:bidi w:val="0"/>
        <w:spacing w:before="0" w:after="0"/>
        <w:jc w:val="left"/>
        <w:rPr/>
      </w:pPr>
      <w:r>
        <w:rPr/>
        <w:t>9O2hP/zrymFpROnr4kSMttWdfvj55P728/GCH9nU1eXl3HGlvLTez8XW2dlKH8/r6Omdgd7d0qbOtu</w:t>
      </w:r>
    </w:p>
    <w:p>
      <w:pPr>
        <w:pStyle w:val="PreformattedText"/>
        <w:bidi w:val="0"/>
        <w:spacing w:before="0" w:after="0"/>
        <w:jc w:val="left"/>
        <w:rPr/>
      </w:pPr>
      <w:r>
        <w:rPr/>
        <w:t>TAzJqUNut4QbXh3qGfnILH7Kze27PdznktGfnq4rbZ0r/Eu6nTv+/y8UJxh5bQybjZp/727iAxPvqj</w:t>
      </w:r>
    </w:p>
    <w:p>
      <w:pPr>
        <w:pStyle w:val="PreformattedText"/>
        <w:bidi w:val="0"/>
        <w:spacing w:before="0" w:after="0"/>
        <w:jc w:val="left"/>
        <w:rPr/>
      </w:pPr>
      <w:r>
        <w:rPr/>
        <w:t>GtK8fu+xguLnzeNdIazYyvjgv4GhgW+64+dxJJ7Y1brSx6DEsdbr6qSYge9pO2KVsfb43D2cs1edxd</w:t>
      </w:r>
    </w:p>
    <w:p>
      <w:pPr>
        <w:pStyle w:val="PreformattedText"/>
        <w:bidi w:val="0"/>
        <w:spacing w:before="0" w:after="0"/>
        <w:jc w:val="left"/>
        <w:rPr/>
      </w:pPr>
      <w:r>
        <w:rPr/>
        <w:t>TIy2J6OLji4MnSv7XUv8LPuO9sLbXCiZFrJvSAL4U/IY2iT/Dy4qHEl73c3P710bXPotNpQbvWt7u5</w:t>
      </w:r>
    </w:p>
    <w:p>
      <w:pPr>
        <w:pStyle w:val="PreformattedText"/>
        <w:bidi w:val="0"/>
        <w:spacing w:before="0" w:after="0"/>
        <w:jc w:val="left"/>
        <w:rPr/>
      </w:pPr>
      <w:r>
        <w:rPr/>
        <w:t>ZsLOrfXMosHWzbbRtbbayYOzwP7y441nL1hVVbrOxsXn4rfX0TNfeonO2K/axbPbvZBvM7bcu4ytq6</w:t>
      </w:r>
    </w:p>
    <w:p>
      <w:pPr>
        <w:pStyle w:val="PreformattedText"/>
        <w:bidi w:val="0"/>
        <w:spacing w:before="0" w:after="0"/>
        <w:jc w:val="left"/>
        <w:rPr/>
      </w:pPr>
      <w:r>
        <w:rPr/>
        <w:t>jT0ZW5uLPYjL+xMa/c1LnOnLPd07Pbq/f57unw8J68iLPcsLPctWuRj+5cL7/X2c3Q0bLdurLdv7Le</w:t>
      </w:r>
    </w:p>
    <w:p>
      <w:pPr>
        <w:pStyle w:val="PreformattedText"/>
        <w:bidi w:val="0"/>
        <w:spacing w:before="0" w:after="0"/>
        <w:jc w:val="left"/>
        <w:rPr/>
      </w:pPr>
      <w:r>
        <w:rPr/>
        <w:t>xKTc+Pn7+J7M0cnp5qjW2J5DILHcybfQw6nQqiZOaLrYxrXOqYyvnLvVqbLZubTXzbvXvrbYwGBcQa</w:t>
      </w:r>
    </w:p>
    <w:p>
      <w:pPr>
        <w:pStyle w:val="PreformattedText"/>
        <w:bidi w:val="0"/>
        <w:spacing w:before="0" w:after="0"/>
        <w:jc w:val="left"/>
        <w:rPr/>
      </w:pPr>
      <w:r>
        <w:rPr/>
        <w:t>/XufJgJFyBlfeUHvR3ISMfILLg3iH/C05FVFNDQVBFMi4wAwEBAAAh+QQAAAAAACwAAAAAWALOAAAI</w:t>
      </w:r>
    </w:p>
    <w:p>
      <w:pPr>
        <w:pStyle w:val="PreformattedText"/>
        <w:bidi w:val="0"/>
        <w:spacing w:before="0" w:after="0"/>
        <w:jc w:val="left"/>
        <w:rPr/>
      </w:pPr>
      <w:r>
        <w:rPr/>
        <w:t>/wD/CRxIsKBBgxtiOVjIsCGWHVjW7Ji45qG+hhgzqqjFZYW/jyBDihxJsiRJGixCwvBocqQCMkMuyJ</w:t>
      </w:r>
    </w:p>
    <w:p>
      <w:pPr>
        <w:pStyle w:val="PreformattedText"/>
        <w:bidi w:val="0"/>
        <w:spacing w:before="0" w:after="0"/>
        <w:jc w:val="left"/>
        <w:rPr/>
      </w:pPr>
      <w:r>
        <w:rPr/>
        <w:t>xJs6bNmzhtvTnIs6fPn0CDCh1KtKjRo0iTKl3KtKnTp1CjSiUowFDGjBOzaoV4NaOhKxhaih1LdsW3</w:t>
      </w:r>
    </w:p>
    <w:p>
      <w:pPr>
        <w:pStyle w:val="PreformattedText"/>
        <w:bidi w:val="0"/>
        <w:spacing w:before="0" w:after="0"/>
        <w:jc w:val="left"/>
        <w:rPr/>
      </w:pPr>
      <w:r>
        <w:rPr/>
        <w:t>bzDSAmBJ9qMZBaxwyr1QaIaPCKB8VJkrcwgkoVsOTR1MuLDhw4gTK17MeLCjHl2xbtWKJTLDEVwUtN</w:t>
      </w:r>
    </w:p>
    <w:p>
      <w:pPr>
        <w:pStyle w:val="PreformattedText"/>
        <w:bidi w:val="0"/>
        <w:spacing w:before="0" w:after="0"/>
        <w:jc w:val="left"/>
        <w:rPr/>
      </w:pPr>
      <w:r>
        <w:rPr/>
        <w:t>3M+SPKkPtodAb5iBtfmlVARVjN2sfpC9ys+WyVzEsrnocCN97Nu7fv38CDCxd4RaHlhRInb8Vy8aqh</w:t>
      </w:r>
    </w:p>
    <w:p>
      <w:pPr>
        <w:pStyle w:val="PreformattedText"/>
        <w:bidi w:val="0"/>
        <w:spacing w:before="0" w:after="0"/>
        <w:jc w:val="left"/>
        <w:rPr/>
      </w:pPr>
      <w:r>
        <w:rPr/>
        <w:t>VWxHSze5IiXIldNXIJrzuspqH4Xopv/G+9rWoIO0vajf0qq9+/ZbbA+fT7++/fv4Dz8+zvChcuVXqf</w:t>
      </w:r>
    </w:p>
    <w:p>
      <w:pPr>
        <w:pStyle w:val="PreformattedText"/>
        <w:bidi w:val="0"/>
        <w:spacing w:before="0" w:after="0"/>
        <w:jc w:val="left"/>
        <w:rPr/>
      </w:pPr>
      <w:r>
        <w:rPr/>
        <w:t>DIMSFVoIA8aMijQAXTSUcDWmntA4Bo1HEhFhemyVUIKGDsVdNdM7wGW0GtqGfiiSiqd1t+LLbo4osw</w:t>
      </w:r>
    </w:p>
    <w:p>
      <w:pPr>
        <w:pStyle w:val="PreformattedText"/>
        <w:bidi w:val="0"/>
        <w:spacing w:before="0" w:after="0"/>
        <w:jc w:val="left"/>
        <w:rPr/>
      </w:pPr>
      <w:r>
        <w:rPr/>
        <w:t>BveIVfwtpM9/k1XWkCFUMFhgFmgEGaQnDY62Qg0qRTcSDZGIRcMHMcjlnWsXVOEDeHStJuIFE3BC0C</w:t>
      </w:r>
    </w:p>
    <w:p>
      <w:pPr>
        <w:pStyle w:val="PreformattedText"/>
        <w:bidi w:val="0"/>
        <w:spacing w:before="0" w:after="0"/>
        <w:jc w:val="left"/>
        <w:rPr/>
      </w:pPr>
      <w:r>
        <w:rPr/>
        <w:t>FMmMjee+7Ft2KMaKap5pps/nTFVfrog8WcEUm0RnI4ZoXRczd8VAELNbAAg5CEIlnkZtWBRuFHK6yg</w:t>
      </w:r>
    </w:p>
    <w:p>
      <w:pPr>
        <w:pStyle w:val="PreformattedText"/>
        <w:bidi w:val="0"/>
        <w:spacing w:before="0" w:after="0"/>
        <w:jc w:val="left"/>
        <w:rPr/>
      </w:pPr>
      <w:r>
        <w:rPr/>
        <w:t>wA0fkPFBC5F+QMMNi4JUQQVz2HLTXeHNwFoEMoG6pU4FHVLbmam2IlibsMb/KuuswkHWn51zxhknRv</w:t>
      </w:r>
    </w:p>
    <w:p>
      <w:pPr>
        <w:pStyle w:val="PreformattedText"/>
        <w:bidi w:val="0"/>
        <w:spacing w:before="0" w:after="0"/>
        <w:jc w:val="left"/>
        <w:rPr/>
      </w:pPr>
      <w:r>
        <w:rPr/>
        <w:t>7luUNDmyCxqCeEFhskAIduRsM+LDTLQhaZYrBHC3sgggEdLZCBwQfbtBAJgSOZQUaUH0YQng+qrRZe</w:t>
      </w:r>
    </w:p>
    <w:p>
      <w:pPr>
        <w:pStyle w:val="PreformattedText"/>
        <w:bidi w:val="0"/>
        <w:spacing w:before="0" w:after="0"/>
        <w:jc w:val="left"/>
        <w:rPr/>
      </w:pPr>
      <w:r>
        <w:rPr/>
        <w:t>FR1uKRM3BrlK67z01muvYY7QKCdX/PXq668OSKEZSGYYa3CybTlKwwo0PKjkDZFQeEwLICnQpEk0YI</w:t>
      </w:r>
    </w:p>
    <w:p>
      <w:pPr>
        <w:pStyle w:val="PreformattedText"/>
        <w:bidi w:val="0"/>
        <w:spacing w:before="0" w:after="0"/>
        <w:jc w:val="left"/>
        <w:rPr/>
      </w:pPr>
      <w:r>
        <w:rPr/>
        <w:t>BAueeO2rGH7g4h270kl2zyyUKJQqNFNdr4L0UO9PCBjwYiaHCxWWShQKYIi/TZdUpiILRne4DExQd9</w:t>
      </w:r>
    </w:p>
    <w:p>
      <w:pPr>
        <w:pStyle w:val="PreformattedText"/>
        <w:bidi w:val="0"/>
        <w:spacing w:before="0" w:after="0"/>
        <w:jc w:val="left"/>
        <w:rPr/>
      </w:pPr>
      <w:r>
        <w:rPr/>
        <w:t>tlSBLDTNAEaIhdwVQYgXqOvuTBMogvLWXHdN7yPGVRSZ2Ff5C2As6/joT8E3tx2kGT2fVMPCC3/Ds9</w:t>
      </w:r>
    </w:p>
    <w:p>
      <w:pPr>
        <w:pStyle w:val="PreformattedText"/>
        <w:bidi w:val="0"/>
        <w:spacing w:before="0" w:after="0"/>
        <w:jc w:val="left"/>
        <w:rPr/>
      </w:pPr>
      <w:r>
        <w:rPr/>
        <w:t>Bh+TMxozUM/630B1PMVAhe4dFVuKhU3sTKxnJNMLLXkEcuOX5gLxRRZPrc2Zxk/+kTyxUD+1OBzW63</w:t>
      </w:r>
    </w:p>
    <w:p>
      <w:pPr>
        <w:pStyle w:val="PreformattedText"/>
        <w:bidi w:val="0"/>
        <w:spacing w:before="0" w:after="0"/>
        <w:jc w:val="left"/>
        <w:rPr/>
      </w:pPr>
      <w:r>
        <w:rPr/>
        <w:t>zXPcZjnLgt0hYYrB3HpT7I9mfit9DOMX3AUKyLlzWLhNCMzB3VxZT2788cgzBotxDgDc1Z13dpXnGj</w:t>
      </w:r>
    </w:p>
    <w:p>
      <w:pPr>
        <w:pStyle w:val="PreformattedText"/>
        <w:bidi w:val="0"/>
        <w:spacing w:before="0" w:after="0"/>
        <w:jc w:val="left"/>
        <w:rPr/>
      </w:pPr>
      <w:r>
        <w:rPr/>
        <w:t>3k/RELpZceulhnzHKGpmIlCtI30YVlfuwfWYjBpWUxXepqeUkdAe81sSJ8XMQ/nvz+/PePlCPMW8Pm</w:t>
      </w:r>
    </w:p>
    <w:p>
      <w:pPr>
        <w:pStyle w:val="PreformattedText"/>
        <w:bidi w:val="0"/>
        <w:spacing w:before="0" w:after="0"/>
        <w:jc w:val="left"/>
        <w:rPr/>
      </w:pPr>
      <w:r>
        <w:rPr/>
        <w:t>MlInzcGpMjfiipxGMJIaFGsU2SNUFkzSve9VYBYYZFD3ZqG2JVnnI9gByfnCsrcV9Ol8Y6nAB14wE+</w:t>
      </w:r>
    </w:p>
    <w:p>
      <w:pPr>
        <w:pStyle w:val="PreformattedText"/>
        <w:bidi w:val="0"/>
        <w:spacing w:before="0" w:after="0"/>
        <w:jc w:val="left"/>
        <w:rPr/>
      </w:pPr>
      <w:r>
        <w:rPr/>
        <w:t>+MSi9yCR4C7Ic7nBTPfzjMoQ4Jkq+GOO8q0IPecf8utxApIKKBhBpFJLYRwSDBoCRIwOAskGACKZpg</w:t>
      </w:r>
    </w:p>
    <w:p>
      <w:pPr>
        <w:pStyle w:val="PreformattedText"/>
        <w:bidi w:val="0"/>
        <w:spacing w:before="0" w:after="0"/>
        <w:jc w:val="left"/>
        <w:rPr/>
      </w:pPr>
      <w:r>
        <w:rPr/>
        <w:t>g1PEGIRgIKFFYcofYcHU3rjAIBSmkAU1KYQadTCAuQhPJm/kyxB2SMc6Jo8IDZET5oIYvZbxYmYjWU</w:t>
      </w:r>
    </w:p>
    <w:p>
      <w:pPr>
        <w:pStyle w:val="PreformattedText"/>
        <w:bidi w:val="0"/>
        <w:spacing w:before="0" w:after="0"/>
        <w:jc w:val="left"/>
        <w:rPr/>
      </w:pPr>
      <w:r>
        <w:rPr/>
        <w:t>ESBVGPJqIBbiJhEBWlyMhGIsEfSHikSMQHQrbkLW9c2Nsl/cG+tsyBXDSZgARiOAfGBQ9/c5mjHVfJ</w:t>
      </w:r>
    </w:p>
    <w:p>
      <w:pPr>
        <w:pStyle w:val="PreformattedText"/>
        <w:bidi w:val="0"/>
        <w:spacing w:before="0" w:after="0"/>
        <w:jc w:val="left"/>
        <w:rPr/>
      </w:pPr>
      <w:r>
        <w:rPr/>
        <w:t>SpTZgVcDxEjm+NgyB3RQJAogVDAG0cQJhiSKU6xiI4eJwQ2awGcf9EdojPYRTE7MUc2MZlvMIA5P0U</w:t>
      </w:r>
    </w:p>
    <w:p>
      <w:pPr>
        <w:pStyle w:val="PreformattedText"/>
        <w:bidi w:val="0"/>
        <w:spacing w:before="0" w:after="0"/>
        <w:jc w:val="left"/>
        <w:rPr/>
      </w:pPr>
      <w:r>
        <w:rPr/>
        <w:t>QCE5BLHOE4PL7spJXgDOes3oSRNVhmltADR40+d0uR1AAAQdpl9uRRg1sKk5j4bOQkz5LTFhisxTMU</w:t>
      </w:r>
    </w:p>
    <w:p>
      <w:pPr>
        <w:pStyle w:val="PreformattedText"/>
        <w:bidi w:val="0"/>
        <w:spacing w:before="0" w:after="0"/>
        <w:jc w:val="left"/>
        <w:rPr/>
      </w:pPr>
      <w:r>
        <w:rPr/>
        <w:t>ylsNFNACMkrTemRhQQ0vIIE23kSGF5ghN1/zF3Fa9KIwAiBWjgOOIMayK1KwUFswAK6QsA2RJcFiPv</w:t>
      </w:r>
    </w:p>
    <w:p>
      <w:pPr>
        <w:pStyle w:val="PreformattedText"/>
        <w:bidi w:val="0"/>
        <w:spacing w:before="0" w:after="0"/>
        <w:jc w:val="left"/>
        <w:rPr/>
      </w:pPr>
      <w:r>
        <w:rPr/>
        <w:t>P5vZD87CPLXNsHItGCmuLhAwQ9BhlqWtM9fGA01pRJQ3ESR+FtDKJ8cRxGl8rU+oQBiP1aAzg+epVg</w:t>
      </w:r>
    </w:p>
    <w:p>
      <w:pPr>
        <w:pStyle w:val="PreformattedText"/>
        <w:bidi w:val="0"/>
        <w:spacing w:before="0" w:after="0"/>
        <w:jc w:val="left"/>
        <w:rPr/>
      </w:pPr>
      <w:r>
        <w:rPr/>
        <w:t>tdMkJB3J6NCQTK0S0wRgDStYh2mCCiDBR5T0Rwj9dIy2OkoPlKrBCtpaUs5UACYzweZDS3kB+9mPmw</w:t>
      </w:r>
    </w:p>
    <w:p>
      <w:pPr>
        <w:pStyle w:val="PreformattedText"/>
        <w:bidi w:val="0"/>
        <w:spacing w:before="0" w:after="0"/>
        <w:jc w:val="left"/>
        <w:rPr/>
      </w:pPr>
      <w:r>
        <w:rPr/>
        <w:t>u9CbyayjU2EOCwiEVsKuiTisQidgEZsI8BMuDYyP+6iJyy3AFVa4mRWFChM1kNFxp8mcgrkhWsxjDG</w:t>
      </w:r>
    </w:p>
    <w:p>
      <w:pPr>
        <w:pStyle w:val="PreformattedText"/>
        <w:bidi w:val="0"/>
        <w:spacing w:before="0" w:after="0"/>
        <w:jc w:val="left"/>
        <w:rPr/>
      </w:pPr>
      <w:r>
        <w:rPr/>
        <w:t>M1b7jLHik1HfUB3rfEYGmvK0BXoA5HRqwMKZOLQmRd0YX09JUcJurQmOTaxlh9PY5B52AW0YThMW4N</w:t>
      </w:r>
    </w:p>
    <w:p>
      <w:pPr>
        <w:pStyle w:val="PreformattedText"/>
        <w:bidi w:val="0"/>
        <w:spacing w:before="0" w:after="0"/>
        <w:jc w:val="left"/>
        <w:rPr/>
      </w:pPr>
      <w:r>
        <w:rPr/>
        <w:t>zFtqiHDcHTRHTE2asEAqFkCa1WdzYSlVrRBMZArzFmodpnuKG192Qkg2gwN4Y96HRzpat+j3FVztDk</w:t>
      </w:r>
    </w:p>
    <w:p>
      <w:pPr>
        <w:pStyle w:val="PreformattedText"/>
        <w:bidi w:val="0"/>
        <w:spacing w:before="0" w:after="0"/>
        <w:jc w:val="left"/>
        <w:rPr/>
      </w:pPr>
      <w:r>
        <w:rPr/>
        <w:t>tzOB6F8jOly+ytG4KHPCc1vUXAMMpLkEWO5vDHvYDET3H03IgITx80qMTMacNepHBCKDiP6SBAk+mI</w:t>
      </w:r>
    </w:p>
    <w:p>
      <w:pPr>
        <w:pStyle w:val="PreformattedText"/>
        <w:bidi w:val="0"/>
        <w:spacing w:before="0" w:after="0"/>
        <w:jc w:val="left"/>
        <w:rPr/>
      </w:pPr>
      <w:r>
        <w:rPr/>
        <w:t>FdJEkW155XrOplrRvcEF8MlpWTySTfdERgYpMgwpoDGCVNgjuTAW9zLt9EMMkUfFgGH9b/wQOhLgGs</w:t>
      </w:r>
    </w:p>
    <w:p>
      <w:pPr>
        <w:pStyle w:val="PreformattedText"/>
        <w:bidi w:val="0"/>
        <w:spacing w:before="0" w:after="0"/>
        <w:jc w:val="left"/>
        <w:rPr/>
      </w:pPr>
      <w:r>
        <w:rPr/>
        <w:t>+5tQIBbKaNIoAe80J4zQghZdCQAIAjBijDCQM4yoBRWeUIselza+ME5tFWU84xqjFaX+kKtdQTKCfv</w:t>
      </w:r>
    </w:p>
    <w:p>
      <w:pPr>
        <w:pStyle w:val="PreformattedText"/>
        <w:bidi w:val="0"/>
        <w:spacing w:before="0" w:after="0"/>
        <w:jc w:val="left"/>
        <w:rPr/>
      </w:pPr>
      <w:r>
        <w:rPr/>
        <w:t>SjFpzBQIb0GmC+Dngmw13caWyh5JIxmQBOJgCW/9HcDfOmuVRGU4c5G4c49IMWfv60n8UMgjGDgSGG</w:t>
      </w:r>
    </w:p>
    <w:p>
      <w:pPr>
        <w:pStyle w:val="PreformattedText"/>
        <w:bidi w:val="0"/>
        <w:spacing w:before="0" w:after="0"/>
        <w:jc w:val="left"/>
        <w:rPr/>
      </w:pPr>
      <w:r>
        <w:rPr/>
        <w:t>+OloxLuZM7gWxrBW7YzdkF5GRvJQSIgAoD8ygtW4eZJc8C1NEMA4AwcYH1dLcqPp9ehIS1jKTQDOo6</w:t>
      </w:r>
    </w:p>
    <w:p>
      <w:pPr>
        <w:pStyle w:val="PreformattedText"/>
        <w:bidi w:val="0"/>
        <w:spacing w:before="0" w:after="0"/>
        <w:jc w:val="left"/>
        <w:rPr/>
      </w:pPr>
      <w:r>
        <w:rPr/>
        <w:t>OdJi3L0jKkLrW2t63tAJw6YNvbDKvHggRXvxrWcZ51a4fZUukgAQxgAEUtei3iCDACfGRh3AQALJND</w:t>
      </w:r>
    </w:p>
    <w:p>
      <w:pPr>
        <w:pStyle w:val="PreformattedText"/>
        <w:bidi w:val="0"/>
        <w:spacing w:before="0" w:after="0"/>
        <w:jc w:val="left"/>
        <w:rPr/>
      </w:pPr>
      <w:r>
        <w:rPr/>
        <w:t>Dzuw1xSyTBi97Ho1myeO/10AlimLWAs7lwBtYHhiBfJkDFf4wZIWSKUFwoYGD0TiiCVIBqS8AI1HWC</w:t>
      </w:r>
    </w:p>
    <w:p>
      <w:pPr>
        <w:pStyle w:val="PreformattedText"/>
        <w:bidi w:val="0"/>
        <w:spacing w:before="0" w:after="0"/>
        <w:jc w:val="left"/>
        <w:rPr/>
      </w:pPr>
      <w:r>
        <w:rPr/>
        <w:t>CULTlyHRttkE/5whL/ycoVS22XQ5rSjl3sypfb2EkTZQPlZE5FMpcRMHQ6zKUOAJgZ0iPpjFss6I76</w:t>
      </w:r>
    </w:p>
    <w:p>
      <w:pPr>
        <w:pStyle w:val="PreformattedText"/>
        <w:bidi w:val="0"/>
        <w:spacing w:before="0" w:after="0"/>
        <w:jc w:val="left"/>
        <w:rPr/>
      </w:pPr>
      <w:r>
        <w:rPr/>
        <w:t>FcM6axqzu0hpWE29WdOPEVQgDWAoCyx8m82r2UQHaEc7TZRdcFk9urIDOWy0p5vxxlr6H2047IX/Qd</w:t>
      </w:r>
    </w:p>
    <w:p>
      <w:pPr>
        <w:pStyle w:val="PreformattedText"/>
        <w:bidi w:val="0"/>
        <w:spacing w:before="0" w:after="0"/>
        <w:jc w:val="left"/>
        <w:rPr/>
      </w:pPr>
      <w:r>
        <w:rPr/>
        <w:t>lMC4S6Dp75hXtucudKuO8GaQPgC0LZyCJ3AU6w+M1FPmWTl5zvC/bJylGud8z7HecbFrzJfT4UGjmg</w:t>
      </w:r>
    </w:p>
    <w:p>
      <w:pPr>
        <w:pStyle w:val="PreformattedText"/>
        <w:bidi w:val="0"/>
        <w:spacing w:before="0" w:after="0"/>
        <w:jc w:val="left"/>
        <w:rPr/>
      </w:pPr>
      <w:r>
        <w:rPr/>
        <w:t>MnzU3K4YEoF+hDkOS2fIJhr0dJNUIOrmlroxZl3jLDbo3aMKPv9rziyWD8REJkE2O010UI3mV0MHDO</w:t>
      </w:r>
    </w:p>
    <w:p>
      <w:pPr>
        <w:pStyle w:val="PreformattedText"/>
        <w:bidi w:val="0"/>
        <w:spacing w:before="0" w:after="0"/>
        <w:jc w:val="left"/>
        <w:rPr/>
      </w:pPr>
      <w:r>
        <w:rPr/>
        <w:t>1L2+f1duVGmQBs4HxkDxv5xHdeIAYgwOUJsviZW7ex1Iawc7P/j/CPH+OWbnwoqEvtvEO8IOG37uZx</w:t>
      </w:r>
    </w:p>
    <w:p>
      <w:pPr>
        <w:pStyle w:val="PreformattedText"/>
        <w:bidi w:val="0"/>
        <w:spacing w:before="0" w:after="0"/>
        <w:jc w:val="left"/>
        <w:rPr/>
      </w:pPr>
      <w:r>
        <w:rPr/>
        <w:t>Ln6DMLzk9hd3BBBt7ud/J0cQ5mdy1FYUj8AQ6JR6XAYnusIQ34YRV4Bnm3EMiNARm1FuUhdWuQdW7l</w:t>
      </w:r>
    </w:p>
    <w:p>
      <w:pPr>
        <w:pStyle w:val="PreformattedText"/>
        <w:bidi w:val="0"/>
        <w:spacing w:before="0" w:after="0"/>
        <w:jc w:val="left"/>
        <w:rPr/>
      </w:pPr>
      <w:r>
        <w:rPr/>
        <w:t>VnjHRjRfIrYCB8o9IP61AWNTQAA1B2V8N8zvd8NCgT+jN9bXJwB7F4oPcP1JUKpGd/e2dY7/d3GZd3</w:t>
      </w:r>
    </w:p>
    <w:p>
      <w:pPr>
        <w:pStyle w:val="PreformattedText"/>
        <w:bidi w:val="0"/>
        <w:spacing w:before="0" w:after="0"/>
        <w:jc w:val="left"/>
        <w:rPr/>
      </w:pPr>
      <w:r>
        <w:rPr/>
        <w:t>qbB46Fd4y2UAUkYAkWeEBbF/jBdhC7AAC0iE+Nd//0CFmPd9H3dYi8WFQHh/YEh5G6aETDiAR9FhFw</w:t>
      </w:r>
    </w:p>
    <w:p>
      <w:pPr>
        <w:pStyle w:val="PreformattedText"/>
        <w:bidi w:val="0"/>
        <w:spacing w:before="0" w:after="0"/>
        <w:jc w:val="left"/>
        <w:rPr/>
      </w:pPr>
      <w:r>
        <w:rPr/>
        <w:t>H/gR4VSw/IXV5BBqtGB3egDdpgBY9wOibxgTBmbiNodVLUbqOxDmmWFViQBkiQZumyGiw2FjRQExLQ</w:t>
      </w:r>
    </w:p>
    <w:p>
      <w:pPr>
        <w:pStyle w:val="PreformattedText"/>
        <w:bidi w:val="0"/>
        <w:spacing w:before="0" w:after="0"/>
        <w:jc w:val="left"/>
        <w:rPr/>
      </w:pPr>
      <w:r>
        <w:rPr/>
        <w:t>UDB4idHHFzRog2knZGyng2vCgwZBXdmXclozcwpHEGbYfo4FZaaId1PmfurQhPwnYerQcK6YWA6Wcg</w:t>
      </w:r>
    </w:p>
    <w:p>
      <w:pPr>
        <w:pStyle w:val="PreformattedText"/>
        <w:bidi w:val="0"/>
        <w:spacing w:before="0" w:after="0"/>
        <w:jc w:val="left"/>
        <w:rPr/>
      </w:pPr>
      <w:r>
        <w:rPr/>
        <w:t>chcdA1EPani64IgLYYfhVHEMgIgJ1nd+D3ipyXWNGlhLRoi0VBI3IIgQOUehOYRzwAiC3xAqhwB3to</w:t>
      </w:r>
    </w:p>
    <w:p>
      <w:pPr>
        <w:pStyle w:val="PreformattedText"/>
        <w:bidi w:val="0"/>
        <w:spacing w:before="0" w:after="0"/>
        <w:jc w:val="left"/>
        <w:rPr/>
      </w:pPr>
      <w:r>
        <w:rPr/>
        <w:t>BVZwB7cAjiJBRVIXglTHe8P0a1o1GX9QIDzAGi3YFi9wfDaBTTD4jwCJifuGds2XdtBHE6okijsYcj</w:t>
      </w:r>
    </w:p>
    <w:p>
      <w:pPr>
        <w:pStyle w:val="PreformattedText"/>
        <w:bidi w:val="0"/>
        <w:spacing w:before="0" w:after="0"/>
        <w:jc w:val="left"/>
        <w:rPr/>
      </w:pPr>
      <w:r>
        <w:rPr/>
        <w:t>wRhZDFihK3XK1YgAWxeHlXco2VCrbI/3AbJmWRRZFjeITa11jj14ocB40C6IUDgYxlmHMrqZJjuIb9</w:t>
      </w:r>
    </w:p>
    <w:p>
      <w:pPr>
        <w:pStyle w:val="PreformattedText"/>
        <w:bidi w:val="0"/>
        <w:spacing w:before="0" w:after="0"/>
        <w:jc w:val="left"/>
        <w:rPr/>
      </w:pPr>
      <w:r>
        <w:rPr/>
        <w:t>l5HWOBSO4IDZGETqhJNyaIcO8ASdwQW3QI7laI53IAhuxo6COHUiOGvrNUyTSBYVQAWTAQVlcJVloA</w:t>
      </w:r>
    </w:p>
    <w:p>
      <w:pPr>
        <w:pStyle w:val="PreformattedText"/>
        <w:bidi w:val="0"/>
        <w:spacing w:before="0" w:after="0"/>
        <w:jc w:val="left"/>
        <w:rPr/>
      </w:pPr>
      <w:r>
        <w:rPr/>
        <w:t>2ZkIIRQARw8JVg+ZXnMJZkSZYtcA4tUARjIIP9GH2j9JYSwHwGeZA0oZCw8mh7V5EZ1xPNJYxiCJLX</w:t>
      </w:r>
    </w:p>
    <w:p>
      <w:pPr>
        <w:pStyle w:val="PreformattedText"/>
        <w:bidi w:val="0"/>
        <w:spacing w:before="0" w:after="0"/>
        <w:jc w:val="left"/>
        <w:rPr/>
      </w:pPr>
      <w:r>
        <w:rPr/>
        <w:t>52AKBoBB6Ia3yIpXVowFQWHdp4ZnaFkmqZhO4IO7WHkv2X9c6IyKeYUbNph4V5gLOBTkpA8dNYcPaE</w:t>
      </w:r>
    </w:p>
    <w:p>
      <w:pPr>
        <w:pStyle w:val="PreformattedText"/>
        <w:bidi w:val="0"/>
        <w:spacing w:before="0" w:after="0"/>
        <w:jc w:val="left"/>
        <w:rPr/>
      </w:pPr>
      <w:r>
        <w:rPr/>
        <w:t>A2kpMYsQryCBKCQJRFeQfmGG4joZRLiV7uNYK9x0GcQQN7oAaBEAhagZVYmf8JrEELUeCVYQkHZdmc</w:t>
      </w:r>
    </w:p>
    <w:p>
      <w:pPr>
        <w:pStyle w:val="PreformattedText"/>
        <w:bidi w:val="0"/>
        <w:spacing w:before="0" w:after="0"/>
        <w:jc w:val="left"/>
        <w:rPr/>
      </w:pPr>
      <w:r>
        <w:rPr/>
        <w:t>aPmcLeA+7iKXc8l8M1FRdqkmj9aYekl6BMFkFwaeLymS5eeFFIZ9TriSJPeM5GmZjomM2SeeyuiFvo</w:t>
      </w:r>
    </w:p>
    <w:p>
      <w:pPr>
        <w:pStyle w:val="PreformattedText"/>
        <w:bidi w:val="0"/>
        <w:spacing w:before="0" w:after="0"/>
        <w:jc w:val="left"/>
        <w:rPr/>
      </w:pPr>
      <w:r>
        <w:rPr/>
        <w:t>hxZMh+FLZY4rly0QWYJhd65olY7EcUHZZ6O+kApylAyJGTIOYAqRY+N8AFGHADxzCORNmH52iOlrIt</w:t>
      </w:r>
    </w:p>
    <w:p>
      <w:pPr>
        <w:pStyle w:val="PreformattedText"/>
        <w:bidi w:val="0"/>
        <w:spacing w:before="0" w:after="0"/>
        <w:jc w:val="left"/>
        <w:rPr/>
      </w:pPr>
      <w:r>
        <w:rPr/>
        <w:t>H7A+b/aBqbVedFZjZ3BryrIHXZCiZaAVVkmcUbB1q4EHy+mcZomWt5UhWyIBnmiQv4UL2bkmM+dc0X</w:t>
      </w:r>
    </w:p>
    <w:p>
      <w:pPr>
        <w:pStyle w:val="PreformattedText"/>
        <w:bidi w:val="0"/>
        <w:spacing w:before="0" w:after="0"/>
        <w:jc w:val="left"/>
        <w:rPr/>
      </w:pPr>
      <w:r>
        <w:rPr/>
        <w:t>ZYA/qL7smfIVmK6Pl49gll6pdw3Vef33lxjolzKieGnHd59jdpNvdYkndh1BVZUgp/VaiSHlcUeLQQ</w:t>
      </w:r>
    </w:p>
    <w:p>
      <w:pPr>
        <w:pStyle w:val="PreformattedText"/>
        <w:bidi w:val="0"/>
        <w:spacing w:before="0" w:after="0"/>
        <w:jc w:val="left"/>
        <w:rPr/>
      </w:pPr>
      <w:r>
        <w:rPr/>
        <w:t>pSlEakpLqcn/oM0RC+pYAeJ4B6gwjhZ6oea4p3t6BFZwBEegW35iVuiWXobaXnU2VsIUlWTxASn6qK</w:t>
      </w:r>
    </w:p>
    <w:p>
      <w:pPr>
        <w:pStyle w:val="PreformattedText"/>
        <w:bidi w:val="0"/>
        <w:spacing w:before="0" w:after="0"/>
        <w:jc w:val="left"/>
        <w:rPr/>
      </w:pPr>
      <w:r>
        <w:rPr/>
        <w:t>aQFYZAB1dZBEkAEaMSAMvJnDR6lmLJU7dgdtVpE4P1o2hyns4VeZQpEIoAdwOBpNHIi/9QcUwqEIq3</w:t>
      </w:r>
    </w:p>
    <w:p>
      <w:pPr>
        <w:pStyle w:val="PreformattedText"/>
        <w:bidi w:val="0"/>
        <w:spacing w:before="0" w:after="0"/>
        <w:jc w:val="left"/>
        <w:rPr/>
      </w:pPr>
      <w:r>
        <w:rPr/>
        <w:t>l08qfhnApckFZREnq5q5c0F6cVKakQXhBCOXWJDleN/nizbnYLnaBrX6mXtJFIZwEQnKHAnaHAmaeg</w:t>
      </w:r>
    </w:p>
    <w:p>
      <w:pPr>
        <w:pStyle w:val="PreformattedText"/>
        <w:bidi w:val="0"/>
        <w:spacing w:before="0" w:after="0"/>
        <w:jc w:val="left"/>
        <w:rPr/>
      </w:pPr>
      <w:r>
        <w:rPr/>
        <w:t>yRBhijCXdqp7BJlFcwBucqm336p4B6BGNwS1EUdaw1r1LXmozyqI8aBVphClqQBIGQHA4QAZ0ABcBQ</w:t>
      </w:r>
    </w:p>
    <w:p>
      <w:pPr>
        <w:pStyle w:val="PreformattedText"/>
        <w:bidi w:val="0"/>
        <w:spacing w:before="0" w:after="0"/>
        <w:jc w:val="left"/>
        <w:rPr/>
      </w:pPr>
      <w:r>
        <w:rPr/>
        <w:t>BDPqnC0AB0UQCZEwBazwsAKAozn6iTaRkKZ6sU3V/x9rmpMd5YC68rHduBCBYCiJJAh3Oq54Sq53MA</w:t>
      </w:r>
    </w:p>
    <w:p>
      <w:pPr>
        <w:pStyle w:val="PreformattedText"/>
        <w:bidi w:val="0"/>
        <w:spacing w:before="0" w:after="0"/>
        <w:jc w:val="left"/>
        <w:rPr/>
      </w:pPr>
      <w:r>
        <w:rPr/>
        <w:t>ZjAAuCwKd/yq6Aeg4vUCC3eZv26g83QAddwLNqEKn/EghFMLQzCgcMy6meurCusDiPMEPSqXw3MQEY</w:t>
      </w:r>
    </w:p>
    <w:p>
      <w:pPr>
        <w:pStyle w:val="PreformattedText"/>
        <w:bidi w:val="0"/>
        <w:spacing w:before="0" w:after="0"/>
        <w:jc w:val="left"/>
        <w:rPr/>
      </w:pPr>
      <w:r>
        <w:rPr/>
        <w:t>O7VMVU4M2qDddQWAyAWoQAIoO45BELZhq67kyKd+2q4zyxa3d7MfiIgiYQk0YAkiwQXbcAspugfa9R</w:t>
      </w:r>
    </w:p>
    <w:p>
      <w:pPr>
        <w:pStyle w:val="PreformattedText"/>
        <w:bidi w:val="0"/>
        <w:spacing w:before="0" w:after="0"/>
        <w:jc w:val="left"/>
        <w:rPr/>
      </w:pPr>
      <w:r>
        <w:rPr/>
        <w:t>/g0AjaYLBheZYLu0TMmbSR8AKsAAtFsLQAB7UzQbWOa1F5dLVkk0fHoQ/GcFXierJ4igpiK7ZlC7Nn</w:t>
      </w:r>
    </w:p>
    <w:p>
      <w:pPr>
        <w:pStyle w:val="PreformattedText"/>
        <w:bidi w:val="0"/>
        <w:spacing w:before="0" w:after="0"/>
        <w:jc w:val="left"/>
        <w:rPr/>
      </w:pPr>
      <w:r>
        <w:rPr/>
        <w:t>i7ZHsD3lFklsO1YM0k6WcAqf8AmJoAqfgGcsgK9dAAU7EAVJALTKEQVE+7fnYLRLVAQ2qnmwhZsD8k</w:t>
      </w:r>
    </w:p>
    <w:p>
      <w:pPr>
        <w:pStyle w:val="PreformattedText"/>
        <w:bidi w:val="0"/>
        <w:spacing w:before="0" w:after="0"/>
        <w:jc w:val="left"/>
        <w:rPr/>
      </w:pPr>
      <w:r>
        <w:rPr/>
        <w:t>AHMZADi2uJAncaj/u8rSRL3XonUyUnWLtdlpGPIXEMN2CnmnunnSu2eWq2MtuuL6AkH3G6YMWoH3EK</w:t>
      </w:r>
    </w:p>
    <w:p>
      <w:pPr>
        <w:pStyle w:val="PreformattedText"/>
        <w:bidi w:val="0"/>
        <w:spacing w:before="0" w:after="0"/>
        <w:jc w:val="left"/>
        <w:rPr/>
      </w:pPr>
      <w:r>
        <w:rPr/>
        <w:t>krACliC3K/AJIbECdouvSfCowjkRhhAF+wsOauC3YOmpDLsNwku43PCwOfCwyytkl6iJmygX0DvB/3</w:t>
      </w:r>
    </w:p>
    <w:p>
      <w:pPr>
        <w:pStyle w:val="PreformattedText"/>
        <w:bidi w:val="0"/>
        <w:spacing w:before="0" w:after="0"/>
        <w:jc w:val="left"/>
        <w:rPr/>
      </w:pPr>
      <w:r>
        <w:rPr/>
        <w:t>WUEZmzsVIlNmbDiJZhB4tCA2PwvZwbviTcueoaumh7DkdwRDarvuxrCYnwtp8gtyDxAfdLu2Wwv4EQ</w:t>
      </w:r>
    </w:p>
    <w:p>
      <w:pPr>
        <w:pStyle w:val="PreformattedText"/>
        <w:bidi w:val="0"/>
        <w:spacing w:before="0" w:after="0"/>
        <w:jc w:val="left"/>
        <w:rPr/>
      </w:pPr>
      <w:r>
        <w:rPr/>
        <w:t>CUNrCobQCL0LlmNptNvAw4NLvC+wwEq8uA/cxE48FxQcxTkEJwgqQB3LrTiCtRZIISugCV57siUcxp</w:t>
      </w:r>
    </w:p>
    <w:p>
      <w:pPr>
        <w:pStyle w:val="PreformattedText"/>
        <w:bidi w:val="0"/>
        <w:spacing w:before="0" w:after="0"/>
        <w:jc w:val="left"/>
        <w:rPr/>
      </w:pPr>
      <w:r>
        <w:rPr/>
        <w:t>1rjigsuissEt1TVrYpVo9ERezrD5ZAvyFhCRkQHSuAorSbojqssGXQCAobxEL8x5UKBwm7sEnMCkuM</w:t>
      </w:r>
    </w:p>
    <w:p>
      <w:pPr>
        <w:pStyle w:val="PreformattedText"/>
        <w:bidi w:val="0"/>
        <w:spacing w:before="0" w:after="0"/>
        <w:jc w:val="left"/>
        <w:rPr/>
      </w:pPr>
      <w:r>
        <w:rPr/>
        <w:t>E068yM1rE1L8yPxzTgi6Of7iOWCgXUTUEGHAEqUgwmL8ybLpp7cwBgJwBVcgAIIAB0dwDre0KaITVg</w:t>
      </w:r>
    </w:p>
    <w:p>
      <w:pPr>
        <w:pStyle w:val="PreformattedText"/>
        <w:bidi w:val="0"/>
        <w:spacing w:before="0" w:after="0"/>
        <w:jc w:val="left"/>
        <w:rPr/>
      </w:pPr>
      <w:r>
        <w:rPr/>
        <w:t>wCgmNhCUKgJJ+gJDSgB3ncBVepBv9qUAZFUKlDK8Bh+bu8DMyD+7vckAPMzMyoFHCM3MRQDMnUbDy1</w:t>
      </w:r>
    </w:p>
    <w:p>
      <w:pPr>
        <w:pStyle w:val="PreformattedText"/>
        <w:bidi w:val="0"/>
        <w:spacing w:before="0" w:after="0"/>
        <w:jc w:val="left"/>
        <w:rPr/>
      </w:pPr>
      <w:r>
        <w:rPr/>
        <w:t>VBFZsQbZBgK0sBxmBhIC8L2fPM5k/AIvUArobM6rAKh1hcZX9BGlK491sA8ikQHvQBIK8AF4fMzEKc</w:t>
      </w:r>
    </w:p>
    <w:p>
      <w:pPr>
        <w:pStyle w:val="PreformattedText"/>
        <w:bidi w:val="0"/>
        <w:spacing w:before="0" w:after="0"/>
        <w:jc w:val="left"/>
        <w:rPr/>
      </w:pPr>
      <w:r>
        <w:rPr/>
        <w:t>zDvKnMWQbHbLBjWVNJ3MwL3I/RzMg4Uc0OHTkt4y9rEAdJR2rdzMGabCjiCL7j3NF3cATnjM4iLQir</w:t>
      </w:r>
    </w:p>
    <w:p>
      <w:pPr>
        <w:pStyle w:val="PreformattedText"/>
        <w:bidi w:val="0"/>
        <w:spacing w:before="0" w:after="0"/>
        <w:jc w:val="left"/>
        <w:rPr/>
      </w:pPr>
      <w:r>
        <w:rPr/>
        <w:t>3M498w5y/BGWwAc0XBL73M/+DMhCrKLIXNDXgMgI/cwMtdDRXLEP/dNcQwSblV1a0Q+lBgYXQQulhi</w:t>
      </w:r>
    </w:p>
    <w:p>
      <w:pPr>
        <w:pStyle w:val="PreformattedText"/>
        <w:bidi w:val="0"/>
        <w:spacing w:before="0" w:after="0"/>
        <w:jc w:val="left"/>
        <w:rPr/>
      </w:pPr>
      <w:r>
        <w:rPr/>
        <w:t>cZEQUidQNg3NEdDai3sAdkMAZ70K5dEDdvqwrLABIw3NIkga8wDczDTMz/Mz3QSHsNCIDQCQ3NPP3E</w:t>
      </w:r>
    </w:p>
    <w:p>
      <w:pPr>
        <w:pStyle w:val="PreformattedText"/>
        <w:bidi w:val="0"/>
        <w:spacing w:before="0" w:after="0"/>
        <w:jc w:val="left"/>
        <w:rPr/>
      </w:pPr>
      <w:r>
        <w:rPr/>
        <w:t>NWGxQF3X9mIr/JEc+qDUccAQRg0CzTMRsWQISeMPv8DRUv3J7Vq+q1zYXP0RkpAIPvIOMdwSZA3TZ4</w:t>
      </w:r>
    </w:p>
    <w:p>
      <w:pPr>
        <w:pStyle w:val="PreformattedText"/>
        <w:bidi w:val="0"/>
        <w:spacing w:before="0" w:after="0"/>
        <w:jc w:val="left"/>
        <w:rPr/>
      </w:pPr>
      <w:r>
        <w:rPr/>
        <w:t>3WYinQg1zQE4DTzRxYcS3XNVGqdn3a8wJ0NaInf11mpOYAyeGTDnBvRuMKif3Jt8DYgPoBJs3VtCwJ</w:t>
      </w:r>
    </w:p>
    <w:p>
      <w:pPr>
        <w:pStyle w:val="PreformattedText"/>
        <w:bidi w:val="0"/>
        <w:spacing w:before="0" w:after="0"/>
        <w:jc w:val="left"/>
        <w:rPr/>
      </w:pPr>
      <w:r>
        <w:rPr/>
        <w:t>H7EMfCAWZPCoZT3MLCvAV7AHQ6zWYykIEeXWOr3Tow3BNXEeqJ3ds9KAqz0RC9FtFD1mp0cRdsgDHv</w:t>
      </w:r>
    </w:p>
    <w:p>
      <w:pPr>
        <w:pStyle w:val="PreformattedText"/>
        <w:bidi w:val="0"/>
        <w:spacing w:before="0" w:after="0"/>
        <w:jc w:val="left"/>
        <w:rPr/>
      </w:pPr>
      <w:r>
        <w:rPr/>
        <w:t>zY6M0Zy5AI70DL9NwSCmDcmD20LPuVwrvcnAoHgwwHmjBKoO3MCl3djYyD2l3gscI8mKMnDrDNpTZi</w:t>
      </w:r>
    </w:p>
    <w:p>
      <w:pPr>
        <w:pStyle w:val="PreformattedText"/>
        <w:bidi w:val="0"/>
        <w:spacing w:before="0" w:after="0"/>
        <w:jc w:val="left"/>
        <w:rPr/>
      </w:pPr>
      <w:r>
        <w:rPr/>
        <w:t>/oIRdkCb/+k94SrNApIgCctQB4lgDqfwa2TA2fOtlmNgsAZ7BXTAqWO5gSTFOIgsE22t0wIuzaFk4D</w:t>
      </w:r>
    </w:p>
    <w:p>
      <w:pPr>
        <w:pStyle w:val="PreformattedText"/>
        <w:bidi w:val="0"/>
        <w:spacing w:before="0" w:after="0"/>
        <w:jc w:val="left"/>
        <w:rPr/>
      </w:pPr>
      <w:r>
        <w:rPr/>
        <w:t>TOJnjdFQkk2A4ABtwWAMihFXvi2EviMzxzOrRp0kfuEmJRB6lQB5KwALBbB7cslcV93PR9riyLrnsg</w:t>
      </w:r>
    </w:p>
    <w:p>
      <w:pPr>
        <w:pStyle w:val="PreformattedText"/>
        <w:bidi w:val="0"/>
        <w:spacing w:before="0" w:after="0"/>
        <w:jc w:val="left"/>
        <w:rPr/>
      </w:pPr>
      <w:r>
        <w:rPr/>
        <w:t>lmNJIWRgTRLVbwsV4w9c2jV+5miCWZGhFSCm1Nr2bVlBVbtGEscgUiDRViLhoSEBXv7Awns+En4uQr</w:t>
      </w:r>
    </w:p>
    <w:p>
      <w:pPr>
        <w:pStyle w:val="PreformattedText"/>
        <w:bidi w:val="0"/>
        <w:spacing w:before="0" w:after="0"/>
        <w:jc w:val="left"/>
        <w:rPr/>
      </w:pPr>
      <w:r>
        <w:rPr/>
        <w:t>bn5HP8DqrA3m1RAVygB1j5AVwQCWaNrlmOrpqA4oLgGY9QZDkwE2/NvKMdwTKBnWg+6iyC4GXTK80R</w:t>
      </w:r>
    </w:p>
    <w:p>
      <w:pPr>
        <w:pStyle w:val="PreformattedText"/>
        <w:bidi w:val="0"/>
        <w:spacing w:before="0" w:after="0"/>
        <w:jc w:val="left"/>
        <w:rPr/>
      </w:pPr>
      <w:r>
        <w:rPr/>
        <w:t>3kuXzV0RBhKuN+CF53veznz+CCNR64nE5yAhCf91QBKWsACJgL6b8QhDWwb1rbDagN9kmTcVEFQv3t</w:t>
      </w:r>
    </w:p>
    <w:p>
      <w:pPr>
        <w:pStyle w:val="PreformattedText"/>
        <w:bidi w:val="0"/>
        <w:spacing w:before="0" w:after="0"/>
        <w:jc w:val="left"/>
        <w:rPr/>
      </w:pPr>
      <w:r>
        <w:rPr/>
        <w:t>adDtcLfRMER+rWjh83PjYcHAEg0NeBrePOYevb21YbKKF05eg41VYssIGIUAPqvgr5TFcKsArrLu8f</w:t>
      </w:r>
    </w:p>
    <w:p>
      <w:pPr>
        <w:pStyle w:val="PreformattedText"/>
        <w:bidi w:val="0"/>
        <w:spacing w:before="0" w:after="0"/>
        <w:jc w:val="left"/>
        <w:rPr/>
      </w:pPr>
      <w:r>
        <w:rPr/>
        <w:t>sIF0xQWPwAWIQFdCI6HtlAHgWAd1wNLTcQyRPuJgudxkKQ5+gmyajtBMHNc34aPXfvH1wd38weZYAG</w:t>
      </w:r>
    </w:p>
    <w:p>
      <w:pPr>
        <w:pStyle w:val="PreformattedText"/>
        <w:bidi w:val="0"/>
        <w:spacing w:before="0" w:after="0"/>
        <w:jc w:val="left"/>
        <w:rPr/>
      </w:pPr>
      <w:r>
        <w:rPr/>
        <w:t>Z5O9SfNe4f8VM0cAwUYuttRSE/5VZ6Q0YsX+cV0FYMogAskF9ltDCyXmI0cEtxLOz+IATvMM8NogDB</w:t>
      </w:r>
    </w:p>
    <w:p>
      <w:pPr>
        <w:pStyle w:val="PreformattedText"/>
        <w:bidi w:val="0"/>
        <w:spacing w:before="0" w:after="0"/>
        <w:jc w:val="left"/>
        <w:rPr/>
      </w:pPr>
      <w:r>
        <w:rPr/>
        <w:t>fOz3veXn0AUUUgOBQxNuLRefbhM5iPFU/xtCndcvI9uy1198rmp/vr2xTuu0PhJe/7b/dSDWYE2/KJ</w:t>
      </w:r>
    </w:p>
    <w:p>
      <w:pPr>
        <w:pStyle w:val="PreformattedText"/>
        <w:bidi w:val="0"/>
        <w:spacing w:before="0" w:after="0"/>
        <w:jc w:val="left"/>
        <w:rPr/>
      </w:pPr>
      <w:r>
        <w:rPr/>
        <w:t>2zuLQHY/ACG2DOcb/l4rAoH8CW/faw19SW1B1RoD4TdF31gs8bAtDdOJI5Wt8QUICBjKJVgeT4BdLK</w:t>
      </w:r>
    </w:p>
    <w:p>
      <w:pPr>
        <w:pStyle w:val="PreformattedText"/>
        <w:bidi w:val="0"/>
        <w:spacing w:before="0" w:after="0"/>
        <w:jc w:val="left"/>
        <w:rPr/>
      </w:pPr>
      <w:r>
        <w:rPr/>
        <w:t>j59IJrEAwD0S7vsRUn722VEKI963ya4tItFNc4GJUD8BYX4TXjL4rN8bV78nURD7pgDbloPqDngcPR</w:t>
      </w:r>
    </w:p>
    <w:p>
      <w:pPr>
        <w:pStyle w:val="PreformattedText"/>
        <w:bidi w:val="0"/>
        <w:spacing w:before="0" w:after="0"/>
        <w:jc w:val="left"/>
        <w:rPr/>
      </w:pPr>
      <w:r>
        <w:rPr/>
        <w:t>DoFO7bqfDVISHcKv0J5pAIp9AgN0ChEqoApZApBgL1bYSJ/+jAwLMAOBH4rX/9iKHxDmAKUQAE3u/9</w:t>
      </w:r>
    </w:p>
    <w:p>
      <w:pPr>
        <w:pStyle w:val="PreformattedText"/>
        <w:bidi w:val="0"/>
        <w:spacing w:before="0" w:after="0"/>
        <w:jc w:val="left"/>
        <w:rPr/>
      </w:pPr>
      <w:r>
        <w:rPr/>
        <w:t>pscQdoKgCo45xrD76R2/daAKkmAGLMAHfMAScZwIxG/8js0FmaIATX8TANn/ADFA4AAJFwwaRMDq4E</w:t>
      </w:r>
    </w:p>
    <w:p>
      <w:pPr>
        <w:pStyle w:val="PreformattedText"/>
        <w:bidi w:val="0"/>
        <w:spacing w:before="0" w:after="0"/>
        <w:jc w:val="left"/>
        <w:rPr/>
      </w:pPr>
      <w:r>
        <w:rPr/>
        <w:t>Jb1v49hBhR4kSKFS1ecMSYUeNGjh09fgQZUuRIkiVNnkSJMpADB1GAvIwSxZAhUyxt3mS5QycWffpy</w:t>
      </w:r>
    </w:p>
    <w:p>
      <w:pPr>
        <w:pStyle w:val="PreformattedText"/>
        <w:bidi w:val="0"/>
        <w:spacing w:before="0" w:after="0"/>
        <w:jc w:val="left"/>
        <w:rPr/>
      </w:pPr>
      <w:r>
        <w:rPr/>
        <w:t>YsGpT0EFf0WNHkWaVOlSpk2drpAU9R1SSYk+rXDa9AaXG11vlEJyFIOthWUlDESbtuBCAgQUluWWUu</w:t>
      </w:r>
    </w:p>
    <w:p>
      <w:pPr>
        <w:pStyle w:val="PreformattedText"/>
        <w:bidi w:val="0"/>
        <w:spacing w:before="0" w:after="0"/>
        <w:jc w:val="left"/>
        <w:rPr/>
      </w:pPr>
      <w:r>
        <w:rPr/>
        <w:t>5cunXt3sWbV+//Xr4RvZgKBLOmqZmxcN7Up1Ox4jWKEUvhklXy5KTHiFLGnBnpDQVIaHwuRcNoBQRl</w:t>
      </w:r>
    </w:p>
    <w:p>
      <w:pPr>
        <w:pStyle w:val="PreformattedText"/>
        <w:bidi w:val="0"/>
        <w:spacing w:before="0" w:after="0"/>
        <w:jc w:val="left"/>
        <w:rPr/>
      </w:pPr>
      <w:r>
        <w:rPr/>
        <w:t>F55Nm5rgQgRt3x6c0Ff2bNq1bd/GnRsjIEJAtNR0+RKIIZxrei5GvngNzlgvNB9FcjlzBVhBNIl+nl</w:t>
      </w:r>
    </w:p>
    <w:p>
      <w:pPr>
        <w:pStyle w:val="PreformattedText"/>
        <w:bidi w:val="0"/>
        <w:spacing w:before="0" w:after="0"/>
        <w:jc w:val="left"/>
        <w:rPr/>
      </w:pPr>
      <w:r>
        <w:rPr/>
        <w:t>1y16NcwvpT8ML0QtXly7J6fXCYbvbt3b+HH5+2npexTL0MRPxw8h1YIuRhSZ/GdFouqAqkwwyJKhBE</w:t>
      </w:r>
    </w:p>
    <w:p>
      <w:pPr>
        <w:pStyle w:val="PreformattedText"/>
        <w:bidi w:val="0"/>
        <w:spacing w:before="0" w:after="0"/>
        <w:jc w:val="left"/>
        <w:rPr/>
      </w:pPr>
      <w:r>
        <w:rPr/>
        <w:t>6pijaOACkSlWOCYICyP74AUuHDRqBay0y447o7gQrYJHJhjvAtTKS22tFC/AJRn5ZqSxRhtvjC+Xl5</w:t>
      </w:r>
    </w:p>
    <w:p>
      <w:pPr>
        <w:pStyle w:val="PreformattedText"/>
        <w:bidi w:val="0"/>
        <w:spacing w:before="0" w:after="0"/>
        <w:jc w:val="left"/>
        <w:rPr/>
      </w:pPr>
      <w:r>
        <w:rPr/>
        <w:t>Bx6beeDktsMaAc4IeffiIAI48IGDssCucyQ+KHD5ca/4MLLl7QxEILQ9NSgRu0tFBDLmDBrrJjzkQT</w:t>
      </w:r>
    </w:p>
    <w:p>
      <w:pPr>
        <w:pStyle w:val="PreformattedText"/>
        <w:bidi w:val="0"/>
        <w:spacing w:before="0" w:after="0"/>
        <w:jc w:val="left"/>
        <w:rPr/>
      </w:pPr>
      <w:r>
        <w:rPr/>
        <w:t>xM1u+Ay078hK0TyDVkTrxSG2kBFHPffks08/P+ptFRx8OwwnLBQDA4x+viiy0SLBGHBIm/S5ooYEfz</w:t>
      </w:r>
    </w:p>
    <w:p>
      <w:pPr>
        <w:pStyle w:val="PreformattedText"/>
        <w:bidi w:val="0"/>
        <w:spacing w:before="0" w:after="0"/>
        <w:jc w:val="left"/>
        <w:rPr/>
      </w:pPr>
      <w:r>
        <w:rPr/>
        <w:t>jDqS/B1FKTCrgIApEKBOBUy1KYaoEMVVVtQc2jvuKiFCtD46K0FyWYQC3yUkuxITz/BDZYYYeV76VW</w:t>
      </w:r>
    </w:p>
    <w:p>
      <w:pPr>
        <w:pStyle w:val="PreformattedText"/>
        <w:bidi w:val="0"/>
        <w:spacing w:before="0" w:after="0"/>
        <w:jc w:val="left"/>
        <w:rPr/>
      </w:pPr>
      <w:r>
        <w:rPr/>
        <w:t>VgHiCp8KZWnACPhh1FFHwXAg0gJtqoWyKBXMtKljsizVuSCOUaBUCxVoqtWjWlBAATIUQAREEYu68h</w:t>
      </w:r>
    </w:p>
    <w:p>
      <w:pPr>
        <w:pStyle w:val="PreformattedText"/>
        <w:bidi w:val="0"/>
        <w:spacing w:before="0" w:after="0"/>
        <w:jc w:val="left"/>
        <w:rPr/>
      </w:pPr>
      <w:r>
        <w:rPr/>
        <w:t>E4b9X1IF5ThOSfX4kFOGCBB5bLDyAIaeXgfzZgNqf+npVW2kuoFRKnDyx1KkqiVqjiuxXcUP8KVHOr</w:t>
      </w:r>
    </w:p>
    <w:p>
      <w:pPr>
        <w:pStyle w:val="PreformattedText"/>
        <w:bidi w:val="0"/>
        <w:spacing w:before="0" w:after="0"/>
        <w:jc w:val="left"/>
        <w:rPr/>
      </w:pPr>
      <w:r>
        <w:rPr/>
        <w:t>G8PcUJ1S16iU/TkGA+3m9UfWew+SwEUV970ZLZsXGuShfwkGOmihh4ZIHCD00NEPf69g9tAdHIC4UR</w:t>
      </w:r>
    </w:p>
    <w:p>
      <w:pPr>
        <w:pStyle w:val="PreformattedText"/>
        <w:bidi w:val="0"/>
        <w:spacing w:before="0" w:after="0"/>
        <w:jc w:val="left"/>
        <w:rPr/>
      </w:pPr>
      <w:r>
        <w:rPr/>
        <w:t>dcKPISq6EdcIdrWTJkFQaR0rjDKs6oYOylWCjZ5FI1QRdlpFam8OUbjKrhhZ1VrPk01egc6O4L3oDo</w:t>
      </w:r>
    </w:p>
    <w:p>
      <w:pPr>
        <w:pStyle w:val="PreformattedText"/>
        <w:bidi w:val="0"/>
        <w:spacing w:before="0" w:after="0"/>
        <w:jc w:val="left"/>
        <w:rPr/>
      </w:pPr>
      <w:r>
        <w:rPr/>
        <w:t>Z6IHJzzYaaYhGFlBDM7FXyZ6KLSx5fJo9IsIWAKDH6s3B4PAQsH42qgzqqhiSn84/uE7prjQBJYpSm</w:t>
      </w:r>
    </w:p>
    <w:p>
      <w:pPr>
        <w:pStyle w:val="PreformattedText"/>
        <w:bidi w:val="0"/>
        <w:spacing w:before="0" w:after="0"/>
        <w:jc w:val="left"/>
        <w:rPr/>
      </w:pPr>
      <w:r>
        <w:rPr/>
        <w:t>GhgnGP4UKA6kSVLNVVyViZhrafg9XKK16Yec6aXWRxb9MADzxPopGKxj3o5UOq8JQwVmBgxQ3GwfF/</w:t>
      </w:r>
    </w:p>
    <w:p>
      <w:pPr>
        <w:pStyle w:val="PreformattedText"/>
        <w:bidi w:val="0"/>
        <w:spacing w:before="0" w:after="0"/>
        <w:jc w:val="left"/>
        <w:rPr/>
      </w:pPr>
      <w:r>
        <w:rPr/>
        <w:t>7LgpayzyiNbIm8DY/BIXHND/aVkgP5gb7NLLlq6C1CUb1cIxKrxhCv3LzAoXMPCBFnwAAxiowDFasE</w:t>
      </w:r>
    </w:p>
    <w:p>
      <w:pPr>
        <w:pStyle w:val="PreformattedText"/>
        <w:bidi w:val="0"/>
        <w:spacing w:before="0" w:after="0"/>
        <w:jc w:val="left"/>
        <w:rPr/>
      </w:pPr>
      <w:r>
        <w:rPr/>
        <w:t>AGuiwzW/HMM2wRg+IdL29zSh7ODMK85vElGkipgUVggBQYkGR6E/ngZORywo2YISnRs0gKjwLDjFRv</w:t>
      </w:r>
    </w:p>
    <w:p>
      <w:pPr>
        <w:pStyle w:val="PreformattedText"/>
        <w:bidi w:val="0"/>
        <w:spacing w:before="0" w:after="0"/>
        <w:jc w:val="left"/>
        <w:rPr/>
      </w:pPr>
      <w:r>
        <w:rPr/>
        <w:t>WNLIghkuQ4MaZEEac5nGUZYgMGTpwWBK2wITHsK0ZiFKWofRnNX6wb4duO8wXTPd6D6kIKIoSHVOqd</w:t>
      </w:r>
    </w:p>
    <w:p>
      <w:pPr>
        <w:pStyle w:val="PreformattedText"/>
        <w:bidi w:val="0"/>
        <w:spacing w:before="0" w:after="0"/>
        <w:jc w:val="left"/>
        <w:rPr/>
      </w:pPr>
      <w:r>
        <w:rPr/>
        <w:t>AUELGhIFgJAy8o42RqsLtVbciBRTmgZrpSg1JcYIIVtKDN+NaiCdiMgx3ciwyLUgGLmM4fJSRJEItC</w:t>
      </w:r>
    </w:p>
    <w:p>
      <w:pPr>
        <w:pStyle w:val="PreformattedText"/>
        <w:bidi w:val="0"/>
        <w:spacing w:before="0" w:after="0"/>
        <w:jc w:val="left"/>
        <w:rPr/>
      </w:pPr>
      <w:r>
        <w:rPr/>
        <w:t>w4gI0ilyiQbG/MHIjLiQhTDAZBYg4shJbkSQw5qGIY8ylyUc5YcB/zMYIZgAhFV47yEMq5Zi9EG5Rl</w:t>
      </w:r>
    </w:p>
    <w:p>
      <w:pPr>
        <w:pStyle w:val="PreformattedText"/>
        <w:bidi w:val="0"/>
        <w:spacing w:before="0" w:after="0"/>
        <w:jc w:val="left"/>
        <w:rPr/>
      </w:pPr>
      <w:r>
        <w:rPr/>
        <w:t>HrJumbYvsaxhJGYGdbRynb6L4YwCyNAY1TeISFcAeilonljZS5wQvIACcKmiWPpmHR3fo1EcHhZQkw</w:t>
      </w:r>
    </w:p>
    <w:p>
      <w:pPr>
        <w:pStyle w:val="PreformattedText"/>
        <w:bidi w:val="0"/>
        <w:spacing w:before="0" w:after="0"/>
        <w:jc w:val="left"/>
        <w:rPr/>
      </w:pPr>
      <w:r>
        <w:rPr/>
        <w:t>sGRRNIlCYMJgiCUxCiUfIkMamGFKZnCnUeYywkV2JAuSpIEPH6LIokDkmx/K5yk1Msr4pDAjS5DOCu</w:t>
      </w:r>
    </w:p>
    <w:p>
      <w:pPr>
        <w:pStyle w:val="PreformattedText"/>
        <w:bidi w:val="0"/>
        <w:spacing w:before="0" w:after="0"/>
        <w:jc w:val="left"/>
        <w:rPr/>
      </w:pPr>
      <w:r>
        <w:rPr/>
        <w:t>BJULnA4EDjDNigENYbHCQxIo8wTCyBQrUiAcgmeUjf+nS5SzBcAQP4wJQbEPTL6fgPTLAQ5XOaaZQ4</w:t>
      </w:r>
    </w:p>
    <w:p>
      <w:pPr>
        <w:pStyle w:val="PreformattedText"/>
        <w:bidi w:val="0"/>
        <w:spacing w:before="0" w:after="0"/>
        <w:jc w:val="left"/>
        <w:rPr/>
      </w:pPr>
      <w:r>
        <w:rPr/>
        <w:t>YqYCN6CgLXRKvNPk8W65alFZbLFNbjpvLyw4ihkoIkl/KPUk6aRICp1KT39ARJ4NhapHjILIh1C1kx</w:t>
      </w:r>
    </w:p>
    <w:p>
      <w:pPr>
        <w:pStyle w:val="PreformattedText"/>
        <w:bidi w:val="0"/>
        <w:spacing w:before="0" w:after="0"/>
        <w:jc w:val="left"/>
        <w:rPr/>
      </w:pPr>
      <w:r>
        <w:rPr/>
        <w:t>DBDv9EN8JQ90zjMhmRJESlcVXrlaQ34pCoRSMiCuI4zQG0LJILkOSC9FnNaVtjViw2sCB/nKEQo7mf</w:t>
      </w:r>
    </w:p>
    <w:p>
      <w:pPr>
        <w:pStyle w:val="PreformattedText"/>
        <w:bidi w:val="0"/>
        <w:spacing w:before="0" w:after="0"/>
        <w:jc w:val="left"/>
        <w:rPr/>
      </w:pPr>
      <w:r>
        <w:rPr/>
        <w:t>ZmgQBFh8KTxBiJ+ajkGGAx6QspihwSNe8IIYdLazeLSgac6CvNUcZAgOqUg38xLOopwTImtNKkUAED</w:t>
      </w:r>
    </w:p>
    <w:p>
      <w:pPr>
        <w:pStyle w:val="PreformattedText"/>
        <w:bidi w:val="0"/>
        <w:spacing w:before="0" w:after="0"/>
        <w:jc w:val="left"/>
        <w:rPr/>
      </w:pPr>
      <w:r>
        <w:rPr/>
        <w:t>t/VIAFiJtIFmjb1KxKRKpdZesgJTJbotgWtxLJ4SBZAAOBUjUa06jBxmog0IpYkgURYSpX/2EU10KE</w:t>
      </w:r>
    </w:p>
    <w:p>
      <w:pPr>
        <w:pStyle w:val="PreformattedText"/>
        <w:bidi w:val="0"/>
        <w:spacing w:before="0" w:after="0"/>
        <w:jc w:val="left"/>
        <w:rPr/>
      </w:pPr>
      <w:r>
        <w:rPr/>
        <w:t>uLW9bUTKNA3arkAB1N1kDT5kBnOisAbYUSgMjvtacNbWDAoAwD4BaBSnTgSgEmGrd2lrXIiw9h9DKQ</w:t>
      </w:r>
    </w:p>
    <w:p>
      <w:pPr>
        <w:pStyle w:val="PreformattedText"/>
        <w:bidi w:val="0"/>
        <w:spacing w:before="0" w:after="0"/>
        <w:jc w:val="left"/>
        <w:rPr/>
      </w:pPr>
      <w:r>
        <w:rPr/>
        <w:t>oNSujIiUijvv7wHXod7MIK3De/7DEYEP7/YTRVTsQRPQiSA/rRqL6mLw/9EN8uHeCDH/BgQ/7gov2G</w:t>
      </w:r>
    </w:p>
    <w:p>
      <w:pPr>
        <w:pStyle w:val="PreformattedText"/>
        <w:bidi w:val="0"/>
        <w:spacing w:before="0" w:after="0"/>
        <w:jc w:val="left"/>
        <w:rPr/>
      </w:pPr>
      <w:r>
        <w:rPr/>
        <w:t>SRnqBMF/sNDEdTLDRlVBWFWR0B1Ts4KBzqLoINXsaWhflKK4XES1eGEteCTi1aZKRBpRLsqFH3Jlpq</w:t>
      </w:r>
    </w:p>
    <w:p>
      <w:pPr>
        <w:pStyle w:val="PreformattedText"/>
        <w:bidi w:val="0"/>
        <w:spacing w:before="0" w:after="0"/>
        <w:jc w:val="left"/>
        <w:rPr/>
      </w:pPr>
      <w:r>
        <w:rPr/>
        <w:t>iTIlS1CJeTouV/TGO/RekvVYVcW/ROWbgQMd1111mUFVgZy/7Q8p0HOd9/UDnAYlYKI82qlBJmYSnZ</w:t>
      </w:r>
    </w:p>
    <w:p>
      <w:pPr>
        <w:pStyle w:val="PreformattedText"/>
        <w:bidi w:val="0"/>
        <w:spacing w:before="0" w:after="0"/>
        <w:jc w:val="left"/>
        <w:rPr/>
      </w:pPr>
      <w:r>
        <w:rPr/>
        <w:t>owh/pwwARgL6KBdm7e/Q/A8GRwQAX6uAawedFO3ipjeE2PBLxEGRK4BDaxyNYokBFKSRMovFMwBD19</w:t>
      </w:r>
    </w:p>
    <w:p>
      <w:pPr>
        <w:pStyle w:val="PreformattedText"/>
        <w:bidi w:val="0"/>
        <w:spacing w:before="0" w:after="0"/>
        <w:jc w:val="left"/>
        <w:rPr/>
      </w:pPr>
      <w:r>
        <w:rPr/>
        <w:t>CFhEKYDURotBAsQocyNJ2pVXpgIAMjEVOkVAADczBIZxeC5CT7bckX6BlGnnwX/0tijJAR+RDG+vsQ</w:t>
      </w:r>
    </w:p>
    <w:p>
      <w:pPr>
        <w:pStyle w:val="PreformattedText"/>
        <w:bidi w:val="0"/>
        <w:spacing w:before="0" w:after="0"/>
        <w:jc w:val="left"/>
        <w:rPr/>
      </w:pPr>
      <w:r>
        <w:rPr/>
        <w:t>S1agBjD40LUfUqblwqBMXp4ImKs7yG+H+7VlYi920gxMBZjbKIiuiAxxW0oIv7nPRZFzgdkNbn+Hcw</w:t>
      </w:r>
    </w:p>
    <w:p>
      <w:pPr>
        <w:pStyle w:val="PreformattedText"/>
        <w:bidi w:val="0"/>
        <w:spacing w:before="0" w:after="0"/>
        <w:jc w:val="left"/>
        <w:rPr/>
      </w:pPr>
      <w:r>
        <w:rPr/>
        <w:t>WYLNMKmmsU3yG1n2A1Srkd/tV/SGOHAJhtURb84ENiEt1lEitFut3uN0MXKZ+Z9DfLFJFNHxzB/pCz</w:t>
      </w:r>
    </w:p>
    <w:p>
      <w:pPr>
        <w:pStyle w:val="PreformattedText"/>
        <w:bidi w:val="0"/>
        <w:spacing w:before="0" w:after="0"/>
        <w:jc w:val="left"/>
        <w:rPr/>
      </w:pPr>
      <w:r>
        <w:rPr/>
        <w:t>xROMcYd3+jakeAmo/dCbgxEiHBEJQ/uOlOqQOmwNWJBUoUDxA1DMANaxGMEK8NExVwXhBbAA1Zmzsj</w:t>
      </w:r>
    </w:p>
    <w:p>
      <w:pPr>
        <w:pStyle w:val="PreformattedText"/>
        <w:bidi w:val="0"/>
        <w:spacing w:before="0" w:after="0"/>
        <w:jc w:val="left"/>
        <w:rPr/>
      </w:pPr>
      <w:r>
        <w:rPr/>
        <w:t>J/9E7STqkAGWRxkAkuu3jPXvJpM5JEL7SiL9i5tDg3iWZ61hkihq4tbmHrD9xSVay9vYi6c7vnLRsF</w:t>
      </w:r>
    </w:p>
    <w:p>
      <w:pPr>
        <w:pStyle w:val="PreformattedText"/>
        <w:bidi w:val="0"/>
        <w:spacing w:before="0" w:after="0"/>
        <w:jc w:val="left"/>
        <w:rPr/>
      </w:pPr>
      <w:r>
        <w:rPr/>
        <w:t>t22rwHEnPWc6C//0vxcxyjgBoPEP4bbmEcF74gtfFNxaF7uRfwi//RFCbj/833K3aj0fgnd/CFTjEB</w:t>
      </w:r>
    </w:p>
    <w:p>
      <w:pPr>
        <w:pStyle w:val="PreformattedText"/>
        <w:bidi w:val="0"/>
        <w:spacing w:before="0" w:after="0"/>
        <w:jc w:val="left"/>
        <w:rPr/>
      </w:pPr>
      <w:r>
        <w:rPr/>
        <w:t>G8CJNKZswTvuKGTz3qsTJv0/8j23d/M+tdf8j2ACLDhMhFMsIhjlWs4ucPsUPFHPCFq32B+iLViYpX</w:t>
      </w:r>
    </w:p>
    <w:p>
      <w:pPr>
        <w:pStyle w:val="PreformattedText"/>
        <w:bidi w:val="0"/>
        <w:spacing w:before="0" w:after="0"/>
        <w:jc w:val="left"/>
        <w:rPr/>
      </w:pPr>
      <w:r>
        <w:rPr/>
        <w:t>zHSWOJ1ahvjBqVx1A3A9kzJchxuHnmKGHMzMs519wQbOjvbxRPsirUiGF/TvhWS4XS/c1TaIwBiMCz</w:t>
      </w:r>
    </w:p>
    <w:p>
      <w:pPr>
        <w:pStyle w:val="PreformattedText"/>
        <w:bidi w:val="0"/>
        <w:spacing w:before="0" w:after="0"/>
        <w:jc w:val="left"/>
        <w:rPr/>
      </w:pPr>
      <w:r>
        <w:rPr/>
        <w:t>Ds0K6s+r2IADzZ6z3xer3cg6HLOMAqYzx/EKvfwYhqe4i2Ia8HrDwHJD4ILD2Ke4gPkTN6Erd/sCQ4</w:t>
      </w:r>
    </w:p>
    <w:p>
      <w:pPr>
        <w:pStyle w:val="PreformattedText"/>
        <w:bidi w:val="0"/>
        <w:spacing w:before="0" w:after="0"/>
        <w:jc w:val="left"/>
        <w:rPr/>
      </w:pPr>
      <w:r>
        <w:rPr/>
        <w:t>KwrSE0HgKgqBWi4air2KkIb98jZKMkAFVL3tAjiBwzf/wZs8Npu7h6MqGYQBdKMNQGgFHcm5UZuIRz</w:t>
      </w:r>
    </w:p>
    <w:p>
      <w:pPr>
        <w:pStyle w:val="PreformattedText"/>
        <w:bidi w:val="0"/>
        <w:spacing w:before="0" w:after="0"/>
        <w:jc w:val="left"/>
        <w:rPr/>
      </w:pPr>
      <w:r>
        <w:rPr/>
        <w:t>A1Jhmx9WGJCGA1KyoUFgMFmwADp1s6H+iBCiA2zAiCMdif52iByjqglZkpbyGDGDANZTuy+aO/g+AG</w:t>
      </w:r>
    </w:p>
    <w:p>
      <w:pPr>
        <w:pStyle w:val="PreformattedText"/>
        <w:bidi w:val="0"/>
        <w:spacing w:before="0" w:after="0"/>
        <w:jc w:val="left"/>
        <w:rPr/>
      </w:pPr>
      <w:r>
        <w:rPr/>
        <w:t>1LqIQ9g/JmCC/fM/vJAnfhoi2KozGfIno1i4h+MnSlrAiqjB0FNE2LsqfbsIGWKkSJSItqGBcesner</w:t>
      </w:r>
    </w:p>
    <w:p>
      <w:pPr>
        <w:pStyle w:val="PreformattedText"/>
        <w:bidi w:val="0"/>
        <w:spacing w:before="0" w:after="0"/>
        <w:jc w:val="left"/>
        <w:rPr/>
      </w:pPr>
      <w:r>
        <w:rPr/>
        <w:t>ou2EpB0VvEqhpBSsIYu9PAiuAn2ust1qMBdNPEBvs6gDslUqTE3tsqBjTFf8AYF/wHh3MqWFRC3GDC</w:t>
      </w:r>
    </w:p>
    <w:p>
      <w:pPr>
        <w:pStyle w:val="PreformattedText"/>
        <w:bidi w:val="0"/>
        <w:spacing w:before="0" w:after="0"/>
        <w:jc w:val="left"/>
        <w:rPr/>
      </w:pPr>
      <w:r>
        <w:rPr/>
        <w:t>h0AW4TgYpYGIDQgDZAg6AuGJnnCaVnO1H3A6nJiBH/ABm5ACRNA6ykCjMdg1p/gAMgA2PSCDiw9ol3</w:t>
      </w:r>
    </w:p>
    <w:p>
      <w:pPr>
        <w:pStyle w:val="PreformattedText"/>
        <w:bidi w:val="0"/>
        <w:spacing w:before="0" w:after="0"/>
        <w:jc w:val="left"/>
        <w:rPr/>
      </w:pPr>
      <w:r>
        <w:rPr/>
        <w:t>eJl6agAdKYvxgwsmSzQ/obAqLCiD9MhkN4iEPIP6Oyi6vCjuyhpwVjK9aruIxrwYcYwl58QYzQRIWU</w:t>
      </w:r>
    </w:p>
    <w:p>
      <w:pPr>
        <w:pStyle w:val="PreformattedText"/>
        <w:bidi w:val="0"/>
        <w:spacing w:before="0" w:after="0"/>
        <w:jc w:val="left"/>
        <w:rPr/>
      </w:pPr>
      <w:r>
        <w:rPr/>
        <w:t>BoYcPRiEyKgCvFn0rkmcNEUipN8Cvn6qyIlzQXqiJHWTQIt4SPTqLZnrkBpIyQDDCByauARbPXkqSb</w:t>
      </w:r>
    </w:p>
    <w:p>
      <w:pPr>
        <w:pStyle w:val="PreformattedText"/>
        <w:bidi w:val="0"/>
        <w:spacing w:before="0" w:after="0"/>
        <w:jc w:val="left"/>
        <w:rPr/>
      </w:pPr>
      <w:r>
        <w:rPr/>
        <w:t>rhwRD8Mrb6kBKaBoJDPZikM5n/fI9jfIhW0ANC4DlmnIgrMAX+kL5rpJZsZIkwPJ8woILTyQ4aQAT1</w:t>
      </w:r>
    </w:p>
    <w:p>
      <w:pPr>
        <w:pStyle w:val="PreformattedText"/>
        <w:bidi w:val="0"/>
        <w:spacing w:before="0" w:after="0"/>
        <w:jc w:val="left"/>
        <w:rPr/>
      </w:pPr>
      <w:r>
        <w:rPr/>
        <w:t>w6xgY6BaVIoVQIRpehE6tMc7FKo/ygj9C8R/4EMv8EdBfLjM873WojS28jOGO6VIfMSfbECMTAoaCE</w:t>
      </w:r>
    </w:p>
    <w:p>
      <w:pPr>
        <w:pStyle w:val="PreformattedText"/>
        <w:bidi w:val="0"/>
        <w:spacing w:before="0" w:after="0"/>
        <w:jc w:val="left"/>
        <w:rPr/>
      </w:pPr>
      <w:r>
        <w:rPr/>
        <w:t>yaJKcePL2MbDCjYLQHvIxvekDDPLlFnMmH20VIVEzA27SjAEaOvIgskA5N+ssEo67NJMxebAp8K7Ov</w:t>
      </w:r>
    </w:p>
    <w:p>
      <w:pPr>
        <w:pStyle w:val="PreformattedText"/>
        <w:bidi w:val="0"/>
        <w:spacing w:before="0" w:after="0"/>
        <w:jc w:val="left"/>
        <w:rPr/>
      </w:pPr>
      <w:r>
        <w:rPr/>
        <w:t>AcbcUEpX0oge0AlTAIc1OLoB0cKbYDFbcoBsXLouLBQVWAUEeo5yfIpeQ5Nw5C8ayAE5vENbcUuyg8</w:t>
      </w:r>
    </w:p>
    <w:p>
      <w:pPr>
        <w:pStyle w:val="PreformattedText"/>
        <w:bidi w:val="0"/>
        <w:spacing w:before="0" w:after="0"/>
        <w:jc w:val="left"/>
        <w:rPr/>
      </w:pPr>
      <w:r>
        <w:rPr/>
        <w:t>uI2IJ0IIUtkAj9m4j8m0u6QMSKuwyMkTN+6julyKeIEEzG5MXVfBCx/xLNvmTM+fwHA0TJEdSt+lTP</w:t>
      </w:r>
    </w:p>
    <w:p>
      <w:pPr>
        <w:pStyle w:val="PreformattedText"/>
        <w:bidi w:val="0"/>
        <w:spacing w:before="0" w:after="0"/>
        <w:jc w:val="left"/>
        <w:rPr/>
      </w:pPr>
      <w:r>
        <w:rPr/>
        <w:t>kMtP9qSzh1DNdOtM97RJEspFx/SkiGvM+JyIAXUz0zsbdTrQo7C52WgFPJlNudKIE9AJO3AEO8iopD</w:t>
      </w:r>
    </w:p>
    <w:p>
      <w:pPr>
        <w:pStyle w:val="PreformattedText"/>
        <w:bidi w:val="0"/>
        <w:spacing w:before="0" w:after="0"/>
        <w:jc w:val="left"/>
        <w:rPr/>
      </w:pPr>
      <w:r>
        <w:rPr/>
        <w:t>uMV9PGbezGhomFHmCEFXBOV3EVDIAF6bzDHEiPO7SF64SIZIiEIujRu4QI/QNSupRLvBDJA2OhrKIq</w:t>
      </w:r>
    </w:p>
    <w:p>
      <w:pPr>
        <w:pStyle w:val="PreformattedText"/>
        <w:bidi w:val="0"/>
        <w:spacing w:before="0" w:after="0"/>
        <w:jc w:val="left"/>
        <w:rPr/>
      </w:pPr>
      <w:r>
        <w:rPr/>
        <w:t>j+uunIxBAHNPzizMxmTSxeS7S9xIxZyItlmo1oNB9WrAJU3CJoVBShLGEQy4wSvMwVy9y7C7xswIGK</w:t>
      </w:r>
    </w:p>
    <w:p>
      <w:pPr>
        <w:pStyle w:val="PreformattedText"/>
        <w:bidi w:val="0"/>
        <w:spacing w:before="0" w:after="0"/>
        <w:jc w:val="left"/>
        <w:rPr/>
      </w:pPr>
      <w:r>
        <w:rPr/>
        <w:t>iBbRPQSRPTaCDTOvVJAjW9y2CvLCjGu3PT3EgHQDBUQ/UZJdoIZbgCO0CGh3CEK8ioa2y6GbiJ4dQ+</w:t>
      </w:r>
    </w:p>
    <w:p>
      <w:pPr>
        <w:pStyle w:val="PreformattedText"/>
        <w:bidi w:val="0"/>
        <w:spacing w:before="0" w:after="0"/>
        <w:jc w:val="left"/>
        <w:rPr/>
      </w:pPr>
      <w:r>
        <w:rPr/>
        <w:t>liCCVf94Rxj11BrggvarzgtAgBzIAepEO1vAhQfACFIoAh8VyFZohSE9BFnNiyMVvdPpSRjCRIvgp5</w:t>
      </w:r>
    </w:p>
    <w:p>
      <w:pPr>
        <w:pStyle w:val="PreformattedText"/>
        <w:bidi w:val="0"/>
        <w:spacing w:before="0" w:after="0"/>
        <w:jc w:val="left"/>
        <w:rPr/>
      </w:pPr>
      <w:r>
        <w:rPr/>
        <w:t>Bj0whV0F6tCNG70CIkQft8SKLoRMZ7PGQtxv/cspX0xUFqswrks96iJwA1PfukSdHLHmK1CAjl1l60</w:t>
      </w:r>
    </w:p>
    <w:p>
      <w:pPr>
        <w:pStyle w:val="PreformattedText"/>
        <w:bidi w:val="0"/>
        <w:spacing w:before="0" w:after="0"/>
        <w:jc w:val="left"/>
        <w:rPr/>
      </w:pPr>
      <w:r>
        <w:rPr/>
        <w:t>JDqN0HK9DYAEBCU6VH/kUJG4AiJQOu77Qkt1ADDgxkwNEH0whHVoF+X01AA6kVE1CFM1VXx0hwNg2I</w:t>
      </w:r>
    </w:p>
    <w:p>
      <w:pPr>
        <w:pStyle w:val="PreformattedText"/>
        <w:bidi w:val="0"/>
        <w:spacing w:before="0" w:after="0"/>
        <w:jc w:val="left"/>
        <w:rPr/>
      </w:pPr>
      <w:r>
        <w:rPr/>
        <w:t>dQhFBgBidog4hohW2IBFIgBYG0jSNVwQHtLYDqLkCFiB0qxUDFyIoAWcyjoW6bL+aCVnXFiFyVstwr</w:t>
      </w:r>
    </w:p>
    <w:p>
      <w:pPr>
        <w:pStyle w:val="PreformattedText"/>
        <w:bidi w:val="0"/>
        <w:spacing w:before="0" w:after="0"/>
        <w:jc w:val="left"/>
        <w:rPr/>
      </w:pPr>
      <w:r>
        <w:rPr/>
        <w:t>CtcswQQLWRpkTEk6JxkCRkZjwYt8WRj8PAj/S9A87Ukti4Zzu1kIy9mePFY4ddI9dbDEhEiMadbaOA</w:t>
      </w:r>
    </w:p>
    <w:p>
      <w:pPr>
        <w:pStyle w:val="PreformattedText"/>
        <w:bidi w:val="0"/>
        <w:spacing w:before="0" w:after="0"/>
        <w:jc w:val="left"/>
        <w:rPr/>
      </w:pPr>
      <w:r>
        <w:rPr/>
        <w:t>RAyBNA2AKupU2SQAYRtQku9EIw5D5+xQlDkIJTedGBRQozSEtUHVVWQFgbfRFb4IZ8eACGZQAGUIQC</w:t>
      </w:r>
    </w:p>
    <w:p>
      <w:pPr>
        <w:pStyle w:val="PreformattedText"/>
        <w:bidi w:val="0"/>
        <w:spacing w:before="0" w:after="0"/>
        <w:jc w:val="left"/>
        <w:rPr/>
      </w:pPr>
      <w:r>
        <w:rPr/>
        <w:t>MAAhIFwhMIBQgIhD2IaISIZtSIch7YsHO7hxEr51+p1vG6KHbKou5b3TqbdIK8ZosDeNS8LhSirOhQ</w:t>
      </w:r>
    </w:p>
    <w:p>
      <w:pPr>
        <w:pStyle w:val="PreformattedText"/>
        <w:bidi w:val="0"/>
        <w:spacing w:before="0" w:after="0"/>
        <w:jc w:val="left"/>
        <w:rPr/>
      </w:pPr>
      <w:r>
        <w:rPr/>
        <w:t>h+Gj0YUACsQDTR3SrEkYZomDg8xQjTESvWor1/0Fx4OtcitC2Eu7eImDgFs7esXdIfIs3YhUHjTStk</w:t>
      </w:r>
    </w:p>
    <w:p>
      <w:pPr>
        <w:pStyle w:val="PreformattedText"/>
        <w:bidi w:val="0"/>
        <w:spacing w:before="0" w:after="0"/>
        <w:jc w:val="left"/>
        <w:rPr/>
      </w:pPr>
      <w:r>
        <w:rPr/>
        <w:t>dTnETLSm6K/eRd0ye0iZpKSKLJPSvc/RgKcdPD3nBb3bSAfn2VolileTuIIeeLUU/8UcFFXbQvGJTd</w:t>
      </w:r>
    </w:p>
    <w:p>
      <w:pPr>
        <w:pStyle w:val="PreformattedText"/>
        <w:bidi w:val="0"/>
        <w:spacing w:before="0" w:after="0"/>
        <w:jc w:val="left"/>
        <w:rPr/>
      </w:pPr>
      <w:r>
        <w:rPr/>
        <w:t>gAMlgzuDWKllkBBKBRgz3Yu80B07CFIXAHC1iEB+jbA2CAZigAwzWAwS1cZrCILcDY2kiK/oqG5xK4</w:t>
      </w:r>
    </w:p>
    <w:p>
      <w:pPr>
        <w:pStyle w:val="PreformattedText"/>
        <w:bidi w:val="0"/>
        <w:spacing w:before="0" w:after="0"/>
        <w:jc w:val="left"/>
        <w:rPr/>
      </w:pPr>
      <w:r>
        <w:rPr/>
        <w:t>EzrNFXCtNUM5Le1gBBVWpABhQVVPPVU0Torah2Cq7vKqPP3gc1JdELIyrcs0ATxMqpqqpYjNMwu5hy</w:t>
      </w:r>
    </w:p>
    <w:p>
      <w:pPr>
        <w:pStyle w:val="PreformattedText"/>
        <w:bidi w:val="0"/>
        <w:spacing w:before="0" w:after="0"/>
        <w:jc w:val="left"/>
        <w:rPr/>
      </w:pPr>
      <w:r>
        <w:rPr/>
        <w:t>hHFqCuGu7YpPAtTtuycPxhpYjNJVTKZDjG9TWJKfiBDeiBfc1KLp7fhjEFXlgHA3pbzfA2f8CHKfhf</w:t>
      </w:r>
    </w:p>
    <w:p>
      <w:pPr>
        <w:pStyle w:val="PreformattedText"/>
        <w:bidi w:val="0"/>
        <w:spacing w:before="0" w:after="0"/>
        <w:jc w:val="left"/>
        <w:rPr/>
      </w:pPr>
      <w:r>
        <w:rPr/>
        <w:t>ADYIuxXg1zBgbBADMegDBfbbDhDcwS2ABy5cIXACjdiG2cyLDLYILKOhJQBT8Bri/Twd5jKwQiY0ik</w:t>
      </w:r>
    </w:p>
    <w:p>
      <w:pPr>
        <w:pStyle w:val="PreformattedText"/>
        <w:bidi w:val="0"/>
        <w:spacing w:before="0" w:after="0"/>
        <w:jc w:val="left"/>
        <w:rPr/>
      </w:pPr>
      <w:r>
        <w:rPr/>
        <w:t>DkcGOBIV4CBYCvGv/QMkJ2YYxgvTd1yA6xiElWrpD7JhbADtva3dVzONvSJ8yjLfZqTKc65VRmgd2V</w:t>
      </w:r>
    </w:p>
    <w:p>
      <w:pPr>
        <w:pStyle w:val="PreformattedText"/>
        <w:bidi w:val="0"/>
        <w:spacing w:before="0" w:after="0"/>
        <w:jc w:val="left"/>
        <w:rPr/>
      </w:pPr>
      <w:r>
        <w:rPr/>
        <w:t>hkT2HT7bsnsqEx7yMlJW5BImK/q0UFjeIaQMPRhAZeVaZQwt1HSIZnhVVJTA4ld4CGsogRkwBK384k</w:t>
      </w:r>
    </w:p>
    <w:p>
      <w:pPr>
        <w:pStyle w:val="PreformattedText"/>
        <w:bidi w:val="0"/>
        <w:spacing w:before="0" w:after="0"/>
        <w:jc w:val="left"/>
        <w:rPr/>
      </w:pPr>
      <w:r>
        <w:rPr/>
        <w:t>w1hCigAkZAhBsoQ8lwoWNYhSm4R4MtVQE2VU/omRCYYwuo4wVmgA6YhMGNYGYQ3D42gDbIYwqmiFZI</w:t>
      </w:r>
    </w:p>
    <w:p>
      <w:pPr>
        <w:pStyle w:val="PreformattedText"/>
        <w:bidi w:val="0"/>
        <w:spacing w:before="0" w:after="0"/>
        <w:jc w:val="left"/>
        <w:rPr/>
      </w:pPr>
      <w:r>
        <w:rPr/>
        <w:t>h8Vtq4RW6IW2DYOmYu5M1JTA4imICGv4AVnI4jCY1G/O1DAIBCpAAgxoXfxxIRoQh0egWzY2DTeGZ1</w:t>
      </w:r>
    </w:p>
    <w:p>
      <w:pPr>
        <w:pStyle w:val="PreformattedText"/>
        <w:bidi w:val="0"/>
        <w:spacing w:before="0" w:after="0"/>
        <w:jc w:val="left"/>
        <w:rPr/>
      </w:pPr>
      <w:r>
        <w:rPr/>
        <w:t>YIARuo53v223xmgwg23D3u45wuXIbm6Z72adoYUisWiYn//gFshghh+AGKfghR2AA7oFeO1j6k8+hx</w:t>
      </w:r>
    </w:p>
    <w:p>
      <w:pPr>
        <w:pStyle w:val="PreformattedText"/>
        <w:bidi w:val="0"/>
        <w:spacing w:before="0" w:after="0"/>
        <w:jc w:val="left"/>
        <w:rPr/>
      </w:pPr>
      <w:r>
        <w:rPr/>
        <w:t>RgQMYK0EQpdjEAcBSGmVHo93hmdTlQeYtmc7ZuB8Joc8hmA+1uk+/uOfhuu4luu5EGqQuOZ/uIcfuI</w:t>
      </w:r>
    </w:p>
    <w:p>
      <w:pPr>
        <w:pStyle w:val="PreformattedText"/>
        <w:bidi w:val="0"/>
        <w:spacing w:before="0" w:after="0"/>
        <w:jc w:val="left"/>
        <w:rPr/>
      </w:pPr>
      <w:r>
        <w:rPr/>
        <w:t>eHeIWktohHaFQi0A+o3iVD6AFeMAYOMQMBEA+vfrYJGAJuGIRBYOmwzgFOsOcExucO6AAIqGmbbuvC</w:t>
      </w:r>
    </w:p>
    <w:p>
      <w:pPr>
        <w:pStyle w:val="PreformattedText"/>
        <w:bidi w:val="0"/>
        <w:spacing w:before="0" w:after="0"/>
        <w:jc w:val="left"/>
        <w:rPr/>
      </w:pPr>
      <w:r>
        <w:rPr/>
        <w:t>TQXCNYACmOvTRu3U5oi69oi7foh6KOq+VuqNQIZH2AAtDgPBJmycMAUy6CLHXgjIjmxueINB4ASJgA</w:t>
      </w:r>
    </w:p>
    <w:p>
      <w:pPr>
        <w:pStyle w:val="PreformattedText"/>
        <w:bidi w:val="0"/>
        <w:spacing w:before="0" w:after="0"/>
        <w:jc w:val="left"/>
        <w:rPr/>
      </w:pPr>
      <w:r>
        <w:rPr/>
        <w:t>RPUG7ljufl9oRRKOu+ZQB2mITqboJ/tmkJDu09LgCJVe3vBm/V9sOOwIa9lggsLuqI6Gu/TgkB/3Bv</w:t>
      </w:r>
    </w:p>
    <w:p>
      <w:pPr>
        <w:pStyle w:val="PreformattedText"/>
        <w:bidi w:val="0"/>
        <w:spacing w:before="0" w:after="0"/>
        <w:jc w:val="left"/>
        <w:rPr/>
      </w:pPr>
      <w:r>
        <w:rPr/>
        <w:t>9x5sfg0EuR2CUR2CycbvNkDcUFCEi+DvNphYiDDVEHjpmDbrSRDcPI5gfg7twuVu7mYGxA3vCafwhM</w:t>
      </w:r>
    </w:p>
    <w:p>
      <w:pPr>
        <w:pStyle w:val="PreformattedText"/>
        <w:bidi w:val="0"/>
        <w:spacing w:before="0" w:after="0"/>
        <w:jc w:val="left"/>
        <w:rPr/>
      </w:pPr>
      <w:r>
        <w:rPr/>
        <w:t>a/ZMDwWc0IMZCFariG8y5q18Zr9raLp1ZbfTAGtazOJoOINvhjJ+hvi4DxUJDwhxhwmBaD6GbYPS7t</w:t>
      </w:r>
    </w:p>
    <w:p>
      <w:pPr>
        <w:pStyle w:val="PreformattedText"/>
        <w:bidi w:val="0"/>
        <w:spacing w:before="0" w:after="0"/>
        <w:jc w:val="left"/>
        <w:rPr/>
      </w:pPr>
      <w:r>
        <w:rPr/>
        <w:t>Hl9wwwXytn7wIa/xCjfyIx8YPEmiDL8IbOjwavAFEDfqu5btvCCC3lQxQ6hv+5YIRZjxAKcIFJjxIj</w:t>
      </w:r>
    </w:p>
    <w:p>
      <w:pPr>
        <w:pStyle w:val="PreformattedText"/>
        <w:bidi w:val="0"/>
        <w:spacing w:before="0" w:after="0"/>
        <w:jc w:val="left"/>
        <w:rPr/>
      </w:pPr>
      <w:r>
        <w:rPr/>
        <w:t>dVGyBrmT4ABFfrBWdw7QboIYdzMEfyOafzPmGC/nOc8aaIB/CFavBzD48ILBaGQE9qEr+Ljc7UksIF</w:t>
      </w:r>
    </w:p>
    <w:p>
      <w:pPr>
        <w:pStyle w:val="PreformattedText"/>
        <w:bidi w:val="0"/>
        <w:spacing w:before="0" w:after="0"/>
        <w:jc w:val="left"/>
        <w:rPr/>
      </w:pPr>
      <w:r>
        <w:rPr/>
        <w:t>gx2CLpdY/bYIFxfzGkeBMs/xPv+QaU7g7gwgBj5Y8E/48ZwubTiHc4Ku81NHdRrBP3+UVTwJz3+Ihz</w:t>
      </w:r>
    </w:p>
    <w:p>
      <w:pPr>
        <w:pStyle w:val="PreformattedText"/>
        <w:bidi w:val="0"/>
        <w:spacing w:before="0" w:after="0"/>
        <w:jc w:val="left"/>
        <w:rPr/>
      </w:pPr>
      <w:r>
        <w:rPr/>
        <w:t>//c0LH6BCICIyebbz45jDA8C2vzolwAicQczmHCC8HcBh/CBQIAVPNcR0/gFDgbgPodDYH8jYn9Ws3</w:t>
      </w:r>
    </w:p>
    <w:p>
      <w:pPr>
        <w:pStyle w:val="PreformattedText"/>
        <w:bidi w:val="0"/>
        <w:spacing w:before="0" w:after="0"/>
        <w:jc w:val="left"/>
        <w:rPr/>
      </w:pPr>
      <w:r>
        <w:rPr/>
        <w:t>7VTX9m1nD/wLRD2XCBuQ9WqQBYi463j4AWzga0O/CwH4YkNwBD/kBIPVQ4eVWGN3dP52AglX9mXPgU</w:t>
      </w:r>
    </w:p>
    <w:p>
      <w:pPr>
        <w:pStyle w:val="PreformattedText"/>
        <w:bidi w:val="0"/>
        <w:spacing w:before="0" w:after="0"/>
        <w:jc w:val="left"/>
        <w:rPr/>
      </w:pPr>
      <w:r>
        <w:rPr/>
        <w:t>s3awZQ89LOACFQ8Oy+aWy/dmLn9oZ3+LxohTuX1TuvZojAhj6XdVv/BxGfAl9whCrfC2VR21h4hH8Y</w:t>
      </w:r>
    </w:p>
    <w:p>
      <w:pPr>
        <w:pStyle w:val="PreformattedText"/>
        <w:bidi w:val="0"/>
        <w:spacing w:before="0" w:after="0"/>
        <w:jc w:val="left"/>
        <w:rPr/>
      </w:pPr>
      <w:r>
        <w:rPr/>
        <w:t>70EYVfuDiFC492APBQBn+TYQc2T/BwK3AVN19r9Vcx4/eIMfdYXHdoYEf/ihJ//6lMDwDIfcA8D4Py</w:t>
      </w:r>
    </w:p>
    <w:p>
      <w:pPr>
        <w:pStyle w:val="PreformattedText"/>
        <w:bidi w:val="0"/>
        <w:spacing w:before="0" w:after="0"/>
        <w:jc w:val="left"/>
        <w:rPr/>
      </w:pPr>
      <w:r>
        <w:rPr/>
        <w:t>/3jf+BKCd0dscLyFHbK3gIPV90t8SFiZh5mddvGm8DRfBymld2MzdVNP9bCHACoGd7oC/6t4f7k3C7</w:t>
      </w:r>
    </w:p>
    <w:p>
      <w:pPr>
        <w:pStyle w:val="PreformattedText"/>
        <w:bidi w:val="0"/>
        <w:spacing w:before="0" w:after="0"/>
        <w:jc w:val="left"/>
        <w:rPr/>
      </w:pPr>
      <w:r>
        <w:rPr/>
        <w:t>Wp2Ii5f1a5CFPnD6V/AFqF/3eJCN+FaxDYAIcPd1tGt0rmf5fRd7RXDxYI/xsofpsw94znbgtsf8IT</w:t>
      </w:r>
    </w:p>
    <w:p>
      <w:pPr>
        <w:pStyle w:val="PreformattedText"/>
        <w:bidi w:val="0"/>
        <w:spacing w:before="0" w:after="0"/>
        <w:jc w:val="left"/>
        <w:rPr/>
      </w:pPr>
      <w:r>
        <w:rPr/>
        <w:t>f1uOf8zicJFBj3D38I15YFqAd5vnAEte2BiAD3fzj8Z7OIhw322X95iJD8HDfVyu9sCNj5PfZnf878</w:t>
      </w:r>
    </w:p>
    <w:p>
      <w:pPr>
        <w:pStyle w:val="PreformattedText"/>
        <w:bidi w:val="0"/>
        <w:spacing w:before="0" w:after="0"/>
        <w:jc w:val="left"/>
        <w:rPr/>
      </w:pPr>
      <w:r>
        <w:rPr/>
        <w:t>hff84Sd+8l56QB/99IYIX5CFdpD6vGAi7Vt91q94179DlaeIxpeIfsdxC8j9O+ZsCIAGZwD+AsiAVE</w:t>
      </w:r>
    </w:p>
    <w:p>
      <w:pPr>
        <w:pStyle w:val="PreformattedText"/>
        <w:bidi w:val="0"/>
        <w:spacing w:before="0" w:after="0"/>
        <w:jc w:val="left"/>
        <w:rPr/>
      </w:pPr>
      <w:r>
        <w:rPr/>
        <w:t>D/nw9+7p6EQS///veHf4lQ+rs39x94eonwhefPizDIVDsAiH8CBzJhMnDgkAsKFzJcyO0gxIgHQ4Sw</w:t>
      </w:r>
    </w:p>
    <w:p>
      <w:pPr>
        <w:pStyle w:val="PreformattedText"/>
        <w:bidi w:val="0"/>
        <w:spacing w:before="0" w:after="0"/>
        <w:jc w:val="left"/>
        <w:rPr/>
      </w:pPr>
      <w:r>
        <w:rPr/>
        <w:t>IUaMhT45chw4wIBBhw4QIBjxQK9JgZQG2BhI6fIlzJgpl8RzJvEmzpw6d/Ls6fMn0KBChxItavQo0q</w:t>
      </w:r>
    </w:p>
    <w:p>
      <w:pPr>
        <w:pStyle w:val="PreformattedText"/>
        <w:bidi w:val="0"/>
        <w:spacing w:before="0" w:after="0"/>
        <w:jc w:val="left"/>
        <w:rPr/>
      </w:pPr>
      <w:r>
        <w:rPr/>
        <w:t>RKlzKFiM1XtajVrg2c8uMeCl++Br76MaUpT0cOxpItS3aDxIISuTVse8FWUBQVLWZ8sNEjSJEQoJX0</w:t>
      </w:r>
    </w:p>
    <w:p>
      <w:pPr>
        <w:pStyle w:val="PreformattedText"/>
        <w:bidi w:val="0"/>
        <w:spacing w:before="0" w:after="0"/>
        <w:jc w:val="left"/>
        <w:rPr/>
      </w:pPr>
      <w:r>
        <w:rPr/>
        <w:t>4CHfpElNBr9kZviw4cGKm7CZNCreLmrUxICtbPky5syaN3Pu7JkoCqlRqQq0+kqgMq3/un79/O+K2d</w:t>
      </w:r>
    </w:p>
    <w:p>
      <w:pPr>
        <w:pStyle w:val="PreformattedText"/>
        <w:bidi w:val="0"/>
        <w:spacing w:before="0" w:after="0"/>
        <w:jc w:val="left"/>
        <w:rPr/>
      </w:pPr>
      <w:r>
        <w:rPr/>
        <w:t>ixHt1UK/GN24Zvfsq1QbdPH7sc847k25cDBw0aUjB//ykxxK7o0qNFlyxZxjjX2rdz7+79O3jXT0WT</w:t>
      </w:r>
    </w:p>
    <w:p>
      <w:pPr>
        <w:pStyle w:val="PreformattedText"/>
        <w:bidi w:val="0"/>
        <w:spacing w:before="0" w:after="0"/>
        <w:jc w:val="left"/>
        <w:rPr/>
      </w:pPr>
      <w:r>
        <w:rPr/>
        <w:t>/jfsx+mBjn748sr0lwAlPA3FLktEGU7bEiFNyK1wiE+9/RaccMTtZURfHiCnHHOUuDRJRORQYJ1k2R</w:t>
      </w:r>
    </w:p>
    <w:p>
      <w:pPr>
        <w:pStyle w:val="PreformattedText"/>
        <w:bidi w:val="0"/>
        <w:spacing w:before="0" w:after="0"/>
        <w:jc w:val="left"/>
        <w:rPr/>
      </w:pPr>
      <w:r>
        <w:rPr/>
        <w:t>BDDoXWhRAehx16+CGIIWJ2AFRSlScQNhG14x5R8PyCCSYlxMEPjTTKl5MA9Y0VC1o56XcTW/5xwhMs</w:t>
      </w:r>
    </w:p>
    <w:p>
      <w:pPr>
        <w:pStyle w:val="PreformattedText"/>
        <w:bidi w:val="0"/>
        <w:spacing w:before="0" w:after="0"/>
        <w:jc w:val="left"/>
        <w:rPr/>
      </w:pPr>
      <w:r>
        <w:rPr/>
        <w:t>mCjxyzAYEciAJ56EJJJxfimY3HIpNABJSmxkE5EMGVIgDR/ElJNhNpSJeCaaaaq55nfCkLcTaz/BF2</w:t>
      </w:r>
    </w:p>
    <w:p>
      <w:pPr>
        <w:pStyle w:val="PreformattedText"/>
        <w:bidi w:val="0"/>
        <w:spacing w:before="0" w:after="0"/>
        <w:jc w:val="left"/>
        <w:rPr/>
      </w:pPr>
      <w:r>
        <w:rPr/>
        <w:t>McM9Z4J5433kSEPvWFIcpOP94ESUJuAaiTI3jyUyeMR0KjF0kJLshgCpSgpKUMEVmQDYXdoP9zCh8P</w:t>
      </w:r>
    </w:p>
    <w:p>
      <w:pPr>
        <w:pStyle w:val="PreformattedText"/>
        <w:bidi w:val="0"/>
        <w:spacing w:before="0" w:after="0"/>
        <w:jc w:val="left"/>
        <w:rPr/>
      </w:pPr>
      <w:r>
        <w:rPr/>
        <w:t>ZMgmqaWaeiqqP11jIpwsSiRKfBv0QAQtXyh66616QpSjWfoQIUBPguL0hi1t2TIkTtjYieudcZTQ6D</w:t>
      </w:r>
    </w:p>
    <w:p>
      <w:pPr>
        <w:pStyle w:val="PreformattedText"/>
        <w:bidi w:val="0"/>
        <w:spacing w:before="0" w:after="0"/>
        <w:jc w:val="left"/>
        <w:rPr/>
      </w:pPr>
      <w:r>
        <w:rPr/>
        <w:t>xTKlclJYM0JoMMCWwIkTcZsoOOOpxSmCq55Zp77ofXaHXiTXEKJIAAG9hBBBH92HuvvczqW6OuA/Fp</w:t>
      </w:r>
    </w:p>
    <w:p>
      <w:pPr>
        <w:pStyle w:val="PreformattedText"/>
        <w:bidi w:val="0"/>
        <w:spacing w:before="0" w:after="0"/>
        <w:jc w:val="left"/>
        <w:rPr/>
      </w:pPr>
      <w:r>
        <w:rPr/>
        <w:t>H7A+CZsTsQ0delMJ+zJrL70llKCEEjJQ0kADFFAgAwV9aJohNV16uS26IYs8MsmewVoCEbPSgi/LLO</w:t>
      </w:r>
    </w:p>
    <w:p>
      <w:pPr>
        <w:pStyle w:val="PreformattedText"/>
        <w:bidi w:val="0"/>
        <w:spacing w:before="0" w:after="0"/>
        <w:jc w:val="left"/>
        <w:rPr/>
      </w:pPr>
      <w:r>
        <w:rPr/>
        <w:t>eh8L798upALD3QBtTAOg1SqEKQ3IQJzLjm0bK9eTQM4zUPRNQNx01Tk13JUUs9NdU5wRLvvPUSvXXL</w:t>
      </w:r>
    </w:p>
    <w:p>
      <w:pPr>
        <w:pStyle w:val="PreformattedText"/>
        <w:bidi w:val="0"/>
        <w:spacing w:before="0" w:after="0"/>
        <w:jc w:val="left"/>
        <w:rPr/>
      </w:pPr>
      <w:r>
        <w:rPr/>
        <w:t>LgStrz3qGRJLGFfUM1TOO1n/80ZCBx+kxNe3usA10fRusIEAsIjr9HUUgFw14IELXq7WLfOwCS9PKH</w:t>
      </w:r>
    </w:p>
    <w:p>
      <w:pPr>
        <w:pStyle w:val="PreformattedText"/>
        <w:bidi w:val="0"/>
        <w:spacing w:before="0" w:after="0"/>
        <w:jc w:val="left"/>
        <w:rPr/>
      </w:pPr>
      <w:r>
        <w:rPr/>
        <w:t>5CGjxEwLXXceMKC2oBF5W2T4NYA5E9kiv6Bd2hF02Es75wvOXgqau+epqF2xtBGmFAAYXiI4zwRBJQ</w:t>
      </w:r>
    </w:p>
    <w:p>
      <w:pPr>
        <w:pStyle w:val="PreformattedText"/>
        <w:bidi w:val="0"/>
        <w:spacing w:before="0" w:after="0"/>
        <w:jc w:val="left"/>
        <w:rPr/>
      </w:pPr>
      <w:r>
        <w:rPr/>
        <w:t>9LAJKETj+oULedAyPPHD5+GCrXeGnRTmQyWKJ/DCF0+LC8jfyjXsvCReOy+8100m6+GLP353hcPegx</w:t>
      </w:r>
    </w:p>
    <w:p>
      <w:pPr>
        <w:pStyle w:val="PreformattedText"/>
        <w:bidi w:val="0"/>
        <w:spacing w:before="0" w:after="0"/>
        <w:jc w:val="left"/>
        <w:rPr/>
      </w:pPr>
      <w:r>
        <w:rPr/>
        <w:t>p4NKJ4LYwwcrscJMjRQxqP4wv90BE8TgsohqjQPyhW1o/H5SF5/KAcUponlGV9IX/9AEUseKACCYLi</w:t>
      </w:r>
    </w:p>
    <w:p>
      <w:pPr>
        <w:pStyle w:val="PreformattedText"/>
        <w:bidi w:val="0"/>
        <w:spacing w:before="0" w:after="0"/>
        <w:jc w:val="left"/>
        <w:rPr/>
      </w:pPr>
      <w:r>
        <w:rPr/>
        <w:t>cQTE09BYJsEeJEELinvC7cKgBinwggcsI0I2vEEOpnmDfEOJhj9i/+gPcknDDP6AgUBgKMMcynCG49</w:t>
      </w:r>
    </w:p>
    <w:p>
      <w:pPr>
        <w:pStyle w:val="PreformattedText"/>
        <w:bidi w:val="0"/>
        <w:spacing w:before="0" w:after="0"/>
        <w:jc w:val="left"/>
        <w:rPr/>
      </w:pPr>
      <w:r>
        <w:rPr/>
        <w:t>NhDF3YE62B4gRJwAMSpfCEWoigibX4gxRIIMVOnMCE9oocP0AHii3yIA28CEMYTsALMfbgBCqYYAS2</w:t>
      </w:r>
    </w:p>
    <w:p>
      <w:pPr>
        <w:pStyle w:val="PreformattedText"/>
        <w:bidi w:val="0"/>
        <w:spacing w:before="0" w:after="0"/>
        <w:jc w:val="left"/>
        <w:rPr/>
      </w:pPr>
      <w:r>
        <w:rPr/>
        <w:t>2I/kLc8oCgRKwrLYDx6AoosnCEQYRiBGXgSiB7xo3BYLSKO53QsUKtDCFBW3DvcpTguVwIMWSngvIl</w:t>
      </w:r>
    </w:p>
    <w:p>
      <w:pPr>
        <w:pStyle w:val="PreformattedText"/>
        <w:bidi w:val="0"/>
        <w:spacing w:before="0" w:after="0"/>
        <w:jc w:val="left"/>
        <w:rPr/>
      </w:pPr>
      <w:r>
        <w:rPr/>
        <w:t>hAICEwE6p6eEOf2FCTmsThTpZQgwoEsUOejMZAPvkPGMhQGv8Aog9hia4ssGAF/qiAGRQwjZ7IUog7</w:t>
      </w:r>
    </w:p>
    <w:p>
      <w:pPr>
        <w:pStyle w:val="PreformattedText"/>
        <w:bidi w:val="0"/>
        <w:spacing w:before="0" w:after="0"/>
        <w:jc w:val="left"/>
        <w:rPr/>
      </w:pPr>
      <w:r>
        <w:rPr/>
        <w:t>qRcPeNEIJCLRDn9gRBNF8D47SFEXzqziFbOYBx5QMw0q6AEwOhGID35QCsWAQhhUkIY68uBlcXDEUd</w:t>
      </w:r>
    </w:p>
    <w:p>
      <w:pPr>
        <w:pStyle w:val="PreformattedText"/>
        <w:bidi w:val="0"/>
        <w:spacing w:before="0" w:after="0"/>
        <w:jc w:val="left"/>
        <w:rPr/>
      </w:pPr>
      <w:r>
        <w:rPr/>
        <w:t>7oE/+g8cMF1bxmEoqhRG4+AQpyAEY4G8cDr4HOXmnogRx0IUUlMrGJ7zvBI5EYiPr1gwghU6VApIFL</w:t>
      </w:r>
    </w:p>
    <w:p>
      <w:pPr>
        <w:pStyle w:val="PreformattedText"/>
        <w:bidi w:val="0"/>
        <w:spacing w:before="0" w:after="0"/>
        <w:jc w:val="left"/>
        <w:rPr/>
      </w:pPr>
      <w:r>
        <w:rPr/>
        <w:t>nHTSkzIEJU866aFTprKHONThCgYiDRqU8h8jLel2JGoGo9TAoj7kyUlf6kucADN2w8RDJZSITINuIo</w:t>
      </w:r>
    </w:p>
    <w:p>
      <w:pPr>
        <w:pStyle w:val="PreformattedText"/>
        <w:bidi w:val="0"/>
        <w:spacing w:before="0" w:after="0"/>
        <w:jc w:val="left"/>
        <w:rPr/>
      </w:pPr>
      <w:r>
        <w:rPr/>
        <w:t>ok0MX8Gvc44NUxDV7MRCcEqsTbffB2jiyGGgIxAmrS8QvndKNBkvILGs0xDSMIRCMeSbsnLJIR64Df</w:t>
      </w:r>
    </w:p>
    <w:p>
      <w:pPr>
        <w:pStyle w:val="PreformattedText"/>
        <w:bidi w:val="0"/>
        <w:spacing w:before="0" w:after="0"/>
        <w:jc w:val="left"/>
        <w:rPr/>
      </w:pPr>
      <w:r>
        <w:rPr/>
        <w:t>TztBhKmWkx/+zIRABUoCO4xgp00EIU6JmYQRNFRknXRlRFu60pvYcAUwYKU/DItYjO5Eox7KQgxpEJ</w:t>
      </w:r>
    </w:p>
    <w:p>
      <w:pPr>
        <w:pStyle w:val="PreformattedText"/>
        <w:bidi w:val="0"/>
        <w:spacing w:before="0" w:after="0"/>
        <w:jc w:val="left"/>
        <w:rPr/>
      </w:pPr>
      <w:r>
        <w:rPr/>
        <w:t>GW+mMJA4kGDCw7EMcKhLPakYZgi4LYFWQIIRpZIKlMG4v/0plKpF4RkKAKAlEMPKjhdu5jBAg78dNM</w:t>
      </w:r>
    </w:p>
    <w:p>
      <w:pPr>
        <w:pStyle w:val="PreformattedText"/>
        <w:bidi w:val="0"/>
        <w:spacing w:before="0" w:after="0"/>
        <w:jc w:val="left"/>
        <w:rPr/>
      </w:pPr>
      <w:r>
        <w:rPr/>
        <w:t>iJOORXsnUuUqBxAu0qAgfEJYK1GJRkhVn1ZFJ1HUuZPO8cMHdjxiXsNA1mSKAIRRdKYugPHHcuYBFN</w:t>
      </w:r>
    </w:p>
    <w:p>
      <w:pPr>
        <w:pStyle w:val="PreformattedText"/>
        <w:bidi w:val="0"/>
        <w:spacing w:before="0" w:after="0"/>
        <w:jc w:val="left"/>
        <w:rPr/>
      </w:pPr>
      <w:r>
        <w:rPr/>
        <w:t>YEhjOlaEy7HlS5SEwC40Dh0JBxNgu27GFIIWJDUMZwsDHEKC1JiksFAOAgjq2oP1A5kCyYgZQsKPBA</w:t>
      </w:r>
    </w:p>
    <w:p>
      <w:pPr>
        <w:pStyle w:val="PreformattedText"/>
        <w:bidi w:val="0"/>
        <w:spacing w:before="0" w:after="0"/>
        <w:jc w:val="left"/>
        <w:rPr/>
      </w:pPr>
      <w:r>
        <w:rPr/>
        <w:t>RHlfGihAsxIJ8C1zCeGISDSGgB0IKSX7yh4aGKWeNSkMzGDLFZgBBrs8iDRSHOIWvziiKb5lDWp8EP</w:t>
      </w:r>
    </w:p>
    <w:p>
      <w:pPr>
        <w:pStyle w:val="PreformattedText"/>
        <w:bidi w:val="0"/>
        <w:spacing w:before="0" w:after="0"/>
        <w:jc w:val="left"/>
        <w:rPr/>
      </w:pPr>
      <w:r>
        <w:rPr/>
        <w:t>tqMr8otmEFHoyT+1oYsTC+cZA33NlSItiHmlTwPxjsYCVPTWtp7GJsOwhC241ACtocrxXtRc0R/4QB</w:t>
      </w:r>
    </w:p>
    <w:p>
      <w:pPr>
        <w:pStyle w:val="PreformattedText"/>
        <w:bidi w:val="0"/>
        <w:spacing w:before="0" w:after="0"/>
        <w:jc w:val="left"/>
        <w:rPr/>
      </w:pPr>
      <w:r>
        <w:rPr/>
        <w:t>vVIcqOLsqsxGuve9jKOmVS+XVaM4wk5fiB0xcVqJEzxBzbX46pmdKYcwpAF4c+TBCHqQVBJ0Is3KPK</w:t>
      </w:r>
    </w:p>
    <w:p>
      <w:pPr>
        <w:pStyle w:val="PreformattedText"/>
        <w:bidi w:val="0"/>
        <w:spacing w:before="0" w:after="0"/>
        <w:jc w:val="left"/>
        <w:rPr/>
      </w:pPr>
      <w:r>
        <w:rPr/>
        <w:t>sdcMpctj7OryWlbA8HC+NoaLa/OXxxDV1aYh+yoIdQbrI/IDwNUmpS0zBG9WoPQtksHAQA/+XhDjdr</w:t>
      </w:r>
    </w:p>
    <w:p>
      <w:pPr>
        <w:pStyle w:val="PreformattedText"/>
        <w:bidi w:val="0"/>
        <w:spacing w:before="0" w:after="0"/>
        <w:jc w:val="left"/>
        <w:rPr/>
      </w:pPr>
      <w:r>
        <w:rPr/>
        <w:t>YpRO476tPsiqLarpJfg6hhWw8EAwLcPBEtuTNbhJrnN42AgXO4bP1rUPmywQTb4Y1VSOmuteu8U0nO</w:t>
      </w:r>
    </w:p>
    <w:p>
      <w:pPr>
        <w:pStyle w:val="PreformattedText"/>
        <w:bidi w:val="0"/>
        <w:spacing w:before="0" w:after="0"/>
        <w:jc w:val="left"/>
        <w:rPr/>
      </w:pPr>
      <w:r>
        <w:rPr/>
        <w:t>AEt9Pjm9Nov6LlYQSZCGh61as47t51BHZoMzF7MIKX8aME0Z1zUeI4SBVAIc+RMLeaIX3m3arAVv0s</w:t>
      </w:r>
    </w:p>
    <w:p>
      <w:pPr>
        <w:pStyle w:val="PreformattedText"/>
        <w:bidi w:val="0"/>
        <w:spacing w:before="0" w:after="0"/>
        <w:jc w:val="left"/>
        <w:rPr/>
      </w:pPr>
      <w:r>
        <w:rPr/>
        <w:t>6j+BMb8t244XUA3EBKl5L0un1v/TPPH4QUrtjxpYdgmoHfVAbO2PDyvg1sEWschxCFp/uHogIif5P0</w:t>
      </w:r>
    </w:p>
    <w:p>
      <w:pPr>
        <w:pStyle w:val="PreformattedText"/>
        <w:bidi w:val="0"/>
        <w:spacing w:before="0" w:after="0"/>
        <w:jc w:val="left"/>
        <w:rPr/>
      </w:pPr>
      <w:r>
        <w:rPr/>
        <w:t>we65THkAUHafnKIxqN+6Ic2yK9LwxcOQ2QSwPpSge5gFEJWX8oANo01+8taa3zBEuE1deWCJC1jtpT</w:t>
      </w:r>
    </w:p>
    <w:p>
      <w:pPr>
        <w:pStyle w:val="PreformattedText"/>
        <w:bidi w:val="0"/>
        <w:spacing w:before="0" w:after="0"/>
        <w:jc w:val="left"/>
        <w:rPr/>
      </w:pPr>
      <w:r>
        <w:rPr/>
        <w:t>l3TqVR8ISUX8D6Dj8OWA2wDR7Dc8QxDvdV3jByjCAO+F22He9AZhIPJKTDWcABR38rdQpIsTduIp7z</w:t>
      </w:r>
    </w:p>
    <w:p>
      <w:pPr>
        <w:pStyle w:val="PreformattedText"/>
        <w:bidi w:val="0"/>
        <w:spacing w:before="0" w:after="0"/>
        <w:jc w:val="left"/>
        <w:rPr/>
      </w:pPr>
      <w:r>
        <w:rPr/>
        <w:t>etRN/XkUzc1vPMnQiD4Wt0rysfjhc9yGPi7vjmOq67HxyHCMh1kvqcp96znG2p2pdw6yU7uaQwrDnr</w:t>
      </w:r>
    </w:p>
    <w:p>
      <w:pPr>
        <w:pStyle w:val="PreformattedText"/>
        <w:bidi w:val="0"/>
        <w:spacing w:before="0" w:after="0"/>
        <w:jc w:val="left"/>
        <w:rPr/>
      </w:pPr>
      <w:r>
        <w:rPr/>
        <w:t>r250nLD6w7b0edFpH/ypMxbkUwf+tnU/dSivvqOu1iFGdfj1n8twBbr/hAj0L2vt3Zs0hj6Wxuxlv0</w:t>
      </w:r>
    </w:p>
    <w:p>
      <w:pPr>
        <w:pStyle w:val="PreformattedText"/>
        <w:bidi w:val="0"/>
        <w:spacing w:before="0" w:after="0"/>
        <w:jc w:val="left"/>
        <w:rPr/>
      </w:pPr>
      <w:r>
        <w:rPr/>
        <w:t>nhVw3uohMg15KXB16Y+cxLVfP7nuDIhEJSBfy+EyYSD3ChbBVXLuDjMK3P7azDOoDQCUwR/RgQjWTQ</w:t>
      </w:r>
    </w:p>
    <w:p>
      <w:pPr>
        <w:pStyle w:val="PreformattedText"/>
        <w:bidi w:val="0"/>
        <w:spacing w:before="0" w:after="0"/>
        <w:jc w:val="left"/>
        <w:rPr/>
      </w:pPr>
      <w:r>
        <w:rPr/>
        <w:t>5tlPLEyQChhC7+hP6dnL6R1E81ldzSGWkrleKU0drQkEYmlWh4mYDE2fRHBg8EnErAnE0vlDCHLfP3</w:t>
      </w:r>
    </w:p>
    <w:p>
      <w:pPr>
        <w:pStyle w:val="PreformattedText"/>
        <w:bidi w:val="0"/>
        <w:spacing w:before="0" w:after="0"/>
        <w:jc w:val="left"/>
        <w:rPr/>
      </w:pPr>
      <w:r>
        <w:rPr/>
        <w:t>jgS/0VBureP4gclP2Dx5Waj+nQ2UVE6o3gQYSYRMRU9WEUEYKYP6idZ4mcZk3diy1hCb6d6FzhndxZ</w:t>
      </w:r>
    </w:p>
    <w:p>
      <w:pPr>
        <w:pStyle w:val="PreformattedText"/>
        <w:bidi w:val="0"/>
        <w:spacing w:before="0" w:after="0"/>
        <w:jc w:val="left"/>
        <w:rPr/>
      </w:pPr>
      <w:r>
        <w:rPr/>
        <w:t>GOiWFA2XbRmX7SQXHsBX5uVKUCheRMCDwuTBNc3Oud3OCXSCFhAaFt0JIRHN9ITOBTpfT6yeyH3YDO</w:t>
      </w:r>
    </w:p>
    <w:p>
      <w:pPr>
        <w:pStyle w:val="PreformattedText"/>
        <w:bidi w:val="0"/>
        <w:spacing w:before="0" w:after="0"/>
        <w:jc w:val="left"/>
        <w:rPr/>
      </w:pPr>
      <w:r>
        <w:rPr/>
        <w:t>4aDHaS/9r9A2XlHI+Nn8jh2LcJxB+uYEToEPABHSAGokzRIBMWIg/iIKuhnu7Z0kpNAwyw2g7eoKud</w:t>
      </w:r>
    </w:p>
    <w:p>
      <w:pPr>
        <w:pStyle w:val="PreformattedText"/>
        <w:bidi w:val="0"/>
        <w:spacing w:before="0" w:after="0"/>
        <w:jc w:val="left"/>
        <w:rPr/>
      </w:pPr>
      <w:r>
        <w:rPr/>
        <w:t>2IntGGrJEA24EiqWlGctlkC0lI8d4hIkImNJjfldId0oSh78k27J05bVzu1AgXLBlwrUoRn+BBoehL</w:t>
      </w:r>
    </w:p>
    <w:p>
      <w:pPr>
        <w:pStyle w:val="PreformattedText"/>
        <w:bidi w:val="0"/>
        <w:spacing w:before="0" w:after="0"/>
        <w:jc w:val="left"/>
        <w:rPr/>
      </w:pPr>
      <w:r>
        <w:rPr/>
        <w:t>IEzRf4QAQ2VRUJ0u/woh7S12ploESs3iteoifpGKwFIRL2VyVaItalVkTclyv9XkRgIvetHshFW/L5</w:t>
      </w:r>
    </w:p>
    <w:p>
      <w:pPr>
        <w:pStyle w:val="PreformattedText"/>
        <w:bidi w:val="0"/>
        <w:spacing w:before="0" w:after="0"/>
        <w:jc w:val="left"/>
        <w:rPr/>
      </w:pPr>
      <w:r>
        <w:rPr/>
        <w:t>lydVQAwKIQ6iIyRGxBLAgK9V3TfKoPgBHykF4TgGzi5iY8vcHwaRmxTkDjGC0OzYQQkpI7O0EU8040</w:t>
      </w:r>
    </w:p>
    <w:p>
      <w:pPr>
        <w:pStyle w:val="PreformattedText"/>
        <w:bidi w:val="0"/>
        <w:spacing w:before="0" w:after="0"/>
        <w:jc w:val="left"/>
        <w:rPr/>
      </w:pPr>
      <w:r>
        <w:rPr/>
        <w:t>AInOfEDUNyzR7WYx/uIz/KYCdVAGpNX0UNmP+OCQQA1ICvoeBJkh9OAF0WvGA+2mRNcpY84iA9bqI9</w:t>
      </w:r>
    </w:p>
    <w:p>
      <w:pPr>
        <w:pStyle w:val="PreformattedText"/>
        <w:bidi w:val="0"/>
        <w:spacing w:before="0" w:after="0"/>
        <w:jc w:val="left"/>
        <w:rPr/>
      </w:pPr>
      <w:r>
        <w:rPr/>
        <w:t>el+LIZs+nuJqAVlPpGRNBmIFyOA/nNwLblhL5tJLTs1ChuS9OOStTJMKmNsHmRsocCXMINBG7p9PwM</w:t>
      </w:r>
    </w:p>
    <w:p>
      <w:pPr>
        <w:pStyle w:val="PreformattedText"/>
        <w:bidi w:val="0"/>
        <w:spacing w:before="0" w:after="0"/>
        <w:jc w:val="left"/>
        <w:rPr/>
      </w:pPr>
      <w:r>
        <w:rPr/>
        <w:t>1Heo5WEg2goMuJceNRQgRlASImdlhlJZuH3UQ0QFk0kNJT0uVeQmVEvCALUOI7CmLw2ZImghyRmaJA</w:t>
      </w:r>
    </w:p>
    <w:p>
      <w:pPr>
        <w:pStyle w:val="PreformattedText"/>
        <w:bidi w:val="0"/>
        <w:spacing w:before="0" w:after="0"/>
        <w:jc w:val="left"/>
        <w:rPr/>
      </w:pPr>
      <w:r>
        <w:rPr/>
        <w:t>MKZPpB7Q6Rgp4d4qwUA+ItYMVWYR4uCJcaCR6WXQqU5WtiVGruXXxEGKnKVQwIJqeg4DtqW9WI65xK</w:t>
      </w:r>
    </w:p>
    <w:p>
      <w:pPr>
        <w:pStyle w:val="PreformattedText"/>
        <w:bidi w:val="0"/>
        <w:spacing w:before="0" w:after="0"/>
        <w:jc w:val="left"/>
        <w:rPr/>
      </w:pPr>
      <w:r>
        <w:rPr/>
        <w:t>VJ4sTqqSDaKeYqbZ8IxtBOApZvHgRvCsTJ6cR9uWNigqNz2txgdh8OilwM6tBgQSH/jOnmPhKf9o2f</w:t>
      </w:r>
    </w:p>
    <w:p>
      <w:pPr>
        <w:pStyle w:val="PreformattedText"/>
        <w:bidi w:val="0"/>
        <w:spacing w:before="0" w:after="0"/>
        <w:jc w:val="left"/>
        <w:rPr/>
      </w:pPr>
      <w:r>
        <w:rPr/>
        <w:t>JzJWJ4UUd+IaRp2Y+CmADSHfb8IgRJxjyZymVqZmbMJMHAQLWu7EM87n19whbfaDbZZLcjIh1+1ke6</w:t>
      </w:r>
    </w:p>
    <w:p>
      <w:pPr>
        <w:pStyle w:val="PreformattedText"/>
        <w:bidi w:val="0"/>
        <w:spacing w:before="0" w:after="0"/>
        <w:jc w:val="left"/>
        <w:rPr/>
      </w:pPr>
      <w:r>
        <w:rPr/>
        <w:t>6e+LVicEZngD6mSQFmFrgSAJhBCMYQAECog/ljZAEWZ7qncfYQgTZdDFlYgEZl2QHnzDXhghkbKkUD</w:t>
      </w:r>
    </w:p>
    <w:p>
      <w:pPr>
        <w:pStyle w:val="PreformattedText"/>
        <w:bidi w:val="0"/>
        <w:spacing w:before="0" w:after="0"/>
        <w:jc w:val="left"/>
        <w:rPr/>
      </w:pPr>
      <w:r>
        <w:rPr/>
        <w:t>ag2WDtFAgUmDfRmlgEqdQAAmKulcBbhnZJUWACwiKOFozgnYh40ociaWcMKYg0KohFphf9qLAurn1+</w:t>
      </w:r>
    </w:p>
    <w:p>
      <w:pPr>
        <w:pStyle w:val="PreformattedText"/>
        <w:bidi w:val="0"/>
        <w:spacing w:before="0" w:after="0"/>
        <w:jc w:val="left"/>
        <w:rPr/>
      </w:pPr>
      <w:r>
        <w:rPr/>
        <w:t>RfTrQCE6RDOjBBKxyCT3iklO5LPz3pf6IKLHGdQACdDBFo8nlUh2YYY8pQNATbRUXZsgnE1GmSCd7j</w:t>
      </w:r>
    </w:p>
    <w:p>
      <w:pPr>
        <w:pStyle w:val="PreformattedText"/>
        <w:bidi w:val="0"/>
        <w:spacing w:before="0" w:after="0"/>
        <w:jc w:val="left"/>
        <w:rPr/>
      </w:pPr>
      <w:r>
        <w:rPr/>
        <w:t>Va4nLr1pDJUiRIhf/3TiGpzK6Z8aqpmKHItVQAX4GnT2EKtpmrLJUBBCBJomqcpBaiNuokV9XabKUA</w:t>
      </w:r>
    </w:p>
    <w:p>
      <w:pPr>
        <w:pStyle w:val="PreformattedText"/>
        <w:bidi w:val="0"/>
        <w:spacing w:before="0" w:after="0"/>
        <w:jc w:val="left"/>
        <w:rPr/>
      </w:pPr>
      <w:r>
        <w:rPr/>
        <w:t>WoGqv9aZuGKETcaQ9pYtTAZ0h+6UeO6T8cAhMAAq3WKq0mA5fqRP+5Ksw8aW2eS5lCWYyR1ArUAKCu</w:t>
      </w:r>
    </w:p>
    <w:p>
      <w:pPr>
        <w:pStyle w:val="PreformattedText"/>
        <w:bidi w:val="0"/>
        <w:spacing w:before="0" w:after="0"/>
        <w:jc w:val="left"/>
        <w:rPr/>
      </w:pPr>
      <w:r>
        <w:rPr/>
        <w:t>6ZzWGgs0KguIIpyWKSjdl6ZNQw0IWItpKAsQIs7dxI8yq7OSak6glnoS6p8Ga7AOxI3RQA2EGkoBJI</w:t>
      </w:r>
    </w:p>
    <w:p>
      <w:pPr>
        <w:pStyle w:val="PreformattedText"/>
        <w:bidi w:val="0"/>
        <w:spacing w:before="0" w:after="0"/>
        <w:jc w:val="left"/>
        <w:rPr/>
      </w:pPr>
      <w:r>
        <w:rPr/>
        <w:t>69oKv96IqxgJraGLEaqwsuK47R6ECIoopFFr4Cm75WwLaOmKkdhKCq6j9Qq7UmnZPSTQW2jOd8AcVK</w:t>
      </w:r>
    </w:p>
    <w:p>
      <w:pPr>
        <w:pStyle w:val="PreformattedText"/>
        <w:bidi w:val="0"/>
        <w:spacing w:before="0" w:after="0"/>
        <w:jc w:val="left"/>
        <w:rPr/>
      </w:pPr>
      <w:r>
        <w:rPr/>
        <w:t>aWsORCvYqsbW6hbkRJ3xatD4qn+yFslmRs+VrC5iDxisLP/LRmw/xA3wVI/Mxk3wKOAvHMQWbKzOAk</w:t>
      </w:r>
    </w:p>
    <w:p>
      <w:pPr>
        <w:pStyle w:val="PreformattedText"/>
        <w:bidi w:val="0"/>
        <w:spacing w:before="0" w:after="0"/>
        <w:jc w:val="left"/>
        <w:rPr/>
      </w:pPr>
      <w:r>
        <w:rPr/>
        <w:t>LH/gzIBs1stiWsoizR+sRpPd/sFa3IsGoEsKzTgkEFkiWzyCzVVg/MBE8e+IBDXmzG7qzO9mxEMF4W</w:t>
      </w:r>
    </w:p>
    <w:p>
      <w:pPr>
        <w:pStyle w:val="PreformattedText"/>
        <w:bidi w:val="0"/>
        <w:spacing w:before="0" w:after="0"/>
        <w:jc w:val="left"/>
        <w:rPr/>
      </w:pPr>
      <w:r>
        <w:rPr/>
        <w:t>RenPLqCvDq3Spu1NsNIKvBgAoBa/qi2qwGfTPq3Tlp5DRg9GVi3f6ksD5cHxWM+iXOw/pIPX7myuQg</w:t>
      </w:r>
    </w:p>
    <w:p>
      <w:pPr>
        <w:pStyle w:val="PreformattedText"/>
        <w:bidi w:val="0"/>
        <w:spacing w:before="0" w:after="0"/>
        <w:jc w:val="left"/>
        <w:rPr/>
      </w:pPr>
      <w:r>
        <w:rPr/>
        <w:t>Rs0sjfHo+URg/ZBq1W9ojcVu7aulS9Wm6pnGbd2q3T4gu/Na7WQg/fVi3Z6ksJ9AJE5Ozh6ux9/sOu</w:t>
      </w:r>
    </w:p>
    <w:p>
      <w:pPr>
        <w:pStyle w:val="PreformattedText"/>
        <w:bidi w:val="0"/>
        <w:spacing w:before="0" w:after="0"/>
        <w:jc w:val="left"/>
        <w:rPr/>
      </w:pPr>
      <w:r>
        <w:rPr/>
        <w:t>Zi3gOm5sNq41mu2TUq7m7m7OpRhqqeux8i6pcK7nPu26vUwDYW3F2mHpVq3COMvQJkPr6mw6JAtD41</w:t>
      </w:r>
    </w:p>
    <w:p>
      <w:pPr>
        <w:pStyle w:val="PreformattedText"/>
        <w:bidi w:val="0"/>
        <w:spacing w:before="0" w:after="0"/>
        <w:jc w:val="left"/>
        <w:rPr/>
      </w:pPr>
      <w:r>
        <w:rPr/>
        <w:t>Hs8tbu7NKuW/mq7gov+IZvuZxm8dot6GJv9PRDHTav8+JKHCgB4UrE9O5sK+iEEngpszjcvhzP8sas</w:t>
      </w:r>
    </w:p>
    <w:p>
      <w:pPr>
        <w:pStyle w:val="PreformattedText"/>
        <w:bidi w:val="0"/>
        <w:spacing w:before="0" w:after="0"/>
        <w:jc w:val="left"/>
        <w:rPr/>
      </w:pPr>
      <w:r>
        <w:rPr/>
        <w:t>yH6v+AawAP+rCfmW7+eGzvqy78wyy0507fxqbP3uxK76n+leIy9SINS6LMsA8AB3sAdzSAEb8MqKTg</w:t>
      </w:r>
    </w:p>
    <w:p>
      <w:pPr>
        <w:pStyle w:val="PreformattedText"/>
        <w:bidi w:val="0"/>
        <w:spacing w:before="0" w:after="0"/>
        <w:jc w:val="left"/>
        <w:rPr/>
      </w:pPr>
      <w:r>
        <w:rPr/>
        <w:t>IrsHzSSAM/8MaCbU6ILemW7umGaegUb+hw8AffMA4fBQrsMA/3sA/vcAgQrwhrMOhmoQmfbo388A87</w:t>
      </w:r>
    </w:p>
    <w:p>
      <w:pPr>
        <w:pStyle w:val="PreformattedText"/>
        <w:bidi w:val="0"/>
        <w:spacing w:before="0" w:after="0"/>
        <w:jc w:val="left"/>
        <w:rPr/>
      </w:pPr>
      <w:r>
        <w:rPr/>
        <w:t>sArTaisocQ8LhAvXSMw2L9nK8NZ0rufSzQZAsRfnMBiHMUR4sRcLsQET8VbiiQnvCxnv8CE0sa0+cR</w:t>
      </w:r>
    </w:p>
    <w:p>
      <w:pPr>
        <w:pStyle w:val="PreformattedText"/>
        <w:bidi w:val="0"/>
        <w:spacing w:before="0" w:after="0"/>
        <w:jc w:val="left"/>
        <w:rPr/>
      </w:pPr>
      <w:r>
        <w:rPr/>
        <w:t>ujwBQP0hqrseiIMBhwjR2EwBxHsRgHcg7/cQ8HMdEM8RWSJfsqzB8bLhwDAiHXcTsdMR5DrB5rMBEQ</w:t>
      </w:r>
    </w:p>
    <w:p>
      <w:pPr>
        <w:pStyle w:val="PreformattedText"/>
        <w:bidi w:val="0"/>
        <w:spacing w:before="0" w:after="0"/>
        <w:jc w:val="left"/>
        <w:rPr/>
      </w:pPr>
      <w:r>
        <w:rPr/>
        <w:t>Mg8LMid/sCbzMKsaMDbeShUvMBvP8azCcTL8wx//13EpW3Elc40ej3DdHMIndzIuC/AnywWrDpDdov</w:t>
      </w:r>
    </w:p>
    <w:p>
      <w:pPr>
        <w:pStyle w:val="PreformattedText"/>
        <w:bidi w:val="0"/>
        <w:spacing w:before="0" w:after="0"/>
        <w:jc w:val="left"/>
        <w:rPr/>
      </w:pPr>
      <w:r>
        <w:rPr/>
        <w:t>G9gIE+7AAY/E72MvIcvzEcy/Ecu7IJWy0V88Aey/Isb00m33Iug0gvucY2Yx+JhfEuo0Avvw4FXvAO</w:t>
      </w:r>
    </w:p>
    <w:p>
      <w:pPr>
        <w:pStyle w:val="PreformattedText"/>
        <w:bidi w:val="0"/>
        <w:spacing w:before="0" w:after="0"/>
        <w:jc w:val="left"/>
        <w:rPr/>
      </w:pPr>
      <w:r>
        <w:rPr/>
        <w:t>nPMOYAEShywWhAErt3EqP3AyaHIPnO4zG9AXbMIf7LMGz/I0twwR2DI2S42UNSG9cqh2QNRndPMNah</w:t>
      </w:r>
    </w:p>
    <w:p>
      <w:pPr>
        <w:pStyle w:val="PreformattedText"/>
        <w:bidi w:val="0"/>
        <w:spacing w:before="0" w:after="0"/>
        <w:jc w:val="left"/>
        <w:rPr/>
      </w:pPr>
      <w:r>
        <w:rPr/>
        <w:t>IuZW5QTMMq8uU3g/Eu28A40yY6n7MDrKULrAE620EjP3A6CDQZh4Ai2IFRgUKUPjMV7zNMO8DW+LM1</w:t>
      </w:r>
    </w:p>
    <w:p>
      <w:pPr>
        <w:pStyle w:val="PreformattedText"/>
        <w:bidi w:val="0"/>
        <w:spacing w:before="0" w:after="0"/>
        <w:jc w:val="left"/>
        <w:rPr/>
      </w:pPr>
      <w:r>
        <w:rPr/>
        <w:t>h7PUsKtCf0dOe0ZMWZ1LIWhSBCWMGekNh3NGt2UEbPQOSO3+KvUavDMZH4L0tm5JE7IA/xgVVuftHf</w:t>
      </w:r>
    </w:p>
    <w:p>
      <w:pPr>
        <w:pStyle w:val="PreformattedText"/>
        <w:bidi w:val="0"/>
        <w:spacing w:before="0" w:after="0"/>
        <w:jc w:val="left"/>
        <w:rPr/>
      </w:pPr>
      <w:r>
        <w:rPr/>
        <w:t>ODPsP0H6gsItfyLksNYtFAaclieGxd3HJGKmJbX2IWq+ViUQh1P3ryJ2O0yG7NRhczzCr1OWsy6+4s</w:t>
      </w:r>
    </w:p>
    <w:p>
      <w:pPr>
        <w:pStyle w:val="PreformattedText"/>
        <w:bidi w:val="0"/>
        <w:spacing w:before="0" w:after="0"/>
        <w:jc w:val="left"/>
        <w:rPr/>
      </w:pPr>
      <w:r>
        <w:rPr/>
        <w:t>E5j0Sac0VmN1Hb4y1dZIHnj1JlhyWAO0TUcNg24iY4nSvdYYZ/alTAYZKkVoYsl1lDWYPwgZYe3cjp</w:t>
      </w:r>
    </w:p>
    <w:p>
      <w:pPr>
        <w:pStyle w:val="PreformattedText"/>
        <w:bidi w:val="0"/>
        <w:spacing w:before="0" w:after="0"/>
        <w:jc w:val="left"/>
        <w:rPr/>
      </w:pPr>
      <w:r>
        <w:rPr/>
        <w:t>G2ae9YLSWWhp0qC1grgdU1Tx4osoZakFkYZidWjnliqqWdwxJmQZs2EGWWApBUk+62GZSihEVWhQUO</w:t>
      </w:r>
    </w:p>
    <w:p>
      <w:pPr>
        <w:pStyle w:val="PreformattedText"/>
        <w:bidi w:val="0"/>
        <w:spacing w:before="0" w:after="0"/>
        <w:jc w:val="left"/>
        <w:rPr/>
      </w:pPr>
      <w:r>
        <w:rPr/>
        <w:t>RUS3dE+3dB+1Vib1RuuD5OSBX9sBDlA3eFPEIWyBI9Nqlh5CeKf3FBz2Sr9w+9IIKHj1V0N28RIxLf</w:t>
      </w:r>
    </w:p>
    <w:p>
      <w:pPr>
        <w:pStyle w:val="PreformattedText"/>
        <w:bidi w:val="0"/>
        <w:spacing w:before="0" w:after="0"/>
        <w:jc w:val="left"/>
        <w:rPr/>
      </w:pPr>
      <w:r>
        <w:rPr/>
        <w:t>xDeoM3CkgNPR4WlAHAqP+maYKOXGKtIivRAKvtpLedtjqOWg9tWDlWNE5rEm03pWOl6sH+A4B7Uj66</w:t>
      </w:r>
    </w:p>
    <w:p>
      <w:pPr>
        <w:pStyle w:val="PreformattedText"/>
        <w:bidi w:val="0"/>
        <w:spacing w:before="0" w:after="0"/>
        <w:jc w:val="left"/>
        <w:rPr/>
      </w:pPr>
      <w:r>
        <w:rPr/>
        <w:t>FFKm1oID0bLiEqUyakVZGKLK5cjkN3iLgXWHpF9HwHYrdR+zuI3fOHULxA+wNw+QMvCQbT/I93xTs+</w:t>
      </w:r>
    </w:p>
    <w:p>
      <w:pPr>
        <w:pStyle w:val="PreformattedText"/>
        <w:bidi w:val="0"/>
        <w:spacing w:before="0" w:after="0"/>
        <w:jc w:val="left"/>
        <w:rPr/>
      </w:pPr>
      <w:r>
        <w:rPr/>
        <w:t>cCM45H935HTVzfRAmuKGACFvjNHmfSWpQXItstrBGCHWqvnctleQ5G1i5t3aPinJgTJlRyFmrho8qh</w:t>
      </w:r>
    </w:p>
    <w:p>
      <w:pPr>
        <w:pStyle w:val="PreformattedText"/>
        <w:bidi w:val="0"/>
        <w:spacing w:before="0" w:after="0"/>
        <w:jc w:val="left"/>
        <w:rPr/>
      </w:pPr>
      <w:r>
        <w:rPr/>
        <w:t>UpO/0pN31A1Jw9bFoGddudsdaWk/HXCa3aPKXGgBzpFH94szpFKrs+S4wEafgDJ8d6A3enrv9wscdh</w:t>
      </w:r>
    </w:p>
    <w:p>
      <w:pPr>
        <w:pStyle w:val="PreformattedText"/>
        <w:bidi w:val="0"/>
        <w:spacing w:before="0" w:after="0"/>
        <w:jc w:val="left"/>
        <w:rPr/>
      </w:pPr>
      <w:r>
        <w:rPr/>
        <w:t>lCo5D/cxb/sug0epKXDJoud0QgFpQhVgx6n0iRuk2KX3midlv/516q+5CgWphjid+HV7hnVTm2TSjX</w:t>
      </w:r>
    </w:p>
    <w:p>
      <w:pPr>
        <w:pStyle w:val="PreformattedText"/>
        <w:bidi w:val="0"/>
        <w:spacing w:before="0" w:after="0"/>
        <w:jc w:val="left"/>
        <w:rPr/>
      </w:pPr>
      <w:r>
        <w:rPr/>
        <w:t>gTq6JmnyqZ0kch+qc18niaipkuSaah9mlkyju3hes4wDoDMYrLO+DDM6m4IyODq253g7+MBhM7W+uI</w:t>
      </w:r>
    </w:p>
    <w:p>
      <w:pPr>
        <w:pStyle w:val="PreformattedText"/>
        <w:bidi w:val="0"/>
        <w:spacing w:before="0" w:after="0"/>
        <w:jc w:val="left"/>
        <w:rPr/>
      </w:pPr>
      <w:r>
        <w:rPr/>
        <w:t>B8A7Pdifu9aPpNr2Jol5iPLWwMBWHqgRxnUaGXp+Pl5mWDouh6zvp6dmBxNudloRad2163JRawtTsf</w:t>
      </w:r>
    </w:p>
    <w:p>
      <w:pPr>
        <w:pStyle w:val="PreformattedText"/>
        <w:bidi w:val="0"/>
        <w:spacing w:before="0" w:after="0"/>
        <w:jc w:val="left"/>
        <w:rPr/>
      </w:pPr>
      <w:r>
        <w:rPr/>
        <w:t>DsSKcZ+843tPotQ8AmfqOPoVNDvLNK23Kwyib/QV4He2d3wIENphr+UXxPcmWDrF94O5T427siJxmu</w:t>
      </w:r>
    </w:p>
    <w:p>
      <w:pPr>
        <w:pStyle w:val="PreformattedText"/>
        <w:bidi w:val="0"/>
        <w:spacing w:before="0" w:after="0"/>
        <w:jc w:val="left"/>
        <w:rPr/>
      </w:pPr>
      <w:r>
        <w:rPr/>
        <w:t>TDuxq8X1oQ3SLSMfhN2CIuOmLS8uMjouSWw9o+tvVPalrrwaLMzxDNJy08GvuXG1sNbGrUOLoAnPz9</w:t>
      </w:r>
    </w:p>
    <w:p>
      <w:pPr>
        <w:pStyle w:val="PreformattedText"/>
        <w:bidi w:val="0"/>
        <w:spacing w:before="0" w:after="0"/>
        <w:jc w:val="left"/>
        <w:rPr/>
      </w:pPr>
      <w:r>
        <w:rPr/>
        <w:t>/8xnP2w0Mnh8tu/3DBy2tCsMFlN9ylPNNCgAq53d0B8803NWQtq8lnsSQu78gSVlv6cjfuWi0Ls8Di</w:t>
      </w:r>
    </w:p>
    <w:p>
      <w:pPr>
        <w:pStyle w:val="PreformattedText"/>
        <w:bidi w:val="0"/>
        <w:spacing w:before="0" w:after="0"/>
        <w:jc w:val="left"/>
        <w:rPr/>
      </w:pPr>
      <w:r>
        <w:rPr/>
        <w:t>J38LG9RVXq0gulSKE7zSH0ijf61FP9GklpP4BD2SiC1nc8MohTGlx80PCn2Af6pleNDgXmTyLfu4Om</w:t>
      </w:r>
    </w:p>
    <w:p>
      <w:pPr>
        <w:pStyle w:val="PreformattedText"/>
        <w:bidi w:val="0"/>
        <w:spacing w:before="0" w:after="0"/>
        <w:jc w:val="left"/>
        <w:rPr/>
      </w:pPr>
      <w:r>
        <w:rPr/>
        <w:t>0RubVebEqlfl9WEbeDIZ3T8ng781v+Z9zZ3skiFlYJ4k6r9k4K9eTM4kdCO+4p+w58SBDUB+5GO7DV</w:t>
      </w:r>
    </w:p>
    <w:p>
      <w:pPr>
        <w:pStyle w:val="PreformattedText"/>
        <w:bidi w:val="0"/>
        <w:spacing w:before="0" w:after="0"/>
        <w:jc w:val="left"/>
        <w:rPr/>
      </w:pPr>
      <w:r>
        <w:rPr/>
        <w:t>hDPcjC1++n4tvL2I8MZqFgrglYwXtn6Gva6w2q6aMUgz1bXd48xPNj+Pt8g/Pk20uE9fer0u/jZXJf</w:t>
      </w:r>
    </w:p>
    <w:p>
      <w:pPr>
        <w:pStyle w:val="PreformattedText"/>
        <w:bidi w:val="0"/>
        <w:spacing w:before="0" w:after="0"/>
        <w:jc w:val="left"/>
        <w:rPr/>
      </w:pPr>
      <w:r>
        <w:rPr/>
        <w:t>+ae/DIJcX14WYP5+oCc+xVu+58ACQJeEsBGCYEGDBxEmVLjQRgl+DyFGlDiRYp5+FzFm1LiRI0ZYAx</w:t>
      </w:r>
    </w:p>
    <w:p>
      <w:pPr>
        <w:pStyle w:val="PreformattedText"/>
        <w:bidi w:val="0"/>
        <w:spacing w:before="0" w:after="0"/>
        <w:jc w:val="left"/>
        <w:rPr/>
      </w:pPr>
      <w:r>
        <w:rPr/>
        <w:t>ceRPGPZEmTJ1GmVLmSZUuXJWH482dyicwVJGvIjAZT5rSSMs2YBFrSjEye/rKclKay6Myj/2IiVUoy</w:t>
      </w:r>
    </w:p>
    <w:p>
      <w:pPr>
        <w:pStyle w:val="PreformattedText"/>
        <w:bidi w:val="0"/>
        <w:spacing w:before="0" w:after="0"/>
        <w:jc w:val="left"/>
        <w:rPr/>
      </w:pPr>
      <w:r>
        <w:rPr/>
        <w:t>6k2S0ioYhSoTgEkaWkk2XSmWJdmTOf3tpNqTqL+gJKPJVNDW6VapJpeGBfvP7L+hJPf2fTmYcGHD/y</w:t>
      </w:r>
    </w:p>
    <w:p>
      <w:pPr>
        <w:pStyle w:val="PreformattedText"/>
        <w:bidi w:val="0"/>
        <w:spacing w:before="0" w:after="0"/>
        <w:jc w:val="left"/>
        <w:rPr/>
      </w:pPr>
      <w:r>
        <w:rPr/>
        <w:t>pDKhTQkXHjixQhR55YInFly4ltxJG8meIXx587CrhMcORh06dRr/WnIFq0LCtkwiA5TSaNJf+iZX37</w:t>
      </w:r>
    </w:p>
    <w:p>
      <w:pPr>
        <w:pStyle w:val="PreformattedText"/>
        <w:bidi w:val="0"/>
        <w:spacing w:before="0" w:after="0"/>
        <w:jc w:val="left"/>
        <w:rPr/>
      </w:pPr>
      <w:r>
        <w:rPr/>
        <w:t>T9pf3r6/1sXqr0KWpQDMJE3ZtHVrFkaHFz+enGRNmTV4o3VqnUbeqP7y/gu+cjzL8idp+7ONW7fJoi</w:t>
      </w:r>
    </w:p>
    <w:p>
      <w:pPr>
        <w:pStyle w:val="PreformattedText"/>
        <w:bidi w:val="0"/>
        <w:spacing w:before="0" w:after="0"/>
        <w:jc w:val="left"/>
        <w:rPr/>
      </w:pPr>
      <w:r>
        <w:rPr/>
        <w:t>t2Tgt+m+T56Mb/IVcufq9931yPy4qF1Ags8DAbEExQwQUTXAy0B/PgTEKJ4mDQwgsxzNBCWCbskB+L</w:t>
      </w:r>
    </w:p>
    <w:p>
      <w:pPr>
        <w:pStyle w:val="PreformattedText"/>
        <w:bidi w:val="0"/>
        <w:spacing w:before="0" w:after="0"/>
        <w:jc w:val="left"/>
        <w:rPr/>
      </w:pPr>
      <w:r>
        <w:rPr/>
        <w:t>HgxRAA0XLM3AE1G0S6YV/cGuJAVYtIm+LGJ0LcZ/YFtRLRpjVA+laXLsUSseY6ThKBazqiuqCsyALb</w:t>
      </w:r>
    </w:p>
    <w:p>
      <w:pPr>
        <w:pStyle w:val="PreformattedText"/>
        <w:bidi w:val="0"/>
        <w:spacing w:before="0" w:after="0"/>
        <w:jc w:val="left"/>
        <w:rPr/>
      </w:pPr>
      <w:r>
        <w:rPr/>
        <w:t>i0pklSp5PiqvFHKfciCcYYV6BPr/8elYuSxR2FNFLMFWE4UycitRKyAp9SjDNOEhl0METHvvCwQ3vo</w:t>
      </w:r>
    </w:p>
    <w:p>
      <w:pPr>
        <w:pStyle w:val="PreformattedText"/>
        <w:bidi w:val="0"/>
        <w:spacing w:before="0" w:after="0"/>
        <w:jc w:val="left"/>
        <w:rPr/>
      </w:pPr>
      <w:r>
        <w:rPr/>
        <w:t>7NNPBTHRU0LP7gRtRD9NlFNRw6TJgoXgVmBBLZOQswmG8L7TKdOZrJythq+YvBSlKoUEa5pPiTND1J</w:t>
      </w:r>
    </w:p>
    <w:p>
      <w:pPr>
        <w:pStyle w:val="PreformattedText"/>
        <w:bidi w:val="0"/>
        <w:spacing w:before="0" w:after="0"/>
        <w:jc w:val="left"/>
        <w:rPr/>
      </w:pPr>
      <w:r>
        <w:rPr/>
        <w:t>IACI6FSuvKj4UKIp3mu9Y6LYlUHUftMSVYV1i1pCVgeNSfSCfdNa2STgVV1aWUhUHZaDalioWmaKjB</w:t>
      </w:r>
    </w:p>
    <w:p>
      <w:pPr>
        <w:pStyle w:val="PreformattedText"/>
        <w:bidi w:val="0"/>
        <w:spacing w:before="0" w:after="0"/>
        <w:jc w:val="left"/>
        <w:rPr/>
      </w:pPr>
      <w:r>
        <w:rPr/>
        <w:t>y0W5Pe1PBO0stCNBJ1Ti23M11IzczUAUl7FD+0y023nprVfOoiqwV999+e2XsHPDdTejCNfdrAR0EW</w:t>
      </w:r>
    </w:p>
    <w:p>
      <w:pPr>
        <w:pStyle w:val="PreformattedText"/>
        <w:bidi w:val="0"/>
        <w:spacing w:before="0" w:after="0"/>
        <w:jc w:val="left"/>
        <w:rPr/>
      </w:pPr>
      <w:r>
        <w:rPr/>
        <w:t>YwhII3c0Hgd/+U19+JKV60KLwErFjjjTk2EOCHN3KBYcniECjhk38ZWTL/kDkSQAxEO45Z5sK4mu25</w:t>
      </w:r>
    </w:p>
    <w:p>
      <w:pPr>
        <w:pStyle w:val="PreformattedText"/>
        <w:bidi w:val="0"/>
        <w:spacing w:before="0" w:after="0"/>
        <w:jc w:val="left"/>
        <w:rPr/>
      </w:pPr>
      <w:r>
        <w:rPr/>
        <w:t>u2bOWeeYvxUjYJBFVhmykxMWIwQlhIaM5Y2uiHjnp3cu1UWoqa66XjGwzlrrrbP++WGCk5aI67HJLt</w:t>
      </w:r>
    </w:p>
    <w:p>
      <w:pPr>
        <w:pStyle w:val="PreformattedText"/>
        <w:bidi w:val="0"/>
        <w:spacing w:before="0" w:after="0"/>
        <w:jc w:val="left"/>
        <w:rPr/>
      </w:pPr>
      <w:r>
        <w:rPr/>
        <w:t>vsrQMNW6J2l+5ngz7O1lpiq+neN4sazMgq0v3q7tvv1OLm2uuH1RY78MMRF8OCtAt/qO2MNkg8BBQo</w:t>
      </w:r>
    </w:p>
    <w:p>
      <w:pPr>
        <w:pStyle w:val="PreformattedText"/>
        <w:bidi w:val="0"/>
        <w:spacing w:before="0" w:after="0"/>
        <w:jc w:val="left"/>
        <w:rPr/>
      </w:pPr>
      <w:r>
        <w:rPr/>
        <w:t>r9zyyzHPXPPNOe/c889BD1300Ukv3fTTUU9d9dVZb130xLEeXOCgC48D9tvNRrpxfgh93O0HEJ/c9e</w:t>
      </w:r>
    </w:p>
    <w:p>
      <w:pPr>
        <w:pStyle w:val="PreformattedText"/>
        <w:bidi w:val="0"/>
        <w:spacing w:before="0" w:after="0"/>
        <w:jc w:val="left"/>
        <w:rPr/>
      </w:pPr>
      <w:r>
        <w:rPr/>
        <w:t>GJL97445FPXvnlmScedgtkFzjPwn/B3fqtLYBH3cId9t1tyUcLX/zxyS/f/PPRT1/99dlv3/334S/I</w:t>
      </w:r>
    </w:p>
    <w:p>
      <w:pPr>
        <w:pStyle w:val="PreformattedText"/>
        <w:bidi w:val="0"/>
        <w:spacing w:before="0" w:after="0"/>
        <w:jc w:val="left"/>
        <w:rPr/>
      </w:pPr>
      <w:r>
        <w:rPr/>
        <w:t>gvnpr99+//qjF7hwJfq43///ARjA+6Wscd67yAYOIMD6xY+BDXTgAyEYQQlOkILvU6D9HpA//SWNfx</w:t>
      </w:r>
    </w:p>
    <w:p>
      <w:pPr>
        <w:pStyle w:val="PreformattedText"/>
        <w:bidi w:val="0"/>
        <w:spacing w:before="0" w:after="0"/>
        <w:jc w:val="left"/>
        <w:rPr/>
      </w:pPr>
      <w:r>
        <w:rPr/>
        <w:t>f04Afth41eFI5tj9sACEFSQRWukIUtdOELYdg+EM5Pg+7Kw/QKFgdYKG6GPfTgMLY3shKaMIEefBnR</w:t>
      </w:r>
    </w:p>
    <w:p>
      <w:pPr>
        <w:pStyle w:val="PreformattedText"/>
        <w:bidi w:val="0"/>
        <w:spacing w:before="0" w:after="0"/>
        <w:jc w:val="left"/>
        <w:rPr/>
      </w:pPr>
      <w:r>
        <w:rPr/>
        <w:t>kJhEJS6RiU104hOhGEUpTvFPfbDiFbGYRStm0IAZwaGgMKFFMY6RjGU0Y/9exriCda+LPTgjFo9IRT</w:t>
      </w:r>
    </w:p>
    <w:p>
      <w:pPr>
        <w:pStyle w:val="PreformattedText"/>
        <w:bidi w:val="0"/>
        <w:spacing w:before="0" w:after="0"/>
        <w:jc w:val="left"/>
        <w:rPr/>
      </w:pPr>
      <w:r>
        <w:rPr/>
        <w:t>nOkY51tOMd8ZhHKL4xizV8GO06FAd78JGQhTSjBewRRD0N0XdEeAAhrxdJSU6SkpW05CUxmUlNbpKT</w:t>
      </w:r>
    </w:p>
    <w:p>
      <w:pPr>
        <w:pStyle w:val="PreformattedText"/>
        <w:bidi w:val="0"/>
        <w:spacing w:before="0" w:after="0"/>
        <w:jc w:val="left"/>
        <w:rPr/>
      </w:pPr>
      <w:r>
        <w:rPr/>
        <w:t>nTTbIkAZSlGOEpQH8OPXvkiyX1iAlK105SthGcLLVlpADEpQJGe+wMhG9kGWoaSlJ4EZTGEOk5jFNO</w:t>
      </w:r>
    </w:p>
    <w:p>
      <w:pPr>
        <w:pStyle w:val="PreformattedText"/>
        <w:bidi w:val="0"/>
        <w:spacing w:before="0" w:after="0"/>
        <w:jc w:val="left"/>
        <w:rPr/>
      </w:pPr>
      <w:r>
        <w:rPr/>
        <w:t>YxjfkAZS6Tmc1c5imBlkoKhdGZ1bTmNbGZzWz24QG2nFDvuogRR2pzmf3z4TnRmU51rpOd7XTnO+EZ</w:t>
      </w:r>
    </w:p>
    <w:p>
      <w:pPr>
        <w:pStyle w:val="PreformattedText"/>
        <w:bidi w:val="0"/>
        <w:spacing w:before="0" w:after="0"/>
        <w:jc w:val="left"/>
        <w:rPr/>
      </w:pPr>
      <w:r>
        <w:rPr/>
        <w:t>T3nOk570Iycz+6CEcI6LInFQwiPvGVCBDnSZDHgAJm65tn1qZJz3NORDIRpRiU6UohW16EUxmlGNbp</w:t>
      </w:r>
    </w:p>
    <w:p>
      <w:pPr>
        <w:pStyle w:val="PreformattedText"/>
        <w:bidi w:val="0"/>
        <w:spacing w:before="0" w:after="0"/>
        <w:jc w:val="left"/>
        <w:rPr/>
      </w:pPr>
      <w:r>
        <w:rPr/>
        <w:t>SjHb0iQaHJsonE4RcMOMABCJpSlZIToZ1Z6EYaulKZzpSmNbXpTXGaU53ulKc99f8pTVEa1AcIlajK</w:t>
      </w:r>
    </w:p>
    <w:p>
      <w:pPr>
        <w:pStyle w:val="PreformattedText"/>
        <w:bidi w:val="0"/>
        <w:spacing w:before="0" w:after="0"/>
        <w:jc w:val="left"/>
        <w:rPr/>
      </w:pPr>
      <w:r>
        <w:rPr/>
        <w:t>1OdLMQI2iJTgpEN1alGh+lSpRpWqU7VqVYVqVJciVZxYlepPwRpWsY6VrGU161nRelK1rpWtaw3pH0</w:t>
      </w:r>
    </w:p>
    <w:p>
      <w:pPr>
        <w:pStyle w:val="PreformattedText"/>
        <w:bidi w:val="0"/>
        <w:spacing w:before="0" w:after="0"/>
        <w:jc w:val="left"/>
        <w:rPr/>
      </w:pPr>
      <w:r>
        <w:rPr/>
        <w:t>c61LbOla51tetd8WpXh0wEnEglQl4BG1jBDpawhTXsYRGbWMUulrGNdexjIRvZux6Vq4B8SBwkm9m6</w:t>
      </w:r>
    </w:p>
    <w:p>
      <w:pPr>
        <w:pStyle w:val="PreformattedText"/>
        <w:bidi w:val="0"/>
        <w:spacing w:before="0" w:after="0"/>
        <w:jc w:val="left"/>
        <w:rPr/>
      </w:pPr>
      <w:r>
        <w:rPr/>
        <w:t>diChfUWqZkEbWtGOlrSlNe1pUZvat0qPIqmFLAH5ytWMCJYBtbXtbXGbW93ulre99e1vgRtc4Q6XuM</w:t>
      </w:r>
    </w:p>
    <w:p>
      <w:pPr>
        <w:pStyle w:val="PreformattedText"/>
        <w:bidi w:val="0"/>
        <w:spacing w:before="0" w:after="0"/>
        <w:jc w:val="left"/>
        <w:rPr/>
      </w:pPr>
      <w:r>
        <w:rPr/>
        <w:t>U17nGRm1zlLpe5zXXuc3VLWaRCxh7QtW5w1RgRz76UuB1ggHfB+13xhpe84zVvedF7XvWml73rdW97</w:t>
      </w:r>
    </w:p>
    <w:p>
      <w:pPr>
        <w:pStyle w:val="PreformattedText"/>
        <w:bidi w:val="0"/>
        <w:spacing w:before="0" w:after="0"/>
        <w:jc w:val="left"/>
        <w:rPr/>
      </w:pPr>
      <w:r>
        <w:rPr/>
        <w:t>4fte+caXvvO1b33/8Xtf/eaXv/v1b38B/F8B17e40n0pZJRwXQX3NqH8YKNsh9sBCU+YwhW28IUxnG</w:t>
      </w:r>
    </w:p>
    <w:p>
      <w:pPr>
        <w:pStyle w:val="PreformattedText"/>
        <w:bidi w:val="0"/>
        <w:spacing w:before="0" w:after="0"/>
        <w:jc w:val="left"/>
        <w:rPr/>
      </w:pPr>
      <w:r>
        <w:rPr/>
        <w:t>ENb5jDHfbwh0EcYhGPmMQlNvGJUZxiFa+YxRZmh4H3qdSIKKHFNe4wAyLzYK6GGAI99vGPgRxkIQ+Z</w:t>
      </w:r>
    </w:p>
    <w:p>
      <w:pPr>
        <w:pStyle w:val="PreformattedText"/>
        <w:bidi w:val="0"/>
        <w:spacing w:before="0" w:after="0"/>
        <w:jc w:val="left"/>
        <w:rPr/>
      </w:pPr>
      <w:r>
        <w:rPr/>
        <w:t>yEU28pGRnGQlL5nJTXbyk6EcZSlPmcpVtvKSRdwL2coYIpiAgI3BjGHdUUTHSAXxldGcZjWvmc1tdv</w:t>
      </w:r>
    </w:p>
    <w:p>
      <w:pPr>
        <w:pStyle w:val="PreformattedText"/>
        <w:bidi w:val="0"/>
        <w:spacing w:before="0" w:after="0"/>
        <w:jc w:val="left"/>
        <w:rPr/>
      </w:pPr>
      <w:r>
        <w:rPr/>
        <w:t>Ob4RxnOR9ZtpZd6pzXvFcyyxYjS4bGnwEdaEEPmtCFNvShEZ1oRS+a0Y129KMhHWlJT5rSlbb0pTHt</w:t>
      </w:r>
    </w:p>
    <w:p>
      <w:pPr>
        <w:pStyle w:val="PreformattedText"/>
        <w:bidi w:val="0"/>
        <w:spacing w:before="0" w:after="0"/>
        <w:jc w:val="left"/>
        <w:rPr/>
      </w:pPr>
      <w:r>
        <w:rPr/>
        <w:t>aCfLVpoPKQE08JzmBjuYzxfphZKNkGpVr5rVrXb1q2Ed/2tZz5rWtbb1rXGda13vmte99vWvgR1sYe</w:t>
      </w:r>
    </w:p>
    <w:p>
      <w:pPr>
        <w:pStyle w:val="PreformattedText"/>
        <w:bidi w:val="0"/>
        <w:spacing w:before="0" w:after="0"/>
        <w:jc w:val="left"/>
        <w:rPr/>
      </w:pPr>
      <w:r>
        <w:rPr/>
        <w:t>Ma0pyGTBwynexFz0MyZX6pEhhtBA9Mm9rVtva1sZ1tbW+b29329rfBHW5xj5vc5Tb3udGdbnWvm93h</w:t>
      </w:r>
    </w:p>
    <w:p>
      <w:pPr>
        <w:pStyle w:val="PreformattedText"/>
        <w:bidi w:val="0"/>
        <w:spacing w:before="0" w:after="0"/>
        <w:jc w:val="left"/>
        <w:rPr/>
      </w:pPr>
      <w:r>
        <w:rPr/>
        <w:t>1rVsIxMHDwyb3rTOrkScvVAl2Lrd/fb3vwEecIEPnOAFNzjA381VydSb4bDmgJ73XOp919oDHOBAxS</w:t>
      </w:r>
    </w:p>
    <w:p>
      <w:pPr>
        <w:pStyle w:val="PreformattedText"/>
        <w:bidi w:val="0"/>
        <w:spacing w:before="0" w:after="0"/>
        <w:jc w:val="left"/>
        <w:rPr/>
      </w:pPr>
      <w:r>
        <w:rPr/>
        <w:t>9ucYxvXOMdz/jHOQ5yj4ec5CM3uchRXvKUn1zlLWf5y1cec5fLHOYzt3nNcU5znd985znn+c99HvSe</w:t>
      </w:r>
    </w:p>
    <w:p>
      <w:pPr>
        <w:pStyle w:val="PreformattedText"/>
        <w:bidi w:val="0"/>
        <w:spacing w:before="0" w:after="0"/>
        <w:jc w:val="left"/>
        <w:rPr/>
      </w:pPr>
      <w:r>
        <w:rPr/>
        <w:t>Z5zcXOVyROZx8H83rNT9UAK4LR51qU+d6lW3+tWxnnWtb53rXff618EedrGPnexlN/vZ0Z52sP8XHa</w:t>
      </w:r>
    </w:p>
    <w:p>
      <w:pPr>
        <w:pStyle w:val="PreformattedText"/>
        <w:bidi w:val="0"/>
        <w:spacing w:before="0" w:after="0"/>
        <w:jc w:val="left"/>
        <w:rPr/>
      </w:pPr>
      <w:r>
        <w:rPr/>
        <w:t>l2nrHS282BazBd4lBX+93xnne9753vfff73wGvd6BzoLKSUUI3hD54xecc4hVpuhI0sHMNTJ7ylbf8</w:t>
      </w:r>
    </w:p>
    <w:p>
      <w:pPr>
        <w:pStyle w:val="PreformattedText"/>
        <w:bidi w:val="0"/>
        <w:spacing w:before="0" w:after="0"/>
        <w:jc w:val="left"/>
        <w:rPr/>
      </w:pPr>
      <w:r>
        <w:rPr/>
        <w:t>5TGfec1vnvOd9/znQR960Y+e9KU3/elRn3rVr571og87Vzu91MDfvRujfogu96mErmsgBb33/e+BH3</w:t>
      </w:r>
    </w:p>
    <w:p>
      <w:pPr>
        <w:pStyle w:val="PreformattedText"/>
        <w:bidi w:val="0"/>
        <w:spacing w:before="0" w:after="0"/>
        <w:jc w:val="left"/>
        <w:rPr/>
      </w:pPr>
      <w:r>
        <w:rPr/>
        <w:t>zhD5/4xTf+8ZGffOUvn/nNd/7zoR996U+f+tW3/vJJr3DJlKAbrff+5pnNrqZjIgWfv/750Z9+9a+f</w:t>
      </w:r>
    </w:p>
    <w:p>
      <w:pPr>
        <w:pStyle w:val="PreformattedText"/>
        <w:bidi w:val="0"/>
        <w:spacing w:before="0" w:after="0"/>
        <w:jc w:val="left"/>
        <w:rPr/>
      </w:pPr>
      <w:r>
        <w:rPr/>
        <w:t>/e13//vhr/7sT5dk37f/5bNx74ngPpwlAD0lADAABXAACbAADfAAETABFXABGbABHfABITACJXACKb</w:t>
      </w:r>
    </w:p>
    <w:p>
      <w:pPr>
        <w:pStyle w:val="PreformattedText"/>
        <w:bidi w:val="0"/>
        <w:spacing w:before="0" w:after="0"/>
        <w:jc w:val="left"/>
        <w:rPr/>
      </w:pPr>
      <w:r>
        <w:rPr/>
        <w:t>ACLfACMTADH9D5kOroIiIOsiEc/q6v8Ryv1EpgHpJPA1VwBVmwBV3wBWEwBmVwBv9pUAE7cDPioAYz</w:t>
      </w:r>
    </w:p>
    <w:p>
      <w:pPr>
        <w:pStyle w:val="PreformattedText"/>
        <w:bidi w:val="0"/>
        <w:spacing w:before="0" w:after="0"/>
        <w:jc w:val="left"/>
        <w:rPr/>
      </w:pPr>
      <w:r>
        <w:rPr/>
        <w:t>kAJs7/aargQasAGEcAiJsAiN8AiRMAmVcAmZsAmd8AmhMAqlcAqpsAqt8AqxMAu1cAujUAa88AvBMA</w:t>
      </w:r>
    </w:p>
    <w:p>
      <w:pPr>
        <w:pStyle w:val="PreformattedText"/>
        <w:bidi w:val="0"/>
        <w:spacing w:before="0" w:after="0"/>
        <w:jc w:val="left"/>
        <w:rPr/>
      </w:pPr>
      <w:r>
        <w:rPr/>
        <w:t>zBsO04QwzN8AzRMA3VcA3BcO44g/+6qAR2oQHYkAvt8A7xMA/1cA/5sA/98A/zkA3FEKliLyIoQBAR</w:t>
      </w:r>
    </w:p>
    <w:p>
      <w:pPr>
        <w:pStyle w:val="PreformattedText"/>
        <w:bidi w:val="0"/>
        <w:spacing w:before="0" w:after="0"/>
        <w:jc w:val="left"/>
        <w:rPr/>
      </w:pPr>
      <w:r>
        <w:rPr/>
        <w:t>MREV8QsbgARLkM9KABETYBIpsRIt8RIxMRM1cRM5sRM98RNBMRRFcRRJsRRN8RRRMRVVcRVZsRUzkR</w:t>
      </w:r>
    </w:p>
    <w:p>
      <w:pPr>
        <w:pStyle w:val="PreformattedText"/>
        <w:bidi w:val="0"/>
        <w:spacing w:before="0" w:after="0"/>
        <w:jc w:val="left"/>
        <w:rPr/>
      </w:pPr>
      <w:r>
        <w:rPr/>
        <w:t>A5AxNkgAJcsRYrkQclBA4NqARo0RZ98ReBMRiFcRiJsRiN8Rg7kQKUcRmZsRmZkf42QwmccRqpsRqt</w:t>
      </w:r>
    </w:p>
    <w:p>
      <w:pPr>
        <w:pStyle w:val="PreformattedText"/>
        <w:bidi w:val="0"/>
        <w:spacing w:before="0" w:after="0"/>
        <w:jc w:val="left"/>
        <w:rPr/>
      </w:pPr>
      <w:r>
        <w:rPr/>
        <w:t>8RqxURkbYEJ00Xs+eDEbexEZxXEcybEczfEc0dEVS2Ud2bEd3fEd4TEe5XEe6bEe7fEe8TEf9XEf+b</w:t>
      </w:r>
    </w:p>
    <w:p>
      <w:pPr>
        <w:pStyle w:val="PreformattedText"/>
        <w:bidi w:val="0"/>
        <w:spacing w:before="0" w:after="0"/>
        <w:jc w:val="left"/>
        <w:rPr/>
      </w:pPr>
      <w:r>
        <w:rPr/>
        <w:t>Ef/fEfATIgBXIgCXIgAwIAOw==</w:t>
      </w:r>
    </w:p>
    <w:p>
      <w:pPr>
        <w:pStyle w:val="PreformattedText"/>
        <w:bidi w:val="0"/>
        <w:spacing w:before="0" w:after="0"/>
        <w:jc w:val="left"/>
        <w:rPr/>
      </w:pPr>
      <w:r>
        <w:rPr/>
      </w:r>
    </w:p>
    <w:p>
      <w:pPr>
        <w:pStyle w:val="PreformattedText"/>
        <w:bidi w:val="0"/>
        <w:spacing w:before="0" w:after="0"/>
        <w:jc w:val="left"/>
        <w:rPr/>
      </w:pPr>
      <w:r>
        <w:rPr/>
        <w:t>------=_NextPart_68ea6c172f2d5.68ea6c172f2d6</w:t>
      </w:r>
    </w:p>
    <w:p>
      <w:pPr>
        <w:pStyle w:val="PreformattedText"/>
        <w:bidi w:val="0"/>
        <w:spacing w:before="0" w:after="0"/>
        <w:jc w:val="left"/>
        <w:rPr/>
      </w:pPr>
      <w:r>
        <w:rPr/>
        <w:t>Content-Location: file:///C:/68ea6c172f2d7/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c172f2d5.68ea6c172f2d6</w:t>
      </w:r>
    </w:p>
    <w:p>
      <w:pPr>
        <w:pStyle w:val="PreformattedText"/>
        <w:bidi w:val="0"/>
        <w:spacing w:before="0" w:after="0"/>
        <w:jc w:val="left"/>
        <w:rPr/>
      </w:pPr>
      <w:r>
        <w:rPr/>
        <w:t>Content-Location: file:///C:/68ea6c172f2d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c172f28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c172f28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c172f2d5.68ea6c172f2d6</w:t>
      </w:r>
    </w:p>
    <w:p>
      <w:pPr>
        <w:pStyle w:val="PreformattedText"/>
        <w:bidi w:val="0"/>
        <w:spacing w:before="0" w:after="0"/>
        <w:jc w:val="left"/>
        <w:rPr/>
      </w:pPr>
      <w:r>
        <w:rPr/>
        <w:t>Content-Location: file:///C:/68ea6c172f2d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gif"/&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c172f2d5.68ea6c172f2d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