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68bce22.68ea4d68bce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bce22.68ea4d68bc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bce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id Drug Rebate Program: Role of Reimbursement Reform and Drug Pricing - Federal Lev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8-10-02'&gt;October 2, 2018&lt;/time&gt;&amp;nbsp;&amp;nbsp;|&amp;nbsp;&amp;nbsp;Events&lt;/p&gt;&lt;p class=3D'news-info-spacer'&gt;&amp;nbsp;&lt;/p&gt;&lt;p class=3D"introText"&gt;&lt;strong&gt;Constance A. Wilkinson,&lt;/strong&gt; Member of the Firm, will present "Role of Reimbursement Reform and Drug Pricing - Federal Level," at the=C2=A0Medicaid Drug Rebate Program.&lt;/p&gt; &lt;p class=3D'body-text'&gt;For more information, please visit &lt;a href=3D"https://lifesciences.knect365.com/medicaid-drug-rebate/agenda/2#track-a-reimbursement-contracting-strategy_role-of-reimbursement-reform-and-drug-pricing-federal-level" target=3D"_blank" aria-label=3D" (opens in a new tab)" rel=3D"noreferrer noopener" class=3D"ek-link"&gt;LifeSciences.Knect365.com&lt;/a&gt; or contact &lt;a href=3D"mailto:cwilkinson@ebglaw.com" target=3D"_blank" aria-label=3D" (opens in a new tab)" rel=3D"noreferrer noopener" class=3D"ek-link"&gt;Ms. Wilkinson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68bcb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bce22.68ea4d68bc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bce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bce22.68ea4d68bc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bce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bce22.68ea4d68bc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bce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8bce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8bce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bce22.68ea4d68bc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bce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bce22.68ea4d68bce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