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78cc44a.68ea0578cc4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cc44a.68ea0578c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8cc4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Drug Rebate Program Summit: Operationalizing the IRA from a 101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hicago, IL&lt;/p&gt;&lt;/p&gt;&lt;p class=3D'news-info'&gt;&lt;time datetime=3D'2024-09-23'&gt;September 23, 2024&lt;/time&gt;&amp;nbsp;&amp;nbsp;|&amp;nbsp;&amp;nbsp;Events&lt;/p&gt;&lt;p class=3D'news-info-spacer'&gt;&amp;nbsp;&lt;/p&gt;&lt;p class=3D"introText"&gt;&lt;strong&gt;Constance Wilkinson&lt;/strong&gt;, Member of the Firm, joins a panel discussion, "&lt;span class=3D"formatted-text"&gt;Operationalizing the IRA from a 101 Perspective," at the Medicaid Drug Rebate Program Summit, which runs from September 23 to 25.&lt;/span&gt;&lt;/p&gt;  &lt;p class=3D'body-text'&gt;For more information, &lt;a target=3D"_blank" title=3D"Visit InformaConnect.com" rel=3D"noopener" href=3D"https://informaconnect.com/medicaid-drug-rebate-program-summit-mdrp/agenda/1/#workshop-a-government-pricing-and-reporting-101-boot-camp_operationalizing-the-ira-from-a-101-perspective_4-15pm"&gt;visit InformaConnect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78cc2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cc44a.68ea0578c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8cc4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cc44a.68ea0578c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8cc4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cc44a.68ea0578c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8cc4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8cc4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8cc4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cc44a.68ea0578c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8cc4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cc44a.68ea0578cc4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