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bac22d.68ea4e7bac2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ac22d.68ea4e7ba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ac2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Health Plans of America - The Dr. Clyde Oden Educational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9-26'&gt;September 26, 2006&lt;/time&gt;&amp;nbsp;&amp;nbsp;|&amp;nbsp;&amp;nbsp;Events&lt;/p&gt;&lt;p class=3D'news-info-spacer'&gt;&amp;nbsp;&lt;/p&gt;&lt;p class=3D"introText"&gt;Powerpoint presentation, "New Rules and Compliance Issues for Medicaid Plans Under the Deficit Reduction Act" given at the MHPA - The Dr. Clyde Oden Educational Webcast.&lt;/p&gt; &lt;p class=3D'body-text'&gt;Please contact &lt;a aria-label=3D" (opens in a new tab)" href=3D"https://www.ebglaw.com/clifford-e-barnes/" target=3D"_blank" rel=3D"noreferrer noopener" class=3D"ek-link"&gt;Cliff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ac22d.68ea4e7ba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ac22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ac22d.68ea4e7ba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ac2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ac1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ac1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ac22d.68ea4e7ba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ac2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ac22d.68ea4e7bac2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