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4aaee54e.68ea64aaee5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4aaee54e.68ea64aaee54f</w:t>
      </w:r>
    </w:p>
    <w:p>
      <w:pPr>
        <w:pStyle w:val="PreformattedText"/>
        <w:bidi w:val="0"/>
        <w:spacing w:before="0" w:after="0"/>
        <w:jc w:val="left"/>
        <w:rPr/>
      </w:pPr>
      <w:r>
        <w:rPr/>
        <w:t>Content-Location: file:///C:/68ea64aaee55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id Health Plans of America's Best Practices Forum&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Miami, Florida&lt;/p&gt;&lt;p class=3D'news-info'&gt;&lt;time datetime=3D'2006-02-27'&gt;February 27, 2006&lt;/time&gt;&amp;nbsp;&amp;nbsp;|&amp;nbsp;&amp;nbsp;Events&lt;/p&gt;&lt;p class=3D'news-info-spacer'&gt;&amp;nbsp;&lt;/p&gt;&lt;p class=3D"introText"&gt;Powerpoint presentation, "How to Prevent Government Inquiries and the Do's and Don'ts When the Government Knocks on Your Door" that Cliff Barnes and Liz Murphy gave at the Medicaid Health Plans of America's Best Practice Forum on 2-28-06 in Miami, Florida. &lt;/p&gt; &lt;p class=3D'body-text'&gt;Please contact &lt;a aria-label=3D" (opens in a new tab)" href=3D"https://www.ebglaw.com/clifford-e-barnes/" target=3D"_blank" rel=3D"noreferrer noopener" class=3D"ek-link"&gt;Cliff Barnes&lt;/a&gt; for a copy of the presentation materials or for additional information.&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4aaee54e.68ea64aaee54f</w:t>
      </w:r>
    </w:p>
    <w:p>
      <w:pPr>
        <w:pStyle w:val="PreformattedText"/>
        <w:bidi w:val="0"/>
        <w:spacing w:before="0" w:after="0"/>
        <w:jc w:val="left"/>
        <w:rPr/>
      </w:pPr>
      <w:r>
        <w:rPr/>
        <w:t>Content-Location: file:///C:/68ea64aaee550/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4aaee54e.68ea64aaee54f</w:t>
      </w:r>
    </w:p>
    <w:p>
      <w:pPr>
        <w:pStyle w:val="PreformattedText"/>
        <w:bidi w:val="0"/>
        <w:spacing w:before="0" w:after="0"/>
        <w:jc w:val="left"/>
        <w:rPr/>
      </w:pPr>
      <w:r>
        <w:rPr/>
        <w:t>Content-Location: file:///C:/68ea64aaee55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4aaee5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64aaee5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4aaee54e.68ea64aaee54f</w:t>
      </w:r>
    </w:p>
    <w:p>
      <w:pPr>
        <w:pStyle w:val="PreformattedText"/>
        <w:bidi w:val="0"/>
        <w:spacing w:before="0" w:after="0"/>
        <w:jc w:val="left"/>
        <w:rPr/>
      </w:pPr>
      <w:r>
        <w:rPr/>
        <w:t>Content-Location: file:///C:/68ea64aaee55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4aaee54e.68ea64aaee5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