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1a0cd15.68ea8b1a0cd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Reform in 2017: Perspectives, Outlook, and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04-20'&gt;April 20, 2017&lt;/time&gt;&amp;nbsp;&amp;nbsp;|&amp;nbsp;&amp;nbsp;Events&lt;/p&gt;&lt;p class=3D'news-info-spacer'&gt;&amp;nbsp;&lt;/p&gt;&lt;figure class=3D"wp-block-image"&gt; &lt;v:shape id=3D"_pdoc_68ea8b1a0cc6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0.4pt; </w:t>
        <w:tab/>
        <w:tab/>
        <w:tab/>
        <w:tab/>
        <w:tab/>
        <w:tab/>
        <w:t xml:space="preserve">mso-wrap-distance-bottom: 9pt; </w:t>
        <w:tab/>
        <w:tab/>
        <w:tab/>
        <w:tab/>
        <w:tab/>
        <w:t>"&gt; &lt;v:imagedata src=3D"files/image1.jpeg" o:title=3D"marwood-Medicaid-Reform-1704.jpg" /&gt; &lt;w:wrap type=3D"topAndBottom"/&gt; &lt;/v:shape&gt; &lt;/figure&gt; &lt;p class=3D"introText"&gt;Please join the &lt;a href=3D"http://www.marwoodgroup.com/" target=3D"_blank" rel=3D"noopener" class=3D"ek-link"&gt;Marwood Group&lt;/a&gt; and Epstein Becker Green on April 20, 2017, to discuss the latest policy developments on Medicaid reform and implications to health care investors and companies.&lt;/p&gt; &lt;p class=3D'body-text'&gt;Panelists will share their views on the potential changes to the Medicaid system, including program structure, process, timing, and stakeholder sentiment. Senior health care investors and executives will also speak on the current investor appetite for Medicaid-focused deals and the dynamics of operating a Medicaid company in an uncertain environment.&lt;/p&gt; &lt;p class=3D'body-text'&gt;&lt;em&gt;Registration: 2:00 =E2=80=93 2:30 p.m. ET&lt;br /&gt;Program: 2:30 =E2=80=93 4:30 p.m. ET&lt;br /&gt;Networking Reception: 4:30 =E2=80=93 6:00 p.m. ET&lt;/em&gt;&lt;/p&gt; &lt;p class=3D'body-text'&gt;&lt;em&gt;Registration is complimentary, but pre-registration is required. Space is limited.&lt;/em&gt;&lt;/p&gt; &lt;p class=3D'body-text'&gt;&lt;strong&gt;&lt;a href=3D"https://protect-us.mimecast.com/s/LLAqB8TR8V0MUL?domain=3De-coms.ebglaw.com" target=3D"_blank" rel=3D"noopener" class=3D"ek-link"&gt;Click here to register.&lt;/a&gt;&lt;/strong&gt;&lt;/p&gt; &lt;p class=3D'body-text'&gt;&lt;em&gt;For additional=C2=A0information or questions, please=C2=A0contact Whitney Krebs at &lt;a href=3D"mailto:wkrebs@ebglaw.com" target=3D"_blank" aria-label=3D" (opens in a new tab)" rel=3D"noreferrer noopener" class=3D"ek-link"&gt;wkrebs@ebglaw.com&lt;/a&gt;=C2=A0or Carly Cohen at &lt;a href=3D"mailto:ccohen@marwoodgroup.com" target=3D"_blank" aria-label=3D" (opens in a new tab)" rel=3D"noreferrer noopener" class=3D"ek-link"&gt;ccohen@marwoodgroup.com&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1a0c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AABEIAHECWAMBEQACEQEDEQH/xAAfAAEAAgEEAwEAAAAAAAAAAAAA</w:t>
      </w:r>
    </w:p>
    <w:p>
      <w:pPr>
        <w:pStyle w:val="PreformattedText"/>
        <w:bidi w:val="0"/>
        <w:spacing w:before="0" w:after="0"/>
        <w:jc w:val="left"/>
        <w:rPr/>
      </w:pPr>
      <w:r>
        <w:rPr/>
        <w:t>BwgGBAUJCgECAwv/xABMEAAABgIBAAYHAwcJBgUFAAABAgMEBQYABwgREtSWF1chExTVVpcJMRgZUS</w:t>
      </w:r>
    </w:p>
    <w:p>
      <w:pPr>
        <w:pStyle w:val="PreformattedText"/>
        <w:bidi w:val="0"/>
        <w:spacing w:before="0" w:after="0"/>
        <w:jc w:val="left"/>
        <w:rPr/>
      </w:pPr>
      <w:r>
        <w:rPr/>
        <w:t>JSFZV3GkEyI7UWdje3OHGyMyXXCmGBkTQ5YiS0dTb/xAAcAQEAAQUBAQAAAAAAAAAAAAAAAQIDBAUG</w:t>
      </w:r>
    </w:p>
    <w:p>
      <w:pPr>
        <w:pStyle w:val="PreformattedText"/>
        <w:bidi w:val="0"/>
        <w:spacing w:before="0" w:after="0"/>
        <w:jc w:val="left"/>
        <w:rPr/>
      </w:pPr>
      <w:r>
        <w:rPr/>
        <w:t>Bwj/xABIEQABAgQBBwcLAQcCBgMBAAABAAIRAwQFITFBURJUBghhkZPTFBUWcYHRIjKS0hNT1FVC8K</w:t>
      </w:r>
    </w:p>
    <w:p>
      <w:pPr>
        <w:pStyle w:val="PreformattedText"/>
        <w:bidi w:val="0"/>
        <w:spacing w:before="0" w:after="0"/>
        <w:jc w:val="left"/>
        <w:rPr/>
      </w:pPr>
      <w:r>
        <w:rPr/>
        <w:t>GxwVJiI0Mk8XKywjMlgqIH4f/aAAwDAQACEQMRAD8AwLk/eLpHcid1sY+32hiybbLtqbdozn5Zq1bp</w:t>
      </w:r>
    </w:p>
    <w:p>
      <w:pPr>
        <w:pStyle w:val="PreformattedText"/>
        <w:bidi w:val="0"/>
        <w:spacing w:before="0" w:after="0"/>
        <w:jc w:val="left"/>
        <w:rPr/>
      </w:pPr>
      <w:r>
        <w:rPr/>
        <w:t>hMORBNFug7IkkQBH7CgAZdLnRylGtaRkCgnxE2B8dXHvPN9uyNZ2kqrVboCeImwPjq4955vt2NZ2kp</w:t>
      </w:r>
    </w:p>
    <w:p>
      <w:pPr>
        <w:pStyle w:val="PreformattedText"/>
        <w:bidi w:val="0"/>
        <w:spacing w:before="0" w:after="0"/>
        <w:jc w:val="left"/>
        <w:rPr/>
      </w:pPr>
      <w:r>
        <w:rPr/>
        <w:t>qt0BPETYHx1ce88327Gs7SU1W6AniJsD46uPeeb7djWdpKardATxE2B8dXHvPN9uxrO0lNVugJ4ibA</w:t>
      </w:r>
    </w:p>
    <w:p>
      <w:pPr>
        <w:pStyle w:val="PreformattedText"/>
        <w:bidi w:val="0"/>
        <w:spacing w:before="0" w:after="0"/>
        <w:jc w:val="left"/>
        <w:rPr/>
      </w:pPr>
      <w:r>
        <w:rPr/>
        <w:t>+Orj3nm+3Y1naSmq3QE8RNgfHVx7zzfbsaztJTVboCeImwPjq4955vt2NZ2kpqt0BPETYHx1ce8832</w:t>
      </w:r>
    </w:p>
    <w:p>
      <w:pPr>
        <w:pStyle w:val="PreformattedText"/>
        <w:bidi w:val="0"/>
        <w:spacing w:before="0" w:after="0"/>
        <w:jc w:val="left"/>
        <w:rPr/>
      </w:pPr>
      <w:r>
        <w:rPr/>
        <w:t>7Gs7SU1W6AniJsD46uPeeb7djWdpKardAXNv8ATp5Dau2zGttJ7ap1AX2fDNB/slZJSqwCrvYMK0RM</w:t>
      </w:r>
    </w:p>
    <w:p>
      <w:pPr>
        <w:pStyle w:val="PreformattedText"/>
        <w:bidi w:val="0"/>
        <w:spacing w:before="0" w:after="0"/>
        <w:jc w:val="left"/>
        <w:rPr/>
      </w:pPr>
      <w:r>
        <w:rPr/>
        <w:t>dZpIO3EcYzq3QyCQmUUOcVZBt/SiBlUl1D9nu/VUFU3sdVKk9pA9UljfWHLh7Q/eMcoK8f39t19tkw</w:t>
      </w:r>
    </w:p>
    <w:p>
      <w:pPr>
        <w:pStyle w:val="PreformattedText"/>
        <w:bidi w:val="0"/>
        <w:spacing w:before="0" w:after="0"/>
        <w:jc w:val="left"/>
        <w:rPr/>
      </w:pPr>
      <w:r>
        <w:rPr/>
        <w:t>3i11dWLc8+uwTZkJTjnADsGOzDI04ZC0Dll8JtV+Wev+5lc9251Pd9B9CT7jfQvMfEF+26s6aZ8SeE</w:t>
      </w:r>
    </w:p>
    <w:p>
      <w:pPr>
        <w:pStyle w:val="PreformattedText"/>
        <w:bidi w:val="0"/>
        <w:spacing w:before="0" w:after="0"/>
        <w:jc w:val="left"/>
        <w:rPr/>
      </w:pPr>
      <w:r>
        <w:rPr/>
        <w:t>2q/LPX/cyue7cd30H0JPuN9CeIL9t1Z00z4k8JtV+Wev+5lc9247voPoSfcb6E8QX7bqzppnxJ4Tar</w:t>
      </w:r>
    </w:p>
    <w:p>
      <w:pPr>
        <w:pStyle w:val="PreformattedText"/>
        <w:bidi w:val="0"/>
        <w:spacing w:before="0" w:after="0"/>
        <w:jc w:val="left"/>
        <w:rPr/>
      </w:pPr>
      <w:r>
        <w:rPr/>
        <w:t>8s9f8Acyue7cd30H0JPuN9CeIL9t1Z00z4k8JtV+Wev+5lc9247voPoSfcb6E8QX7bqzppnxJ4Tar8</w:t>
      </w:r>
    </w:p>
    <w:p>
      <w:pPr>
        <w:pStyle w:val="PreformattedText"/>
        <w:bidi w:val="0"/>
        <w:spacing w:before="0" w:after="0"/>
        <w:jc w:val="left"/>
        <w:rPr/>
      </w:pPr>
      <w:r>
        <w:rPr/>
        <w:t>s9f9zK57tx3fQfQk+430J4gv23VnTTPiTwm1X5Z6/wC5lc9247voPoSfcb6E8QX7bqzppnxJ4Tar8s</w:t>
      </w:r>
    </w:p>
    <w:p>
      <w:pPr>
        <w:pStyle w:val="PreformattedText"/>
        <w:bidi w:val="0"/>
        <w:spacing w:before="0" w:after="0"/>
        <w:jc w:val="left"/>
        <w:rPr/>
      </w:pPr>
      <w:r>
        <w:rPr/>
        <w:t>9f9zK57tx3fQfQk+430J4gv23VnTTPiTwm1X5Z6/7mVz3bju+g+hJ9xvoTxBfturOmmfEnhNqvyz1/</w:t>
      </w:r>
    </w:p>
    <w:p>
      <w:pPr>
        <w:pStyle w:val="PreformattedText"/>
        <w:bidi w:val="0"/>
        <w:spacing w:before="0" w:after="0"/>
        <w:jc w:val="left"/>
        <w:rPr/>
      </w:pPr>
      <w:r>
        <w:rPr/>
        <w:t>3Mrnu3Hd9B9CT7jfQniC/bdWdNM+JPCbVflnr/uZXPduO76D6En3G+hPEF+26s6aZ8SeE2q/LPX/AH</w:t>
      </w:r>
    </w:p>
    <w:p>
      <w:pPr>
        <w:pStyle w:val="PreformattedText"/>
        <w:bidi w:val="0"/>
        <w:spacing w:before="0" w:after="0"/>
        <w:jc w:val="left"/>
        <w:rPr/>
      </w:pPr>
      <w:r>
        <w:rPr/>
        <w:t>Mrnu3Hd9B9CT7jfQniC/bdWdNM+JPCbVflnr/uZXPduO76D6En3G+hPEF+26s6aZ8SeE2q/LPX/cyu</w:t>
      </w:r>
    </w:p>
    <w:p>
      <w:pPr>
        <w:pStyle w:val="PreformattedText"/>
        <w:bidi w:val="0"/>
        <w:spacing w:before="0" w:after="0"/>
        <w:jc w:val="left"/>
        <w:rPr/>
      </w:pPr>
      <w:r>
        <w:rPr/>
        <w:t>e7cd30H0JPuN9CeIL9t1Z00z4k8JtV+Wev8AuZXPduO76D6En3G+hPEF+26s6aZ8SeE2q/LPX/cyue</w:t>
      </w:r>
    </w:p>
    <w:p>
      <w:pPr>
        <w:pStyle w:val="PreformattedText"/>
        <w:bidi w:val="0"/>
        <w:spacing w:before="0" w:after="0"/>
        <w:jc w:val="left"/>
        <w:rPr/>
      </w:pPr>
      <w:r>
        <w:rPr/>
        <w:t>7cd30H0JPuN9CeIL9t1Z00z4k8JtV+Wev+5lc9247voPoSfcb6E8QX7bqzppnxJ4Tar8s9f9zK57tx</w:t>
      </w:r>
    </w:p>
    <w:p>
      <w:pPr>
        <w:pStyle w:val="PreformattedText"/>
        <w:bidi w:val="0"/>
        <w:spacing w:before="0" w:after="0"/>
        <w:jc w:val="left"/>
        <w:rPr/>
      </w:pPr>
      <w:r>
        <w:rPr/>
        <w:t>3fQfQk+430J4gv23VnTTPiTwm1X5Z6/7mVz3bju+g+hJ9xvoTxBfturOmmfEnhNqvyz1/wBzK57tx3</w:t>
      </w:r>
    </w:p>
    <w:p>
      <w:pPr>
        <w:pStyle w:val="PreformattedText"/>
        <w:bidi w:val="0"/>
        <w:spacing w:before="0" w:after="0"/>
        <w:jc w:val="left"/>
        <w:rPr/>
      </w:pPr>
      <w:r>
        <w:rPr/>
        <w:t>fQfQk+430J4gv23VnTTPiTwm1X5Z6/7mVz3bju+g+hJ9xvoTxBfturOmmfEnhNqvyz1/3Mrnu3Hd9B</w:t>
      </w:r>
    </w:p>
    <w:p>
      <w:pPr>
        <w:pStyle w:val="PreformattedText"/>
        <w:bidi w:val="0"/>
        <w:spacing w:before="0" w:after="0"/>
        <w:jc w:val="left"/>
        <w:rPr/>
      </w:pPr>
      <w:r>
        <w:rPr/>
        <w:t>9CT7jfQniC/bdWdNM+JPCbVflnr/ALmVz3bju+g+hJ9xvoTxBfturOmmfEnhNqvyz1/3Mrnu3Hd9B9</w:t>
      </w:r>
    </w:p>
    <w:p>
      <w:pPr>
        <w:pStyle w:val="PreformattedText"/>
        <w:bidi w:val="0"/>
        <w:spacing w:before="0" w:after="0"/>
        <w:jc w:val="left"/>
        <w:rPr/>
      </w:pPr>
      <w:r>
        <w:rPr/>
        <w:t>CT7jfQniC/bdWdNM+JPCbVflnr/uZXPduO76D6En3G+hPEF+26s6aZ8SeE2q/LPX/cyue7cd30H0JP</w:t>
      </w:r>
    </w:p>
    <w:p>
      <w:pPr>
        <w:pStyle w:val="PreformattedText"/>
        <w:bidi w:val="0"/>
        <w:spacing w:before="0" w:after="0"/>
        <w:jc w:val="left"/>
        <w:rPr/>
      </w:pPr>
      <w:r>
        <w:rPr/>
        <w:t>uN9CeIL9t1Z00z4k8JtV+Wev+5lc9247voPoSfcb6E8QX7bqzppnxJ4Tar8s9f8Acyue7cd30H0JPu</w:t>
      </w:r>
    </w:p>
    <w:p>
      <w:pPr>
        <w:pStyle w:val="PreformattedText"/>
        <w:bidi w:val="0"/>
        <w:spacing w:before="0" w:after="0"/>
        <w:jc w:val="left"/>
        <w:rPr/>
      </w:pPr>
      <w:r>
        <w:rPr/>
        <w:t>N9CeIL9t1Z00z4k8JtV+Wev+5lc9247voPoSfcb6E8QX7bqzppnxJ4Tar8s9f9zK57tx3fQfQk+430</w:t>
      </w:r>
    </w:p>
    <w:p>
      <w:pPr>
        <w:pStyle w:val="PreformattedText"/>
        <w:bidi w:val="0"/>
        <w:spacing w:before="0" w:after="0"/>
        <w:jc w:val="left"/>
        <w:rPr/>
      </w:pPr>
      <w:r>
        <w:rPr/>
        <w:t>J4gv23VnTTPiTwm1X5Z6/wC5lc9247voPoSfcb6E8QX7bqzppnxJ4Tar8s9f9zK57tx3fQfQk+430J</w:t>
      </w:r>
    </w:p>
    <w:p>
      <w:pPr>
        <w:pStyle w:val="PreformattedText"/>
        <w:bidi w:val="0"/>
        <w:spacing w:before="0" w:after="0"/>
        <w:jc w:val="left"/>
        <w:rPr/>
      </w:pPr>
      <w:r>
        <w:rPr/>
        <w:t>4gv23VnTTPiTwm1X5Z6/7mVz3bju+g+hJ9xvoTxBfturOmmfEnhNqvyz1/3Mrnu3Hd9B9CT7jfQniC</w:t>
      </w:r>
    </w:p>
    <w:p>
      <w:pPr>
        <w:pStyle w:val="PreformattedText"/>
        <w:bidi w:val="0"/>
        <w:spacing w:before="0" w:after="0"/>
        <w:jc w:val="left"/>
        <w:rPr/>
      </w:pPr>
      <w:r>
        <w:rPr/>
        <w:t>/bdWdNM+JPCbVflnr/uZXPduO76D6En3G+hPEF+26s6aZ8SeE2q/LPX/AHMrnu3Hd9B9CT7jfQniC/</w:t>
      </w:r>
    </w:p>
    <w:p>
      <w:pPr>
        <w:pStyle w:val="PreformattedText"/>
        <w:bidi w:val="0"/>
        <w:spacing w:before="0" w:after="0"/>
        <w:jc w:val="left"/>
        <w:rPr/>
      </w:pPr>
      <w:r>
        <w:rPr/>
        <w:t>bdWdNM+JThp+kcf03xa1btKadeIP1v+WTMjrSkuF2ztQegGb104hTKHauDehM5hEUjj1R/MHpJzd/s</w:t>
      </w:r>
    </w:p>
    <w:p>
      <w:pPr>
        <w:pStyle w:val="PreformattedText"/>
        <w:bidi w:val="0"/>
        <w:spacing w:before="0" w:after="0"/>
        <w:jc w:val="left"/>
        <w:rPr/>
      </w:pPr>
      <w:r>
        <w:rPr/>
        <w:t>gMvtlA3Vc0esxuAI0gDOM4zjly+g7j76TWVAtV7mufLmO/xzXkuLXH9LnHEtd+kk+qcPZPq21+7Zx0</w:t>
      </w:r>
    </w:p>
    <w:p>
      <w:pPr>
        <w:pStyle w:val="PreformattedText"/>
        <w:bidi w:val="0"/>
        <w:spacing w:before="0" w:after="0"/>
        <w:jc w:val="left"/>
        <w:rPr/>
      </w:pPr>
      <w:r>
        <w:rPr/>
        <w:t>8gtK/Kyi+4s4XXdpK9q1W6An3bOOnkFpX5WUX3FjXdpKardAT7tnHTyC0r8rKL7ixru0lNVugJ92zj</w:t>
      </w:r>
    </w:p>
    <w:p>
      <w:pPr>
        <w:pStyle w:val="PreformattedText"/>
        <w:bidi w:val="0"/>
        <w:spacing w:before="0" w:after="0"/>
        <w:jc w:val="left"/>
        <w:rPr/>
      </w:pPr>
      <w:r>
        <w:rPr/>
        <w:t>p5BaV+VlF9xY13aSmq3QE+7Zx08gtK/Kyi+4sa7tJTVboCfds46eQWlflZRfcWNd2kpqt0BPu2cdPI</w:t>
      </w:r>
    </w:p>
    <w:p>
      <w:pPr>
        <w:pStyle w:val="PreformattedText"/>
        <w:bidi w:val="0"/>
        <w:spacing w:before="0" w:after="0"/>
        <w:jc w:val="left"/>
        <w:rPr/>
      </w:pPr>
      <w:r>
        <w:rPr/>
        <w:t>LSvysovuLGu7SU1W6An3bOOnkFpX5WUX3FjXdpKardAT7tnHTyC0r8rKL7ixru0lNVugJ92zjp5BaV</w:t>
      </w:r>
    </w:p>
    <w:p>
      <w:pPr>
        <w:pStyle w:val="PreformattedText"/>
        <w:bidi w:val="0"/>
        <w:spacing w:before="0" w:after="0"/>
        <w:jc w:val="left"/>
        <w:rPr/>
      </w:pPr>
      <w:r>
        <w:rPr/>
        <w:t>+VlF9xY13aSmq3QE+7Zx08gtK/Kyi+4sa7tJTVboCfds46eQWlflZRfcWNd2kpqt0BPu2cdPILSvys</w:t>
      </w:r>
    </w:p>
    <w:p>
      <w:pPr>
        <w:pStyle w:val="PreformattedText"/>
        <w:bidi w:val="0"/>
        <w:spacing w:before="0" w:after="0"/>
        <w:jc w:val="left"/>
        <w:rPr/>
      </w:pPr>
      <w:r>
        <w:rPr/>
        <w:t>ovuLGu7SU1W6An3bOOnkFpX5WUX3FjXdpKardAT7tnHTyC0r8rKL7ixru0lNVugJ92zjp5BaV+VlF9</w:t>
      </w:r>
    </w:p>
    <w:p>
      <w:pPr>
        <w:pStyle w:val="PreformattedText"/>
        <w:bidi w:val="0"/>
        <w:spacing w:before="0" w:after="0"/>
        <w:jc w:val="left"/>
        <w:rPr/>
      </w:pPr>
      <w:r>
        <w:rPr/>
        <w:t>xY13aSmq3QE+7Zx08gtK/Kyi+4sa7tJTVboCfds46eQWlflZRfcWNd2kpqt0BPu2cdPILSvysovuLG</w:t>
      </w:r>
    </w:p>
    <w:p>
      <w:pPr>
        <w:pStyle w:val="PreformattedText"/>
        <w:bidi w:val="0"/>
        <w:spacing w:before="0" w:after="0"/>
        <w:jc w:val="left"/>
        <w:rPr/>
      </w:pPr>
      <w:r>
        <w:rPr/>
        <w:t>u7SU1W6An3bOOnkFpX5WUX3FjXdpKardAT7tnHTyC0r8rKL7ixru0lNVugJ92zjp5BaV+VlF9xY13a</w:t>
      </w:r>
    </w:p>
    <w:p>
      <w:pPr>
        <w:pStyle w:val="PreformattedText"/>
        <w:bidi w:val="0"/>
        <w:spacing w:before="0" w:after="0"/>
        <w:jc w:val="left"/>
        <w:rPr/>
      </w:pPr>
      <w:r>
        <w:rPr/>
        <w:t>Smq3QE+7Zx08gtK/Kyi+4sa7tJTVboCfds46eQWlflZRfcWNd2kpqt0BPu2cdPILSvysovuLGu7SU1</w:t>
      </w:r>
    </w:p>
    <w:p>
      <w:pPr>
        <w:pStyle w:val="PreformattedText"/>
        <w:bidi w:val="0"/>
        <w:spacing w:before="0" w:after="0"/>
        <w:jc w:val="left"/>
        <w:rPr/>
      </w:pPr>
      <w:r>
        <w:rPr/>
        <w:t>W6Aos3LozSVVpBLBWNO6srk9G3jVKsdNwOvqlDy7BRXadMbqKMpKPiG7xqdRuschhIcoiQwlH0CIZL</w:t>
      </w:r>
    </w:p>
    <w:p>
      <w:pPr>
        <w:pStyle w:val="PreformattedText"/>
        <w:bidi w:val="0"/>
        <w:spacing w:before="0" w:after="0"/>
        <w:jc w:val="left"/>
        <w:rPr/>
      </w:pPr>
      <w:r>
        <w:rPr/>
        <w:t>XOJgSYKCAMgzrovcq/8AUnvL951u/rdzknKrjfZCgDIUphEwiYRMImETCJhEwiYRblDzErXpaNnoKR</w:t>
      </w:r>
    </w:p>
    <w:p>
      <w:pPr>
        <w:pStyle w:val="PreformattedText"/>
        <w:bidi w:val="0"/>
        <w:spacing w:before="0" w:after="0"/>
        <w:jc w:val="left"/>
        <w:rPr/>
      </w:pPr>
      <w:r>
        <w:rPr/>
        <w:t>eRE1DPmsnEysc4VaP46RYrEcM3rN0iYirdy2XTKchyiAlMACGVMe6W4PYSHgxBGUEK3NlSp8p0mc0P</w:t>
      </w:r>
    </w:p>
    <w:p>
      <w:pPr>
        <w:pStyle w:val="PreformattedText"/>
        <w:bidi w:val="0"/>
        <w:spacing w:before="0" w:after="0"/>
        <w:jc w:val="left"/>
        <w:rPr/>
      </w:pPr>
      <w:r>
        <w:rPr/>
        <w:t>kvaQ4ERBBwIIzghdo/g1zDiuTlGGKsCrON2/TmbdK2xCfVRTnmJQTboXOFQ9BRZPlhAjtEnSLJ2PVE</w:t>
      </w:r>
    </w:p>
    <w:p>
      <w:pPr>
        <w:pStyle w:val="PreformattedText"/>
        <w:bidi w:val="0"/>
        <w:spacing w:before="0" w:after="0"/>
        <w:jc w:val="left"/>
        <w:rPr/>
      </w:pPr>
      <w:r>
        <w:rPr/>
        <w:t>CpKtxP6XZbs25SNWZAVbB6w0/3DkOfQeQhfOO+W6k3d2s+bIBdappOo7+k5TLcdI/Sf1N5Q6F7s3a4</w:t>
      </w:r>
    </w:p>
    <w:p>
      <w:pPr>
        <w:pStyle w:val="PreformattedText"/>
        <w:bidi w:val="0"/>
        <w:spacing w:before="0" w:after="0"/>
        <w:jc w:val="left"/>
        <w:rPr/>
      </w:pPr>
      <w:r>
        <w:rPr/>
        <w:t>tMImETCJhEwiYRMImETCJhEwiYRMImETCJhEwiYRMImETCJhEwiYRMImETCJhEwiYRMImETCJhEwiu</w:t>
      </w:r>
    </w:p>
    <w:p>
      <w:pPr>
        <w:pStyle w:val="PreformattedText"/>
        <w:bidi w:val="0"/>
        <w:spacing w:before="0" w:after="0"/>
        <w:jc w:val="left"/>
        <w:rPr/>
      </w:pPr>
      <w:r>
        <w:rPr/>
        <w:t>JpbaP66RRqVgcB+tmqQFiXqxwA0m1SL/7RUwiHXftkw/NH0iqmAiP5xRE3AbxWXs7jXUo/wOPrAfpJ</w:t>
      </w:r>
    </w:p>
    <w:p>
      <w:pPr>
        <w:pStyle w:val="PreformattedText"/>
        <w:bidi w:val="0"/>
        <w:spacing w:before="0" w:after="0"/>
        <w:jc w:val="left"/>
        <w:rPr/>
      </w:pPr>
      <w:r>
        <w:rPr/>
        <w:t>zj+0/uPIcPctwt7+3y22W5u/3rG/43k/+Ro/SdL2jJnc0Y4gk2Kzk16imETCJhEwiYRMImETCJhEwi</w:t>
      </w:r>
    </w:p>
    <w:p>
      <w:pPr>
        <w:pStyle w:val="PreformattedText"/>
        <w:bidi w:val="0"/>
        <w:spacing w:before="0" w:after="0"/>
        <w:jc w:val="left"/>
        <w:rPr/>
      </w:pPr>
      <w:r>
        <w:rPr/>
        <w:t>YRMImETCJhEwiYRMImETCJhEwiYRQryD/wxdf301N/mzSMqblUHJ5wugXyr/1J7y/edbv63c5Ucqrb</w:t>
      </w:r>
    </w:p>
    <w:p>
      <w:pPr>
        <w:pStyle w:val="PreformattedText"/>
        <w:bidi w:val="0"/>
        <w:spacing w:before="0" w:after="0"/>
        <w:jc w:val="left"/>
        <w:rPr/>
      </w:pPr>
      <w:r>
        <w:rPr/>
        <w:t>7IUAZClMIpZgJlq9Yot2GiKhZ1Y9s1bPZRM+5HTt0uVECC8kSwmy2kag7fGSMoYqKCCPWEfVpkKAFA</w:t>
      </w:r>
    </w:p>
    <w:p>
      <w:pPr>
        <w:pStyle w:val="PreformattedText"/>
        <w:bidi w:val="0"/>
        <w:spacing w:before="0" w:after="0"/>
        <w:jc w:val="left"/>
        <w:rPr/>
      </w:pPr>
      <w:r>
        <w:rPr/>
        <w:t>i3NKVTXcu2aHHCnLPGHqPbmiQb2Ucs/akxVbe1oE2oKrf2hIBMn1wDrlDpDpDCL5RE41sEmELA8dqT</w:t>
      </w:r>
    </w:p>
    <w:p>
      <w:pPr>
        <w:pStyle w:val="PreformattedText"/>
        <w:bidi w:val="0"/>
        <w:spacing w:before="0" w:after="0"/>
        <w:jc w:val="left"/>
        <w:rPr/>
      </w:pPr>
      <w:r>
        <w:rPr/>
        <w:t>NzBvW9WJiDbzkpMfUf8AH6GDPaqzofU9H5/5n5v8uEXu1lkXxnJWXHKmvDMnKjN4Vr46uDNHaQ9CrV</w:t>
      </w:r>
    </w:p>
    <w:p>
      <w:pPr>
        <w:pStyle w:val="PreformattedText"/>
        <w:bidi w:val="0"/>
        <w:spacing w:before="0" w:after="0"/>
        <w:jc w:val="left"/>
        <w:rPr/>
      </w:pPr>
      <w:r>
        <w:rPr/>
        <w:t>yCW1Dig5SH+cQ3QYv8oYRfQkiCrhdonxuqKjpqVE7lsQm9zuG5HIKC3OuiXaYqIlcAkfqCYAA/VHo6</w:t>
      </w:r>
    </w:p>
    <w:p>
      <w:pPr>
        <w:pStyle w:val="PreformattedText"/>
        <w:bidi w:val="0"/>
        <w:spacing w:before="0" w:after="0"/>
        <w:jc w:val="left"/>
        <w:rPr/>
      </w:pPr>
      <w:r>
        <w:rPr/>
        <w:t>egcItGpYo5FyZmtx8oiTwjpmxO0UW3gRyR7IpnVj2hkDbWBUrp+kmYyKYh11SlESgIAOEW3jc68sm7</w:t>
      </w:r>
    </w:p>
    <w:p>
      <w:pPr>
        <w:pStyle w:val="PreformattedText"/>
        <w:bidi w:val="0"/>
        <w:spacing w:before="0" w:after="0"/>
        <w:jc w:val="left"/>
        <w:rPr/>
      </w:pPr>
      <w:r>
        <w:rPr/>
        <w:t>BLR+ui+zImO5WSkNzHMxIZZJoVwr19rqpIgV04TIAqFEnrDlKICIgAkUW4RMIs91jsq4agvNe2JRJR</w:t>
      </w:r>
    </w:p>
    <w:p>
      <w:pPr>
        <w:pStyle w:val="PreformattedText"/>
        <w:bidi w:val="0"/>
        <w:spacing w:before="0" w:after="0"/>
        <w:jc w:val="left"/>
        <w:rPr/>
      </w:pPr>
      <w:r>
        <w:rPr/>
        <w:t>SJstafEeMlw65mzlIQFN5GSSBFEvbIqUanOg5REwAqicxekB6BC/TVM2kntqJBhMaYj0HkOQrCuNvp</w:t>
      </w:r>
    </w:p>
    <w:p>
      <w:pPr>
        <w:pStyle w:val="PreformattedText"/>
        <w:bidi w:val="0"/>
        <w:spacing w:before="0" w:after="0"/>
        <w:jc w:val="left"/>
        <w:rPr/>
      </w:pPr>
      <w:r>
        <w:rPr/>
        <w:t>brRTKCtbrU8xsDpGgg5nA4g5iF2xeMHJCn8m9aMbvXDJsZpn6mNutVOqKjyr2EEuuq2MJilM5jHxSi</w:t>
      </w:r>
    </w:p>
    <w:p>
      <w:pPr>
        <w:pStyle w:val="PreformattedText"/>
        <w:bidi w:val="0"/>
        <w:spacing w:before="0" w:after="0"/>
        <w:jc w:val="left"/>
        <w:rPr/>
      </w:pPr>
      <w:r>
        <w:rPr/>
        <w:t>sycgHVWRHoHqqkVTT9Rttxk3KmE6Xg8YOb/SfQcx/nFfMu8e79Vu7cHUdR60k4y35nt08hGRwzHkIJ</w:t>
      </w:r>
    </w:p>
    <w:p>
      <w:pPr>
        <w:pStyle w:val="PreformattedText"/>
        <w:bidi w:val="0"/>
        <w:spacing w:before="0" w:after="0"/>
        <w:jc w:val="left"/>
        <w:rPr/>
      </w:pPr>
      <w:r>
        <w:rPr/>
        <w:t>sbmwWgTCJhEwiYRMImETCJhEwiYRMImETCJhEwiYRMImETCJhEwiYRMImETCJhEwiYRMImETCJhEwi</w:t>
      </w:r>
    </w:p>
    <w:p>
      <w:pPr>
        <w:pStyle w:val="PreformattedText"/>
        <w:bidi w:val="0"/>
        <w:spacing w:before="0" w:after="0"/>
        <w:jc w:val="left"/>
        <w:rPr/>
      </w:pPr>
      <w:r>
        <w:rPr/>
        <w:t>YRfVBdZqui5bKqIOG6pFkF0jmTVRWSMB01EzlEDEOQ4AICHpAQyHNa9pY8AsIgQchCrlzJkmY2bKcW</w:t>
      </w:r>
    </w:p>
    <w:p>
      <w:pPr>
        <w:pStyle w:val="PreformattedText"/>
        <w:bidi w:val="0"/>
        <w:spacing w:before="0" w:after="0"/>
        <w:jc w:val="left"/>
        <w:rPr/>
      </w:pPr>
      <w:r>
        <w:rPr/>
        <w:t>zWkEEGBBGIIOYgq9mqNlI3eM9ikFE0rLGpEB6l0kJ+sEA6CFkmyYAUOgxvQsQodCZxD7CmKGeZ3yzu</w:t>
      </w:r>
    </w:p>
    <w:p>
      <w:pPr>
        <w:pStyle w:val="PreformattedText"/>
        <w:bidi w:val="0"/>
        <w:spacing w:before="0" w:after="0"/>
        <w:jc w:val="left"/>
        <w:rPr/>
      </w:pPr>
      <w:r>
        <w:rPr/>
        <w:t>ts75koE0bzgf6T/Sf5HOOUFfRW5m9cveCk7PUkNusoDXGTXH1Gj/AKgPZOgEKXc0K7ZMImETCKv+7u</w:t>
      </w:r>
    </w:p>
    <w:p>
      <w:pPr>
        <w:pStyle w:val="PreformattedText"/>
        <w:bidi w:val="0"/>
        <w:spacing w:before="0" w:after="0"/>
        <w:jc w:val="left"/>
        <w:rPr/>
      </w:pPr>
      <w:r>
        <w:rPr/>
        <w:t>VfHHjdEKz29t0671XEpAbrPrrZ4uBbicokD1BVn7hBH2gROXoTEwHHpD0Zpqq/2qkqOyOmF9YP9OWx</w:t>
      </w:r>
    </w:p>
    <w:p>
      <w:pPr>
        <w:pStyle w:val="PreformattedText"/>
        <w:bidi w:val="0"/>
        <w:spacing w:before="0" w:after="0"/>
        <w:jc w:val="left"/>
        <w:rPr/>
      </w:pPr>
      <w:r>
        <w:rPr/>
        <w:t>8148oltdq/8Aygr7Kac9uuABL0kgD95CrJq/6uf019y2VKn635l6FtFmcLeztISN2HXHMk+cdbqggx</w:t>
      </w:r>
    </w:p>
    <w:p>
      <w:pPr>
        <w:pStyle w:val="PreformattedText"/>
        <w:bidi w:val="0"/>
        <w:spacing w:before="0" w:after="0"/>
        <w:jc w:val="left"/>
        <w:rPr/>
      </w:pPr>
      <w:r>
        <w:rPr/>
        <w:t>ZoSCrh2sYfsKQphzHdvLQSRr1curkSv6nyJob5yGmHlMFUKWY4wY5jnaA5sf4rkOj5KPlmiT6MeNn7</w:t>
      </w:r>
    </w:p>
    <w:p>
      <w:pPr>
        <w:pStyle w:val="PreformattedText"/>
        <w:bidi w:val="0"/>
        <w:spacing w:before="0" w:after="0"/>
        <w:jc w:val="left"/>
        <w:rPr/>
      </w:pPr>
      <w:r>
        <w:rPr/>
        <w:t>NcvWSctFiLonD/wOmJg6Q/lD7QzdU1VTVkkVFI9syQ7I5pBB84Vh7Hy3arwQ4Zitbl9UphEwiYRMIm</w:t>
      </w:r>
    </w:p>
    <w:p>
      <w:pPr>
        <w:pStyle w:val="PreformattedText"/>
        <w:bidi w:val="0"/>
        <w:spacing w:before="0" w:after="0"/>
        <w:jc w:val="left"/>
        <w:rPr/>
      </w:pPr>
      <w:r>
        <w:rPr/>
        <w:t>ETCJhEwiYRMImETCJhEwiYRQryD/wxdf301N/mzSMqblUHJ5wugXyr/wBSe8v3nW7+t3OVHKq2+yFA</w:t>
      </w:r>
    </w:p>
    <w:p>
      <w:pPr>
        <w:pStyle w:val="PreformattedText"/>
        <w:bidi w:val="0"/>
        <w:spacing w:before="0" w:after="0"/>
        <w:jc w:val="left"/>
        <w:rPr/>
      </w:pPr>
      <w:r>
        <w:rPr/>
        <w:t>GQpTCLkL4uNpF9ojYjaJqvJW3Oy7bo66jHjPPLwlhaNwp12T9rswtqZc1F4UyhgIl0pIlKuP88RHq5</w:t>
      </w:r>
    </w:p>
    <w:p>
      <w:pPr>
        <w:pStyle w:val="PreformattedText"/>
        <w:bidi w:val="0"/>
        <w:spacing w:before="0" w:after="0"/>
        <w:jc w:val="left"/>
        <w:rPr/>
      </w:pPr>
      <w:r>
        <w:rPr/>
        <w:t>CLN4t8lCal3yxs+2t08b5kvIjTTtImwS2yybietS6m2iLSNtn9n0KVLnKdssi4RXVaItyo+oKAD0kO</w:t>
      </w:r>
    </w:p>
    <w:p>
      <w:pPr>
        <w:pStyle w:val="PreformattedText"/>
        <w:bidi w:val="0"/>
        <w:spacing w:before="0" w:after="0"/>
        <w:jc w:val="left"/>
        <w:rPr/>
      </w:pPr>
      <w:r>
        <w:rPr/>
        <w:t>JFlsBtCx7eHaieq6Zv3bUJNSWlGlrtGmL5Faz5QXexUHXydWk9g3yiwVa2zK3On3KW9slFUSg4UQlw</w:t>
      </w:r>
    </w:p>
    <w:p>
      <w:pPr>
        <w:pStyle w:val="PreformattedText"/>
        <w:bidi w:val="0"/>
        <w:spacing w:before="0" w:after="0"/>
        <w:jc w:val="left"/>
        <w:rPr/>
      </w:pPr>
      <w:r>
        <w:rPr/>
        <w:t>TcSEqo7UOqqUZFt8VbNgUjlNXYx/uLZyx5Pj9smTsNdvFraI3SkzrXQG0YiCpux31akiRlgucMzhY1</w:t>
      </w:r>
    </w:p>
    <w:p>
      <w:pPr>
        <w:pStyle w:val="PreformattedText"/>
        <w:bidi w:val="0"/>
        <w:spacing w:before="0" w:after="0"/>
        <w:jc w:val="left"/>
        <w:rPr/>
      </w:pPr>
      <w:r>
        <w:rPr/>
        <w:t>Zs7dJoyZWi7JFdFu4Q9QmRY7xxnbbdeO23FpBDlDs+yjvDUSqyeh7jJp7CRjG+v9ut03c+9Xq96fuK</w:t>
      </w:r>
    </w:p>
    <w:p>
      <w:pPr>
        <w:pStyle w:val="PreformattedText"/>
        <w:bidi w:val="0"/>
        <w:spacing w:before="0" w:after="0"/>
        <w:jc w:val="left"/>
        <w:rPr/>
      </w:pPr>
      <w:r>
        <w:rPr/>
        <w:t>m3VVKkBRRSTK6US6FAH80xSt/1U5PEz0szsTPZlTkE/qCfTjkf1HviZF7tFnEsKhydFy+srx9C1ddd</w:t>
      </w:r>
    </w:p>
    <w:p>
      <w:pPr>
        <w:pStyle w:val="PreformattedText"/>
        <w:bidi w:val="0"/>
        <w:spacing w:before="0" w:after="0"/>
        <w:jc w:val="left"/>
        <w:rPr/>
      </w:pPr>
      <w:r>
        <w:rPr/>
        <w:t>miR8gokr7CgkgyctiiJukqhyhYdepejbToHK/ecO+rtd2HI0qOpW36Iz9kjErDbnPJPSsxC7fo0a36</w:t>
      </w:r>
    </w:p>
    <w:p>
      <w:pPr>
        <w:pStyle w:val="PreformattedText"/>
        <w:bidi w:val="0"/>
        <w:spacing w:before="0" w:after="0"/>
        <w:jc w:val="left"/>
        <w:rPr/>
      </w:pPr>
      <w:r>
        <w:rPr/>
        <w:t>jdWJv0RXnilhaNygnFz7dRwmCbSUaN2xFxqZKlMImEVgeNfIi5cadmRl9qyh3cecU4+3VdVc6Uda66</w:t>
      </w:r>
    </w:p>
    <w:p>
      <w:pPr>
        <w:pStyle w:val="PreformattedText"/>
        <w:bidi w:val="0"/>
        <w:spacing w:before="0" w:after="0"/>
        <w:jc w:val="left"/>
        <w:rPr/>
      </w:pPr>
      <w:r>
        <w:rPr/>
        <w:t>ooAuo5z1esVF63/4zJz1TGbOSlMIHTFRJTPt1wnW6pE+Vi3I5uZw0eXQcx84Wj3gsNJvDbnUVThMys</w:t>
      </w:r>
    </w:p>
    <w:p>
      <w:pPr>
        <w:pStyle w:val="PreformattedText"/>
        <w:bidi w:val="0"/>
        <w:spacing w:before="0" w:after="0"/>
        <w:jc w:val="left"/>
        <w:rPr/>
      </w:pPr>
      <w:r>
        <w:rPr/>
        <w:t>fDFjsxHIcjhnGgwI7ZOqNp03dFBr2x6HJBJV2xMwXQE4FTex7tMRSfxEo2Ax/ZJSLdkMiun0mL1y9J</w:t>
      </w:r>
    </w:p>
    <w:p>
      <w:pPr>
        <w:pStyle w:val="PreformattedText"/>
        <w:bidi w:val="0"/>
        <w:spacing w:before="0" w:after="0"/>
        <w:jc w:val="left"/>
        <w:rPr/>
      </w:pPr>
      <w:r>
        <w:rPr/>
        <w:t>DHIYpzepUtVJrJDaiQYy3Dm0g8ozr5kudtq7RXTLfWt1Z8sw5CMzgc4IxB54GIUi5fWAmETCJhEwiY</w:t>
      </w:r>
    </w:p>
    <w:p>
      <w:pPr>
        <w:pStyle w:val="PreformattedText"/>
        <w:bidi w:val="0"/>
        <w:spacing w:before="0" w:after="0"/>
        <w:jc w:val="left"/>
        <w:rPr/>
      </w:pPr>
      <w:r>
        <w:rPr/>
        <w:t>RMImETCLxhF5wiYRMImETCJhEwiYRMImETCLxhF5wiYRMImETCJhEwiYRMImETCJhEwi3OGmZGvybO</w:t>
      </w:r>
    </w:p>
    <w:p>
      <w:pPr>
        <w:pStyle w:val="PreformattedText"/>
        <w:bidi w:val="0"/>
        <w:spacing w:before="0" w:after="0"/>
        <w:jc w:val="left"/>
        <w:rPr/>
      </w:pPr>
      <w:r>
        <w:rPr/>
        <w:t>XinB2r5iqCqKpfSA9HoOkqT+aqgsQRKcg+gxREByzUU8qqkukTxrSnCBHo0EZjmWXQV1VbatldRuLK</w:t>
      </w:r>
    </w:p>
    <w:p>
      <w:pPr>
        <w:pStyle w:val="PreformattedText"/>
        <w:bidi w:val="0"/>
        <w:spacing w:before="0" w:after="0"/>
        <w:jc w:val="left"/>
        <w:rPr/>
      </w:pPr>
      <w:r>
        <w:rPr/>
        <w:t>iW6IP8QRnBGBBwIwXIFQbzHXuETkWvUQfodVGVjuv1lGTrq9PSHWADHargAmSP0dBg6S/zimAPLLpb</w:t>
      </w:r>
    </w:p>
    <w:p>
      <w:pPr>
        <w:pStyle w:val="PreformattedText"/>
        <w:bidi w:val="0"/>
        <w:spacing w:before="0" w:after="0"/>
        <w:jc w:val="left"/>
        <w:rPr/>
      </w:pPr>
      <w:r>
        <w:rPr/>
        <w:t>ZtsqTKfjKOLXaR6RnH8iF9L7t7w0u8VvFVJg2obhMZHFjv5tOVpz4jKCBnOa1dCmEXWn/wC4Z+twH0</w:t>
      </w:r>
    </w:p>
    <w:p>
      <w:pPr>
        <w:pStyle w:val="PreformattedText"/>
        <w:bidi w:val="0"/>
        <w:spacing w:before="0" w:after="0"/>
        <w:jc w:val="left"/>
        <w:rPr/>
      </w:pPr>
      <w:r>
        <w:rPr/>
        <w:t>xtWQ2ptKhHTPKrcMa+UqpXigKsNdVdIqrV5f5pkVM4vhQeiRBgzMdEHjkTiJxSbLkNzlZMqbtXutNG</w:t>
      </w:r>
    </w:p>
    <w:p>
      <w:pPr>
        <w:pStyle w:val="PreformattedText"/>
        <w:bidi w:val="0"/>
        <w:spacing w:before="0" w:after="0"/>
        <w:jc w:val="left"/>
        <w:rPr/>
      </w:pPr>
      <w:r>
        <w:rPr/>
        <w:t>90qjlAGomNMHEuxbJYf0uI9Z7xi1sAMXRGQCynlCe8B0x3sg5MMrjpGYDOfIvy590713FyLvsts/ee</w:t>
      </w:r>
    </w:p>
    <w:p>
      <w:pPr>
        <w:pStyle w:val="PreformattedText"/>
        <w:bidi w:val="0"/>
        <w:spacing w:before="0" w:after="0"/>
        <w:jc w:val="left"/>
        <w:rPr/>
      </w:pPr>
      <w:r>
        <w:rPr/>
        <w:t>ybhtK+zJzC9slzm3sy+IgKyq6UdHldKnbxMO0Oub2dk1Ii0blHqpplL6M3lHQ0dvkCmopbJUkZmiGO</w:t>
      </w:r>
    </w:p>
    <w:p>
      <w:pPr>
        <w:pStyle w:val="PreformattedText"/>
        <w:bidi w:val="0"/>
        <w:spacing w:before="0" w:after="0"/>
        <w:jc w:val="left"/>
        <w:rPr/>
      </w:pPr>
      <w:r>
        <w:rPr/>
        <w:t>k6Sc5MSc5WvmzZk5+vNcXO5VvOweNO/tUa8oO19lajvFI11tEvXoNsskI5i4yzEMyTk2yjIXAEcJpy</w:t>
      </w:r>
    </w:p>
    <w:p>
      <w:pPr>
        <w:pStyle w:val="PreformattedText"/>
        <w:bidi w:val="0"/>
        <w:spacing w:before="0" w:after="0"/>
        <w:jc w:val="left"/>
        <w:rPr/>
      </w:pPr>
      <w:r>
        <w:rPr/>
        <w:t>MWoDpmZYiYPWvSsgKiRRMFqmu1traqZRUk6XMqpPttaYluMP3HAwyHAwKqmU8+VLbNmNIluyE5/wBv</w:t>
      </w:r>
    </w:p>
    <w:p>
      <w:pPr>
        <w:pStyle w:val="PreformattedText"/>
        <w:bidi w:val="0"/>
        <w:spacing w:before="0" w:after="0"/>
        <w:jc w:val="left"/>
        <w:rPr/>
      </w:pPr>
      <w:r>
        <w:rPr/>
        <w:t>3ruZfRP5mbi+mlxTvm5uWvJq03HTVVntWVh5xwlkZiyyOiGuxHdTNBEd2Ge6z2Lnz1ezoSi1QjxOSG</w:t>
      </w:r>
    </w:p>
    <w:p>
      <w:pPr>
        <w:pStyle w:val="PreformattedText"/>
        <w:bidi w:val="0"/>
        <w:spacing w:before="0" w:after="0"/>
        <w:jc w:val="left"/>
        <w:rPr/>
      </w:pPr>
      <w:r>
        <w:rPr/>
        <w:t>jjlWOQrt36gnm9wus8b0SpW7FOGzZgeXujqsqQzW1vVGGBaWtnERLsAdUGO9kSGigc+ueSGwgMpZGE</w:t>
      </w:r>
    </w:p>
    <w:p>
      <w:pPr>
        <w:pStyle w:val="PreformattedText"/>
        <w:bidi w:val="0"/>
        <w:spacing w:before="0" w:after="0"/>
        <w:jc w:val="left"/>
        <w:rPr/>
      </w:pPr>
      <w:r>
        <w:rPr/>
        <w:t>MTyEEt0cq7/lIudc2HUa7eKjKsputWqIYTkJKxzpB6xfx0i3TdNXLV22Oo3coKoqAYihDCQ5RAxREB</w:t>
      </w:r>
    </w:p>
    <w:p>
      <w:pPr>
        <w:pStyle w:val="PreformattedText"/>
        <w:bidi w:val="0"/>
        <w:spacing w:before="0" w:after="0"/>
        <w:jc w:val="left"/>
        <w:rPr/>
      </w:pPr>
      <w:r>
        <w:rPr/>
        <w:t>Ac9It9dJuVGyskR1HjIcrSMHNcMzmkEEaQtZNlulPLHZR+/l86ynMxW0wiYRMImETCJhEwiYRMImET</w:t>
      </w:r>
    </w:p>
    <w:p>
      <w:pPr>
        <w:pStyle w:val="PreformattedText"/>
        <w:bidi w:val="0"/>
        <w:spacing w:before="0" w:after="0"/>
        <w:jc w:val="left"/>
        <w:rPr/>
      </w:pPr>
      <w:r>
        <w:rPr/>
        <w:t>CJhEwiYRQryD/wAMXX99NTf5s0jKm5VByecLoF8q/wDUnvL951u/rdzlRyqtvshQBkKUwitvoHjRIb</w:t>
      </w:r>
    </w:p>
    <w:p>
      <w:pPr>
        <w:pStyle w:val="PreformattedText"/>
        <w:bidi w:val="0"/>
        <w:spacing w:before="0" w:after="0"/>
        <w:jc w:val="left"/>
        <w:rPr/>
      </w:pPr>
      <w:r>
        <w:rPr/>
        <w:t>oo1tuMZTd+bAcVm3V2srV/Q2rF9mSbFrOQ87KDNTqTd43PGMynhgQRES9VVQ4h1g6OgYRSLJcLjQGx</w:t>
      </w:r>
    </w:p>
    <w:p>
      <w:pPr>
        <w:pStyle w:val="PreformattedText"/>
        <w:bidi w:val="0"/>
        <w:spacing w:before="0" w:after="0"/>
        <w:jc w:val="left"/>
        <w:rPr/>
      </w:pPr>
      <w:r>
        <w:rPr/>
        <w:t>ty0d0z3jbF9Xxuo5ZvW6VqZJ9s8G+2amztxWdwpadikU63JUlN8WOliJO3iaciQxCn6vRhFHQaGpcJ</w:t>
      </w:r>
    </w:p>
    <w:p>
      <w:pPr>
        <w:pStyle w:val="PreformattedText"/>
        <w:bidi w:val="0"/>
        <w:spacing w:before="0" w:after="0"/>
        <w:jc w:val="left"/>
        <w:rPr/>
      </w:pPr>
      <w:r>
        <w:rPr/>
        <w:t>K32c2QruTWmvNbRlRLLxFuoMbDbbslxvK8r/ZSpQNYk5plGxrWXi4GRkDyjpY6TZjGrnBFdUyCCpF7</w:t>
      </w:r>
    </w:p>
    <w:p>
      <w:pPr>
        <w:pStyle w:val="PreformattedText"/>
        <w:bidi w:val="0"/>
        <w:spacing w:before="0" w:after="0"/>
        <w:jc w:val="left"/>
        <w:rPr/>
      </w:pPr>
      <w:r>
        <w:rPr/>
        <w:t>0bQVK3pKWaI0E+2fY7JE6rNb2VBmarEubGvdQ2LRaQ2qcfJQMms1skVJMreZ2m+K0j1UTperUbgUoq</w:t>
      </w:r>
    </w:p>
    <w:p>
      <w:pPr>
        <w:pStyle w:val="PreformattedText"/>
        <w:bidi w:val="0"/>
        <w:spacing w:before="0" w:after="0"/>
        <w:jc w:val="left"/>
        <w:rPr/>
      </w:pPr>
      <w:r>
        <w:rPr/>
        <w:t>mIsvrXFCoTV1t2tGVxul+vmqtYWS6bPh9Q0xvdElLlEXerVMdc66VGVaL3JSAb2My0pLpplYncNlk2</w:t>
      </w:r>
    </w:p>
    <w:p>
      <w:pPr>
        <w:pStyle w:val="PreformattedText"/>
        <w:bidi w:val="0"/>
        <w:spacing w:before="0" w:after="0"/>
        <w:jc w:val="left"/>
        <w:rPr/>
      </w:pPr>
      <w:r>
        <w:rPr/>
        <w:t>QOWxCPViRW3xfHCmIXKVj7zDci9fVqr6nvO0ZpneddRVMuU62q3sTdozqbWYfqsFGq7t7/TuVQMUvq</w:t>
      </w:r>
    </w:p>
    <w:p>
      <w:pPr>
        <w:pStyle w:val="PreformattedText"/>
        <w:bidi w:val="0"/>
        <w:spacing w:before="0" w:after="0"/>
        <w:jc w:val="left"/>
        <w:rPr/>
      </w:pPr>
      <w:r>
        <w:rPr/>
        <w:t>xTKXrG6xSKK9o6woUTrmj7d1jN3l3UrlbbvSFYTYtaj4aajJulMarLLOomcg5ORgrdCvY63tyqKJEZ</w:t>
      </w:r>
    </w:p>
    <w:p>
      <w:pPr>
        <w:pStyle w:val="PreformattedText"/>
        <w:bidi w:val="0"/>
        <w:spacing w:before="0" w:after="0"/>
        <w:jc w:val="left"/>
        <w:rPr/>
      </w:pPr>
      <w:r>
        <w:rPr/>
        <w:t>uGLtI6SqAkOgsqRV6yUTCJhEwiu7wk5ezPF6/eollHknqa2uUEbvAIlFwrHrfmIt7dBoCcgFmYxMoF</w:t>
      </w:r>
    </w:p>
    <w:p>
      <w:pPr>
        <w:pStyle w:val="PreformattedText"/>
        <w:bidi w:val="0"/>
        <w:spacing w:before="0" w:after="0"/>
        <w:jc w:val="left"/>
        <w:rPr/>
      </w:pPr>
      <w:r>
        <w:rPr/>
        <w:t>WTAQK8adKZgFQiB0tzZrs+2T4OiaV59YaP7hyj94w0Q4/fDdaTvHRRlQbc5Q/xuyR0scf6TmP6XYjA</w:t>
      </w:r>
    </w:p>
    <w:p>
      <w:pPr>
        <w:pStyle w:val="PreformattedText"/>
        <w:bidi w:val="0"/>
        <w:spacing w:before="0" w:after="0"/>
        <w:jc w:val="left"/>
        <w:rPr/>
      </w:pPr>
      <w:r>
        <w:rPr/>
        <w:t>uB7TcDPQ1phImyV2SZzMDPRzOWh5ZgsVwykY1+gRyzeNVifmqIuEFCmKP5B/LnprHsmsEyWQWOEQRk</w:t>
      </w:r>
    </w:p>
    <w:p>
      <w:pPr>
        <w:pStyle w:val="PreformattedText"/>
        <w:bidi w:val="0"/>
        <w:spacing w:before="0" w:after="0"/>
        <w:jc w:val="left"/>
        <w:rPr/>
      </w:pPr>
      <w:r>
        <w:rPr/>
        <w:t>IK+bp8mbTTnU89pZPY4tc04EEGBB8hW75UrSrty9sc7T+KPJi11eVfQNlregtwTtfnItyozk4aaidf</w:t>
      </w:r>
    </w:p>
    <w:p>
      <w:pPr>
        <w:pStyle w:val="PreformattedText"/>
        <w:bidi w:val="0"/>
        <w:spacing w:before="0" w:after="0"/>
        <w:jc w:val="left"/>
        <w:rPr/>
      </w:pPr>
      <w:r>
        <w:rPr/>
        <w:t>WF/Fysc7RMVZq/j3yBFkVCiBiKEAwekMxK97pdDOmMJDxKcQRmIaYFbWxSpU+90cic0OkvqpTXA4gg</w:t>
      </w:r>
    </w:p>
    <w:p>
      <w:pPr>
        <w:pStyle w:val="PreformattedText"/>
        <w:bidi w:val="0"/>
        <w:spacing w:before="0" w:after="0"/>
        <w:jc w:val="left"/>
        <w:rPr/>
      </w:pPr>
      <w:r>
        <w:rPr/>
        <w:t>vaCCM4IwK66/06+fW8afE8ml97bVt+xhY8aJDfOtV7zMPp9Ro4ppJuMcsYk0msqADMz8o1bHS6RIqd</w:t>
      </w:r>
    </w:p>
    <w:p>
      <w:pPr>
        <w:pStyle w:val="PreformattedText"/>
        <w:bidi w:val="0"/>
        <w:spacing w:before="0" w:after="0"/>
        <w:jc w:val="left"/>
        <w:rPr/>
      </w:pPr>
      <w:r>
        <w:rPr/>
        <w:t>oUfzQA+clabrUyxO7S9z/wDCXt1iTkjkjpMOZesb17sW2ofRi2yJcqNYJMzUAbEOgYmGhoJ8/kWH8C</w:t>
      </w:r>
    </w:p>
    <w:p>
      <w:pPr>
        <w:pStyle w:val="PreformattedText"/>
        <w:bidi w:val="0"/>
        <w:spacing w:before="0" w:after="0"/>
        <w:jc w:val="left"/>
        <w:rPr/>
      </w:pPr>
      <w:r>
        <w:rPr/>
        <w:t>uUHK2Xn+UMVsremz7ctDcNLbsashY7ZMyQwMvL02Ct9asMQDxyoLKWaMJlIyTgnQYOsIlHoHLVsrq5</w:t>
      </w:r>
    </w:p>
    <w:p>
      <w:pPr>
        <w:pStyle w:val="PreformattedText"/>
        <w:bidi w:val="0"/>
        <w:spacing w:before="0" w:after="0"/>
        <w:jc w:val="left"/>
        <w:rPr/>
      </w:pPr>
      <w:r>
        <w:rPr/>
        <w:t>z5zZs17oSC4RJMDAEEcqv7zWWyMlUb6SmksDq9rHarQNYB5a5phlBIMQth49bgf7L1bX7bt36tG3tS</w:t>
      </w:r>
    </w:p>
    <w:p>
      <w:pPr>
        <w:pStyle w:val="PreformattedText"/>
        <w:bidi w:val="0"/>
        <w:spacing w:before="0" w:after="0"/>
        <w:jc w:val="left"/>
        <w:rPr/>
      </w:pPr>
      <w:r>
        <w:rPr/>
        <w:t>XyRUmSzNJfXabWUiwZT0owjT+sMZY5gkIhq3dekw9Hr+j7Mppal86SHz66ZLmGMRrHSVdulAyjrHSK</w:t>
      </w:r>
    </w:p>
    <w:p>
      <w:pPr>
        <w:pStyle w:val="PreformattedText"/>
        <w:bidi w:val="0"/>
        <w:spacing w:before="0" w:after="0"/>
        <w:jc w:val="left"/>
        <w:rPr/>
      </w:pPr>
      <w:r>
        <w:rPr/>
        <w:t>GxyJ9MIQeGDGIBPMSR5lc/m9cd5VdL6Z2pta8qNnIM9xK3Ctz+2KpZn7Ca2BGreDCNftk4oi4SLKvy</w:t>
      </w:r>
    </w:p>
    <w:p>
      <w:pPr>
        <w:pStyle w:val="PreformattedText"/>
        <w:bidi w:val="0"/>
        <w:spacing w:before="0" w:after="0"/>
        <w:jc w:val="left"/>
        <w:rPr/>
      </w:pPr>
      <w:r>
        <w:rPr/>
        <w:t>tZ9dwkKwj0C6U+zrDmwuU2qlto5Mqe+EyILgcXexAnTl/euf3cp7ZOdeK2ropOtT6jmy3NBDD/AJdZ</w:t>
      </w:r>
    </w:p>
    <w:p>
      <w:pPr>
        <w:pStyle w:val="PreformattedText"/>
        <w:bidi w:val="0"/>
        <w:spacing w:before="0" w:after="0"/>
        <w:jc w:val="left"/>
        <w:rPr/>
      </w:pPr>
      <w:r>
        <w:rPr/>
        <w:t>o0D1QDDQtXtKX5jfTVuGjtq27kzc+QuiNlbJh9Z7Bq+zjJyMjDqzzN0/bSkHKKuXT1FyhExT5ykCRm</w:t>
      </w:r>
    </w:p>
    <w:p>
      <w:pPr>
        <w:pStyle w:val="PreformattedText"/>
        <w:bidi w:val="0"/>
        <w:spacing w:before="0" w:after="0"/>
        <w:jc w:val="left"/>
        <w:rPr/>
      </w:pPr>
      <w:r>
        <w:rPr/>
        <w:t>yQKtCprAsRcfVzOdcbQ+VPmTnTaZ7w1wdjCOOB8gPMqaKXu/vdIqaGno5dLcpMkzGOl4AwMCCMBlIG</w:t>
      </w:r>
    </w:p>
    <w:p>
      <w:pPr>
        <w:pStyle w:val="PreformattedText"/>
        <w:bidi w:val="0"/>
        <w:spacing w:before="0" w:after="0"/>
        <w:jc w:val="left"/>
        <w:rPr/>
      </w:pPr>
      <w:r>
        <w:rPr/>
        <w:t>MTjEQhjvmuea2w9ecnPqZWu6W+03XXGkYRpZ6RQZSddrw0Uo2jptdlCQDZwoo2hU5uRK3bqHTJ0ABg</w:t>
      </w:r>
    </w:p>
    <w:p>
      <w:pPr>
        <w:pStyle w:val="PreformattedText"/>
        <w:bidi w:val="0"/>
        <w:spacing w:before="0" w:after="0"/>
        <w:jc w:val="left"/>
        <w:rPr/>
      </w:pPr>
      <w:r>
        <w:rPr/>
        <w:t>MID1ejK5Nymyq2rfMc50mWIhpOAy4DREq3V7u0lVZ7RIp5bJdXUO1XvAETiIucc8BErB9OaF+oPzO1</w:t>
      </w:r>
    </w:p>
    <w:p>
      <w:pPr>
        <w:pStyle w:val="PreformattedText"/>
        <w:bidi w:val="0"/>
        <w:spacing w:before="0" w:after="0"/>
        <w:jc w:val="left"/>
        <w:rPr/>
      </w:pPr>
      <w:r>
        <w:rPr/>
        <w:t>SjyZkucGzdbW66M3VnodAo0hMVnWkUxVOdWCi5KCg5qNZumb1skmAnUbuFUE1AMoZ2oB+vap6a7XGT</w:t>
      </w:r>
    </w:p>
    <w:p>
      <w:pPr>
        <w:pStyle w:val="PreformattedText"/>
        <w:bidi w:val="0"/>
        <w:spacing w:before="0" w:after="0"/>
        <w:jc w:val="left"/>
        <w:rPr/>
      </w:pPr>
      <w:r>
        <w:rPr/>
        <w:t>2ztL2PdiGgkNGgQB/blWRX3Ldbd6t7nbbpM6RLIa97wHTCc5DnAkEeUA5tUQXJprfd++dG8J7ftbmV</w:t>
      </w:r>
    </w:p>
    <w:p>
      <w:pPr>
        <w:pStyle w:val="PreformattedText"/>
        <w:bidi w:val="0"/>
        <w:spacing w:before="0" w:after="0"/>
        <w:jc w:val="left"/>
        <w:rPr/>
      </w:pPr>
      <w:r>
        <w:rPr/>
        <w:t>FQTTaGoaTZJOZViXzZw0uTqIQWJUyrjFpljmc7aHyjVkuRqPsvtioqJ+qTOCae6kVNVTW50+4AfOlt</w:t>
      </w:r>
    </w:p>
    <w:p>
      <w:pPr>
        <w:pStyle w:val="PreformattedText"/>
        <w:bidi w:val="0"/>
        <w:spacing w:before="0" w:after="0"/>
        <w:jc w:val="left"/>
        <w:rPr/>
      </w:pPr>
      <w:r>
        <w:rPr/>
        <w:t>JPLDJ5zgFx9ZbbZct4pdDu+5xo58xoERiwH2suJDREiOMBjE4niu+l1y85JN+QkbrblHsC225jyP1c</w:t>
      </w:r>
    </w:p>
    <w:p>
      <w:pPr>
        <w:pStyle w:val="PreformattedText"/>
        <w:bidi w:val="0"/>
        <w:spacing w:before="0" w:after="0"/>
        <w:jc w:val="left"/>
        <w:rPr/>
      </w:pPr>
      <w:r>
        <w:rPr/>
        <w:t>y2xqlS3yziSSZA3kp5UrSAK4MYse1m4FJ07Mgn0ETRYpdBQAQEdHZbhWCrEqte5zZzNZsTHTk8o/gu</w:t>
      </w:r>
    </w:p>
    <w:p>
      <w:pPr>
        <w:pStyle w:val="PreformattedText"/>
        <w:bidi w:val="0"/>
        <w:spacing w:before="0" w:after="0"/>
        <w:jc w:val="left"/>
        <w:rPr/>
      </w:pPr>
      <w:r>
        <w:rPr/>
        <w:t>13ysNoNqNXZpTJbqScZczVEI4D2tMDAR0kq41/3ZtSK+sFR9SMb7Z0tXP+PSM27oBJd4FTcTazqzFG</w:t>
      </w:r>
    </w:p>
    <w:p>
      <w:pPr>
        <w:pStyle w:val="PreformattedText"/>
        <w:bidi w:val="0"/>
        <w:spacing w:before="0" w:after="0"/>
        <w:jc w:val="left"/>
        <w:rPr/>
      </w:pPr>
      <w:r>
        <w:rPr/>
        <w:t>ZVhQVBkeSArZMPWiXr9BC+n0ZsJ9VPZf2yA4/J+VHVjhHHGGlaCkt1DM3DmVzpTDWCqgHwGtD1cI5Y</w:t>
      </w:r>
    </w:p>
    <w:p>
      <w:pPr>
        <w:pStyle w:val="PreformattedText"/>
        <w:bidi w:val="0"/>
        <w:spacing w:before="0" w:after="0"/>
        <w:jc w:val="left"/>
        <w:rPr/>
      </w:pPr>
      <w:r>
        <w:rPr/>
        <w:t>KhPCmhcxeadW2rdm3OjkDRpCobXtdMjY5rZ5CXiAQi46AmGLhZq6lWh1kyqTopmQA6ZBTSAOkOkc1d</w:t>
      </w:r>
    </w:p>
    <w:p>
      <w:pPr>
        <w:pStyle w:val="PreformattedText"/>
        <w:bidi w:val="0"/>
        <w:spacing w:before="0" w:after="0"/>
        <w:jc w:val="left"/>
        <w:rPr/>
      </w:pPr>
      <w:r>
        <w:rPr/>
        <w:t>ul3G4te8VM1pa8jKeTl5V0+8NTYN3p0mndbaWYyZJa4nVAOJcDkB0ZVyV/TL5P7i2avvbjxyIlGVm3</w:t>
      </w:r>
    </w:p>
    <w:p>
      <w:pPr>
        <w:pStyle w:val="PreformattedText"/>
        <w:bidi w:val="0"/>
        <w:spacing w:before="0" w:after="0"/>
        <w:jc w:val="left"/>
        <w:rPr/>
      </w:pPr>
      <w:r>
        <w:rPr/>
        <w:t>Bxmv69HlrozQbtTWyHM8mo+KkX6DVJu2Ufg6rjsvryJIiu29SZUnr/AFyim5s1bUTjMpKsxqJLoR0j</w:t>
      </w:r>
    </w:p>
    <w:p>
      <w:pPr>
        <w:pStyle w:val="PreformattedText"/>
        <w:bidi w:val="0"/>
        <w:spacing w:before="0" w:after="0"/>
        <w:jc w:val="left"/>
        <w:rPr/>
      </w:pPr>
      <w:r>
        <w:rPr/>
        <w:t>H0FcfvjZqCjbTXW1NLKCsla4Yf0mAJAjm9YYYwMYYQVZvqp7Y2ZXOWvF3V0ByVuHG/Xd7ptmWuVog7</w:t>
      </w:r>
    </w:p>
    <w:p>
      <w:pPr>
        <w:pStyle w:val="PreformattedText"/>
        <w:bidi w:val="0"/>
        <w:spacing w:before="0" w:after="0"/>
        <w:jc w:val="left"/>
        <w:rPr/>
      </w:pPr>
      <w:r>
        <w:rPr/>
        <w:t>qFOhGKzSQenZysw5eP4+IA4KNk25VHBygAKdUB6RAMw75UT2V0mSyc6VKc0xIMBlynMtxuTQ0c6x1l</w:t>
      </w:r>
    </w:p>
    <w:p>
      <w:pPr>
        <w:pStyle w:val="PreformattedText"/>
        <w:bidi w:val="0"/>
        <w:spacing w:before="0" w:after="0"/>
        <w:jc w:val="left"/>
        <w:rPr/>
      </w:pPr>
      <w:r>
        <w:rPr/>
        <w:t>bNpJdXVS5jdRpZrk4CIEATy4KB6Rv7bmh+YXG3XerudL7m1UNtyUnG7Mqi1nhtjsqrEI+zlJLFsUQ9</w:t>
      </w:r>
    </w:p>
    <w:p>
      <w:pPr>
        <w:pStyle w:val="PreformattedText"/>
        <w:bidi w:val="0"/>
        <w:spacing w:before="0" w:after="0"/>
        <w:jc w:val="left"/>
        <w:rPr/>
      </w:pPr>
      <w:r>
        <w:rPr/>
        <w:t>mUIx63aKuX5EmzhFdIsWf2gDIOClHEl1dRS18mVKqe0S3n1hEOgPKIw0+bHAraVNroLnYauqrLaLdP</w:t>
      </w:r>
    </w:p>
    <w:p>
      <w:pPr>
        <w:pStyle w:val="PreformattedText"/>
        <w:bidi w:val="0"/>
        <w:spacing w:before="0" w:after="0"/>
        <w:jc w:val="left"/>
        <w:rPr/>
      </w:pPr>
      <w:r>
        <w:rPr/>
        <w:t>kAGW7VMsuOjVIERGDYkEHWwxCi2yb1uly5f8vqhtD6hW1eMtUou2pWM13EtbhMIw7mMVm7Oi9i45kR</w:t>
      </w:r>
    </w:p>
    <w:p>
      <w:pPr>
        <w:pStyle w:val="PreformattedText"/>
        <w:bidi w:val="0"/>
        <w:spacing w:before="0" w:after="0"/>
        <w:jc w:val="left"/>
        <w:rPr/>
      </w:pPr>
      <w:r>
        <w:rPr/>
        <w:t>RRJm2r6MczKQhClKBXHR/IGWZlVOmV89k2qfJY151REwynDzLMk2ymp7DQT6O1yKyfMkAzDqCMYNgS</w:t>
      </w:r>
    </w:p>
    <w:p>
      <w:pPr>
        <w:pStyle w:val="PreformattedText"/>
        <w:bidi w:val="0"/>
        <w:spacing w:before="0" w:after="0"/>
        <w:jc w:val="left"/>
        <w:rPr/>
      </w:pPr>
      <w:r>
        <w:rPr/>
        <w:t>c+tE8ytPsO+3bWX0zuTW0NSc3b9yAk2du12jAbaCyyQWWoPF9mashJuuw8t6xJ6zarxMkf1pS9AGK9</w:t>
      </w:r>
    </w:p>
    <w:p>
      <w:pPr>
        <w:pStyle w:val="PreformattedText"/>
        <w:bidi w:val="0"/>
        <w:spacing w:before="0" w:after="0"/>
        <w:jc w:val="left"/>
        <w:rPr/>
      </w:pPr>
      <w:r>
        <w:rPr/>
        <w:t>UD0gYczZk2dJs86fJqXTSHNg6JiPWaCAfJ/FaWlpaas3vo6Out0qlaZczWl6o1XD5cwhxGQmIEPIFi</w:t>
      </w:r>
    </w:p>
    <w:p>
      <w:pPr>
        <w:pStyle w:val="PreformattedText"/>
        <w:bidi w:val="0"/>
        <w:spacing w:before="0" w:after="0"/>
        <w:jc w:val="left"/>
        <w:rPr/>
      </w:pPr>
      <w:r>
        <w:rPr/>
        <w:t>3GWDnNjKaZsCv1b7HLXaePS7A90w53nVJGYk5YycfMylHdVoLQpNuvWnIq0XbigK3qwMBi9PSGW6MT</w:t>
      </w:r>
    </w:p>
    <w:p>
      <w:pPr>
        <w:pStyle w:val="PreformattedText"/>
        <w:bidi w:val="0"/>
        <w:spacing w:before="0" w:after="0"/>
        <w:jc w:val="left"/>
        <w:rPr/>
      </w:pPr>
      <w:r>
        <w:rPr/>
        <w:t>Zxlu7cTMMDqa4jHLCEY8iv3iZKpBUShY2CnbrtE0SXAAYgP1tWAzEGMFmFxv3LDn3y43TonUG+rVx8</w:t>
      </w:r>
    </w:p>
    <w:p>
      <w:pPr>
        <w:pStyle w:val="PreformattedText"/>
        <w:bidi w:val="0"/>
        <w:spacing w:before="0" w:after="0"/>
        <w:jc w:val="left"/>
        <w:rPr/>
      </w:pPr>
      <w:r>
        <w:rPr/>
        <w:t>0hxrmE6LPS2uHT2GuVxurVy+i5tw4nox7GSJUSTkA/TIUroG7dqij0t1FXCihbs2dX3OumUtPNdKp5</w:t>
      </w:r>
    </w:p>
    <w:p>
      <w:pPr>
        <w:pStyle w:val="PreformattedText"/>
        <w:bidi w:val="0"/>
        <w:spacing w:before="0" w:after="0"/>
        <w:jc w:val="left"/>
        <w:rPr/>
      </w:pPr>
      <w:r>
        <w:rPr/>
        <w:t>J1SW4EnPjlyg58mbFY9PS2Pdix09zr6ZlVcatuu0TACxjDAj1SCPZc3NEknEAALJtW7I5ScEuZGreM</w:t>
      </w:r>
    </w:p>
    <w:p>
      <w:pPr>
        <w:pStyle w:val="PreformattedText"/>
        <w:bidi w:val="0"/>
        <w:spacing w:before="0" w:after="0"/>
        <w:jc w:val="left"/>
        <w:rPr/>
      </w:pPr>
      <w:r>
        <w:rPr/>
        <w:t>O+N1TvIXTHICGlldf3G7i4eXSsWWMBcRZPJx86kZWTJ65FBssRZyukf21BdIG4lWTPVJnV1ruDKOqm</w:t>
      </w:r>
    </w:p>
    <w:p>
      <w:pPr>
        <w:pStyle w:val="PreformattedText"/>
        <w:bidi w:val="0"/>
        <w:spacing w:before="0" w:after="0"/>
        <w:jc w:val="left"/>
        <w:rPr/>
      </w:pPr>
      <w:r>
        <w:rPr/>
        <w:t>GbTzRgTlB8uX/jmVmspLLvNYJ14tlO2luFK4a7WYMc059UAAZyIAHAgxwKpXrbZOxN0bj5OMtmfUxu</w:t>
      </w:r>
    </w:p>
    <w:p>
      <w:pPr>
        <w:pStyle w:val="PreformattedText"/>
        <w:bidi w:val="0"/>
        <w:spacing w:before="0" w:after="0"/>
        <w:jc w:val="left"/>
        <w:rPr/>
      </w:pPr>
      <w:r>
        <w:rPr/>
        <w:t>fG1pSd33uAp1fn90w9TZO6+3s02m2SiGlosMYb2OLTQI3IVAopplKBfR0dGa6VPn1FROE2sdKDZjgA</w:t>
      </w:r>
    </w:p>
    <w:p>
      <w:pPr>
        <w:pStyle w:val="PreformattedText"/>
        <w:bidi w:val="0"/>
        <w:spacing w:before="0" w:after="0"/>
        <w:jc w:val="left"/>
        <w:rPr/>
      </w:pPr>
      <w:r>
        <w:rPr/>
        <w:t>XgYROSJC6Gro6S30FG6ks8urdMpmOe5souOtqiMS1pxOXFZnr7mTyTf8MPqExo7wsuxmuiLDU4jSvJ</w:t>
      </w:r>
    </w:p>
    <w:p>
      <w:pPr>
        <w:pStyle w:val="PreformattedText"/>
        <w:bidi w:val="0"/>
        <w:spacing w:before="0" w:after="0"/>
        <w:jc w:val="left"/>
        <w:rPr/>
      </w:pPr>
      <w:r>
        <w:rPr/>
        <w:t>GMMtC2WcYSF7bxsqVtNsyN3TopIlo1clWVUXc+qlzFFZRH1IBdlXGsNvqm/Nc/5ZGpMyH2scfJ/FY9</w:t>
      </w:r>
    </w:p>
    <w:p>
      <w:pPr>
        <w:pStyle w:val="PreformattedText"/>
        <w:bidi w:val="0"/>
        <w:spacing w:before="0" w:after="0"/>
        <w:jc w:val="left"/>
        <w:rPr/>
      </w:pPr>
      <w:r>
        <w:rPr/>
        <w:t>Vu/aG7wWt/ZmSjUtcZsg4tBDIjA4ZSRDAerkBisc4u8+950vh9zeb7W2tb7Psqqa7otv1narNMPpWz</w:t>
      </w:r>
    </w:p>
    <w:p>
      <w:pPr>
        <w:pStyle w:val="PreformattedText"/>
        <w:bidi w:val="0"/>
        <w:spacing w:before="0" w:after="0"/>
        <w:jc w:val="left"/>
        <w:rPr/>
      </w:pPr>
      <w:r>
        <w:rPr/>
        <w:t>Q7jflWhoKrLwsg+WVdEJXZGXYyCROkUkl1hVAolOfKKK61MuhqRPe500MBaSYka4AEPJEFXbzuvbai</w:t>
      </w:r>
    </w:p>
    <w:p>
      <w:pPr>
        <w:pStyle w:val="PreformattedText"/>
        <w:bidi w:val="0"/>
        <w:spacing w:before="0" w:after="0"/>
        <w:jc w:val="left"/>
        <w:rPr/>
      </w:pPr>
      <w:r>
        <w:rPr/>
        <w:t>+251FIlspHzXtmNaAGn5Li5wIGHrAFp5BBWV+jBvLkLftk8jKbvHal62Q4qyGrE2qF1sEnODAPn6N/</w:t>
      </w:r>
    </w:p>
    <w:p>
      <w:pPr>
        <w:pStyle w:val="PreformattedText"/>
        <w:bidi w:val="0"/>
        <w:spacing w:before="0" w:after="0"/>
        <w:jc w:val="left"/>
        <w:rPr/>
      </w:pPr>
      <w:r>
        <w:rPr/>
        <w:t>UmG8cEkusLQy6rdFNcSgX1otiCIB1QAMzd6qq5s+bLqHufDVykmHtLUf/oFstVLR0tRbZEuSHmZ7DQ</w:t>
      </w:r>
    </w:p>
    <w:p>
      <w:pPr>
        <w:pStyle w:val="PreformattedText"/>
        <w:bidi w:val="0"/>
        <w:spacing w:before="0" w:after="0"/>
        <w:jc w:val="left"/>
        <w:rPr/>
      </w:pPr>
      <w:r>
        <w:rPr/>
        <w:t>NYDUhGGXPDylWT58bo2nrzm99P+m0u+WeuVC9TdzTu1YiZd4yg7Yk0eVpNolPx6ChG8km2I5UAgKAY</w:t>
      </w:r>
    </w:p>
    <w:p>
      <w:pPr>
        <w:pStyle w:val="PreformattedText"/>
        <w:bidi w:val="0"/>
        <w:spacing w:before="0" w:after="0"/>
        <w:jc w:val="left"/>
        <w:rPr/>
      </w:pPr>
      <w:r>
        <w:rPr/>
        <w:t>C9cej7czLrUz5NxpZcpzmscTEA4HJl0rUbr26iq93bpPqJTHz5bWajiAS2IdHVOaMMy48Kl9Rvb+i/</w:t>
      </w:r>
    </w:p>
    <w:p>
      <w:pPr>
        <w:pStyle w:val="PreformattedText"/>
        <w:bidi w:val="0"/>
        <w:spacing w:before="0" w:after="0"/>
        <w:jc w:val="left"/>
        <w:rPr/>
      </w:pPr>
      <w:r>
        <w:rPr/>
        <w:t>qUbugNq321WPjg73XYtXyDKxSjt9WdWjIz8oNOlof2o/ssG1Y/qldNdIpiJmjSuFeoc7ZMC6ll3qKa</w:t>
      </w:r>
    </w:p>
    <w:p>
      <w:pPr>
        <w:pStyle w:val="PreformattedText"/>
        <w:bidi w:val="0"/>
        <w:spacing w:before="0" w:after="0"/>
        <w:jc w:val="left"/>
        <w:rPr/>
      </w:pPr>
      <w:r>
        <w:rPr/>
        <w:t>7zGznuNIZhbAnBuOENHojoXVz90qC5bo08yilMZdhTtmAtADpkGjWBhiYxED/VAZyuQHhrvTZ15+od</w:t>
      </w:r>
    </w:p>
    <w:p>
      <w:pPr>
        <w:pStyle w:val="PreformattedText"/>
        <w:bidi w:val="0"/>
        <w:spacing w:before="0" w:after="0"/>
        <w:jc w:val="left"/>
        <w:rPr/>
      </w:pPr>
      <w:r>
        <w:rPr/>
        <w:t>znodgv9lsuvqrM1ctHrMpMu38DV2jn9aGUJXmKyp20ck6KUvXBIAA3VDNrb6qdNu9TKc8mSCIAnAeR</w:t>
      </w:r>
    </w:p>
    <w:p>
      <w:pPr>
        <w:pStyle w:val="PreformattedText"/>
        <w:bidi w:val="0"/>
        <w:spacing w:before="0" w:after="0"/>
        <w:jc w:val="left"/>
        <w:rPr/>
      </w:pPr>
      <w:r>
        <w:rPr/>
        <w:t>cvvBbKOm3Ut1TKlMZVva7XcAA5xw9o5SrT88a7y+ulY1xS+KltZ67ZWG4AhuHYDRw3TutfpZPYkkiU</w:t>
      </w:r>
    </w:p>
    <w:p>
      <w:pPr>
        <w:pStyle w:val="PreformattedText"/>
        <w:bidi w:val="0"/>
        <w:spacing w:before="0" w:after="0"/>
        <w:jc w:val="left"/>
        <w:rPr/>
      </w:pPr>
      <w:r>
        <w:rPr/>
        <w:t>1u7ZLJncLi4cLrqIuGbspmiKSaoEWWEM66tr3y2S6E6oLvWdnA5P2Bw5VpN2ZlhkTptRe2Ga5kv/Ew</w:t>
      </w:r>
    </w:p>
    <w:p>
      <w:pPr>
        <w:pStyle w:val="PreformattedText"/>
        <w:bidi w:val="0"/>
        <w:spacing w:before="0" w:after="0"/>
        <w:jc w:val="left"/>
        <w:rPr/>
      </w:pPr>
      <w:r>
        <w:rPr/>
        <w:t>+w5+PtwPkABBGJJGAXEhq3mxyM4wzvPfXlr2y+5L1bjhR0H1M2FbSpyTuF2lLgwiGNUmpRoZV9KN2d</w:t>
      </w:r>
    </w:p>
    <w:p>
      <w:pPr>
        <w:pStyle w:val="PreformattedText"/>
        <w:bidi w:val="0"/>
        <w:spacing w:before="0" w:after="0"/>
        <w:jc w:val="left"/>
        <w:rPr/>
      </w:pPr>
      <w:r>
        <w:rPr/>
        <w:t>pl1Wkggs4P6taDWBEW5VFADQSLlWUT6mVMeZzJTcCczjAQJ8pgfJmXdVu7tpvMu2VciQKOdVzIPY3A</w:t>
      </w:r>
    </w:p>
    <w:p>
      <w:pPr>
        <w:pStyle w:val="PreformattedText"/>
        <w:bidi w:val="0"/>
        <w:spacing w:before="0" w:after="0"/>
        <w:jc w:val="left"/>
        <w:rPr/>
      </w:pPr>
      <w:r>
        <w:rPr/>
        <w:t>GWIkuAOAi0AtIGR4jGAWN0PkJzK4/SfDDkNsvkPatuUTlzY4qFvlBtLVgEDWC3VvBSMK9qjViJwif1</w:t>
      </w:r>
    </w:p>
    <w:p>
      <w:pPr>
        <w:pStyle w:val="PreformattedText"/>
        <w:bidi w:val="0"/>
        <w:spacing w:before="0" w:after="0"/>
        <w:jc w:val="left"/>
        <w:rPr/>
      </w:pPr>
      <w:r>
        <w:rPr/>
        <w:t>WysILiRig1J1mYpCQxFvVkolVlxpTIq501z5U90C05BGEIaMuaH71dqbVu/dGXC1UlIyRU0LCWPbHW</w:t>
      </w:r>
    </w:p>
    <w:p>
      <w:pPr>
        <w:pStyle w:val="PreformattedText"/>
        <w:bidi w:val="0"/>
        <w:spacing w:before="0" w:after="0"/>
        <w:jc w:val="left"/>
        <w:rPr/>
      </w:pPr>
      <w:r>
        <w:rPr/>
        <w:t>dqRBDicsS2GJOWOaKkP6q3O/lZAxs/UNL1S5aV1jSrdUoee34hJO4ec2FYpmANPNa5QlkkWpm9aYgZ</w:t>
      </w:r>
    </w:p>
    <w:p>
      <w:pPr>
        <w:pStyle w:val="PreformattedText"/>
        <w:bidi w:val="0"/>
        <w:spacing w:before="0" w:after="0"/>
        <w:jc w:val="left"/>
        <w:rPr/>
      </w:pPr>
      <w:r>
        <w:rPr/>
        <w:t>QJB03UXOs4bepOogUDpOL17utaAZdM10uS1wi+MC4kRg3k0+TNnxNyt2bJMe2fcHy6ismS3FsmAIY0</w:t>
      </w:r>
    </w:p>
    <w:p>
      <w:pPr>
        <w:pStyle w:val="PreformattedText"/>
        <w:bidi w:val="0"/>
        <w:spacing w:before="0" w:after="0"/>
        <w:jc w:val="left"/>
        <w:rPr/>
      </w:pPr>
      <w:r>
        <w:rPr/>
        <w:t>O1S5+X1j+kGEAYwOUcjPL7U3KPbtY1/c9G8qXPHGGqVasT/YIljyrx80koSOfozUlIKyLFGOa19lHu</w:t>
      </w:r>
    </w:p>
    <w:p>
      <w:pPr>
        <w:pStyle w:val="PreformattedText"/>
        <w:bidi w:val="0"/>
        <w:spacing w:before="0" w:after="0"/>
        <w:jc w:val="left"/>
        <w:rPr/>
      </w:pPr>
      <w:r>
        <w:rPr/>
        <w:t>ROY/SUCKmMIgBc21dJrqiUybTTvlNa063LynHMuUsVbZaCfNp7jRCrmTHtDMcRlEAIGOsSOZVG+kxZ</w:t>
      </w:r>
    </w:p>
    <w:p>
      <w:pPr>
        <w:pStyle w:val="PreformattedText"/>
        <w:bidi w:val="0"/>
        <w:spacing w:before="0" w:after="0"/>
        <w:jc w:val="left"/>
        <w:rPr/>
      </w:pPr>
      <w:r>
        <w:rPr/>
        <w:t>+Wm0bHe9obP3xcdtaYVcS1Q12a1MTRxbKSImCFdbAaRqnStFNHBmJmrZJRRRUwHW9YCYkAD4FimV86</w:t>
      </w:r>
    </w:p>
    <w:p>
      <w:pPr>
        <w:pStyle w:val="PreformattedText"/>
        <w:bidi w:val="0"/>
        <w:spacing w:before="0" w:after="0"/>
        <w:jc w:val="left"/>
        <w:rPr/>
      </w:pPr>
      <w:r>
        <w:rPr/>
        <w:t>Y6bNmumU+IEc8D7XIt7vxJsVFJl0dHTS5FwgHP1THViMGRznGJzZIRXPLnUrzJZVTbfJ0qbbzEabrA</w:t>
      </w:r>
    </w:p>
    <w:p>
      <w:pPr>
        <w:pStyle w:val="PreformattedText"/>
        <w:bidi w:val="0"/>
        <w:spacing w:before="0" w:after="0"/>
        <w:jc w:val="left"/>
        <w:rPr/>
      </w:pPr>
      <w:r>
        <w:rPr/>
        <w:t>XoSfMzGEqEgyMYBVbLdHT0CPR1iH6BEhwA3QPQIDhXCgk3GmNPO8oOdpzEfzGcYLc2K91dguDa6lMQ</w:t>
      </w:r>
    </w:p>
    <w:p>
      <w:pPr>
        <w:pStyle w:val="PreformattedText"/>
        <w:bidi w:val="0"/>
        <w:spacing w:before="0" w:after="0"/>
        <w:jc w:val="left"/>
        <w:rPr/>
      </w:pPr>
      <w:r>
        <w:rPr/>
        <w:t>MHtzPbnaf4g5jA8i5B63Yoy1Q7ObiVvWtXZPSQ3QCzZcnoXaOSAI+rXQP6BD7BDoMURKICPlVZSTqG</w:t>
      </w:r>
    </w:p>
    <w:p>
      <w:pPr>
        <w:pStyle w:val="PreformattedText"/>
        <w:bidi w:val="0"/>
        <w:spacing w:before="0" w:after="0"/>
        <w:jc w:val="left"/>
        <w:rPr/>
      </w:pPr>
      <w:r>
        <w:rPr/>
        <w:t>odTTxB7eYjMRyH/+ZV9M2q6Ul5oWXCidGS8ZM7Tna4ZiDl5xEEFb7mMtivyofrEbBoO3vqzbplLY3i</w:t>
      </w:r>
    </w:p>
    <w:p>
      <w:pPr>
        <w:pStyle w:val="PreformattedText"/>
        <w:bidi w:val="0"/>
        <w:spacing w:before="0" w:after="0"/>
        <w:jc w:val="left"/>
        <w:rPr/>
      </w:pPr>
      <w:r>
        <w:rPr/>
        <w:t>+Sm6rFser6O0vpZtNyrjV+sI+OXj63HudqykI8jpOyWZ5Z3j10WpRbpm3ZqOzKSbwFCnYKef2WfWzr</w:t>
      </w:r>
    </w:p>
    <w:p>
      <w:pPr>
        <w:pStyle w:val="PreformattedText"/>
        <w:bidi w:val="0"/>
        <w:spacing w:before="0" w:after="0"/>
        <w:jc w:val="left"/>
        <w:rPr/>
      </w:pPr>
      <w:r>
        <w:rPr/>
        <w:t>I6tBdS0TjNnzZpA+ZM1i50JYdENaG6rfmOBJAAY2HrDOqWym1QlmEyb6rGt/SMg9aGUxiYDznMvjzo</w:t>
      </w:r>
    </w:p>
    <w:p>
      <w:pPr>
        <w:pStyle w:val="PreformattedText"/>
        <w:bidi w:val="0"/>
        <w:spacing w:before="0" w:after="0"/>
        <w:jc w:val="left"/>
        <w:rPr/>
      </w:pPr>
      <w:r>
        <w:rPr/>
        <w:t>1HxnpXNHaG9mmntcUzjJwR15rWhPNd1epQVPq/ITlLIoz10pOuCxMOxYsp8U3NpYOLgsJHLhOvQ6hV</w:t>
      </w:r>
    </w:p>
    <w:p>
      <w:pPr>
        <w:pStyle w:val="PreformattedText"/>
        <w:bidi w:val="0"/>
        <w:spacing w:before="0" w:after="0"/>
        <w:jc w:val="left"/>
        <w:rPr/>
      </w:pPr>
      <w:r>
        <w:rPr/>
        <w:t>+kFkhzVbv1t1n2KVbfnzX3a4zXv13OLnSacarHzIkkj2XCWIgF7sMiyayVTtq3T9RoppDQIAQDn4kD</w:t>
      </w:r>
    </w:p>
    <w:p>
      <w:pPr>
        <w:pStyle w:val="PreformattedText"/>
        <w:bidi w:val="0"/>
        <w:spacing w:before="0" w:after="0"/>
        <w:jc w:val="left"/>
        <w:rPr/>
      </w:pPr>
      <w:r>
        <w:rPr/>
        <w:t>941uQK2XOeXcVDgTwQ5D8rrFA7HsdSiZ7cDXUFmjgRHZnIrbETGWzUtMkK+1RRYoaj0lDWCYCXah6s</w:t>
      </w:r>
    </w:p>
    <w:p>
      <w:pPr>
        <w:pStyle w:val="PreformattedText"/>
        <w:bidi w:val="0"/>
        <w:spacing w:before="0" w:after="0"/>
        <w:jc w:val="left"/>
        <w:rPr/>
      </w:pPr>
      <w:r>
        <w:rPr/>
        <w:t>p2UQxjiB1XYiXTbvyxP3juFsszXSpUwiUZrT/wCORLJbMcHZfmTS1uqdLnOzY5NY7UopM+qIc5o1tU</w:t>
      </w:r>
    </w:p>
    <w:p>
      <w:pPr>
        <w:pStyle w:val="PreformattedText"/>
        <w:bidi w:val="0"/>
        <w:spacing w:before="0" w:after="0"/>
        <w:jc w:val="left"/>
        <w:rPr/>
      </w:pPr>
      <w:r>
        <w:rPr/>
        <w:t>53kRaIf0tiY+QDOqJc2apteF4hcJOEECzslu5J8o56x80+RjdwYhZybs9y9tJCSN1fqnRax0VAsFnS</w:t>
      </w:r>
    </w:p>
    <w:p>
      <w:pPr>
        <w:pStyle w:val="PreformattedText"/>
        <w:bidi w:val="0"/>
        <w:spacing w:before="0" w:after="0"/>
        <w:jc w:val="left"/>
        <w:rPr/>
      </w:pPr>
      <w:r>
        <w:rPr/>
        <w:t>Txd0dJmyRrpV1zJFR6xei3fnUT71X7wTCxlqo2tpZGgNbCIYMpJwgBiS+AjFYVY2a2lk0YiaiYfmP8</w:t>
      </w:r>
    </w:p>
    <w:p>
      <w:pPr>
        <w:pStyle w:val="PreformattedText"/>
        <w:bidi w:val="0"/>
        <w:spacing w:before="0" w:after="0"/>
        <w:jc w:val="left"/>
        <w:rPr/>
      </w:pPr>
      <w:r>
        <w:rPr/>
        <w:t>p0/thBd7X/ALcTZSV1+mjrmnIbLNt9LSE5YNP+IabZVCJnVKjIOGYI1dZy4XeSlQhGxUmEY+WBFR+0</w:t>
      </w:r>
    </w:p>
    <w:p>
      <w:pPr>
        <w:pStyle w:val="PreformattedText"/>
        <w:bidi w:val="0"/>
        <w:spacing w:before="0" w:after="0"/>
        <w:jc w:val="left"/>
        <w:rPr/>
      </w:pPr>
      <w:r>
        <w:rPr/>
        <w:t>akcCikCgJl6HdyZP7ZXyZsv5LDOZOawmJaJzYkOzBxLC5zRGDnERKx6kN+VKc12sQ0tJzHVObkxhHO</w:t>
      </w:r>
    </w:p>
    <w:p>
      <w:pPr>
        <w:pStyle w:val="PreformattedText"/>
        <w:bidi w:val="0"/>
        <w:spacing w:before="0" w:after="0"/>
        <w:jc w:val="left"/>
        <w:rPr/>
      </w:pPr>
      <w:r>
        <w:rPr/>
        <w:t>AuQSQ5+aTgOd1o4E22QaVPYcJxWrPKuJs03NMGMFYas+umzavdq8ik7K2MzlaBEUJrNOFBWVI4jZFV</w:t>
      </w:r>
    </w:p>
    <w:p>
      <w:pPr>
        <w:pStyle w:val="PreformattedText"/>
        <w:bidi w:val="0"/>
        <w:spacing w:before="0" w:after="0"/>
        <w:jc w:val="left"/>
        <w:rPr/>
      </w:pPr>
      <w:r>
        <w:rPr/>
        <w:t>TqpFYKnU6tYcRGGdaHjR9RLQHJTiBdOcMVNIVPj/AEif5GJydwmHybhkNC49bDvdRd7GOdNu3WbRdu</w:t>
      </w:r>
    </w:p>
    <w:p>
      <w:pPr>
        <w:pStyle w:val="PreformattedText"/>
        <w:bidi w:val="0"/>
        <w:spacing w:before="0" w:after="0"/>
        <w:jc w:val="left"/>
        <w:rPr/>
      </w:pPr>
      <w:r>
        <w:rPr/>
        <w:t>rFLJPtmh0/aUGz9NA3rFC9YxAQREZFB5Pqu0OY+k9aPqm0/WclOxFQ1JZtgT+jX9sRgrNBXKkzjmr3</w:t>
      </w:r>
    </w:p>
    <w:p>
      <w:pPr>
        <w:pStyle w:val="PreformattedText"/>
        <w:bidi w:val="0"/>
        <w:spacing w:before="0" w:after="0"/>
        <w:jc w:val="left"/>
        <w:rPr/>
      </w:pPr>
      <w:r>
        <w:rPr/>
        <w:t>PVdispq3IDBz9csrBw1XWViTGEEyqAh1VC9JI4R5FFEF9Y59JcG+W/LyT4uSDGz8JtqMdd7s1RC7or</w:t>
      </w:r>
    </w:p>
    <w:p>
      <w:pPr>
        <w:pStyle w:val="PreformattedText"/>
        <w:bidi w:val="0"/>
        <w:spacing w:before="0" w:after="0"/>
        <w:jc w:val="left"/>
        <w:rPr/>
      </w:pPr>
      <w:r>
        <w:rPr/>
        <w:t>tzrLuJQT1jYbjdtbbrrdPdwNzY03XeyBlnLFSLYPCOoxePcFaqiVTCRwJOZa6w/XB45L7c3Bx+1NAu</w:t>
      </w:r>
    </w:p>
    <w:p>
      <w:pPr>
        <w:pStyle w:val="PreformattedText"/>
        <w:bidi w:val="0"/>
        <w:spacing w:before="0" w:after="0"/>
        <w:jc w:val="left"/>
        <w:rPr/>
      </w:pPr>
      <w:r>
        <w:rPr/>
        <w:t>do7p1pyo4w8YKxVy2dtX4LbTjkLeouh2LYtEtLSEtCchVdJSrG0EnxRauCEcVk6JlkPaQURJELPNpf</w:t>
      </w:r>
    </w:p>
    <w:p>
      <w:pPr>
        <w:pStyle w:val="PreformattedText"/>
        <w:bidi w:val="0"/>
        <w:spacing w:before="0" w:after="0"/>
        <w:jc w:val="left"/>
        <w:rPr/>
      </w:pPr>
      <w:r>
        <w:rPr/>
        <w:t>Ud5APN17/1Lww4G2Tl9FcUJKErW/b843zStHRSV+mKjE3pbWGmY2x1S2rba2DAVmabHkmyy0Cyaul0</w:t>
      </w:r>
    </w:p>
    <w:p>
      <w:pPr>
        <w:pStyle w:val="PreformattedText"/>
        <w:bidi w:val="0"/>
        <w:spacing w:before="0" w:after="0"/>
        <w:jc w:val="left"/>
        <w:rPr/>
      </w:pPr>
      <w:r>
        <w:rPr/>
        <w:t>2wuxVUKGExzLdbZ9VGrTGgeHG0+MWkb1yP2hzzSdK8d9FpzkJrOSOhXKy5tGy5baN5nkZiA15XdUtm</w:t>
      </w:r>
    </w:p>
    <w:p>
      <w:pPr>
        <w:pStyle w:val="PreformattedText"/>
        <w:bidi w:val="0"/>
        <w:spacing w:before="0" w:after="0"/>
        <w:jc w:val="left"/>
        <w:rPr/>
      </w:pPr>
      <w:r>
        <w:rPr/>
        <w:t>otppyCMiuV4dNNs3cdYRKSOhYS0+q9aKnqjng95CcUZbSXJfgVpYN+XTj+TcVfv9Y2ZrSYrtpmqXbd</w:t>
      </w:r>
    </w:p>
    <w:p>
      <w:pPr>
        <w:pStyle w:val="PreformattedText"/>
        <w:bidi w:val="0"/>
        <w:spacing w:before="0" w:after="0"/>
        <w:jc w:val="left"/>
        <w:rPr/>
      </w:pPr>
      <w:r>
        <w:rPr/>
        <w:t>Z7phqfGoyFdsT+myEa4Xc15u5jHqAkVbHMHRhI6VIXEL6jV93ju+L428juJ9i4o7eumhGvJfUoJ7Xq</w:t>
      </w:r>
    </w:p>
    <w:p>
      <w:pPr>
        <w:pStyle w:val="PreformattedText"/>
        <w:bidi w:val="0"/>
        <w:spacing w:before="0" w:after="0"/>
        <w:jc w:val="left"/>
        <w:rPr/>
      </w:pPr>
      <w:r>
        <w:rPr/>
        <w:t>+7tb7X1OMtBQs05rd7r0DUXbK21R/Zo/8AWcS+im6zdF2koBzFOQTFOeClvmhzbkOMNo0DprV2krBy</w:t>
      </w:r>
    </w:p>
    <w:p>
      <w:pPr>
        <w:pStyle w:val="PreformattedText"/>
        <w:bidi w:val="0"/>
        <w:spacing w:before="0" w:after="0"/>
        <w:jc w:val="left"/>
        <w:rPr/>
      </w:pPr>
      <w:r>
        <w:rPr/>
        <w:t>U5NcobBdInTemYS2w+u4xxA6ygWVh2XsO+bGsDCWiqTQ6OzmY1N259jfO1XEkgm3bKiJ+oURWHchea</w:t>
      </w:r>
    </w:p>
    <w:p>
      <w:pPr>
        <w:pStyle w:val="PreformattedText"/>
        <w:bidi w:val="0"/>
        <w:spacing w:before="0" w:after="0"/>
        <w:jc w:val="left"/>
        <w:rPr/>
      </w:pPr>
      <w:r>
        <w:rPr/>
        <w:t>u+OKvBe7cqN3cXaXFbdp901pTUtDVLkkWy02ZU2tvLXelqvLE3u/0vWlIxgVXYSci59oqRToFanREB</w:t>
      </w:r>
    </w:p>
    <w:p>
      <w:pPr>
        <w:pStyle w:val="PreformattedText"/>
        <w:bidi w:val="0"/>
        <w:spacing w:before="0" w:after="0"/>
        <w:jc w:val="left"/>
        <w:rPr/>
      </w:pPr>
      <w:r>
        <w:rPr/>
        <w:t>AwLgSMBEqI6p9XenTXBp7y8l9FXlC7k5AzPE6t8dKZaKvsGxbJ5Gx+zldTxlH1lsGO/VlQtFfsFlQV</w:t>
      </w:r>
    </w:p>
    <w:p>
      <w:pPr>
        <w:pStyle w:val="PreformattedText"/>
        <w:bidi w:val="0"/>
        <w:spacing w:before="0" w:after="0"/>
        <w:jc w:val="left"/>
        <w:rPr/>
      </w:pPr>
      <w:r>
        <w:rPr/>
        <w:t>XQnDlaNSRzdddRMopCmJI4RUhaA597jn+TUBxI5jcQXnEXbezNcW3amiZCF3dXeQes9uV/XruEb7Er</w:t>
      </w:r>
    </w:p>
    <w:p>
      <w:pPr>
        <w:pStyle w:val="PreformattedText"/>
        <w:bidi w:val="0"/>
        <w:spacing w:before="0" w:after="0"/>
        <w:jc w:val="left"/>
        <w:rPr/>
      </w:pPr>
      <w:r>
        <w:rPr/>
        <w:t>bC7wVMoK0FsiitrIxeSEQtHrIgycFWRdrEEvWKVG9Y+rUysfFTgJyeDQ7pmlzn5pUvh62pfiUk4U1k</w:t>
      </w:r>
    </w:p>
    <w:p>
      <w:pPr>
        <w:pStyle w:val="PreformattedText"/>
        <w:bidi w:val="0"/>
        <w:spacing w:before="0" w:after="0"/>
        <w:jc w:val="left"/>
        <w:rPr/>
      </w:pPr>
      <w:r>
        <w:rPr/>
        <w:t>vcNm7b1yTYK9g/sIiW3pMDasF4MWVlGCqD4Evay+p9YqURzrEtafWO/tpzumeHdi4zyNYpx+XG4+F9</w:t>
      </w:r>
    </w:p>
    <w:p>
      <w:pPr>
        <w:pStyle w:val="PreformattedText"/>
        <w:bidi w:val="0"/>
        <w:spacing w:before="0" w:after="0"/>
        <w:jc w:val="left"/>
        <w:rPr/>
      </w:pPr>
      <w:r>
        <w:rPr/>
        <w:t>J3lFbgrtpcz23dNaUZ75l17LqJaqVuy1SpTFKekTbSLV9MopP/6Jf1ZRBTCR/jBcpfIP/DF1/fTU3+</w:t>
      </w:r>
    </w:p>
    <w:p>
      <w:pPr>
        <w:pStyle w:val="PreformattedText"/>
        <w:bidi w:val="0"/>
        <w:spacing w:before="0" w:after="0"/>
        <w:jc w:val="left"/>
        <w:rPr/>
      </w:pPr>
      <w:r>
        <w:rPr/>
        <w:t>bNIypuVDk84XQL5V/6k95fvOt39bucqOVVt9kKAMhSmEVhtS2OvyNVldWT+ptibSCRt0PfI9nrW5N6</w:t>
      </w:r>
    </w:p>
    <w:p>
      <w:pPr>
        <w:pStyle w:val="PreformattedText"/>
        <w:bidi w:val="0"/>
        <w:spacing w:before="0" w:after="0"/>
        <w:jc w:val="left"/>
        <w:rPr/>
      </w:pPr>
      <w:r>
        <w:rPr/>
        <w:t>xMorQMNMQ7ts+aq6w2SvJRbhrMCYxkCs1ERJ09cet6IRTzFb7e3Ces9NX4/bIna7HUigUiEo2v7/AG</w:t>
      </w:r>
    </w:p>
    <w:p>
      <w:pPr>
        <w:pStyle w:val="PreformattedText"/>
        <w:bidi w:val="0"/>
        <w:spacing w:before="0" w:after="0"/>
        <w:jc w:val="left"/>
        <w:rPr/>
      </w:pPr>
      <w:r>
        <w:rPr/>
        <w:t>mKv9Pg9XSU6oyVs1tPSLZMT6ziTtzorr1zBkgiJ0G6CaCCCKBSLB4fYKQXi/0WJ4/7DtFJvMBFRl90</w:t>
      </w:r>
    </w:p>
    <w:p>
      <w:pPr>
        <w:pStyle w:val="PreformattedText"/>
        <w:bidi w:val="0"/>
        <w:spacing w:before="0" w:after="0"/>
        <w:jc w:val="left"/>
        <w:rPr/>
      </w:pPr>
      <w:r>
        <w:rPr/>
        <w:t>9ZrnY7VsRlO1B4q8hrtAW+MpULKVqzVhZ2dBuLuGftE2b123XRWTcgCZFrkLpa6I6sdG1TxxvOtpG+</w:t>
      </w:r>
    </w:p>
    <w:p>
      <w:pPr>
        <w:pStyle w:val="PreformattedText"/>
        <w:bidi w:val="0"/>
        <w:spacing w:before="0" w:after="0"/>
        <w:jc w:val="left"/>
        <w:rPr/>
      </w:pPr>
      <w:r>
        <w:rPr/>
        <w:t>6as2tzEePbvNbUsMbYbPUp6x2iYk0YCuITLYGFQNGFaRkPFxyTR2v60qhzqCoSCygeQVzgJ95P7n0L</w:t>
      </w:r>
    </w:p>
    <w:p>
      <w:pPr>
        <w:pStyle w:val="PreformattedText"/>
        <w:bidi w:val="0"/>
        <w:spacing w:before="0" w:after="0"/>
        <w:jc w:val="left"/>
        <w:rPr/>
      </w:pPr>
      <w:r>
        <w:rPr/>
        <w:t>aXNvuWoJ7XGy7WxkbFqm47Lg0bLTLBEX2VfuKtNNEbrBKVZFlKTCbQ4zTdUijwPbfXO3JFgMVyZT1v</w:t>
      </w:r>
    </w:p>
    <w:p>
      <w:pPr>
        <w:pStyle w:val="PreformattedText"/>
        <w:bidi w:val="0"/>
        <w:spacing w:before="0" w:after="0"/>
        <w:jc w:val="left"/>
        <w:rPr/>
      </w:pPr>
      <w:r>
        <w:rPr/>
        <w:t>Znl+0dWdn63nJbXlz1yjaJXdcxZ7BFPJ4YpUZyp2mKqFJkISQhG/8APQSOcTg6KYTp9P55FHm5+RF8</w:t>
      </w:r>
    </w:p>
    <w:p>
      <w:pPr>
        <w:pStyle w:val="PreformattedText"/>
        <w:bidi w:val="0"/>
        <w:spacing w:before="0" w:after="0"/>
        <w:jc w:val="left"/>
        <w:rPr/>
      </w:pPr>
      <w:r>
        <w:rPr/>
        <w:t>5ARNBU2vJzdxv1Ei3tZDYs7ZpmXl7JUvWN3MHH2BlJrO2y87BuRclNLJHScyKCqZXgLLIg4MSCgPJR</w:t>
      </w:r>
    </w:p>
    <w:p>
      <w:pPr>
        <w:pStyle w:val="PreformattedText"/>
        <w:bidi w:val="0"/>
        <w:spacing w:before="0" w:after="0"/>
        <w:jc w:val="left"/>
        <w:rPr/>
      </w:pPr>
      <w:r>
        <w:rPr/>
        <w:t>MImETCJhFyp/Ts5tDpqabaa2hKgTVNjfj/AGfm3yoFS19YXyoic67hQwAhVJpwf/7rrfmM3Ag4DqEM</w:t>
      </w:r>
    </w:p>
    <w:p>
      <w:pPr>
        <w:pStyle w:val="PreformattedText"/>
        <w:bidi w:val="0"/>
        <w:spacing w:before="0" w:after="0"/>
        <w:jc w:val="left"/>
        <w:rPr/>
      </w:pPr>
      <w:r>
        <w:rPr/>
        <w:t>5Mbp937z2N4o6k/7VxwJ/ST/ANpz6DjpXmu/m6He0k3a3N/9nLb6zR/qtGgZ3tGT+oeriQ1djsBAwA</w:t>
      </w:r>
    </w:p>
    <w:p>
      <w:pPr>
        <w:pStyle w:val="PreformattedText"/>
        <w:bidi w:val="0"/>
        <w:spacing w:before="0" w:after="0"/>
        <w:jc w:val="left"/>
        <w:rPr/>
      </w:pPr>
      <w:r>
        <w:rPr/>
        <w:t>YogJRABAQHpAQH0gICHoEBDPQV4Gq3cyIaXsXEjk/AV+Kkp2enOPu44iFhIdi5k5eYlpLXthZx0XFx</w:t>
      </w:r>
    </w:p>
    <w:p>
      <w:pPr>
        <w:pStyle w:val="PreformattedText"/>
        <w:bidi w:val="0"/>
        <w:spacing w:before="0" w:after="0"/>
        <w:jc w:val="left"/>
        <w:rPr/>
      </w:pPr>
      <w:r>
        <w:rPr/>
        <w:t>rJJd5ISL94sRJBBIh1VVTlKUomEAzDuDXOoJzWglxlPAAyk6pyLb2CYyVfaKbNcGy21UokkwAAe0kk</w:t>
      </w:r>
    </w:p>
    <w:p>
      <w:pPr>
        <w:pStyle w:val="PreformattedText"/>
        <w:bidi w:val="0"/>
        <w:spacing w:before="0" w:after="0"/>
        <w:jc w:val="left"/>
        <w:rPr/>
      </w:pPr>
      <w:r>
        <w:rPr/>
        <w:t>nAADEk5F1F9u8VeRbXQvE2epWo9qGsNt1de9P7KiY6h20ZOutIza7izwyNzZN4gXUC3nErIIpneEIC</w:t>
      </w:r>
    </w:p>
    <w:p>
      <w:pPr>
        <w:pStyle w:val="PreformattedText"/>
        <w:bidi w:val="0"/>
        <w:spacing w:before="0" w:after="0"/>
        <w:jc w:val="left"/>
        <w:rPr/>
      </w:pPr>
      <w:r>
        <w:rPr/>
        <w:t>rdobo/NIA5wM+iqhTSXS2P1nMLXCBw9aIjhhGOfQvdqG9Wp1yrpVRPk/KZOZNlkvbB0ZYadQxgYaub</w:t>
      </w:r>
    </w:p>
    <w:p>
      <w:pPr>
        <w:pStyle w:val="PreformattedText"/>
        <w:bidi w:val="0"/>
        <w:spacing w:before="0" w:after="0"/>
        <w:jc w:val="left"/>
        <w:rPr/>
      </w:pPr>
      <w:r>
        <w:rPr/>
        <w:t>ISr/UXjtsWgcq+bERFa1vhqc44QMqBr6dSp0/+pLbJxmg9bV9tCVaSTjv1fPSwv41VsDVmdVb16J0w</w:t>
      </w:r>
    </w:p>
    <w:p>
      <w:pPr>
        <w:pStyle w:val="PreformattedText"/>
        <w:bidi w:val="0"/>
        <w:spacing w:before="0" w:after="0"/>
        <w:jc w:val="left"/>
        <w:rPr/>
      </w:pPr>
      <w:r>
        <w:rPr/>
        <w:t>L1yGANnKpJsqtqGtY75fZ4NMDA+o0QGk+RcxU3WkqrJb3vnSu0C467267YtBnTDFwjFogQYmAgQVEn</w:t>
      </w:r>
    </w:p>
    <w:p>
      <w:pPr>
        <w:pStyle w:val="PreformattedText"/>
        <w:bidi w:val="0"/>
        <w:spacing w:before="0" w:after="0"/>
        <w:jc w:val="left"/>
        <w:rPr/>
      </w:pPr>
      <w:r>
        <w:rPr/>
        <w:t>Ee76+0tpGra83h9NLkRsrYEEvYv1tam3HVtIg+JJWmbl49M7yxxreXWOxi5BBuPrSh1PVdUv5gFyzQ</w:t>
      </w:r>
    </w:p>
    <w:p>
      <w:pPr>
        <w:pStyle w:val="PreformattedText"/>
        <w:bidi w:val="0"/>
        <w:spacing w:before="0" w:after="0"/>
        <w:jc w:val="left"/>
        <w:rPr/>
      </w:pPr>
      <w:r>
        <w:rPr/>
        <w:t>zJNPTiVU0k180RidTlOkRWbfKequFwfVW670kmldqwaZ5EINAODTDEgnzqxHOybslucfTO3tq7jXvI</w:t>
      </w:r>
    </w:p>
    <w:p>
      <w:pPr>
        <w:pStyle w:val="PreformattedText"/>
        <w:bidi w:val="0"/>
        <w:spacing w:before="0" w:after="0"/>
        <w:jc w:val="left"/>
        <w:rPr/>
      </w:pPr>
      <w:r>
        <w:rPr/>
        <w:t>1Q1jPbEs1k1rDa2mXluorBrKaeUiq5ORUSzXj64/fNYFcrJFdRFM5EDAT0Jm6uXc3mYKOokSZny2Fx</w:t>
      </w:r>
    </w:p>
    <w:p>
      <w:pPr>
        <w:pStyle w:val="PreformattedText"/>
        <w:bidi w:val="0"/>
        <w:spacing w:before="0" w:after="0"/>
        <w:jc w:val="left"/>
        <w:rPr/>
      </w:pPr>
      <w:r>
        <w:rPr/>
        <w:t>LQ0xHsQB0ZMFqt2pcunF3t1bV03z5zWNbMMwBrzCbFwJMXAFwiRHLitfyI2Jun6mcvoTSdd4xbf0vq</w:t>
      </w:r>
    </w:p>
    <w:p>
      <w:pPr>
        <w:pStyle w:val="PreformattedText"/>
        <w:bidi w:val="0"/>
        <w:spacing w:before="0" w:after="0"/>
        <w:jc w:val="left"/>
        <w:rPr/>
      </w:pPr>
      <w:r>
        <w:rPr/>
        <w:t>ijbShNk7IuO44Y1VknhoGOfxDaMrkYZMXC4qxM6+TKdNRXruV0hOVFNE5xmsnz7wZVKyTMlyWvDnFw</w:t>
      </w:r>
    </w:p>
    <w:p>
      <w:pPr>
        <w:pStyle w:val="PreformattedText"/>
        <w:bidi w:val="0"/>
        <w:spacing w:before="0" w:after="0"/>
        <w:jc w:val="left"/>
        <w:rPr/>
      </w:pPr>
      <w:r>
        <w:rPr/>
        <w:t>hkEMPMT+wVFpo7fueyquM2skVFbNkmXLbKOsBrEGLj5QPMDlJgvOteKV42Pyf+pjre21W306s7mrbS</w:t>
      </w:r>
    </w:p>
    <w:p>
      <w:pPr>
        <w:pStyle w:val="PreformattedText"/>
        <w:bidi w:val="0"/>
        <w:spacing w:before="0" w:after="0"/>
        <w:jc w:val="left"/>
        <w:rPr/>
      </w:pPr>
      <w:r>
        <w:rPr/>
        <w:t>t028TdWm2Nfk3ikXNEj5uCkXbZmwsbSIlRbrqlarHKcpeqJg63TiTQzZtbVyXtc1kwQBIMPKNMCpq7</w:t>
      </w:r>
    </w:p>
    <w:p>
      <w:pPr>
        <w:pStyle w:val="PreformattedText"/>
        <w:bidi w:val="0"/>
        <w:spacing w:before="0" w:after="0"/>
        <w:jc w:val="left"/>
        <w:rPr/>
      </w:pPr>
      <w:r>
        <w:rPr/>
        <w:t>3TUlmtFZIfLmTqd+s9gcC4CIiHCJLSREYhaPT3K/mxw00irxUl+FWwrrtGjx7+pa22XVyP5fWTpuIL</w:t>
      </w:r>
    </w:p>
    <w:p>
      <w:pPr>
        <w:pStyle w:val="PreformattedText"/>
        <w:bidi w:val="0"/>
        <w:spacing w:before="0" w:after="0"/>
        <w:jc w:val="left"/>
        <w:rPr/>
      </w:pPr>
      <w:r>
        <w:rPr/>
        <w:t>o12cmX7OCfMVW0Kksmf1Qu24vCJAmt7GcT9RTV9wt1MaF1O905uDXDFvIThm8uPIpuFj3e3guIvUu4</w:t>
      </w:r>
    </w:p>
    <w:p>
      <w:pPr>
        <w:pStyle w:val="PreformattedText"/>
        <w:bidi w:val="0"/>
        <w:spacing w:before="0" w:after="0"/>
        <w:jc w:val="left"/>
        <w:rPr/>
      </w:pPr>
      <w:r>
        <w:rPr/>
        <w:t>SpdFMIdMlugJn9wALgYnHMYRiNbPtHJeI51bQ4g8auL+1U73ftgbu2szldwbDi6MD6ua9ocFIsVIGu</w:t>
      </w:r>
    </w:p>
    <w:p>
      <w:pPr>
        <w:pStyle w:val="PreformattedText"/>
        <w:bidi w:val="0"/>
        <w:spacing w:before="0" w:after="0"/>
        <w:jc w:val="left"/>
        <w:rPr/>
      </w:pPr>
      <w:r>
        <w:rPr/>
        <w:t>XKfqkGyriirOQkm0iZdVX17heHVKCqiYpHUprDc59vlUc/WdMmPi50MA0ZASBDLj5lctDt26K/Vd5o</w:t>
      </w:r>
    </w:p>
    <w:p>
      <w:pPr>
        <w:pStyle w:val="PreformattedText"/>
        <w:bidi w:val="0"/>
        <w:spacing w:before="0" w:after="0"/>
        <w:jc w:val="left"/>
        <w:rPr/>
      </w:pPr>
      <w:r>
        <w:rPr/>
        <w:t>vlSqWnkESmF8HPe4HWcxriXYgFsBgA4YAxWA8g+BXLXjtGaN5F1jYmxeSE1oi5VJpA0CJoZ1ZuFoqh</w:t>
      </w:r>
    </w:p>
    <w:p>
      <w:pPr>
        <w:pStyle w:val="PreformattedText"/>
        <w:bidi w:val="0"/>
        <w:spacing w:before="0" w:after="0"/>
        <w:jc w:val="left"/>
        <w:rPr/>
      </w:pPr>
      <w:r>
        <w:rPr/>
        <w:t>+tJNYlnWF5iTdRJysEGTpL1PVSauTqdcgEN1rVVa6+lZLq2ufNMtwgAMQOSETDMsq17zWO6vqbTOlS</w:t>
      </w:r>
    </w:p>
    <w:p>
      <w:pPr>
        <w:pStyle w:val="PreformattedText"/>
        <w:bidi w:val="0"/>
        <w:spacing w:before="0" w:after="0"/>
        <w:jc w:val="left"/>
        <w:rPr/>
      </w:pPr>
      <w:r>
        <w:rPr/>
        <w:t>qSXUy3EvL8C/NEugI4kjHEgBWydwF9uX1YtPbiSoF7RoT7jNFMV7e+p9gZV5lMqHsa5oORl3MenHx8</w:t>
      </w:r>
    </w:p>
    <w:p>
      <w:pPr>
        <w:pStyle w:val="PreformattedText"/>
        <w:bidi w:val="0"/>
        <w:spacing w:before="0" w:after="0"/>
        <w:jc w:val="left"/>
        <w:rPr/>
      </w:pPr>
      <w:r>
        <w:rPr/>
        <w:t>8iV0mCrNVQjlMxwAxAEczSJs29y5+q75ZkgRgYRxwjp5FpGzKWm3JqKAzZfaRWE6oc0uI9XECMS3QR</w:t>
      </w:r>
    </w:p>
    <w:p>
      <w:pPr>
        <w:pStyle w:val="PreformattedText"/>
        <w:bidi w:val="0"/>
        <w:spacing w:before="0" w:after="0"/>
        <w:jc w:val="left"/>
        <w:rPr/>
      </w:pPr>
      <w:r>
        <w:rPr/>
        <w:t>gqqcBOSG0eENZ2/RLdwx5W3OctW3bbcYdevatnWEODeSi69DsGz99MsmqzUqjmCMc6xUVUyIqFMHW9</w:t>
      </w:r>
    </w:p>
    <w:p>
      <w:pPr>
        <w:pStyle w:val="PreformattedText"/>
        <w:bidi w:val="0"/>
        <w:spacing w:before="0" w:after="0"/>
        <w:jc w:val="left"/>
        <w:rPr/>
      </w:pPr>
      <w:r>
        <w:rPr/>
        <w:t>Jcw7XWTba2ZLmU85znPJEGmGYZ/It1vPaaPeObIqJFwopctkhrTrTGk4FxMACY4HJEYhcgn0utHbah</w:t>
      </w:r>
    </w:p>
    <w:p>
      <w:pPr>
        <w:pStyle w:val="PreformattedText"/>
        <w:bidi w:val="0"/>
        <w:spacing w:before="0" w:after="0"/>
        <w:jc w:val="left"/>
        <w:rPr/>
      </w:pPr>
      <w:r>
        <w:rPr/>
        <w:t>7dyN5M7prIUe78ldiPLstSSrg4GrwgSU/JQ0W5UKUhAdoK2d0Tqj1lvZyIiuILiomntbJTz/AJs2tq</w:t>
      </w:r>
    </w:p>
    <w:p>
      <w:pPr>
        <w:pStyle w:val="PreformattedText"/>
        <w:bidi w:val="0"/>
        <w:spacing w:before="0" w:after="0"/>
        <w:jc w:val="left"/>
        <w:rPr/>
      </w:pPr>
      <w:r>
        <w:rPr/>
        <w:t>G6sya4mGjLAfv/AIRXLb53GhfT0lnt7/mU9JKDNf8AqMGgn/6jkjGGECo5+oroiW3Fz+4WjMatnr3q</w:t>
      </w:r>
    </w:p>
    <w:p>
      <w:pPr>
        <w:pStyle w:val="PreformattedText"/>
        <w:bidi w:val="0"/>
        <w:spacing w:before="0" w:after="0"/>
        <w:jc w:val="left"/>
        <w:rPr/>
      </w:pPr>
      <w:r>
        <w:rPr/>
        <w:t>RKtWqKvkoNRlJykR3r1ZdwzZ2WWSYOIWOUVcAidIjlUgmN1RKA9IZZvFM6fdKfWYXSIEEwiPOcgWXu</w:t>
      </w:r>
    </w:p>
    <w:p>
      <w:pPr>
        <w:pStyle w:val="PreformattedText"/>
        <w:bidi w:val="0"/>
        <w:spacing w:before="0" w:after="0"/>
        <w:jc w:val="left"/>
        <w:rPr/>
      </w:pPr>
      <w:r>
        <w:rPr/>
        <w:t>ncpdBuvcPlzmy67XaWDWAeckS0Ric+RRmhxysf06+dlStmp9U2O98XN/JpRFia1imy1wkdNWA7tmRZ</w:t>
      </w:r>
    </w:p>
    <w:p>
      <w:pPr>
        <w:pStyle w:val="PreformattedText"/>
        <w:bidi w:val="0"/>
        <w:spacing w:before="0" w:after="0"/>
        <w:jc w:val="left"/>
        <w:rPr/>
      </w:pPr>
      <w:r>
        <w:rPr/>
        <w:t>4o7iY2VmI6rtnqqTogKKEbnZrOUwTMdkgYbBo3Wm5tmSWF1HMywBOqfNGA/lHQFmd7St6925kitnsl</w:t>
      </w:r>
    </w:p>
    <w:p>
      <w:pPr>
        <w:pStyle w:val="PreformattedText"/>
        <w:bidi w:val="0"/>
        <w:spacing w:before="0" w:after="0"/>
        <w:jc w:val="left"/>
        <w:rPr/>
      </w:pPr>
      <w:r>
        <w:rPr/>
        <w:t>XmmxbrODRNbA4QJALiIjTEA/qKraxVa6b5oc1rTung7vHfVT2Rtt5K6/kK/pBxao5GPZztxcOpSNkL</w:t>
      </w:r>
    </w:p>
    <w:p>
      <w:pPr>
        <w:pStyle w:val="PreformattedText"/>
        <w:bidi w:val="0"/>
        <w:spacing w:before="0" w:after="0"/>
        <w:jc w:val="left"/>
        <w:rPr/>
      </w:pPr>
      <w:r>
        <w:rPr/>
        <w:t>DGEZKx84hMtDJqszqEXKh0mHoKTpxMJFxqJlRTzJjHvJbBkc506YjItu4Or93rfIt9xpqafJkAPDp2</w:t>
      </w:r>
    </w:p>
    <w:p>
      <w:pPr>
        <w:pStyle w:val="PreformattedText"/>
        <w:bidi w:val="0"/>
        <w:spacing w:before="0" w:after="0"/>
        <w:jc w:val="left"/>
        <w:rPr/>
      </w:pPr>
      <w:r>
        <w:rPr/>
        <w:t>qYkMwIaYxEDlyRVmd6WWG379OLlNSNEcP916XmkZrVJ2Gt5jU68FP29Qm1teTEtN1qrVlk4XlUY6Li</w:t>
      </w:r>
    </w:p>
    <w:p>
      <w:pPr>
        <w:pStyle w:val="PreformattedText"/>
        <w:bidi w:val="0"/>
        <w:spacing w:before="0" w:after="0"/>
        <w:jc w:val="left"/>
        <w:rPr/>
      </w:pPr>
      <w:r>
        <w:rPr/>
        <w:t>zneLJoiZNJATHECEEQzKh8uptM+VSyJkt8W+qWwJ9ZpJAGXJitPbZM22b2UVTcq+mqJWrMjMEyLW/w</w:t>
      </w:r>
    </w:p>
    <w:p>
      <w:pPr>
        <w:pStyle w:val="PreformattedText"/>
        <w:bidi w:val="0"/>
        <w:spacing w:before="0" w:after="0"/>
        <w:jc w:val="left"/>
        <w:rPr/>
      </w:pPr>
      <w:r>
        <w:rPr/>
        <w:t>CN4Ac5xwiTgI59Kuvw44I8dIXVej9jyOkaxXtsRdOp0s+mHFYbxdojbUWAY/rJd2ZZsjIM5cj06oLg</w:t>
      </w:r>
    </w:p>
    <w:p>
      <w:pPr>
        <w:pStyle w:val="PreformattedText"/>
        <w:bidi w:val="0"/>
        <w:spacing w:before="0" w:after="0"/>
        <w:jc w:val="left"/>
        <w:rPr/>
      </w:pPr>
      <w:r>
        <w:rPr/>
        <w:t>cCqlUEwGAB6c2NutdIJEuc+WBPDQckDGH8Vzu8G812fXVFIyoe+hdMcANaLS3WMIYwIhkVJZwu7fpo</w:t>
      </w:r>
    </w:p>
    <w:p>
      <w:pPr>
        <w:pStyle w:val="PreformattedText"/>
        <w:bidi w:val="0"/>
        <w:spacing w:before="0" w:after="0"/>
        <w:jc w:val="left"/>
        <w:rPr/>
      </w:pPr>
      <w:r>
        <w:rPr/>
        <w:t>81N/bZitGXvevHTktPKXt0/wBcMFJez1C1Pn0jMyqLpg3RclbkTmrE9TAHPs6Dpso3Om4BVJVEde/t</w:t>
      </w:r>
    </w:p>
    <w:p>
      <w:pPr>
        <w:pStyle w:val="PreformattedText"/>
        <w:bidi w:val="0"/>
        <w:spacing w:before="0" w:after="0"/>
        <w:jc w:val="left"/>
        <w:rPr/>
      </w:pPr>
      <w:r>
        <w:rPr/>
        <w:t>FmuU2e2U6ZSTTH1cSCcT+8nLyYropXd29+7tLQvqZdNdaRuoBMMGuaAAMcMzRkiQY4QIK9Kq43j9RD</w:t>
      </w:r>
    </w:p>
    <w:p>
      <w:pPr>
        <w:pStyle w:val="PreformattedText"/>
        <w:bidi w:val="0"/>
        <w:spacing w:before="0" w:after="0"/>
        <w:jc w:val="left"/>
        <w:rPr/>
      </w:pPr>
      <w:r>
        <w:rPr/>
        <w:t>m/p/flk0lbdIaL4+RkoWkxl7brsbfap6WKZRaSdMl02ijZFRyduv1kklGhEmBUyrLHVOKcNdU3e5S6</w:t>
      </w:r>
    </w:p>
    <w:p>
      <w:pPr>
        <w:pStyle w:val="PreformattedText"/>
        <w:bidi w:val="0"/>
        <w:spacing w:before="0" w:after="0"/>
        <w:jc w:val="left"/>
        <w:rPr/>
      </w:pPr>
      <w:r>
        <w:rPr/>
        <w:t>h0t0unlDCOUnT+2jKpmttu6m7lRbJVSypuNU4a5Zi1oGYHHNEYmMXRgAMY24t/TxrPIKzc7IDfuqLJ</w:t>
      </w:r>
    </w:p>
    <w:p>
      <w:pPr>
        <w:pStyle w:val="PreformattedText"/>
        <w:bidi w:val="0"/>
        <w:spacing w:before="0" w:after="0"/>
        <w:jc w:val="left"/>
        <w:rPr/>
      </w:pPr>
      <w:r>
        <w:rPr/>
        <w:t>VZab3Pe1tZXmwVSXr08xZyE3PO42yU9/KNY8ZWJ9qMiv8A0R1Gbsg9Q/WIcQGzRWltXMqWVLC1xmO1</w:t>
      </w:r>
    </w:p>
    <w:p>
      <w:pPr>
        <w:pStyle w:val="PreformattedText"/>
        <w:bidi w:val="0"/>
        <w:spacing w:before="0" w:after="0"/>
        <w:jc w:val="left"/>
        <w:rPr/>
      </w:pPr>
      <w:r>
        <w:rPr/>
        <w:t>SQQcpxGkfuKy71vVNtUi2zbZPY+W2nZ8xjXBwJDWgtcATAwiMcRmxC2SuwXIOE4B8yOFF70Ze3OydX</w:t>
      </w:r>
    </w:p>
    <w:p>
      <w:pPr>
        <w:pStyle w:val="PreformattedText"/>
        <w:bidi w:val="0"/>
        <w:spacing w:before="0" w:after="0"/>
        <w:jc w:val="left"/>
        <w:rPr/>
      </w:pPr>
      <w:r>
        <w:rPr/>
        <w:t>lio7XdnqmsrIvDbbqTfY9cVKtWXsPAexWOTjWzQznrJCZ24jlSKKkFVu7OFLG1LLZUW6bKd85kNUhp</w:t>
      </w:r>
    </w:p>
    <w:p>
      <w:pPr>
        <w:pStyle w:val="PreformattedText"/>
        <w:bidi w:val="0"/>
        <w:spacing w:before="0" w:after="0"/>
        <w:jc w:val="left"/>
        <w:rPr/>
      </w:pPr>
      <w:r>
        <w:rPr/>
        <w:t>g4awyQGMOeHnVydMtczee37w01TKFHOiXtdMbGU4y3e0C6LQSYY4B2AwLVTbb/ELesja+KsfA6w2X/</w:t>
      </w:r>
    </w:p>
    <w:p>
      <w:pPr>
        <w:pStyle w:val="PreformattedText"/>
        <w:bidi w:val="0"/>
        <w:spacing w:before="0" w:after="0"/>
        <w:jc w:val="left"/>
        <w:rPr/>
      </w:pPr>
      <w:r>
        <w:rPr/>
        <w:t>ZDdOg+MVR3E7a0qz/q2rz9TPBVyZY3Z0jF+z119XYuAYrqlfGTVQKVQDFDq+jXT6GpL5Iax+pMlsDs</w:t>
      </w:r>
    </w:p>
    <w:p>
      <w:pPr>
        <w:pStyle w:val="PreformattedText"/>
        <w:bidi w:val="0"/>
        <w:spacing w:before="0" w:after="0"/>
        <w:jc w:val="left"/>
        <w:rPr/>
      </w:pPr>
      <w:r>
        <w:rPr/>
        <w:t>DgRAGOiAAyroKC+21kmtdNnSfn09TUOlAvbFzXRcCzH1g4uIEMuC5b/ps6sv2vuZ/OmQtFCt1Tr1kv</w:t>
      </w:r>
    </w:p>
    <w:p>
      <w:pPr>
        <w:pStyle w:val="PreformattedText"/>
        <w:bidi w:val="0"/>
        <w:spacing w:before="0" w:after="0"/>
        <w:jc w:val="left"/>
        <w:rPr/>
      </w:pPr>
      <w:r>
        <w:rPr/>
        <w:t>dadU6WnqvMQULZ4trKbKMZ7V38gxasZuPRRfNzCo0OqkUiyY9PQcvTvbNImyrjUF7XNYXCBIIB9rJp</w:t>
      </w:r>
    </w:p>
    <w:p>
      <w:pPr>
        <w:pStyle w:val="PreformattedText"/>
        <w:bidi w:val="0"/>
        <w:spacing w:before="0" w:after="0"/>
        <w:jc w:val="left"/>
        <w:rPr/>
      </w:pPr>
      <w:r>
        <w:rPr/>
        <w:t>8y4be6tpard63MkTZb5rJbtYNcCWmEvBwBJBwOXQVm31Ede36zc4/p7WuuUi3T9Wqc7cxtVlha3Myl</w:t>
      </w:r>
    </w:p>
    <w:p>
      <w:pPr>
        <w:pStyle w:val="PreformattedText"/>
        <w:bidi w:val="0"/>
        <w:spacing w:before="0" w:after="0"/>
        <w:jc w:val="left"/>
        <w:rPr/>
      </w:pPr>
      <w:r>
        <w:rPr/>
        <w:t>frIO31YO0GwzLFkvHQoOioHFMXKiXXAhur09A9F68Spr7lSvY1xY0mJAMBiMpzLF3TqqaTu5dJE2ZL</w:t>
      </w:r>
    </w:p>
    <w:p>
      <w:pPr>
        <w:pStyle w:val="PreformattedText"/>
        <w:bidi w:val="0"/>
        <w:spacing w:before="0" w:after="0"/>
        <w:jc w:val="left"/>
        <w:rPr/>
      </w:pPr>
      <w:r>
        <w:rPr/>
        <w:t>bOe1mq0uAc6Ad7IJifMqsa34VSvILef1SNdbSo9tqEHs/YEROaru1gqsvFsFZ2MnNpPoG3VKRk2Ldr</w:t>
      </w:r>
    </w:p>
    <w:p>
      <w:pPr>
        <w:pStyle w:val="PreformattedText"/>
        <w:bidi w:val="0"/>
        <w:spacing w:before="0" w:after="0"/>
        <w:jc w:val="left"/>
        <w:rPr/>
      </w:pPr>
      <w:r>
        <w:rPr/>
        <w:t>PMGDh829pMyUOVZk6MkJylXARwJNudVVVZJnNLQ90WkgjGLoEac2TMeVbus3hZa7bZqujmMmTJMoiY</w:t>
      </w:r>
    </w:p>
    <w:p>
      <w:pPr>
        <w:pStyle w:val="PreformattedText"/>
        <w:bidi w:val="0"/>
        <w:spacing w:before="0" w:after="0"/>
        <w:jc w:val="left"/>
        <w:rPr/>
      </w:pPr>
      <w:r>
        <w:rPr/>
        <w:t>xrgTAtlhzXAGLSYGEchEYYJ9GvTW+tU8jeRDXeNIvMBMIRVUrYWG0Qcy2irIvVHs/DGcQFkkGSDG0M</w:t>
      </w:r>
    </w:p>
    <w:p>
      <w:pPr>
        <w:pStyle w:val="PreformattedText"/>
        <w:bidi w:val="0"/>
        <w:spacing w:before="0" w:after="0"/>
        <w:jc w:val="left"/>
        <w:rPr/>
      </w:pPr>
      <w:r>
        <w:rPr/>
        <w:t>SMmqJk3bZVYq6Bk1esIHAwzu9T1Mitmioa4OgBEg4wiMDnTf8AuFtrbRSut0yW6WXOdqtIi3WDT6zQ</w:t>
      </w:r>
    </w:p>
    <w:p>
      <w:pPr>
        <w:pStyle w:val="PreformattedText"/>
        <w:bidi w:val="0"/>
        <w:spacing w:before="0" w:after="0"/>
        <w:jc w:val="left"/>
        <w:rPr/>
      </w:pPr>
      <w:r>
        <w:rPr/>
        <w:t>YtMScDCBiMyvx9WPkByP1Jp6Bo3GPXuybDddrLTkbPbBoFMs9oX1tVYxBgm9O0dwUW8bw9rsykoCMe</w:t>
      </w:r>
    </w:p>
    <w:p>
      <w:pPr>
        <w:pStyle w:val="PreformattedText"/>
        <w:bidi w:val="0"/>
        <w:spacing w:before="0" w:after="0"/>
        <w:jc w:val="left"/>
        <w:rPr/>
      </w:pPr>
      <w:r>
        <w:rPr/>
        <w:t>4UUIq3RbuVUQKsVFZLbX2rq6enEuja8zJkQXNBOqB5MhMcPPnXL7j2u011e6pvE2S2nkQIY97W/McY</w:t>
      </w:r>
    </w:p>
    <w:p>
      <w:pPr>
        <w:pStyle w:val="PreformattedText"/>
        <w:bidi w:val="0"/>
        <w:spacing w:before="0" w:after="0"/>
        <w:jc w:val="left"/>
        <w:rPr/>
      </w:pPr>
      <w:r>
        <w:rPr/>
        <w:t>wiCRFrYRcMhJAOEQeM7jfSldv8XeQ3ESp8RdvaQstj1VK2SI2NtQswifZGyIyYg5ONjZaWl6bWkP1p</w:t>
      </w:r>
    </w:p>
    <w:p>
      <w:pPr>
        <w:pStyle w:val="PreformattedText"/>
        <w:bidi w:val="0"/>
        <w:spacing w:before="0" w:after="0"/>
        <w:jc w:val="left"/>
        <w:rPr/>
      </w:pPr>
      <w:r>
        <w:rPr/>
        <w:t>OP2CYGP68yTZsUwESKmX0aOjl/Po5tCyQ+XMcyIc79TgQRGIGX+C7G71AoLxS32fXSKiSyeGmXLh/j</w:t>
      </w:r>
    </w:p>
    <w:p>
      <w:pPr>
        <w:pStyle w:val="PreformattedText"/>
        <w:bidi w:val="0"/>
        <w:spacing w:before="0" w:after="0"/>
        <w:jc w:val="left"/>
        <w:rPr/>
      </w:pPr>
      <w:r>
        <w:rPr/>
        <w:t>lkEEgBzsADoiTnio/hm26uR7LghxifcfNsa5X4p2mJlNu2y81hzBVtYlIa1yKhmdYkVBMMmrNx8CqH</w:t>
      </w:r>
    </w:p>
    <w:p>
      <w:pPr>
        <w:pStyle w:val="PreformattedText"/>
        <w:bidi w:val="0"/>
        <w:spacing w:before="0" w:after="0"/>
        <w:jc w:val="left"/>
        <w:rPr/>
      </w:pPr>
      <w:r>
        <w:rPr/>
        <w:t>T1SG9a4IdIqjch1wtN7RVtpqIyntMl0XEiAwgBDyw/YLKmG32p1yvDaqRNFawiU1jg53rlxJcM0C4c</w:t>
      </w:r>
    </w:p>
    <w:p>
      <w:pPr>
        <w:pStyle w:val="PreformattedText"/>
        <w:bidi w:val="0"/>
        <w:spacing w:before="0" w:after="0"/>
        <w:jc w:val="left"/>
        <w:rPr/>
      </w:pPr>
      <w:r>
        <w:rPr/>
        <w:t>2MCYLkn+snq28XPhHUq1QKNar1ZWW1qM8dxNNrUvZ5lKOa162oOHyzCEZPnpGLddymQ6okBMp1CgIg</w:t>
      </w:r>
    </w:p>
    <w:p>
      <w:pPr>
        <w:pStyle w:val="PreformattedText"/>
        <w:bidi w:val="0"/>
        <w:spacing w:before="0" w:after="0"/>
        <w:jc w:val="left"/>
        <w:rPr/>
      </w:pPr>
      <w:r>
        <w:rPr/>
        <w:t>Jg6d1f5Ex9sayU1znh7cAInIdC5HcGtp5G8cybVTWS5JkPAL3BojrNwiSBHBSt9S5/tZt9Pm4VXUVO</w:t>
      </w:r>
    </w:p>
    <w:p>
      <w:pPr>
        <w:pStyle w:val="PreformattedText"/>
        <w:bidi w:val="0"/>
        <w:spacing w:before="0" w:after="0"/>
        <w:jc w:val="left"/>
        <w:rPr/>
      </w:pPr>
      <w:r>
        <w:rPr/>
        <w:t>u1vt+xP7LUF4wotdnLJOMKpLvSPbc5XjYJhIOyxT+Ai141yochUikf8AQJgMYoDeuxnttDmSGudMfB</w:t>
      </w:r>
    </w:p>
    <w:p>
      <w:pPr>
        <w:pStyle w:val="PreformattedText"/>
        <w:bidi w:val="0"/>
        <w:spacing w:before="0" w:after="0"/>
        <w:jc w:val="left"/>
        <w:rPr/>
      </w:pPr>
      <w:r>
        <w:rPr/>
        <w:t>uAJMDlyZoCB8qwd0m0Tt62Tq6ZLlyJWs8F7mtBcBBuLiBEOIcM/qq3fEjVcbp3QuuKHHNU2xK5VYWG</w:t>
      </w:r>
    </w:p>
    <w:p>
      <w:pPr>
        <w:pStyle w:val="PreformattedText"/>
        <w:bidi w:val="0"/>
        <w:spacing w:before="0" w:after="0"/>
        <w:jc w:val="left"/>
        <w:rPr/>
      </w:pPr>
      <w:r>
        <w:rPr/>
        <w:t>OJEwTFdWOj0Gq7pT0dY6zxwmZZQ5vzlFFDGMIiIjmfbpAp6RksDIAtFfq19fdJtS8xLnk85j+7IrLZ</w:t>
      </w:r>
    </w:p>
    <w:p>
      <w:pPr>
        <w:pStyle w:val="PreformattedText"/>
        <w:bidi w:val="0"/>
        <w:spacing w:before="0" w:after="0"/>
        <w:jc w:val="left"/>
        <w:rPr/>
      </w:pPr>
      <w:r>
        <w:rPr/>
        <w:t>nLTJhFJWs9hu6HMdc/rHME/MROWYlERECh6CPmpRMBAeNwH+X0KE6Sj0fmmLp7xaZdzkQEBUt9k/yP</w:t>
      </w:r>
    </w:p>
    <w:p>
      <w:pPr>
        <w:pStyle w:val="PreformattedText"/>
        <w:bidi w:val="0"/>
        <w:spacing w:before="0" w:after="0"/>
        <w:jc w:val="left"/>
        <w:rPr/>
      </w:pPr>
      <w:r>
        <w:rPr/>
        <w:t>If3HHSD1m6e887dyu1nRdbphAmM/g9v9zf8A7DA5iL9MXzSTZtpBg4TdMniCbhs4SHpTWRVKBiHL0g</w:t>
      </w:r>
    </w:p>
    <w:p>
      <w:pPr>
        <w:pStyle w:val="PreformattedText"/>
        <w:bidi w:val="0"/>
        <w:spacing w:before="0" w:after="0"/>
        <w:jc w:val="left"/>
        <w:rPr/>
      </w:pPr>
      <w:r>
        <w:rPr/>
        <w:t>Ah0gPpAQAQH0CADnl8yXMkzHSpoLZjTAg5iF9I09RJq5DKmmcHyJjQ5rhkIOQr87Xa302Jypf9ybsy</w:t>
      </w:r>
    </w:p>
    <w:p>
      <w:pPr>
        <w:pStyle w:val="PreformattedText"/>
        <w:bidi w:val="0"/>
        <w:spacing w:before="0" w:after="0"/>
        <w:jc w:val="left"/>
        <w:rPr/>
      </w:pPr>
      <w:r>
        <w:rPr/>
        <w:t>12GGkG2smMO+5l1qQcNFk46flpEsZT2scykCgKCj6L2pKqSZkukDi3aB1igRUgm8hvl1Nr3Lm2c4Vj</w:t>
      </w:r>
    </w:p>
    <w:p>
      <w:pPr>
        <w:pStyle w:val="PreformattedText"/>
        <w:bidi w:val="0"/>
        <w:spacing w:before="0" w:after="0"/>
        <w:jc w:val="left"/>
        <w:rPr/>
      </w:pPr>
      <w:r>
        <w:rPr/>
        <w:t>J5pSM4ZEva6Gh0rVAP93It/S03z7oKj/TLA/z5IeZ2PmXAt9YPlzTN18n5fXOmGkMOi9NX24zH/LHA</w:t>
      </w:r>
    </w:p>
    <w:p>
      <w:pPr>
        <w:pStyle w:val="PreformattedText"/>
        <w:bidi w:val="0"/>
        <w:spacing w:before="0" w:after="0"/>
        <w:jc w:val="left"/>
        <w:rPr/>
      </w:pPr>
      <w:r>
        <w:rPr/>
        <w:t>v4jae5rZNJyG2dmSMiRQ60w3lXzJGIYG9es3SjY8oszJt1ypl6bciyT6C0Cqri7vColtGOBlymiEtg</w:t>
      </w:r>
    </w:p>
    <w:p>
      <w:pPr>
        <w:pStyle w:val="PreformattedText"/>
        <w:bidi w:val="0"/>
        <w:spacing w:before="0" w:after="0"/>
        <w:jc w:val="left"/>
        <w:rPr/>
      </w:pPr>
      <w:r>
        <w:rPr/>
        <w:t>GaAJccAdY+tEiKwLrVNnVPy5UPkscfO4+0f5eQYKr/ADu577P54bIrVwusTG0+nUKvM65rvV0I8cP6</w:t>
      </w:r>
    </w:p>
    <w:p>
      <w:pPr>
        <w:pStyle w:val="PreformattedText"/>
        <w:bidi w:val="0"/>
        <w:spacing w:before="0" w:after="0"/>
        <w:jc w:val="left"/>
        <w:rPr/>
      </w:pPr>
      <w:r>
        <w:rPr/>
        <w:t>5UGhmkYSwOUHS6DN0+f2R/GJqLqnIUxUEkEA6SoFMO33d3bpN3aV8incXz5ri58wiDnZdXDEANBw5Y</w:t>
      </w:r>
    </w:p>
    <w:p>
      <w:pPr>
        <w:pStyle w:val="PreformattedText"/>
        <w:bidi w:val="0"/>
        <w:spacing w:before="0" w:after="0"/>
        <w:jc w:val="left"/>
        <w:rPr/>
      </w:pPr>
      <w:r>
        <w:rPr/>
        <w:t>nOsatrplbMD3gBjRANzDTzq0nPv6r6PLORlX+o9HpaFmLnRYXWuzNgK3V5br/cddQbt7KstaRbkkZD</w:t>
      </w:r>
    </w:p>
    <w:p>
      <w:pPr>
        <w:pStyle w:val="PreformattedText"/>
        <w:bidi w:val="0"/>
        <w:spacing w:before="0" w:after="0"/>
        <w:jc w:val="left"/>
        <w:rPr/>
      </w:pPr>
      <w:r>
        <w:rPr/>
        <w:t>RVFoSkxKLryLWOS9dNnKl7WqKRPUDp929zDZmhtbUdoly5hmS2auqxryAPmHEl74ABpODcYCOKya65</w:t>
      </w:r>
    </w:p>
    <w:p>
      <w:pPr>
        <w:pStyle w:val="PreformattedText"/>
        <w:bidi w:val="0"/>
        <w:spacing w:before="0" w:after="0"/>
        <w:jc w:val="left"/>
        <w:rPr/>
      </w:pPr>
      <w:r>
        <w:rPr/>
        <w:t>9pJMpmoS2BMYkjLDkGmGXOv0Uf+254t2zit9K3RtevTRSNtuxBmtsS0WukZFxGpX2Ud2GGYuyH/OK9</w:t>
      </w:r>
    </w:p>
    <w:p>
      <w:pPr>
        <w:pStyle w:val="PreformattedText"/>
        <w:bidi w:val="0"/>
        <w:spacing w:before="0" w:after="0"/>
        <w:jc w:val="left"/>
        <w:rPr/>
      </w:pPr>
      <w:r>
        <w:rPr/>
        <w:t>ZwUg2RXKIAKayZij9nSO0sjxWVlddGf+CbPEtnK2S3ULhyF5fDkEc6pmt+XKlST7QbE+VxjDmgs25Z</w:t>
      </w:r>
    </w:p>
    <w:p>
      <w:pPr>
        <w:pStyle w:val="PreformattedText"/>
        <w:bidi w:val="0"/>
        <w:spacing w:before="0" w:after="0"/>
        <w:jc w:val="left"/>
        <w:rPr/>
      </w:pPr>
      <w:r>
        <w:rPr/>
        <w:t>/RV1xzH3pvjeWzdzWqInNsv+MMRUFaRBPa3aNY6h07Wto6/wB66dRuLS7e0WOscpda7wtsNLCVrGpx</w:t>
      </w:r>
    </w:p>
    <w:p>
      <w:pPr>
        <w:pStyle w:val="PreformattedText"/>
        <w:bidi w:val="0"/>
        <w:spacing w:before="0" w:after="0"/>
        <w:jc w:val="left"/>
        <w:rPr/>
      </w:pPr>
      <w:r>
        <w:rPr/>
        <w:t>hZNJYUJAzYCqdEsYgHKtPI/Rli3HEbkDwcg+QK9I46ci+a1q5GW6sUnVSMJLQHH283SIvdt4o02VNs</w:t>
      </w:r>
    </w:p>
    <w:p>
      <w:pPr>
        <w:pStyle w:val="PreformattedText"/>
        <w:bidi w:val="0"/>
        <w:spacing w:before="0" w:after="0"/>
        <w:jc w:val="left"/>
        <w:rPr/>
      </w:pPr>
      <w:r>
        <w:rPr/>
        <w:t>N40g0ZKYhiIJWsGhwbsFlkAhjCcFCkIiILb2v0XDV3i39R3h/UuWV8d6i56SK9wgXm1KWOzthaX2Xb</w:t>
      </w:r>
    </w:p>
    <w:p>
      <w:pPr>
        <w:pStyle w:val="PreformattedText"/>
        <w:bidi w:val="0"/>
        <w:spacing w:before="0" w:after="0"/>
        <w:jc w:val="left"/>
        <w:rPr/>
      </w:pPr>
      <w:r>
        <w:rPr/>
        <w:t>KrXYHbNwlbh/b6qeLLXYUrVmkkVgZpXzR6wKF9ocioZTJiohgRpVieNf0xqPx1488nOHKN2bW/iTvd</w:t>
      </w:r>
    </w:p>
    <w:p>
      <w:pPr>
        <w:pStyle w:val="PreformattedText"/>
        <w:bidi w:val="0"/>
        <w:spacing w:before="0" w:after="0"/>
        <w:jc w:val="left"/>
        <w:rPr/>
      </w:pPr>
      <w:r>
        <w:rPr/>
        <w:t>xehouoHFDbQjzSsPt2suY7bNQjrahZpAbhUpi1P3MtCN3DBk6gCuTtAcu0SIGRhTDmUR6Q+ibxq0XY</w:t>
      </w:r>
    </w:p>
    <w:p>
      <w:pPr>
        <w:pStyle w:val="PreformattedText"/>
        <w:bidi w:val="0"/>
        <w:spacing w:before="0" w:after="0"/>
        <w:jc w:val="left"/>
        <w:rPr/>
      </w:pPr>
      <w:r>
        <w:rPr/>
        <w:t>/pm3etuRdXn6c9K2TVErQ4hEk3273u06bY2disNyD9Yqi1fMNn22StcYBzPhjnb9dJI39J60CAAeZZ</w:t>
      </w:r>
    </w:p>
    <w:p>
      <w:pPr>
        <w:pStyle w:val="PreformattedText"/>
        <w:bidi w:val="0"/>
        <w:spacing w:before="0" w:after="0"/>
        <w:jc w:val="left"/>
        <w:rPr/>
      </w:pPr>
      <w:r>
        <w:rPr/>
        <w:t>ZsD6fPKKq7s5HbT4Q84IbjDXeXE5C3Lc1DvPGuM36jWdnxlHY0KS21pKXc7V1ynT7VZoaCjjSDKXZz</w:t>
      </w:r>
    </w:p>
    <w:p>
      <w:pPr>
        <w:pStyle w:val="PreformattedText"/>
        <w:bidi w:val="0"/>
        <w:spacing w:before="0" w:after="0"/>
        <w:jc w:val="left"/>
        <w:rPr/>
      </w:pPr>
      <w:r>
        <w:rPr/>
        <w:t>0Ys/bg7BMvQLdQkDmWpsv0sI+paO4VUDibvSf4/bZ4BpTLbRG37PS4vcLCbjbzXVq3tuC23r1zM0ln</w:t>
      </w:r>
    </w:p>
    <w:p>
      <w:pPr>
        <w:pStyle w:val="PreformattedText"/>
        <w:bidi w:val="0"/>
        <w:spacing w:before="0" w:after="0"/>
        <w:jc w:val="left"/>
        <w:rPr/>
      </w:pPr>
      <w:r>
        <w:rPr/>
        <w:t>cYzaqDgzl+dpIRbto/AjhqqQS9QxIYYZlian0rb5sTV3PI3IzlGx2lyg546HQ46WDdtc0g3oOv9O6r</w:t>
      </w:r>
    </w:p>
    <w:p>
      <w:pPr>
        <w:pStyle w:val="PreformattedText"/>
        <w:bidi w:val="0"/>
        <w:spacing w:before="0" w:after="0"/>
        <w:jc w:val="left"/>
        <w:rPr/>
      </w:pPr>
      <w:r>
        <w:rPr/>
        <w:t>ha1Z4un0/XOmi7LsD95EwlhuspLvlHto9qmHbgBMo2AoBhIacqkriR9PPZWnN4RPJDkzykLyh2xQuP</w:t>
      </w:r>
    </w:p>
    <w:p>
      <w:pPr>
        <w:pStyle w:val="PreformattedText"/>
        <w:bidi w:val="0"/>
        <w:spacing w:before="0" w:after="0"/>
        <w:jc w:val="left"/>
        <w:rPr/>
      </w:pPr>
      <w:r>
        <w:rPr/>
        <w:t>7DjHphKs6Wj9Ba21TqcJWGnLN+rqUhsPacpPXm7Sdbjf1lMPJkes2YooJoJkKHQTHKcqkzmjwqs/I+</w:t>
      </w:r>
    </w:p>
    <w:p>
      <w:pPr>
        <w:pStyle w:val="PreformattedText"/>
        <w:bidi w:val="0"/>
        <w:spacing w:before="0" w:after="0"/>
        <w:jc w:val="left"/>
        <w:rPr/>
      </w:pPr>
      <w:r>
        <w:rPr/>
        <w:t>7cd986U3efjnyg4szV/c6o2e91+32zTX9R21ARlf2jrfYmsnNqo/9qarcG1fi1gUQlmD2PdR6aqCoC</w:t>
      </w:r>
    </w:p>
    <w:p>
      <w:pPr>
        <w:pStyle w:val="PreformattedText"/>
        <w:bidi w:val="0"/>
        <w:spacing w:before="0" w:after="0"/>
        <w:jc w:val="left"/>
        <w:rPr/>
      </w:pPr>
      <w:r>
        <w:rPr/>
        <w:t>JynJ/FVfT+lHcrv9PbcXCjfvJGG2faN98lmPI3Y2zEtOP2lOHrcl9d8iZ7WENq2c2zYXRKdIpUZWAb</w:t>
      </w:r>
    </w:p>
    <w:p>
      <w:pPr>
        <w:pStyle w:val="PreformattedText"/>
        <w:bidi w:val="0"/>
        <w:spacing w:before="0" w:after="0"/>
        <w:jc w:val="left"/>
        <w:rPr/>
      </w:pPr>
      <w:r>
        <w:rPr/>
        <w:t>irPiVq2f+vFuoCPsypIRGOK3GG+kmnB8L3/C6N5H2OGrGr98tN58HdjV7X7GOv8AxMcVK3lvuqqu/W</w:t>
      </w:r>
    </w:p>
    <w:p>
      <w:pPr>
        <w:pStyle w:val="PreformattedText"/>
        <w:bidi w:val="0"/>
        <w:spacing w:before="0" w:after="0"/>
        <w:jc w:val="left"/>
        <w:rPr/>
      </w:pPr>
      <w:r>
        <w:rPr/>
        <w:t>f22ZiN2sNdz7h40K4fN4hWSgXYsnBfWkB4JIYQUpaN4Nb5Q5OVTlrzS5UV3kxsvUWt7rq7QFZ1voVP</w:t>
      </w:r>
    </w:p>
    <w:p>
      <w:pPr>
        <w:pStyle w:val="PreformattedText"/>
        <w:bidi w:val="0"/>
        <w:spacing w:before="0" w:after="0"/>
        <w:jc w:val="left"/>
        <w:rPr/>
      </w:pPr>
      <w:r>
        <w:rPr/>
        <w:t>j7rLVsdst/EH2deFoBxtDbc5adjbBiatFMnDpWSbso9k2Mg3bD6wyok8qrBq76OWx6TN8cdaWvmCzu</w:t>
      </w:r>
    </w:p>
    <w:p>
      <w:pPr>
        <w:pStyle w:val="PreformattedText"/>
        <w:bidi w:val="0"/>
        <w:spacing w:before="0" w:after="0"/>
        <w:jc w:val="left"/>
        <w:rPr/>
      </w:pPr>
      <w:r>
        <w:rPr/>
        <w:t>PCjiBysleXvHzQLHj8wrO0o+/jcNn3ekVjYG/h2jNpW2ma5ntnvFECtqvGu5MgJJuFEwQKJ5UQ5laH</w:t>
      </w:r>
    </w:p>
    <w:p>
      <w:pPr>
        <w:pStyle w:val="PreformattedText"/>
        <w:bidi w:val="0"/>
        <w:spacing w:before="0" w:after="0"/>
        <w:jc w:val="left"/>
        <w:rPr/>
      </w:pPr>
      <w:r>
        <w:rPr/>
        <w:t>ix9LfRnHLk5yk5ezcbSdqb95B8iNg7np2zJPW7WFuulKZsCm0+qv9S1ywurJZ1pBoVavPXK8s2TiFX</w:t>
      </w:r>
    </w:p>
    <w:p>
      <w:pPr>
        <w:pStyle w:val="PreformattedText"/>
        <w:bidi w:val="0"/>
        <w:spacing w:before="0" w:after="0"/>
        <w:jc w:val="left"/>
        <w:rPr/>
      </w:pPr>
      <w:r>
        <w:rPr/>
        <w:t>icqo3O2KmQRUhSBCJzq5/IP/DF1/fTU3+bNIypuVDk84XQL5V/6k95fvOt39bucqOVVt9kKAMhSmEV</w:t>
      </w:r>
    </w:p>
    <w:p>
      <w:pPr>
        <w:pStyle w:val="PreformattedText"/>
        <w:bidi w:val="0"/>
        <w:spacing w:before="0" w:after="0"/>
        <w:jc w:val="left"/>
        <w:rPr/>
      </w:pPr>
      <w:r>
        <w:rPr/>
        <w:t>8NEo3ewcfJKq6UPYX1xLudOb3lR9c2VKrbb2Hp9Kv1dPX7apOSMZKUlICr2VvZjSabdnKIsnsnGPXL</w:t>
      </w:r>
    </w:p>
    <w:p>
      <w:pPr>
        <w:pStyle w:val="PreformattedText"/>
        <w:bidi w:val="0"/>
        <w:spacing w:before="0" w:after="0"/>
        <w:jc w:val="left"/>
        <w:rPr/>
      </w:pPr>
      <w:r>
        <w:rPr/>
        <w:t>JVNAhiQimWZkKvV7TvJe57z3rVJN5o3R6VqsEVMVjeu4KjbULTUWp9ZSE21uuioqxHrcPHt2zwQet3</w:t>
      </w:r>
    </w:p>
    <w:p>
      <w:pPr>
        <w:pStyle w:val="PreformattedText"/>
        <w:bidi w:val="0"/>
        <w:spacing w:before="0" w:after="0"/>
        <w:jc w:val="left"/>
        <w:rPr/>
      </w:pPr>
      <w:r>
        <w:rPr/>
        <w:t>MeCQt10DLIKkIRThDuFZI9wqdFnNr8gB+4dGEoe0qveoumbq3E0leZmibc+hYlyRDaElQjasTSk491</w:t>
      </w:r>
    </w:p>
    <w:p>
      <w:pPr>
        <w:pStyle w:val="PreformattedText"/>
        <w:bidi w:val="0"/>
        <w:spacing w:before="0" w:after="0"/>
        <w:jc w:val="left"/>
        <w:rPr/>
      </w:pPr>
      <w:r>
        <w:rPr/>
        <w:t>BSIS0k3bRsgHrSM1mpkChRZq+u7KjNl7ZiJzXHKWFss5xXsbeq1K3boQktt2VwntzWbp2GvLufVUSl</w:t>
      </w:r>
    </w:p>
    <w:p>
      <w:pPr>
        <w:pStyle w:val="PreformattedText"/>
        <w:bidi w:val="0"/>
        <w:spacing w:before="0" w:after="0"/>
        <w:jc w:val="left"/>
        <w:rPr/>
      </w:pPr>
      <w:r>
        <w:rPr/>
        <w:t>DIJs2iqirYsM/UFNu4MJwKp0pEW2Umd2JpXZdyuNrou3Ki+YcaNuKwkDydvLLa7S3kM5gG8vBNknVD</w:t>
      </w:r>
    </w:p>
    <w:p>
      <w:pPr>
        <w:pStyle w:val="PreformattedText"/>
        <w:bidi w:val="0"/>
        <w:spacing w:before="0" w:after="0"/>
        <w:jc w:val="left"/>
        <w:rPr/>
      </w:pPr>
      <w:r>
        <w:rPr/>
        <w:t>oLRauzceuLJ/H+oXO4TWN/SF6QAClV15FRWsmujtLT+pJhstS7ztvkJb2FMcyab616vcPKhxvj5OgW</w:t>
      </w:r>
    </w:p>
    <w:p>
      <w:pPr>
        <w:pStyle w:val="PreformattedText"/>
        <w:bidi w:val="0"/>
        <w:spacing w:before="0" w:after="0"/>
        <w:jc w:val="left"/>
        <w:rPr/>
      </w:pPr>
      <w:r>
        <w:rPr/>
        <w:t>ooj7QsMJKxi5YyQOABLRAtnQgRY66KJAqVZKJhEwiYRMImETCLnf+mtzb/WqURxx2xLf8zbpox+qLO</w:t>
      </w:r>
    </w:p>
    <w:p>
      <w:pPr>
        <w:pStyle w:val="PreformattedText"/>
        <w:bidi w:val="0"/>
        <w:spacing w:before="0" w:after="0"/>
        <w:jc w:val="left"/>
        <w:rPr/>
      </w:pPr>
      <w:r>
        <w:rPr/>
        <w:t>/VTKEg1ST9WjRJRyqYhjSDYpShFHN1hcJiLURA5ECq9vu7edYC31R9bIxxz/2nl/p05NEfF/8A9B3P</w:t>
      </w:r>
    </w:p>
    <w:p>
      <w:pPr>
        <w:pStyle w:val="PreformattedText"/>
        <w:bidi w:val="0"/>
        <w:spacing w:before="0" w:after="0"/>
        <w:jc w:val="left"/>
        <w:rPr/>
      </w:pPr>
      <w:r>
        <w:rPr/>
        <w:t>+UX3+2N/xnGcwZj9QDQf1jMfWyF0Oa4xSnKJTABimAQMUQ6QEB+0BD8mdivIVohi44UwRFk2FIDdcE</w:t>
      </w:r>
    </w:p>
    <w:p>
      <w:pPr>
        <w:pStyle w:val="PreformattedText"/>
        <w:bidi w:val="0"/>
        <w:spacing w:before="0" w:after="0"/>
        <w:jc w:val="left"/>
        <w:rPr/>
      </w:pPr>
      <w:r>
        <w:rPr/>
        <w:t>/VE6gH6enrAXo6OnI1WwhAQVfzHxjExX09hZgoCvsqHrQL1AU9WXrATo6OqA9HT1ej+TEBGMMVGu6E</w:t>
      </w:r>
    </w:p>
    <w:p>
      <w:pPr>
        <w:pStyle w:val="PreformattedText"/>
        <w:bidi w:val="0"/>
        <w:spacing w:before="0" w:after="0"/>
        <w:jc w:val="left"/>
        <w:rPr/>
      </w:pPr>
      <w:r>
        <w:rPr/>
        <w:t>ImC0R6/CHMJzxTExjD0iYW6YiIj9oj6MjUZoCq+dNGAcV9xiIsyANhYNBbgPSCIok9WA/lAvR0dOTq</w:t>
      </w:r>
    </w:p>
    <w:p>
      <w:pPr>
        <w:pStyle w:val="PreformattedText"/>
        <w:bidi w:val="0"/>
        <w:spacing w:before="0" w:after="0"/>
        <w:jc w:val="left"/>
        <w:rPr/>
      </w:pPr>
      <w:r>
        <w:rPr/>
        <w:t>thCAgo+ZMjrRMUbRMY0N12rBqgf9JJEhTf+oB04DWjEARQzJjsHEkLUg0bAv7SCCQOBDoFbqF9Z0fk</w:t>
      </w:r>
    </w:p>
    <w:p>
      <w:pPr>
        <w:pStyle w:val="PreformattedText"/>
        <w:bidi w:val="0"/>
        <w:spacing w:before="0" w:after="0"/>
        <w:jc w:val="left"/>
        <w:rPr/>
      </w:pPr>
      <w:r>
        <w:rPr/>
        <w:t>63R05MBGOdU6zoasTBfFeNj3RwUcsmy6hfsOoiQ5g/8AMQEcgtacoCkPe0QBIC91GLNUqZFGqBypCA</w:t>
      </w:r>
    </w:p>
    <w:p>
      <w:pPr>
        <w:pStyle w:val="PreformattedText"/>
        <w:bidi w:val="0"/>
        <w:spacing w:before="0" w:after="0"/>
        <w:jc w:val="left"/>
        <w:rPr/>
      </w:pPr>
      <w:r>
        <w:rPr/>
        <w:t>plMmUSkEPsEodHQAhiAOBAQPcMQTEr7nTTUIKShCnTMHVMQwAJRL+QQH0dGTlyqmJBiMq0pY2PIKZi</w:t>
      </w:r>
    </w:p>
    <w:p>
      <w:pPr>
        <w:pStyle w:val="PreformattedText"/>
        <w:bidi w:val="0"/>
        <w:spacing w:before="0" w:after="0"/>
        <w:jc w:val="left"/>
        <w:rPr/>
      </w:pPr>
      <w:r>
        <w:rPr/>
        <w:t>M25TJB0JiCRAEgf/AEj0fm5Aa0ZAFUXvOUnFfBWEh1lBWVjWaiph6THOgmYwj+UREPSOQWMOJAiqhN</w:t>
      </w:r>
    </w:p>
    <w:p>
      <w:pPr>
        <w:pStyle w:val="PreformattedText"/>
        <w:bidi w:val="0"/>
        <w:spacing w:before="0" w:after="0"/>
        <w:jc w:val="left"/>
        <w:rPr/>
      </w:pPr>
      <w:r>
        <w:rPr/>
        <w:t>mAQDjBbgigi3ICaCREiB9hEygQof8AkUADKgAMioJJMTlXos1bODEMugkqZMesmY5AMJDflKIh6BwQ</w:t>
      </w:r>
    </w:p>
    <w:p>
      <w:pPr>
        <w:pStyle w:val="PreformattedText"/>
        <w:bidi w:val="0"/>
        <w:spacing w:before="0" w:after="0"/>
        <w:jc w:val="left"/>
        <w:rPr/>
      </w:pPr>
      <w:r>
        <w:rPr/>
        <w:t>DlQOcMhRw0bOilK5QSXKUesUFSFOBRD7BDpAegcEA5UDnN9kkLRrQsS5MB145mqYAAAMdAhh6A9AB0</w:t>
      </w:r>
    </w:p>
    <w:p>
      <w:pPr>
        <w:pStyle w:val="PreformattedText"/>
        <w:bidi w:val="0"/>
        <w:spacing w:before="0" w:after="0"/>
        <w:jc w:val="left"/>
        <w:rPr/>
      </w:pPr>
      <w:r>
        <w:rPr/>
        <w:t>iH2BlJYw4kCKqE2Y3AOMF7IxEW3KcqDBokVQOg4ERIUDh+Q3QHpDJDWjIAhmTDiXFa1JFJBMqSKZEk</w:t>
      </w:r>
    </w:p>
    <w:p>
      <w:pPr>
        <w:pStyle w:val="PreformattedText"/>
        <w:bidi w:val="0"/>
        <w:spacing w:before="0" w:after="0"/>
        <w:jc w:val="left"/>
        <w:rPr/>
      </w:pPr>
      <w:r>
        <w:rPr/>
        <w:t>y/zSEKBSh/sAPRkgAYBUkkmJyr5OmTR8n6p42Rcp/orJlOH/AKGAcggOwIiFLXuYYtJBXyZxcdHgIM</w:t>
      </w:r>
    </w:p>
    <w:p>
      <w:pPr>
        <w:pStyle w:val="PreformattedText"/>
        <w:bidi w:val="0"/>
        <w:spacing w:before="0" w:after="0"/>
        <w:jc w:val="left"/>
        <w:rPr/>
      </w:pPr>
      <w:r>
        <w:rPr/>
        <w:t>mTZqA/b6lIifT/ALeqAYa1rfZACl0x7/aJK+6bRsiodZJBJNVT/iKEIUpz/wAv5xgDpHJAAMRlVJc4</w:t>
      </w:r>
    </w:p>
    <w:p>
      <w:pPr>
        <w:pStyle w:val="PreformattedText"/>
        <w:bidi w:val="0"/>
        <w:spacing w:before="0" w:after="0"/>
        <w:jc w:val="left"/>
        <w:rPr/>
      </w:pPr>
      <w:r>
        <w:rPr/>
        <w:t>iBJgvmaPZHVMsZqgKpw6p1BTL1zB+QxujpEMjVbGMBFTruAhEwXqMZHmIRMWTYU0jdZMgpE6pDfb1i</w:t>
      </w:r>
    </w:p>
    <w:p>
      <w:pPr>
        <w:pStyle w:val="PreformattedText"/>
        <w:bidi w:val="0"/>
        <w:spacing w:before="0" w:after="0"/>
        <w:jc w:val="left"/>
        <w:rPr/>
      </w:pPr>
      <w:r>
        <w:rPr/>
        <w:t>h0egcarckBBNd8YxMV9SM2pFfXkbpFW6oE9aUhQP1Q9AF63R09GTARjnUaziIRMF7LNW7jqevQSW9W</w:t>
      </w:r>
    </w:p>
    <w:p>
      <w:pPr>
        <w:pStyle w:val="PreformattedText"/>
        <w:bidi w:val="0"/>
        <w:spacing w:before="0" w:after="0"/>
        <w:jc w:val="left"/>
        <w:rPr/>
      </w:pPr>
      <w:r>
        <w:rPr/>
        <w:t>PWJ6whT9Q35S9ID0DggHKgc5vskheCtGxFhXIgkVYwAUyoEKBxAPsATdHT0YgIxzprOI1Y4LwVm0Iu</w:t>
      </w:r>
    </w:p>
    <w:p>
      <w:pPr>
        <w:pStyle w:val="PreformattedText"/>
        <w:bidi w:val="0"/>
        <w:spacing w:before="0" w:after="0"/>
        <w:jc w:val="left"/>
        <w:rPr/>
      </w:pPr>
      <w:r>
        <w:rPr/>
        <w:t>ZyRuiVwcOgyxUygoYPyCYA6ciAjGGKnWcRqknVXh0yaPSAm7bIuSAPSBViFOAD/wCAGAcEB2URUNc5</w:t>
      </w:r>
    </w:p>
    <w:p>
      <w:pPr>
        <w:pStyle w:val="PreformattedText"/>
        <w:bidi w:val="0"/>
        <w:spacing w:before="0" w:after="0"/>
        <w:jc w:val="left"/>
        <w:rPr/>
      </w:pPr>
      <w:r>
        <w:rPr/>
        <w:t>pi0kFaZvDxTRQFW0e0QUD7DpokKYP9ggHTkBjQYgCKqdMmOEHEkLyEPFg5F4DBr7UP2r+pJ6z/b1uj</w:t>
      </w:r>
    </w:p>
    <w:p>
      <w:pPr>
        <w:pStyle w:val="PreformattedText"/>
        <w:bidi w:val="0"/>
        <w:spacing w:before="0" w:after="0"/>
        <w:jc w:val="left"/>
        <w:rPr/>
      </w:pPr>
      <w:r>
        <w:rPr/>
        <w:t>p6cajIxgIp8x+rqxOqtYsgi4TFJdIiqY9AiRQoGL6Ps9A+j0ZUQDgcipBLTEYFeDtm50fZzopmQ6Oj</w:t>
      </w:r>
    </w:p>
    <w:p>
      <w:pPr>
        <w:pStyle w:val="PreformattedText"/>
        <w:bidi w:val="0"/>
        <w:spacing w:before="0" w:after="0"/>
        <w:jc w:val="left"/>
        <w:rPr/>
      </w:pPr>
      <w:r>
        <w:rPr/>
        <w:t>1RiAKfQH2B1ejo6AxAQhmQEgxBxXummmkQqaRCpkKHQUhAApSh+QAD0BhQSSYnKvphEwiYRTnp3Z5q</w:t>
      </w:r>
    </w:p>
    <w:p>
      <w:pPr>
        <w:pStyle w:val="PreformattedText"/>
        <w:bidi w:val="0"/>
        <w:spacing w:before="0" w:after="0"/>
        <w:jc w:val="left"/>
        <w:rPr/>
      </w:pPr>
      <w:r>
        <w:rPr/>
        <w:t>o8LATa4/2cfrf0Syg9IQzxU3QK4GEQ6rFwYf6YPSBB/PDo/P63NX+zCul9qph/u2jEf1gZv+YZtOTR</w:t>
      </w:r>
    </w:p>
    <w:p>
      <w:pPr>
        <w:pStyle w:val="PreformattedText"/>
        <w:bidi w:val="0"/>
        <w:spacing w:before="0" w:after="0"/>
        <w:jc w:val="left"/>
        <w:rPr/>
      </w:pPr>
      <w:r>
        <w:rPr/>
        <w:t>D0Pcbe42aeLbcHf+qmOwJ/0nHP8A8h/Vo9ofqji31B+Hc9ys0XsuC1FcW2qt6WDXVhp9M2ilHoO3cM</w:t>
      </w:r>
    </w:p>
    <w:p>
      <w:pPr>
        <w:pStyle w:val="PreformattedText"/>
        <w:bidi w:val="0"/>
        <w:spacing w:before="0" w:after="0"/>
        <w:jc w:val="left"/>
        <w:rPr/>
      </w:pPr>
      <w:r>
        <w:rPr/>
        <w:t>aWZLEbG9Z0pOOqkup0kMRUhkhEFCCCiaZg8E3m3Xl3Krk3eRLEyrkPaXyidUTmNx1ScgeMjScCPVcY</w:t>
      </w:r>
    </w:p>
    <w:p>
      <w:pPr>
        <w:pStyle w:val="PreformattedText"/>
        <w:bidi w:val="0"/>
        <w:spacing w:before="0" w:after="0"/>
        <w:jc w:val="left"/>
        <w:rPr/>
      </w:pPr>
      <w:r>
        <w:rPr/>
        <w:t>Qh9H0daZUt0nWgx4MHDHVJz+T/iF+SRzL+ldzo4IWuXr2/dD25lBxztwgy2XUY19btZzbVJz7MhIM7</w:t>
      </w:r>
    </w:p>
    <w:p>
      <w:pPr>
        <w:pStyle w:val="PreformattedText"/>
        <w:bidi w:val="0"/>
        <w:spacing w:before="0" w:after="0"/>
        <w:jc w:val="left"/>
        <w:rPr/>
      </w:pPr>
      <w:r>
        <w:rPr/>
        <w:t>TFNDkiiPREpk2sslHSIFOX1jcnWAB6Chv9sr3fJbM+XWD2pUz1JjToLTl8rS5pzErWzaOfJGsRGXmc</w:t>
      </w:r>
    </w:p>
    <w:p>
      <w:pPr>
        <w:pStyle w:val="PreformattedText"/>
        <w:bidi w:val="0"/>
        <w:spacing w:before="0" w:after="0"/>
        <w:jc w:val="left"/>
        <w:rPr/>
      </w:pPr>
      <w:r>
        <w:rPr/>
        <w:t>MQfP6YFUpo+tdi7NnmtW1xQ7jfbK9cFatICm1qZssw4cG6ehFKOh2bx2Y/5oiP5voABEfQA5sp9VTU</w:t>
      </w:r>
    </w:p>
    <w:p>
      <w:pPr>
        <w:pStyle w:val="PreformattedText"/>
        <w:bidi w:val="0"/>
        <w:spacing w:before="0" w:after="0"/>
        <w:jc w:val="left"/>
        <w:rPr/>
      </w:pPr>
      <w:r>
        <w:rPr/>
        <w:t>sszamYyXKAyucGjnJCsslzHnVY0l3IF3J/ohf9sLt69bGqnJP6hlJJRNX1R61nqfomVkWzm0XKaZKt</w:t>
      </w:r>
    </w:p>
    <w:p>
      <w:pPr>
        <w:pStyle w:val="PreformattedText"/>
        <w:bidi w:val="0"/>
        <w:spacing w:before="0" w:after="0"/>
        <w:jc w:val="left"/>
        <w:rPr/>
      </w:pPr>
      <w:r>
        <w:rPr/>
        <w:t>HsVJ39rFLO2UXWmpx9YWIO4F26cJCnIJIIFM3d8xPuNRvA3sdjLmUDjCZUwgNX9TJGsIuecnzIajRi</w:t>
      </w:r>
    </w:p>
    <w:p>
      <w:pPr>
        <w:pStyle w:val="PreformattedText"/>
        <w:bidi w:val="0"/>
        <w:spacing w:before="0" w:after="0"/>
        <w:jc w:val="left"/>
        <w:rPr/>
      </w:pPr>
      <w:r>
        <w:rPr/>
        <w:t>CXQhsJdM2lPzaqBmjIzlzF0Mg5Mp8i/Rdjo5lEsGcZHN02rFg3SatG6QdBEUESARMhf5R6AD0iPpEf</w:t>
      </w:r>
    </w:p>
    <w:p>
      <w:pPr>
        <w:pStyle w:val="PreformattedText"/>
        <w:bidi w:val="0"/>
        <w:spacing w:before="0" w:after="0"/>
        <w:jc w:val="left"/>
        <w:rPr/>
      </w:pPr>
      <w:r>
        <w:rPr/>
        <w:t>SPpzo6amkUdOylpmhsiW0NaBmA/bzq097pji95i4nFa3L6pTCJhEwiYRMImETCJhEwiYRMImETCJhF</w:t>
      </w:r>
    </w:p>
    <w:p>
      <w:pPr>
        <w:pStyle w:val="PreformattedText"/>
        <w:bidi w:val="0"/>
        <w:spacing w:before="0" w:after="0"/>
        <w:jc w:val="left"/>
        <w:rPr/>
      </w:pPr>
      <w:r>
        <w:rPr/>
        <w:t>CvIP8Awxdf301N/mzSMqblUHJ5wugXyr/1J7y/edbv63c5Ucqrb7IUAZClMIpCj43VKrFopK3TYTKS</w:t>
      </w:r>
    </w:p>
    <w:p>
      <w:pPr>
        <w:pStyle w:val="PreformattedText"/>
        <w:bidi w:val="0"/>
        <w:spacing w:before="0" w:after="0"/>
        <w:jc w:val="left"/>
        <w:rPr/>
      </w:pPr>
      <w:r>
        <w:rPr/>
        <w:t>OgmZ80j9ZVuTYt3QlAVkWki523EOHqBD9IFUO1QMcPSJC/ZhFrP1Tpn492d8o6r/ANbMIn6p0z8e7O</w:t>
      </w:r>
    </w:p>
    <w:p>
      <w:pPr>
        <w:pStyle w:val="PreformattedText"/>
        <w:bidi w:val="0"/>
        <w:spacing w:before="0" w:after="0"/>
        <w:jc w:val="left"/>
        <w:rPr/>
      </w:pPr>
      <w:r>
        <w:rPr/>
        <w:t>+UdV/62YRP1Tpn492d8o6r/wBbMIn6p0z8e7O+UdV/62YRP1Tpn492d8o6r/1swi9TxWnAIcU73sw6</w:t>
      </w:r>
    </w:p>
    <w:p>
      <w:pPr>
        <w:pStyle w:val="PreformattedText"/>
        <w:bidi w:val="0"/>
        <w:spacing w:before="0" w:after="0"/>
        <w:jc w:val="left"/>
        <w:rPr/>
      </w:pPr>
      <w:r>
        <w:rPr/>
        <w:t>gFMKZT6mqyZDHAB6pTqF3SqYhRN6BECmEA9PQP2YRRnhEwiYRMImETCL7ILrtV0XTVZVs5bKprt3CC</w:t>
      </w:r>
    </w:p>
    <w:p>
      <w:pPr>
        <w:pStyle w:val="PreformattedText"/>
        <w:bidi w:val="0"/>
        <w:spacing w:before="0" w:after="0"/>
        <w:jc w:val="left"/>
        <w:rPr/>
      </w:pPr>
      <w:r>
        <w:rPr/>
        <w:t>h0V0F0TgoisismJVElUlCgYpiiAlEOkPTgEgxGVQ5rXNLXAFpECDkIXZf+n5zUQ5AVgmuNhSCKO5Kk</w:t>
      </w:r>
    </w:p>
    <w:p>
      <w:pPr>
        <w:pStyle w:val="PreformattedText"/>
        <w:bidi w:val="0"/>
        <w:spacing w:before="0" w:after="0"/>
        <w:jc w:val="left"/>
        <w:rPr/>
      </w:pPr>
      <w:r>
        <w:rPr/>
        <w:t>wL0uV1EUh2DANUyECfaE6U+tPsgDokkCFEDB1XJPzVFE0PRrDeRXy+z1B/3bR7w0+XSPPph89787ou</w:t>
      </w:r>
    </w:p>
    <w:p>
      <w:pPr>
        <w:pStyle w:val="PreformattedText"/>
        <w:bidi w:val="0"/>
        <w:spacing w:before="0" w:after="0"/>
        <w:jc w:val="left"/>
        <w:rPr/>
      </w:pPr>
      <w:r>
        <w:rPr/>
        <w:t>sdT3hQtJtM12Qf6Tj+k/2n9B/+JxALuSrOiXnyYRMImETCJhEwiYRMImETCJhEwiYRMImETCJhEwiY</w:t>
      </w:r>
    </w:p>
    <w:p>
      <w:pPr>
        <w:pStyle w:val="PreformattedText"/>
        <w:bidi w:val="0"/>
        <w:spacing w:before="0" w:after="0"/>
        <w:jc w:val="left"/>
        <w:rPr/>
      </w:pPr>
      <w:r>
        <w:rPr/>
        <w:t>RMImETCJhEwiYRMImETCJhEwiYRMImETCJhFabSW0R6W9LsLnp6xipV9+sYodAj0FJELqGEOnrG/9s</w:t>
      </w:r>
    </w:p>
    <w:p>
      <w:pPr>
        <w:pStyle w:val="PreformattedText"/>
        <w:bidi w:val="0"/>
        <w:spacing w:before="0" w:after="0"/>
        <w:jc w:val="left"/>
        <w:rPr/>
      </w:pPr>
      <w:r>
        <w:rPr/>
        <w:t>I9I9I+r6f5gBxW8dly3GkHK9o/6h/3c+lew7gb34tsNzflMJLz+6WT/wBHu/0hWUlIOFm0ypTETGyq</w:t>
      </w:r>
    </w:p>
    <w:p>
      <w:pPr>
        <w:pStyle w:val="PreformattedText"/>
        <w:bidi w:val="0"/>
        <w:spacing w:before="0" w:after="0"/>
        <w:jc w:val="left"/>
        <w:rPr/>
      </w:pPr>
      <w:r>
        <w:rPr/>
        <w:t>ZOnqEkGTZ4CYj0CIp+0JqerERD7Q6M89q7fQXBoZXSZU5oya7Guh5Igw8y9lZNmSjGW5zTyGC2ZtQa</w:t>
      </w:r>
    </w:p>
    <w:p>
      <w:pPr>
        <w:pStyle w:val="PreformattedText"/>
        <w:bidi w:val="0"/>
        <w:spacing w:before="0" w:after="0"/>
        <w:jc w:val="left"/>
        <w:rPr/>
      </w:pPr>
      <w:r>
        <w:rPr/>
        <w:t>QzVKu2qVeSWIbrEVCIZCdMwfYZMxkTCQwfyCHR0Zgyt2935DxMlUVK2YMh+WyI8mGCuuqqlwg6Y+Hl</w:t>
      </w:r>
    </w:p>
    <w:p>
      <w:pPr>
        <w:pStyle w:val="PreformattedText"/>
        <w:bidi w:val="0"/>
        <w:spacing w:before="0" w:after="0"/>
        <w:jc w:val="left"/>
        <w:rPr/>
      </w:pPr>
      <w:r>
        <w:rPr/>
        <w:t>KywAAAAAAAAA6AAPQAAH2AAfkzdZMBkWOvOETCJhEwiYRMImETCJhEwiYRMImETCJhEwihXkH/hi6/</w:t>
      </w:r>
    </w:p>
    <w:p>
      <w:pPr>
        <w:pStyle w:val="PreformattedText"/>
        <w:bidi w:val="0"/>
        <w:spacing w:before="0" w:after="0"/>
        <w:jc w:val="left"/>
        <w:rPr/>
      </w:pPr>
      <w:r>
        <w:rPr/>
        <w:t>vpqb/NmkZU3KoOTzhdAvlX/qT3l+863f1u5yo5VW32QoAyFKYRMImETCJhEwiYRMImETCJhEwiYRMI</w:t>
      </w:r>
    </w:p>
    <w:p>
      <w:pPr>
        <w:pStyle w:val="PreformattedText"/>
        <w:bidi w:val="0"/>
        <w:spacing w:before="0" w:after="0"/>
        <w:jc w:val="left"/>
        <w:rPr/>
      </w:pPr>
      <w:r>
        <w:rPr/>
        <w:t>mEWR1G22Oh2aDuVQl3kDZa5It5WGlmKnq3DN42N1iGABAyayKpREiqShTJLJGMmoUxDGKNyVNmSJrZ</w:t>
      </w:r>
    </w:p>
    <w:p>
      <w:pPr>
        <w:pStyle w:val="PreformattedText"/>
        <w:bidi w:val="0"/>
        <w:spacing w:before="0" w:after="0"/>
        <w:jc w:val="left"/>
        <w:rPr/>
      </w:pPr>
      <w:r>
        <w:rPr/>
        <w:t>0olsxpiCP2/wCKsVVLT1tO+kqmB9PMaQ5pyEH9ogjEHEYrtXcOuV9b5R66SkwFnEbGriTdlfqomsAm</w:t>
      </w:r>
    </w:p>
    <w:p>
      <w:pPr>
        <w:pStyle w:val="PreformattedText"/>
        <w:bidi w:val="0"/>
        <w:spacing w:before="0" w:after="0"/>
        <w:jc w:val="left"/>
        <w:rPr/>
      </w:pPr>
      <w:r>
        <w:rPr/>
        <w:t>auxASIT8UmcQXVr031BOkIgIt1uu3MYwpgop6faLpLudPrYCobg5v8xyH92RfNO9e7NRu3XmXi6gmR</w:t>
      </w:r>
    </w:p>
    <w:p>
      <w:pPr>
        <w:pStyle w:val="PreformattedText"/>
        <w:bidi w:val="0"/>
        <w:spacing w:before="0" w:after="0"/>
        <w:jc w:val="left"/>
        <w:rPr/>
      </w:pPr>
      <w:r>
        <w:rPr/>
        <w:t>Mt+kZ2u/ubn0iDhCMBb7NquWTCJhEwiYRMImETCJhEwiYRMImETCJhEwiYRMImETCJhEwiYRMImETC</w:t>
      </w:r>
    </w:p>
    <w:p>
      <w:pPr>
        <w:pStyle w:val="PreformattedText"/>
        <w:bidi w:val="0"/>
        <w:spacing w:before="0" w:after="0"/>
        <w:jc w:val="left"/>
        <w:rPr/>
      </w:pPr>
      <w:r>
        <w:rPr/>
        <w:t>JhEwiYRMImETCJhEwiYReQESiBiiJTFEBAQEQEBAekBAQ9ICA4y4HIgJBiMqutpzZ5bQ0JXZxwH9om</w:t>
      </w:r>
    </w:p>
    <w:p>
      <w:pPr>
        <w:pStyle w:val="PreformattedText"/>
        <w:bidi w:val="0"/>
        <w:spacing w:before="0" w:after="0"/>
        <w:jc w:val="left"/>
        <w:rPr/>
      </w:pPr>
      <w:r>
        <w:rPr/>
        <w:t>KI+zrqmKAzLNEvT6wB9HWftkw/pS+kTkD1np/P6vnW8Fm7FMNXTD/aOOI/oJ/7Tm0HDRH33cXe4XiQ</w:t>
      </w:r>
    </w:p>
    <w:p>
      <w:pPr>
        <w:pStyle w:val="PreformattedText"/>
        <w:bidi w:val="0"/>
        <w:spacing w:before="0" w:after="0"/>
        <w:jc w:val="left"/>
        <w:rPr/>
      </w:pPr>
      <w:r>
        <w:rPr/>
        <w:t>LXcHf+0lt9Un/VaM/wDztHtDKQNb+qE75zK9GTCJhEwiYRMImETCJhEwiYRMImETCJhEwiYRMIoV5B</w:t>
      </w:r>
    </w:p>
    <w:p>
      <w:pPr>
        <w:pStyle w:val="PreformattedText"/>
        <w:bidi w:val="0"/>
        <w:spacing w:before="0" w:after="0"/>
        <w:jc w:val="left"/>
        <w:rPr/>
      </w:pPr>
      <w:r>
        <w:rPr/>
        <w:t>/4Yuv76am/zZpGVNyqDk84X58vLfkRxwq3J3fFetZrOFjido29rL+xxkks29rLLODG9Sqk6ImcnVMH</w:t>
      </w:r>
    </w:p>
    <w:p>
      <w:pPr>
        <w:pStyle w:val="PreformattedText"/>
        <w:bidi w:val="0"/>
        <w:spacing w:before="0" w:after="0"/>
        <w:jc w:val="left"/>
        <w:rPr/>
      </w:pPr>
      <w:r>
        <w:rPr/>
        <w:t>pAADPn7emn4g3bwVbt159A3d8zf8AeJGsGQENbWll0YxyklfUG5tZwuS916Jm+NNc37ziSO0mWanUM</w:t>
      </w:r>
    </w:p>
    <w:p>
      <w:pPr>
        <w:pStyle w:val="PreformattedText"/>
        <w:bidi w:val="0"/>
        <w:spacing w:before="0" w:after="0"/>
        <w:jc w:val="left"/>
        <w:rPr/>
      </w:pPr>
      <w:r>
        <w:rPr/>
        <w:t>yJjq6k0NhCGQAKu/3p+J/6Vv8A2PLdszQdm4otptvNTdUum7fwb7Ld+er65PvT8T/0rf8AseW7Zjs3</w:t>
      </w:r>
    </w:p>
    <w:p>
      <w:pPr>
        <w:pStyle w:val="PreformattedText"/>
        <w:bidi w:val="0"/>
        <w:spacing w:before="0" w:after="0"/>
        <w:jc w:val="left"/>
        <w:rPr/>
      </w:pPr>
      <w:r>
        <w:rPr/>
        <w:t>FFtNt5qbqk7fwb7Ld+er65PvT8T/ANK3/seW7Zjs3FFtNt5qbqk7fwb7Ld+er65PvT8T/wBK3/seW7</w:t>
      </w:r>
    </w:p>
    <w:p>
      <w:pPr>
        <w:pStyle w:val="PreformattedText"/>
        <w:bidi w:val="0"/>
        <w:spacing w:before="0" w:after="0"/>
        <w:jc w:val="left"/>
        <w:rPr/>
      </w:pPr>
      <w:r>
        <w:rPr/>
        <w:t>Zjs3FFtNt5qbqk7fwb7Ld+er65PvT8T/0rf+x5btmOzcUW023mpuqTt/Bvst356vrk+9PxP/St/wCx</w:t>
      </w:r>
    </w:p>
    <w:p>
      <w:pPr>
        <w:pStyle w:val="PreformattedText"/>
        <w:bidi w:val="0"/>
        <w:spacing w:before="0" w:after="0"/>
        <w:jc w:val="left"/>
        <w:rPr/>
      </w:pPr>
      <w:r>
        <w:rPr/>
        <w:t>5btmOzcUW023mpuqTt/Bvst356vrk+9PxP8A0rf+x5btmOzcUW023mpuqTt/Bvst356vrk+9PxP/AE</w:t>
      </w:r>
    </w:p>
    <w:p>
      <w:pPr>
        <w:pStyle w:val="PreformattedText"/>
        <w:bidi w:val="0"/>
        <w:spacing w:before="0" w:after="0"/>
        <w:jc w:val="left"/>
        <w:rPr/>
      </w:pPr>
      <w:r>
        <w:rPr/>
        <w:t>rf+x5btmOzcUW023mpuqTt/Bvst356vrk+9PxP/St/7Hlu2Y7NxRbTbeam6pO38G+y3fnq+uT70/E/</w:t>
      </w:r>
    </w:p>
    <w:p>
      <w:pPr>
        <w:pStyle w:val="PreformattedText"/>
        <w:bidi w:val="0"/>
        <w:spacing w:before="0" w:after="0"/>
        <w:jc w:val="left"/>
        <w:rPr/>
      </w:pPr>
      <w:r>
        <w:rPr/>
        <w:t>9K3/ALHlu2Y7NxRbTbeam6pO38G+y3fnq+uT70/E/wDSt/7Hlu2Y7NxRbTbeam6pO38G+y3fnq+uT7</w:t>
      </w:r>
    </w:p>
    <w:p>
      <w:pPr>
        <w:pStyle w:val="PreformattedText"/>
        <w:bidi w:val="0"/>
        <w:spacing w:before="0" w:after="0"/>
        <w:jc w:val="left"/>
        <w:rPr/>
      </w:pPr>
      <w:r>
        <w:rPr/>
        <w:t>0/E/8ASt/7Hlu2Y7NxRbTbeam6pO38G+y3fnq+uT70/E/9K3/seW7Zjs3FFtNt5qbqk7fwb7Ld+er6</w:t>
      </w:r>
    </w:p>
    <w:p>
      <w:pPr>
        <w:pStyle w:val="PreformattedText"/>
        <w:bidi w:val="0"/>
        <w:spacing w:before="0" w:after="0"/>
        <w:jc w:val="left"/>
        <w:rPr/>
      </w:pPr>
      <w:r>
        <w:rPr/>
        <w:t>5PvT8T/0rf8AseW7Zjs3FFtNt5qbqk7fwb7Ld+er65PvT8T/ANK3/seW7Zjs3FFtNt5qbqk7fwb7Ld</w:t>
      </w:r>
    </w:p>
    <w:p>
      <w:pPr>
        <w:pStyle w:val="PreformattedText"/>
        <w:bidi w:val="0"/>
        <w:spacing w:before="0" w:after="0"/>
        <w:jc w:val="left"/>
        <w:rPr/>
      </w:pPr>
      <w:r>
        <w:rPr/>
        <w:t>+er65PvT8T/wBK3/seW7Zjs3FFtNt5qbqk7fwb7Ld+er65PvT8T/0rf+x5btmOzcUW023mpuqTt/Bv</w:t>
      </w:r>
    </w:p>
    <w:p>
      <w:pPr>
        <w:pStyle w:val="PreformattedText"/>
        <w:bidi w:val="0"/>
        <w:spacing w:before="0" w:after="0"/>
        <w:jc w:val="left"/>
        <w:rPr/>
      </w:pPr>
      <w:r>
        <w:rPr/>
        <w:t>st356vrlJWpvqC6R0hcmd81nY7tXbG0bO2Qrkgnzxm9YPkhSdMJOMerrsJJmp+aoCayZykWTTVL1VE</w:t>
      </w:r>
    </w:p>
    <w:p>
      <w:pPr>
        <w:pStyle w:val="PreformattedText"/>
        <w:bidi w:val="0"/>
        <w:spacing w:before="0" w:after="0"/>
        <w:jc w:val="left"/>
        <w:rPr/>
      </w:pPr>
      <w:r>
        <w:rPr/>
        <w:t>yGLk0ruKminCfTVdtbMAhkpshzEGVA/sVr7nJ4KLxSGiuFDdplOSDDWrAQRkIInAg5og5CQcCQrbfj</w:t>
      </w:r>
    </w:p>
    <w:p>
      <w:pPr>
        <w:pStyle w:val="PreformattedText"/>
        <w:bidi w:val="0"/>
        <w:spacing w:before="0" w:after="0"/>
        <w:jc w:val="left"/>
        <w:rPr/>
      </w:pPr>
      <w:r>
        <w:rPr/>
        <w:t>wyfmDJ/KuD7Hm0774uNstfR0nUrl/BPAZ+OvXTV/3CfjwyfmDJ/KuD7Hjvvi42y19HSdSngngM/HXr</w:t>
      </w:r>
    </w:p>
    <w:p>
      <w:pPr>
        <w:pStyle w:val="PreformattedText"/>
        <w:bidi w:val="0"/>
        <w:spacing w:before="0" w:after="0"/>
        <w:jc w:val="left"/>
        <w:rPr/>
      </w:pPr>
      <w:r>
        <w:rPr/>
        <w:t>pq/wC4T8eGT8wZP5VwfY8d98XG2Wvo6TqU8E8Bn469dNX/AHCfjwyfmDJ/KuD7Hjvvi42y19HSdSng</w:t>
      </w:r>
    </w:p>
    <w:p>
      <w:pPr>
        <w:pStyle w:val="PreformattedText"/>
        <w:bidi w:val="0"/>
        <w:spacing w:before="0" w:after="0"/>
        <w:jc w:val="left"/>
        <w:rPr/>
      </w:pPr>
      <w:r>
        <w:rPr/>
        <w:t>ngM/HXrpq/7hPx4ZPzBk/lXB9jx33xcbZa+jpOpTwTwGfjr101f9wn48Mn5gyfyrg+x4774uNstfR0</w:t>
      </w:r>
    </w:p>
    <w:p>
      <w:pPr>
        <w:pStyle w:val="PreformattedText"/>
        <w:bidi w:val="0"/>
        <w:spacing w:before="0" w:after="0"/>
        <w:jc w:val="left"/>
        <w:rPr/>
      </w:pPr>
      <w:r>
        <w:rPr/>
        <w:t>nUp4J4DPx166av+4T8eGT8wZP5VwfY8d98XG2Wvo6TqU8E8Bn469dNX/cJ+PDJ+YMn8q4PseO++Ljb</w:t>
      </w:r>
    </w:p>
    <w:p>
      <w:pPr>
        <w:pStyle w:val="PreformattedText"/>
        <w:bidi w:val="0"/>
        <w:spacing w:before="0" w:after="0"/>
        <w:jc w:val="left"/>
        <w:rPr/>
      </w:pPr>
      <w:r>
        <w:rPr/>
        <w:t>LX0dJ1KeCeAz8deumr/uE/Hhk/MGT+VcH2PHffFxtlr6Ok6lPBPAZ+OvXTV/3CfjwyfmDJ/KuD7Hjv</w:t>
      </w:r>
    </w:p>
    <w:p>
      <w:pPr>
        <w:pStyle w:val="PreformattedText"/>
        <w:bidi w:val="0"/>
        <w:spacing w:before="0" w:after="0"/>
        <w:jc w:val="left"/>
        <w:rPr/>
      </w:pPr>
      <w:r>
        <w:rPr/>
        <w:t>vi42y19HSdSngngM/HXrpq/wC4T8eGT8wZP5VwfY8d98XG2Wvo6TqU8E8Bn469dNX/AHCfjwyfmDJ/</w:t>
      </w:r>
    </w:p>
    <w:p>
      <w:pPr>
        <w:pStyle w:val="PreformattedText"/>
        <w:bidi w:val="0"/>
        <w:spacing w:before="0" w:after="0"/>
        <w:jc w:val="left"/>
        <w:rPr/>
      </w:pPr>
      <w:r>
        <w:rPr/>
        <w:t>KuD7Hjvvi42y19HSdSngngM/HXrpq/7hPx4ZPzBk/lXB9jx33xcbZa+jpOpTwTwGfjr101f9wn48Mn</w:t>
      </w:r>
    </w:p>
    <w:p>
      <w:pPr>
        <w:pStyle w:val="PreformattedText"/>
        <w:bidi w:val="0"/>
        <w:spacing w:before="0" w:after="0"/>
        <w:jc w:val="left"/>
        <w:rPr/>
      </w:pPr>
      <w:r>
        <w:rPr/>
        <w:t>5gyfyrg+x4774uNstfR0nUp4J4DPx166av+4T8eGT8wZP5VwfY8d98XG2Wvo6TqU8E8Bn469dNX/cJ</w:t>
      </w:r>
    </w:p>
    <w:p>
      <w:pPr>
        <w:pStyle w:val="PreformattedText"/>
        <w:bidi w:val="0"/>
        <w:spacing w:before="0" w:after="0"/>
        <w:jc w:val="left"/>
        <w:rPr/>
      </w:pPr>
      <w:r>
        <w:rPr/>
        <w:t>+PDJ+YMn8q4PseO++LjbLX0dJ1KeCeAz8deumr/uE/Hhk/MGT+VcH2PHffFxtlr6Ok6lPBPAZ+OvXT</w:t>
      </w:r>
    </w:p>
    <w:p>
      <w:pPr>
        <w:pStyle w:val="PreformattedText"/>
        <w:bidi w:val="0"/>
        <w:spacing w:before="0" w:after="0"/>
        <w:jc w:val="left"/>
        <w:rPr/>
      </w:pPr>
      <w:r>
        <w:rPr/>
        <w:t>V/3CfjwyfmDJ/KuD7Hjvvi42y19HSdSngngM/HXrpq/wC4T8eGT8wZP5VwfY8d98XG2Wvo6TqU8E8B</w:t>
      </w:r>
    </w:p>
    <w:p>
      <w:pPr>
        <w:pStyle w:val="PreformattedText"/>
        <w:bidi w:val="0"/>
        <w:spacing w:before="0" w:after="0"/>
        <w:jc w:val="left"/>
        <w:rPr/>
      </w:pPr>
      <w:r>
        <w:rPr/>
        <w:t>n469dNX/AHCfjwyfmDJ/KuD7Hjvvi42y19HSdSngngM/HXrpq/7hPx4ZPzBk/lXB9jx33xcbZa+jpO</w:t>
      </w:r>
    </w:p>
    <w:p>
      <w:pPr>
        <w:pStyle w:val="PreformattedText"/>
        <w:bidi w:val="0"/>
        <w:spacing w:before="0" w:after="0"/>
        <w:jc w:val="left"/>
        <w:rPr/>
      </w:pPr>
      <w:r>
        <w:rPr/>
        <w:t>pTwTwGfjr101f9wn48Mn5gyfyrg+x4774uNstfR0nUp4J4DPx166av+4T8eGT8wZP5VwfY8d98XG2W</w:t>
      </w:r>
    </w:p>
    <w:p>
      <w:pPr>
        <w:pStyle w:val="PreformattedText"/>
        <w:bidi w:val="0"/>
        <w:spacing w:before="0" w:after="0"/>
        <w:jc w:val="left"/>
        <w:rPr/>
      </w:pPr>
      <w:r>
        <w:rPr/>
        <w:t>vo6TqU8E8Bn469dNX/cJ+PDJ+YMn8q4PseO++LjbLX0dJ1KeCeAz8deumr/uE/Hhk/MGT+VcH2PHff</w:t>
      </w:r>
    </w:p>
    <w:p>
      <w:pPr>
        <w:pStyle w:val="PreformattedText"/>
        <w:bidi w:val="0"/>
        <w:spacing w:before="0" w:after="0"/>
        <w:jc w:val="left"/>
        <w:rPr/>
      </w:pPr>
      <w:r>
        <w:rPr/>
        <w:t>Fxtlr6Ok6lPBPAZ+OvXTV/3CfjwyfmDJ/KuD7Hjvvi42y19HSdSngngM/HXrpq/wC4T8eGT8wZP5Vw</w:t>
      </w:r>
    </w:p>
    <w:p>
      <w:pPr>
        <w:pStyle w:val="PreformattedText"/>
        <w:bidi w:val="0"/>
        <w:spacing w:before="0" w:after="0"/>
        <w:jc w:val="left"/>
        <w:rPr/>
      </w:pPr>
      <w:r>
        <w:rPr/>
        <w:t>fY8d98XG2Wvo6TqU8E8Bn469dNX/AHCfjwyfmDJ/KuD7Hjvvi42y19HSdSngngM/HXrpq/7hPx4ZPz</w:t>
      </w:r>
    </w:p>
    <w:p>
      <w:pPr>
        <w:pStyle w:val="PreformattedText"/>
        <w:bidi w:val="0"/>
        <w:spacing w:before="0" w:after="0"/>
        <w:jc w:val="left"/>
        <w:rPr/>
      </w:pPr>
      <w:r>
        <w:rPr/>
        <w:t>Bk/lXB9jx33xcbZa+jpOpTwTwGfjr101f9wn48Mn5gyfyrg+x4774uNstfR0nUp4J4DPx166av+4T8</w:t>
      </w:r>
    </w:p>
    <w:p>
      <w:pPr>
        <w:pStyle w:val="PreformattedText"/>
        <w:bidi w:val="0"/>
        <w:spacing w:before="0" w:after="0"/>
        <w:jc w:val="left"/>
        <w:rPr/>
      </w:pPr>
      <w:r>
        <w:rPr/>
        <w:t>eGT8wZP5VwfY8d98XG2Wvo6TqU8E8Bn469dNX/cJ+PDJ+YMn8q4PseO++LjbLX0dJ1KeCeAz8deumr</w:t>
      </w:r>
    </w:p>
    <w:p>
      <w:pPr>
        <w:pStyle w:val="PreformattedText"/>
        <w:bidi w:val="0"/>
        <w:spacing w:before="0" w:after="0"/>
        <w:jc w:val="left"/>
        <w:rPr/>
      </w:pPr>
      <w:r>
        <w:rPr/>
        <w:t>/uE/Hhk/MGT+VcH2PHffFxtlr6Ok6lPBPAZ+OvXTV/3CfjwyfmDJ/KuD7Hjvvi42y19HSdSngngM/H</w:t>
      </w:r>
    </w:p>
    <w:p>
      <w:pPr>
        <w:pStyle w:val="PreformattedText"/>
        <w:bidi w:val="0"/>
        <w:spacing w:before="0" w:after="0"/>
        <w:jc w:val="left"/>
        <w:rPr/>
      </w:pPr>
      <w:r>
        <w:rPr/>
        <w:t>Xrpq/wC4T8eGT8wZP5VwfY8d98XG2Wvo6TqU8E8Bn469dNX/AHCfjwyfmDJ/KuD7Hjvvi42y19HSdS</w:t>
      </w:r>
    </w:p>
    <w:p>
      <w:pPr>
        <w:pStyle w:val="PreformattedText"/>
        <w:bidi w:val="0"/>
        <w:spacing w:before="0" w:after="0"/>
        <w:jc w:val="left"/>
        <w:rPr/>
      </w:pPr>
      <w:r>
        <w:rPr/>
        <w:t>ngngM/HXrpq/7hapl9e6djXbZ+w2TLtXjRYjhs4R1bCFURWTMBiHKPsX2gIfYPoEPQPoyiZduLWdLM</w:t>
      </w:r>
    </w:p>
    <w:p>
      <w:pPr>
        <w:pStyle w:val="PreformattedText"/>
        <w:bidi w:val="0"/>
        <w:spacing w:before="0" w:after="0"/>
        <w:jc w:val="left"/>
        <w:rPr/>
      </w:pPr>
      <w:r>
        <w:rPr/>
        <w:t>qbV2p0twgQZdJiOhV6n3R4E6Weypp6C+MnscC1wnV4IIyEf7hSp/Eqba82HHyVqPunNL2Xih2m281N</w:t>
      </w:r>
    </w:p>
    <w:p>
      <w:pPr>
        <w:pStyle w:val="PreformattedText"/>
        <w:bidi w:val="0"/>
        <w:spacing w:before="0" w:after="0"/>
        <w:jc w:val="left"/>
        <w:rPr/>
      </w:pPr>
      <w:r>
        <w:rPr/>
        <w:t>1S7Ht3Btsl356vrk/iVNtebDj5K1H3TjsvFDtNt5qbqk7dwbbJd+er65P4lTbXmw4+StR9047LxQ7T</w:t>
      </w:r>
    </w:p>
    <w:p>
      <w:pPr>
        <w:pStyle w:val="PreformattedText"/>
        <w:bidi w:val="0"/>
        <w:spacing w:before="0" w:after="0"/>
        <w:jc w:val="left"/>
        <w:rPr/>
      </w:pPr>
      <w:r>
        <w:rPr/>
        <w:t>beam6pO3cG2yXfnq+uT+JU215sOPkrUfdOOy8UO023mpuqTt3Btsl356vrk/iVNtebDj5K1H3TjsvF</w:t>
      </w:r>
    </w:p>
    <w:p>
      <w:pPr>
        <w:pStyle w:val="PreformattedText"/>
        <w:bidi w:val="0"/>
        <w:spacing w:before="0" w:after="0"/>
        <w:jc w:val="left"/>
        <w:rPr/>
      </w:pPr>
      <w:r>
        <w:rPr/>
        <w:t>DtNt5qbqk7dwbbJd+er65P4lTbXmw4+StR9047LxQ7Tbeam6pO3cG2yXfnq+uT+JU215sOPkrUfdOO</w:t>
      </w:r>
    </w:p>
    <w:p>
      <w:pPr>
        <w:pStyle w:val="PreformattedText"/>
        <w:bidi w:val="0"/>
        <w:spacing w:before="0" w:after="0"/>
        <w:jc w:val="left"/>
        <w:rPr/>
      </w:pPr>
      <w:r>
        <w:rPr/>
        <w:t>y8UO023mpuqTt3Btsl356vrk/iVNtebDj5K1H3TjsvFDtNt5qbqk7dwbbJd+er65P4lTbXmw4+StR9</w:t>
      </w:r>
    </w:p>
    <w:p>
      <w:pPr>
        <w:pStyle w:val="PreformattedText"/>
        <w:bidi w:val="0"/>
        <w:spacing w:before="0" w:after="0"/>
        <w:jc w:val="left"/>
        <w:rPr/>
      </w:pPr>
      <w:r>
        <w:rPr/>
        <w:t>047LxQ7Tbeam6pO3cG2yXfnq+uT+JU215sOPkrUfdOOy8UO023mpuqTt3Btsl356vrk/iVNtebDj5K</w:t>
      </w:r>
    </w:p>
    <w:p>
      <w:pPr>
        <w:pStyle w:val="PreformattedText"/>
        <w:bidi w:val="0"/>
        <w:spacing w:before="0" w:after="0"/>
        <w:jc w:val="left"/>
        <w:rPr/>
      </w:pPr>
      <w:r>
        <w:rPr/>
        <w:t>1H3TjsvFDtNt5qbqk7dwbbJd+er65P4lTbXmw4+StR9047LxQ7Tbeam6pO3cG2yXfnq+uT+JU215sO</w:t>
      </w:r>
    </w:p>
    <w:p>
      <w:pPr>
        <w:pStyle w:val="PreformattedText"/>
        <w:bidi w:val="0"/>
        <w:spacing w:before="0" w:after="0"/>
        <w:jc w:val="left"/>
        <w:rPr/>
      </w:pPr>
      <w:r>
        <w:rPr/>
        <w:t>PkrUfdOOy8UO023mpuqTt3Btsl356vrk/iVNtebDj5K1H3TjsvFDtNt5qbqk7dwbbJd+er65P4lTbX</w:t>
      </w:r>
    </w:p>
    <w:p>
      <w:pPr>
        <w:pStyle w:val="PreformattedText"/>
        <w:bidi w:val="0"/>
        <w:spacing w:before="0" w:after="0"/>
        <w:jc w:val="left"/>
        <w:rPr/>
      </w:pPr>
      <w:r>
        <w:rPr/>
        <w:t>mw4+StR9047LxQ7Tbeam6pO3cG2yXfnq+uT+JU215sOPkrUfdOOy8UO023mpuqTt3Btsl356vrk/iV</w:t>
      </w:r>
    </w:p>
    <w:p>
      <w:pPr>
        <w:pStyle w:val="PreformattedText"/>
        <w:bidi w:val="0"/>
        <w:spacing w:before="0" w:after="0"/>
        <w:jc w:val="left"/>
        <w:rPr/>
      </w:pPr>
      <w:r>
        <w:rPr/>
        <w:t>NtebDj5K1H3TjsvFDtNt5qbqk7dwbbJd+er65P4lTbXmw4+StR9047LxQ7Tbeam6pO3cG2yXfnq+uU</w:t>
      </w:r>
    </w:p>
    <w:p>
      <w:pPr>
        <w:pStyle w:val="PreformattedText"/>
        <w:bidi w:val="0"/>
        <w:spacing w:before="0" w:after="0"/>
        <w:jc w:val="left"/>
        <w:rPr/>
      </w:pPr>
      <w:r>
        <w:rPr/>
        <w:t>x8d/rpbH5U770vx/mtirzMZsjaVEjHcYbVlbgSuyRlmjbCQgy7KORdMuorEFN1iGATdXq/YI50m6FP</w:t>
      </w:r>
    </w:p>
    <w:p>
      <w:pPr>
        <w:pStyle w:val="PreformattedText"/>
        <w:bidi w:val="0"/>
        <w:spacing w:before="0" w:after="0"/>
        <w:jc w:val="left"/>
        <w:rPr/>
      </w:pPr>
      <w:r>
        <w:rPr/>
        <w:t>8A/vzN46V290+hdu6HO+eGCRrluo7VhqSw729XIRhyLk9+avhimbqVjNxqe5M3rLGdndMNTqB3zGa2</w:t>
      </w:r>
    </w:p>
    <w:p>
      <w:pPr>
        <w:pStyle w:val="PreformattedText"/>
        <w:bidi w:val="0"/>
        <w:spacing w:before="0" w:after="0"/>
        <w:jc w:val="left"/>
        <w:rPr/>
      </w:pPr>
      <w:r>
        <w:rPr/>
        <w:t>trzXN/8AHrwiDjDOusT9Rf8A11cqv303P+sTZ767KvmNUuyl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mETCJhFyC/Sl/+Rrh7++mt/wC47ypuVPSsL+</w:t>
      </w:r>
    </w:p>
    <w:p>
      <w:pPr>
        <w:pStyle w:val="PreformattedText"/>
        <w:bidi w:val="0"/>
        <w:spacing w:before="0" w:after="0"/>
        <w:jc w:val="left"/>
        <w:rPr/>
      </w:pPr>
      <w:r>
        <w:rPr/>
        <w:t>ov/rq5Vfvpuf8AWJsOyoqXZSiYRMI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5BfpS/wDyNcPf301v/cd5U3KnpWF/UX/11cqv303P+sTYdlRUuyl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F</w:t>
      </w:r>
    </w:p>
    <w:p>
      <w:pPr>
        <w:pStyle w:val="PreformattedText"/>
        <w:bidi w:val="0"/>
        <w:spacing w:before="0" w:after="0"/>
        <w:jc w:val="left"/>
        <w:rPr/>
      </w:pPr>
      <w:r>
        <w:rPr/>
        <w:t>yC/Sl/8Aka4e/vprf+47ypuVPStL9QqiXeS5v8pH0dTbU/ZOdzXJRs8ZV6XdNXCYyRwBRBwgzURVII</w:t>
      </w:r>
    </w:p>
    <w:p>
      <w:pPr>
        <w:pStyle w:val="PreformattedText"/>
        <w:bidi w:val="0"/>
        <w:spacing w:before="0" w:after="0"/>
        <w:jc w:val="left"/>
        <w:rPr/>
      </w:pPr>
      <w:r>
        <w:rPr/>
        <w:t>gPpKIhkuBiipx4b7E+Arp3WnOw5TA6CieG+xPgK6d1pzsOIHQUTw32J8BXTutOdhxA6CieG+xPgK6d</w:t>
      </w:r>
    </w:p>
    <w:p>
      <w:pPr>
        <w:pStyle w:val="PreformattedText"/>
        <w:bidi w:val="0"/>
        <w:spacing w:before="0" w:after="0"/>
        <w:jc w:val="left"/>
        <w:rPr/>
      </w:pPr>
      <w:r>
        <w:rPr/>
        <w:t>1pzsOIHQUTw32J8BXTutOdhxA6CieG+xPgK6d1pzsOIHQUTw32J8BXTutOdhxA6CieG+xPgK6d1pzs</w:t>
      </w:r>
    </w:p>
    <w:p>
      <w:pPr>
        <w:pStyle w:val="PreformattedText"/>
        <w:bidi w:val="0"/>
        <w:spacing w:before="0" w:after="0"/>
        <w:jc w:val="left"/>
        <w:rPr/>
      </w:pPr>
      <w:r>
        <w:rPr/>
        <w:t>OIHQUTw32J8BXTutOdhxA6CieG+xPgK6d1pzsOIHQUTw32J8BXTutOdhxA6CieG+xPgK6d1pzsOIHQ</w:t>
      </w:r>
    </w:p>
    <w:p>
      <w:pPr>
        <w:pStyle w:val="PreformattedText"/>
        <w:bidi w:val="0"/>
        <w:spacing w:before="0" w:after="0"/>
        <w:jc w:val="left"/>
        <w:rPr/>
      </w:pPr>
      <w:r>
        <w:rPr/>
        <w:t>UTw32J8BXTutOdhxA6CieG+xPgK6d1pzsOIHQUTw32J8BXTutOdhxA6CieG+xPgK6d1pzsOIHQUTw3</w:t>
      </w:r>
    </w:p>
    <w:p>
      <w:pPr>
        <w:pStyle w:val="PreformattedText"/>
        <w:bidi w:val="0"/>
        <w:spacing w:before="0" w:after="0"/>
        <w:jc w:val="left"/>
        <w:rPr/>
      </w:pPr>
      <w:r>
        <w:rPr/>
        <w:t>2J8BXTutOdhxA6CieG+xPgK6d1pzsOIHQUTw32J8BXTutOdhxA6CieG+xPgK6d1pzsOIHQUTw32J8B</w:t>
      </w:r>
    </w:p>
    <w:p>
      <w:pPr>
        <w:pStyle w:val="PreformattedText"/>
        <w:bidi w:val="0"/>
        <w:spacing w:before="0" w:after="0"/>
        <w:jc w:val="left"/>
        <w:rPr/>
      </w:pPr>
      <w:r>
        <w:rPr/>
        <w:t>XTutOdhxA6CieG+xPgK6d1pzsOIHQUTw32J8BXTutOdhxA6CieG+xPgK6d1pzsOIHQUTw32J8BXTut</w:t>
      </w:r>
    </w:p>
    <w:p>
      <w:pPr>
        <w:pStyle w:val="PreformattedText"/>
        <w:bidi w:val="0"/>
        <w:spacing w:before="0" w:after="0"/>
        <w:jc w:val="left"/>
        <w:rPr/>
      </w:pPr>
      <w:r>
        <w:rPr/>
        <w:t>OdhxA6CieG+xPgK6d1pzsOIHQUTw32J8BXTutOdhxA6CieG+xPgK6d1pzsOIHQUTw32J8BXTutOdhx</w:t>
      </w:r>
    </w:p>
    <w:p>
      <w:pPr>
        <w:pStyle w:val="PreformattedText"/>
        <w:bidi w:val="0"/>
        <w:spacing w:before="0" w:after="0"/>
        <w:jc w:val="left"/>
        <w:rPr/>
      </w:pPr>
      <w:r>
        <w:rPr/>
        <w:t>A6CieG+xPgK6d1pzsOIHQUTw32J8BXTutOdhxA6CieG+xPgK6d1pzsOIHQUTw32J8BXTutOdhxA6Ci</w:t>
      </w:r>
    </w:p>
    <w:p>
      <w:pPr>
        <w:pStyle w:val="PreformattedText"/>
        <w:bidi w:val="0"/>
        <w:spacing w:before="0" w:after="0"/>
        <w:jc w:val="left"/>
        <w:rPr/>
      </w:pPr>
      <w:r>
        <w:rPr/>
        <w:t>eG+xPgK6d1pzsOIHQUTw32J8BXTutOdhxA6CieG+xPgK6d1pzsOIHQUTw32J8BXTutOdhxA6CieG+x</w:t>
      </w:r>
    </w:p>
    <w:p>
      <w:pPr>
        <w:pStyle w:val="PreformattedText"/>
        <w:bidi w:val="0"/>
        <w:spacing w:before="0" w:after="0"/>
        <w:jc w:val="left"/>
        <w:rPr/>
      </w:pPr>
      <w:r>
        <w:rPr/>
        <w:t>PgK6d1pzsOIHQUTw32J8BXTutOdhxA6CieG+xPgK6d1pzsOIHQUTw32J8BXTutOdhxA6CieG+xPgK6</w:t>
      </w:r>
    </w:p>
    <w:p>
      <w:pPr>
        <w:pStyle w:val="PreformattedText"/>
        <w:bidi w:val="0"/>
        <w:spacing w:before="0" w:after="0"/>
        <w:jc w:val="left"/>
        <w:rPr/>
      </w:pPr>
      <w:r>
        <w:rPr/>
        <w:t>d1pzsOIHQUTw32J8BXTutOdhxA6CieG+xPgK6d1pzsOIHQUTw32J8BXTutOdhxA6CieG+xPgK6d1pz</w:t>
      </w:r>
    </w:p>
    <w:p>
      <w:pPr>
        <w:pStyle w:val="PreformattedText"/>
        <w:bidi w:val="0"/>
        <w:spacing w:before="0" w:after="0"/>
        <w:jc w:val="left"/>
        <w:rPr/>
      </w:pPr>
      <w:r>
        <w:rPr/>
        <w:t>sOIHQUTw32J8BXTutOdhxA6CieG+xPgK6d1pzsOIHQUTw32J8BXTutOdhxA6CieG+xPgK6d1pzsOIH</w:t>
      </w:r>
    </w:p>
    <w:p>
      <w:pPr>
        <w:pStyle w:val="PreformattedText"/>
        <w:bidi w:val="0"/>
        <w:spacing w:before="0" w:after="0"/>
        <w:jc w:val="left"/>
        <w:rPr/>
      </w:pPr>
      <w:r>
        <w:rPr/>
        <w:t>QUTw32J8BXTutOdhxA6CieG+xPgK6d1pzsOIHQUTw32J8BXTutOdhxA6CieG+xPgK6d1pzsOIHQUTw</w:t>
      </w:r>
    </w:p>
    <w:p>
      <w:pPr>
        <w:pStyle w:val="PreformattedText"/>
        <w:bidi w:val="0"/>
        <w:spacing w:before="0" w:after="0"/>
        <w:jc w:val="left"/>
        <w:rPr/>
      </w:pPr>
      <w:r>
        <w:rPr/>
        <w:t>32J8BXTutOdhxA6CieG+xPgK6d1pzsOIHQUTw32J8BXTutOdhxA6CieG+xPgK6d1pzsOIHQUTw32J8</w:t>
      </w:r>
    </w:p>
    <w:p>
      <w:pPr>
        <w:pStyle w:val="PreformattedText"/>
        <w:bidi w:val="0"/>
        <w:spacing w:before="0" w:after="0"/>
        <w:jc w:val="left"/>
        <w:rPr/>
      </w:pPr>
      <w:r>
        <w:rPr/>
        <w:t>BXTutOdhxA6CieG+xPgK6d1pzsOIHQUTw32J8BXTutOdhxA6CieG+xPgK6d1pzsOIHQUTw32J8BXTu</w:t>
      </w:r>
    </w:p>
    <w:p>
      <w:pPr>
        <w:pStyle w:val="PreformattedText"/>
        <w:bidi w:val="0"/>
        <w:spacing w:before="0" w:after="0"/>
        <w:jc w:val="left"/>
        <w:rPr/>
      </w:pPr>
      <w:r>
        <w:rPr/>
        <w:t>tOdhxA6CieG+xPgK6d1pzsOIHQUTw32J8BXTutOdhxA6CieG+xPgK6d1pzsOIHQUTw32J8BXTutOdh</w:t>
      </w:r>
    </w:p>
    <w:p>
      <w:pPr>
        <w:pStyle w:val="PreformattedText"/>
        <w:bidi w:val="0"/>
        <w:spacing w:before="0" w:after="0"/>
        <w:jc w:val="left"/>
        <w:rPr/>
      </w:pPr>
      <w:r>
        <w:rPr/>
        <w:t>xA6CieG+xPgK6d1pzsOIHQUTw32J8BXTutOdhxA6CieG+xPgK6d1pzsOIHQUTw32J8BXTutOdhxA6C</w:t>
      </w:r>
    </w:p>
    <w:p>
      <w:pPr>
        <w:pStyle w:val="PreformattedText"/>
        <w:bidi w:val="0"/>
        <w:spacing w:before="0" w:after="0"/>
        <w:jc w:val="left"/>
        <w:rPr/>
      </w:pPr>
      <w:r>
        <w:rPr/>
        <w:t>ieG+xPgK6d1pzsOIHQUTw32J8BXTutOdhxA6Civ19LSjXWK+ofxDkJOn2mOYNt0Vkzh6/r8szaIFN7</w:t>
      </w:r>
    </w:p>
    <w:p>
      <w:pPr>
        <w:pStyle w:val="PreformattedText"/>
        <w:bidi w:val="0"/>
        <w:spacing w:before="0" w:after="0"/>
        <w:jc w:val="left"/>
        <w:rPr/>
      </w:pPr>
      <w:r>
        <w:rPr/>
        <w:t>SmUyzlw0TRSKZQ4FATGDpEQD7RypoMU9K76tk//op//wDdSv8A+cvkocq2XCh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ZPSP/AO0qH96ID+tm</w:t>
      </w:r>
    </w:p>
    <w:p>
      <w:pPr>
        <w:pStyle w:val="PreformattedText"/>
        <w:bidi w:val="0"/>
        <w:spacing w:before="0" w:after="0"/>
        <w:jc w:val="left"/>
        <w:rPr/>
      </w:pPr>
      <w:r>
        <w:rPr/>
        <w:t>mDkRf//Z</w:t>
      </w:r>
    </w:p>
    <w:p>
      <w:pPr>
        <w:pStyle w:val="PreformattedText"/>
        <w:bidi w:val="0"/>
        <w:spacing w:before="0" w:after="0"/>
        <w:jc w:val="left"/>
        <w:rPr/>
      </w:pPr>
      <w:r>
        <w:rPr/>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1a0c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1a0c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1a0cd15.68ea8b1a0cd16</w:t>
      </w:r>
    </w:p>
    <w:p>
      <w:pPr>
        <w:pStyle w:val="PreformattedText"/>
        <w:bidi w:val="0"/>
        <w:spacing w:before="0" w:after="0"/>
        <w:jc w:val="left"/>
        <w:rPr/>
      </w:pPr>
      <w:r>
        <w:rPr/>
        <w:t>Content-Location: file:///C:/68ea8b1a0cd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1a0cd15.68ea8b1a0cd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